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i/>
          <w:i/>
          <w:sz w:val="28"/>
          <w:szCs w:val="28"/>
        </w:rPr>
      </w:pPr>
      <w:r>
        <w:rPr>
          <w:rFonts w:cs="Arial" w:ascii="Arial" w:hAnsi="Arial"/>
          <w:b/>
          <w:i/>
          <w:sz w:val="28"/>
          <w:szCs w:val="28"/>
        </w:rPr>
        <w:t>Виктор АНПИЛОВ</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2"/>
          <w:szCs w:val="32"/>
        </w:rPr>
      </w:pPr>
      <w:r>
        <w:rPr>
          <w:rFonts w:cs="Arial" w:ascii="Arial" w:hAnsi="Arial"/>
          <w:b/>
          <w:sz w:val="32"/>
          <w:szCs w:val="32"/>
        </w:rPr>
        <w:t>ПОДНЯТЬ ЖИВЫХ</w:t>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ГЛАВЛЕНИЕ</w:t>
      </w:r>
    </w:p>
    <w:p>
      <w:pPr>
        <w:pStyle w:val="Normal"/>
        <w:jc w:val="both"/>
        <w:rPr>
          <w:b/>
          <w:b/>
        </w:rPr>
      </w:pPr>
      <w:r>
        <w:rPr>
          <w:b/>
        </w:rPr>
      </w:r>
    </w:p>
    <w:p>
      <w:pPr>
        <w:pStyle w:val="Normal"/>
        <w:jc w:val="both"/>
        <w:rPr>
          <w:b/>
          <w:b/>
        </w:rPr>
      </w:pPr>
      <w:r>
        <w:rPr>
          <w:b/>
        </w:rPr>
      </w:r>
    </w:p>
    <w:p>
      <w:pPr>
        <w:pStyle w:val="Normal"/>
        <w:jc w:val="both"/>
        <w:rPr/>
      </w:pPr>
      <w:r>
        <w:rPr/>
        <w:t>ОТ РЕДАКТОРА-СОСТАВИТЕЛЯ</w:t>
      </w:r>
    </w:p>
    <w:p>
      <w:pPr>
        <w:pStyle w:val="Normal"/>
        <w:jc w:val="both"/>
        <w:rPr/>
      </w:pPr>
      <w:r>
        <w:rPr/>
      </w:r>
    </w:p>
    <w:p>
      <w:pPr>
        <w:pStyle w:val="Normal"/>
        <w:jc w:val="both"/>
        <w:rPr/>
      </w:pPr>
      <w:r>
        <w:rPr>
          <w:b/>
        </w:rPr>
        <w:t xml:space="preserve">Глава 1. </w:t>
      </w:r>
      <w:r>
        <w:rPr/>
        <w:t>ДРАТЬСЯ РАЗМЫШЛЯЯ</w:t>
      </w:r>
    </w:p>
    <w:p>
      <w:pPr>
        <w:pStyle w:val="Normal"/>
        <w:jc w:val="both"/>
        <w:rPr/>
      </w:pPr>
      <w:r>
        <w:rPr/>
      </w:r>
    </w:p>
    <w:p>
      <w:pPr>
        <w:pStyle w:val="Normal"/>
        <w:jc w:val="both"/>
        <w:rPr/>
      </w:pPr>
      <w:r>
        <w:rPr>
          <w:b/>
        </w:rPr>
        <w:t xml:space="preserve">Глава 2. </w:t>
      </w:r>
      <w:r>
        <w:rPr/>
        <w:t>СОВЕТЫ ВАЖНЕЕ ВСЕГО</w:t>
      </w:r>
    </w:p>
    <w:p>
      <w:pPr>
        <w:pStyle w:val="Normal"/>
        <w:jc w:val="both"/>
        <w:rPr>
          <w:b/>
          <w:b/>
        </w:rPr>
      </w:pPr>
      <w:r>
        <w:rPr>
          <w:b/>
        </w:rPr>
      </w:r>
    </w:p>
    <w:p>
      <w:pPr>
        <w:pStyle w:val="Normal"/>
        <w:jc w:val="both"/>
        <w:rPr/>
      </w:pPr>
      <w:r>
        <w:rPr>
          <w:b/>
        </w:rPr>
        <w:t xml:space="preserve">Глава 3. </w:t>
      </w:r>
      <w:r>
        <w:rPr/>
        <w:t>ЭТИКА КОММУНИСТА</w:t>
      </w:r>
    </w:p>
    <w:p>
      <w:pPr>
        <w:pStyle w:val="Normal"/>
        <w:jc w:val="both"/>
        <w:rPr>
          <w:b/>
          <w:b/>
        </w:rPr>
      </w:pPr>
      <w:r>
        <w:rPr>
          <w:b/>
        </w:rPr>
      </w:r>
    </w:p>
    <w:p>
      <w:pPr>
        <w:pStyle w:val="Normal"/>
        <w:jc w:val="both"/>
        <w:rPr/>
      </w:pPr>
      <w:r>
        <w:rPr>
          <w:b/>
        </w:rPr>
        <w:t xml:space="preserve">Глава 4. </w:t>
      </w:r>
      <w:r>
        <w:rPr/>
        <w:t>ПРЕСС-КЛ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ОТ РЕДАКТОРА-СОСТАВИТЕЛЯ</w:t>
      </w:r>
    </w:p>
    <w:p>
      <w:pPr>
        <w:pStyle w:val="Normal"/>
        <w:spacing w:before="200" w:after="0"/>
        <w:jc w:val="both"/>
        <w:rPr>
          <w:rFonts w:ascii="Arial" w:hAnsi="Arial" w:cs="Arial"/>
        </w:rPr>
      </w:pPr>
      <w:r>
        <w:rPr>
          <w:rFonts w:cs="Arial" w:ascii="Arial" w:hAnsi="Arial"/>
        </w:rPr>
        <w:t>Виктор Иванович Анпилов - бессменный лидер движения “Трудо</w:t>
        <w:softHyphen/>
        <w:t>вая Россия” - знаковая фигура в новейшей истории нашей страны. Едва ли найдется другой политический деятель, который, несмотря на длительный и нелегкий пятнадцатилетний путь борьбы, говоря язы</w:t>
        <w:softHyphen/>
        <w:t>ком Омара Хайяма, не прельстился бы “сластям за столом у мерзавцев, имеющих власть”. В.И. Анпилов не только не занял место на пире блюдолизов от политики, но и имел мужество открыто отстаивать свои убеждения, когда быть коммунистом стало уже “не выгодно”, и за свои “неподаренные принципы” можно было поплатиться не только карь</w:t>
        <w:softHyphen/>
        <w:t>ерой, но и ценой собственной жизни. Виктор Анпилов выстоял, и не изменил своим идеалам. Репрессии со стороны “демократического” государства, злобная клевета продажных СМИ и неизбежные лише</w:t>
        <w:softHyphen/>
        <w:t>ния в личном плане — на одной чаше весов. На другой чаше - подлин</w:t>
        <w:softHyphen/>
        <w:t>ная любовь и уважение простых людей, приобретенные в результате бескомпромиссной борьбы за счастье трудящихся. Новая книга В.И. Анпилова - прямое тому доказательство.</w:t>
      </w:r>
    </w:p>
    <w:p>
      <w:pPr>
        <w:pStyle w:val="Normal"/>
        <w:jc w:val="both"/>
        <w:rPr>
          <w:rFonts w:ascii="Arial" w:hAnsi="Arial" w:cs="Arial"/>
        </w:rPr>
      </w:pPr>
      <w:r>
        <w:rPr>
          <w:rFonts w:cs="Arial" w:ascii="Arial" w:hAnsi="Arial"/>
        </w:rPr>
        <w:t>Название книги символично. Автор зовет живых. Но за каждым его словом, за каждым выступлением — не революционное фразер</w:t>
        <w:softHyphen/>
        <w:t>ство и популистские лозунги, рассчитанные на извлечение сиюми</w:t>
        <w:softHyphen/>
        <w:t>нутной политической выгоды. Каждое слово в данной книге взвеше</w:t>
        <w:softHyphen/>
        <w:t>но и осмыслено, ибо за каждой статьей, за каждым публичным выс</w:t>
        <w:softHyphen/>
        <w:t>туплением - судьба самого автора-коммуниста, привыкшего доказы</w:t>
        <w:softHyphen/>
        <w:t>вать правоту своих идеалов собственным примером “ценой собствен</w:t>
        <w:softHyphen/>
        <w:t>ной шкуры”, как говорил Че Гевара. Каждая глава книги - это не только определенная веха истории “Трудовой России” и ее печатного органа газеты “Молния”, но и веха жизни самого Виктора Иванови</w:t>
        <w:softHyphen/>
        <w:t>ча. В главе “Драться размышляя” читатель пройдет вместе В.И.Анпиловым путь от создания “Молнии” — газеты коммунистической инициативы, открыто бросившей вызов “прорабам перестройки” во главе с Горбачевым, до организации массового движения трудящих</w:t>
        <w:softHyphen/>
        <w:t>ся, вставшего в авангарде борьбы против насильственной капитали</w:t>
        <w:softHyphen/>
        <w:t>зации России. Читатель на себе почувствует первые репрессии поли</w:t>
        <w:softHyphen/>
        <w:t>цейского государства, примет баррикадные бои в центре Москвы в мае 1993 г. и встанет в один ряд с защитниками Мавзолея вождя про</w:t>
        <w:softHyphen/>
        <w:t>летарской революции Владимира Ильича Ленина... А главное, со</w:t>
        <w:softHyphen/>
        <w:t>держание этой главы развеет давние обвинения в адрес лидера “Тру</w:t>
        <w:softHyphen/>
        <w:t>довой России” в стремлении извлечь личную выгоду в результате борь</w:t>
        <w:softHyphen/>
        <w:t>бы, в “поспешности”, “непродуманности” тех или иных действий и даже их “провокационном” характере. Читатель увидит, что за каж</w:t>
        <w:softHyphen/>
        <w:t>дым призывом или политическим союзом, в разработке и организа</w:t>
        <w:softHyphen/>
        <w:t>ции которых принимал участие В. И. Анпилов, кроется реальный анализ конкретной ситуации, основанный на научном, классовом подходе к пониманию действительности. Более того, именно Вик</w:t>
        <w:softHyphen/>
        <w:t>тору Анпилову удалось наиболее точно выразить основную идею со</w:t>
        <w:softHyphen/>
        <w:t>противления: бороться не за новую революцию, но за утверждение результатов уже свершившейся революции в Октябре 1917 г., за вос</w:t>
        <w:softHyphen/>
        <w:t>становление власти самих трудящихся в форме Советов.</w:t>
      </w:r>
    </w:p>
    <w:p>
      <w:pPr>
        <w:pStyle w:val="Normal"/>
        <w:jc w:val="both"/>
        <w:rPr>
          <w:rFonts w:ascii="Arial" w:hAnsi="Arial" w:cs="Arial"/>
        </w:rPr>
      </w:pPr>
      <w:r>
        <w:rPr>
          <w:rFonts w:cs="Arial" w:ascii="Arial" w:hAnsi="Arial"/>
        </w:rPr>
        <w:t>Глава “Советы важнее всего” посвящена наиболее острым, “про</w:t>
        <w:softHyphen/>
        <w:t>клятым” вопросам современного рабочего и коммунистического движения. В чем, по мнению “Трудовой России”, как отряда совет</w:t>
        <w:softHyphen/>
        <w:t>ских коммунистов, заключаются основные причины временного по</w:t>
        <w:softHyphen/>
        <w:t>ражения социализма в СССР? За какое устройство общества борет</w:t>
        <w:softHyphen/>
        <w:t>ся наше Движение? Каким образом “Трудовая Россия” развивает ленинское учение о диктатуре пролетариата и отстаивает основные принципы ленинизма от новейших его вульгаризаторов - совре</w:t>
        <w:softHyphen/>
        <w:t>менных бернштейнов, каутских, и прочих “красно-белых” ренега</w:t>
        <w:softHyphen/>
        <w:t>тов. В этой главе рассказывается о тех принципах, которыми “Тру</w:t>
        <w:softHyphen/>
        <w:t>довая Россия” и ее руководитель не поступятся ни при каких обсто</w:t>
        <w:softHyphen/>
        <w:t>ятельствах и которые на различных этапах борьбы наше Движение пронесло на знаменах Фронта трудового народа (совместно с НБП Э.Лимонова), “Сталинского блока за СССР” (Союз офицеров С.Те</w:t>
        <w:softHyphen/>
        <w:t>рехова, РКСМ И.Малярова, и др.). Объединенного Фронта Трудовой России, созданного в мае 2005 г. с целью бойкота похабных вы</w:t>
        <w:softHyphen/>
        <w:t>боров в Государственную думу и проведения альтернативных выбо</w:t>
        <w:softHyphen/>
        <w:t>ров народных депутатов Верховного Совета России.</w:t>
      </w:r>
    </w:p>
    <w:p>
      <w:pPr>
        <w:pStyle w:val="Normal"/>
        <w:jc w:val="both"/>
        <w:rPr/>
      </w:pPr>
      <w:r>
        <w:rPr>
          <w:rFonts w:cs="Arial" w:ascii="Arial" w:hAnsi="Arial"/>
        </w:rPr>
        <w:t>В главе “Этика коммуниста” на суд читателя представлены, можно без преувеличения сказать, “маленькие шедевры” — очерки В.И.Анпилова, исполненные в лучших традициях советской журналистики. Это и лирический репортаж о концерте аргентинской певицы Мерсе</w:t>
        <w:softHyphen/>
        <w:t xml:space="preserve">дес </w:t>
      </w:r>
      <w:r>
        <w:rPr>
          <w:rFonts w:cs="Arial" w:ascii="Arial" w:hAnsi="Arial"/>
          <w:lang w:val="en-US"/>
        </w:rPr>
        <w:t>Coca</w:t>
      </w:r>
      <w:r>
        <w:rPr>
          <w:rFonts w:cs="Arial" w:ascii="Arial" w:hAnsi="Arial"/>
        </w:rPr>
        <w:t>, блестящий очерк о судьбе “поющего знамени революции” — певца Виктора Хары, убитого вооруженными палачами чилийского диктатора Пиночета, очерки о Сергее Есенине и Эрнесто Че Гевара. Здесь рассказывается о том, какие нравственные и духовные качества должен сочетать в себе настоящий человек, особенно если он — ком</w:t>
        <w:softHyphen/>
        <w:t>мунист, выражающий чаяния своего народа и борющийся за счастье угнетенных и эксплуатируемых.</w:t>
      </w:r>
    </w:p>
    <w:p>
      <w:pPr>
        <w:pStyle w:val="Normal"/>
        <w:jc w:val="both"/>
        <w:rPr/>
      </w:pPr>
      <w:r>
        <w:rPr>
          <w:rFonts w:cs="Arial" w:ascii="Arial" w:hAnsi="Arial"/>
        </w:rPr>
        <w:t>Глава “Пресс-клуб”, напротив, рассказывает об антигероях нашего времени. Свое название эта глава получила от одноименной рубрики в газете “Молния”. Там журналист Анпилов разоблачает своих собра</w:t>
        <w:softHyphen/>
        <w:t>тьев по перу, переметнувшихся на сторону открытого классового про</w:t>
        <w:softHyphen/>
        <w:t>тивника — класса фашиствующих буржуа, и действующих по принци</w:t>
        <w:softHyphen/>
        <w:t>пу “нет ничего святого”. Злободневные репортажи и хлесткие, аргу</w:t>
        <w:softHyphen/>
        <w:t>ментированные журналистские расследования, собранные в данной главе, позволят судить о Викторе Анпилове, как о принципиальном, обладающим высокой культурой публицисте, который уважает своего читателя и знает цену сказанному слову. Погоне за сиюминутной сен</w:t>
        <w:softHyphen/>
        <w:t>сацией, культивируемой ныне в журналистской среде, Виктор Ивано</w:t>
        <w:softHyphen/>
        <w:t>вич противопоставляет стремление раскрыть подлинную подоплеку событий, помогая читателю не стать “глупенькой жертвой обмана и самообмана в политике”, распознавая за любыми заявлениями, обе</w:t>
        <w:softHyphen/>
        <w:t>щаниями и фразами интересы тех или иных классов.</w:t>
      </w:r>
    </w:p>
    <w:p>
      <w:pPr>
        <w:pStyle w:val="Normal"/>
        <w:ind w:firstLine="260"/>
        <w:jc w:val="both"/>
        <w:rPr>
          <w:rFonts w:ascii="Arial" w:hAnsi="Arial" w:cs="Arial"/>
        </w:rPr>
      </w:pPr>
      <w:r>
        <w:rPr>
          <w:rFonts w:cs="Arial" w:ascii="Arial" w:hAnsi="Arial"/>
        </w:rPr>
        <w:t>Новая книга В.И.Анпилова — это не подведение итогов борьбы и не политические мемуары. Напротив, она доказывает: наша битва не окончена. Эта книга — повод для того, чтобы оглянуться на пройден</w:t>
        <w:softHyphen/>
        <w:t>ный пятнадцатилетний путь, проанализировать ошибки, порадовать</w:t>
        <w:softHyphen/>
        <w:t>ся победам, помянуть павших товарищей, а главное - набраться тер</w:t>
        <w:softHyphen/>
        <w:t>пения и мужества перед неизбежной сечей, на которую поднимает всех живых Виктор Анпилов.</w:t>
      </w:r>
    </w:p>
    <w:p>
      <w:pPr>
        <w:pStyle w:val="Normal"/>
        <w:ind w:firstLine="2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iCs/>
        </w:rPr>
        <w:t>Станислав РУЗАН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ДРАТЬСЯ РАЗМЫШЛЯЯ</w:t>
      </w:r>
    </w:p>
    <w:p>
      <w:pPr>
        <w:pStyle w:val="Normal"/>
        <w:jc w:val="center"/>
        <w:rPr>
          <w:rFonts w:ascii="Arial" w:hAnsi="Arial" w:cs="Arial"/>
          <w:b/>
          <w:b/>
          <w:sz w:val="36"/>
          <w:szCs w:val="36"/>
        </w:rPr>
      </w:pPr>
      <w:r>
        <w:rPr>
          <w:rFonts w:cs="Arial" w:ascii="Arial" w:hAnsi="Arial"/>
          <w:b/>
          <w:sz w:val="36"/>
          <w:szCs w:val="36"/>
        </w:rPr>
        <w:t>Глава 1.</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
        <w:rPr>
          <w:rFonts w:ascii="Arial" w:hAnsi="Arial" w:cs="Arial"/>
          <w:b/>
          <w:b/>
        </w:rPr>
      </w:pPr>
      <w:r>
        <w:rPr>
          <w:rFonts w:cs="Arial" w:ascii="Arial" w:hAnsi="Arial"/>
          <w:b/>
        </w:rPr>
        <w:t>К ЧИТАТЕЛЯМ</w:t>
      </w:r>
    </w:p>
    <w:p>
      <w:pPr>
        <w:pStyle w:val="Normal"/>
        <w:ind w:firstLine="180"/>
        <w:jc w:val="both"/>
        <w:rPr/>
      </w:pPr>
      <w:r>
        <w:rPr>
          <w:rFonts w:cs="Arial" w:ascii="Arial" w:hAnsi="Arial"/>
        </w:rPr>
        <w:t>В ваших руках — “Молния”.</w:t>
      </w:r>
    </w:p>
    <w:p>
      <w:pPr>
        <w:pStyle w:val="Normal"/>
        <w:ind w:firstLine="180"/>
        <w:jc w:val="both"/>
        <w:rPr>
          <w:rFonts w:ascii="Arial" w:hAnsi="Arial" w:cs="Arial"/>
        </w:rPr>
      </w:pPr>
      <w:r>
        <w:rPr>
          <w:rFonts w:cs="Arial" w:ascii="Arial" w:hAnsi="Arial"/>
        </w:rPr>
        <w:t>В свободное от основной работы время, оплачивая расходы по изданию за свой личный счет, его подгото</w:t>
        <w:softHyphen/>
        <w:t>вили трое журналистов. Долг редакции заявить читате</w:t>
        <w:softHyphen/>
        <w:t>лям: наша газета будет ЗАВИСИМОЙ. Мы зависимы от судьбы нашей любимой родины, от интересов лю</w:t>
        <w:softHyphen/>
        <w:t>дей труда: рабочих, врачей, сеятелей и хранителей земли нашей. Мы будем разоблачать любые попытки “про</w:t>
        <w:softHyphen/>
        <w:t>рабов перестройки” оправдать - эксплуатацию человека человеком, социальное и имущественное неравенство, распродажу национальных богатств страны иностран</w:t>
        <w:softHyphen/>
        <w:t>ным монополиям, смену   общественно-политического строя в стране.</w:t>
      </w:r>
    </w:p>
    <w:p>
      <w:pPr>
        <w:pStyle w:val="Normal"/>
        <w:spacing w:before="60" w:after="0"/>
        <w:ind w:firstLine="140"/>
        <w:jc w:val="both"/>
        <w:rPr>
          <w:rFonts w:ascii="Arial" w:hAnsi="Arial" w:cs="Arial"/>
        </w:rPr>
      </w:pPr>
      <w:r>
        <w:rPr>
          <w:rFonts w:cs="Arial" w:ascii="Arial" w:hAnsi="Arial"/>
        </w:rPr>
        <w:t>Мы заявляем о нашей принадлежности Движению коммунистической инициативы, не претендуя на то, что</w:t>
        <w:softHyphen/>
        <w:t xml:space="preserve">бы быть официальным органом Движения. Считаем, что инициативу по возрождению подлинно рабочей печати в это исковерканное, тяжелое время может проявить любой </w:t>
      </w:r>
      <w:r>
        <w:rPr>
          <w:rFonts w:cs="Arial" w:ascii="Arial" w:hAnsi="Arial"/>
          <w:i/>
          <w:iCs/>
        </w:rPr>
        <w:t xml:space="preserve">коммунист.                               </w:t>
      </w:r>
    </w:p>
    <w:p>
      <w:pPr>
        <w:pStyle w:val="Normal"/>
        <w:spacing w:before="40" w:after="0"/>
        <w:jc w:val="both"/>
        <w:rPr>
          <w:rFonts w:ascii="Arial" w:hAnsi="Arial" w:cs="Arial"/>
        </w:rPr>
      </w:pPr>
      <w:r>
        <w:rPr>
          <w:rFonts w:cs="Arial" w:ascii="Arial" w:hAnsi="Arial"/>
        </w:rPr>
        <w:t>У Движения коммунистической инициативы есть кон</w:t>
        <w:softHyphen/>
        <w:t>кретные предложения по незамедлительной защите ин</w:t>
        <w:softHyphen/>
        <w:t>тересов людей труда, снятию напряженности нести в коллективах и в обществе. Необходимо, например, устано</w:t>
        <w:softHyphen/>
        <w:t>вить зависимость заработной платы   администрации предприятий от среднего заработка рабочих. Уже се</w:t>
        <w:softHyphen/>
        <w:t>годня нужно требовать от правительства и Верховного Совета СССР введения ежемесячной индексации, то есть повышения заработной платы, пенсий, стипендий и пособий в зависимости от роста цен. Соответственно годовому уровню инфляции государство должно вып</w:t>
        <w:softHyphen/>
        <w:t>лачивать денежную компенсацию за обесценивание тру</w:t>
        <w:softHyphen/>
        <w:t>довых сбережений, не превышающих 10 тысяч рублей. Преступно покрывать ошибки тех, кто стоит у корми</w:t>
        <w:softHyphen/>
        <w:t>ла государственной власти, за счет скрытого ограбле</w:t>
        <w:softHyphen/>
        <w:t>ния народа. Цинично отнимать у скромного труженика копейки и одновременно умиляться тому, как проходимцы тянут из казны миллионы.</w:t>
      </w:r>
    </w:p>
    <w:p>
      <w:pPr>
        <w:pStyle w:val="Normal"/>
        <w:jc w:val="both"/>
        <w:rPr>
          <w:rFonts w:ascii="Arial" w:hAnsi="Arial" w:cs="Arial"/>
        </w:rPr>
      </w:pPr>
      <w:r>
        <w:rPr>
          <w:rFonts w:cs="Arial" w:ascii="Arial" w:hAnsi="Arial"/>
        </w:rPr>
        <w:t>“</w:t>
      </w:r>
      <w:r>
        <w:rPr>
          <w:rFonts w:cs="Arial" w:ascii="Arial" w:hAnsi="Arial"/>
        </w:rPr>
        <w:t>МОЛНИЯ” — за экономические интересы трудя</w:t>
        <w:softHyphen/>
        <w:t>щихся. Однако главная наша цель — борьба за поли</w:t>
        <w:softHyphen/>
        <w:t>тические права рабочего классы. Сегодня люди труда вытеснены из “демократических” Советов, отодвинуты от политической власти. В этом — главный источник напряженности и кризиса в обществе. Только с восста</w:t>
        <w:softHyphen/>
        <w:t>новлением политических прав трудового народа обще</w:t>
        <w:softHyphen/>
        <w:t>ство вернется к гармонии, к творческому созиданию.</w:t>
      </w:r>
    </w:p>
    <w:p>
      <w:pPr>
        <w:pStyle w:val="Normal"/>
        <w:jc w:val="both"/>
        <w:rPr>
          <w:rFonts w:ascii="Arial" w:hAnsi="Arial" w:cs="Arial"/>
        </w:rPr>
      </w:pPr>
      <w:r>
        <w:rPr>
          <w:rFonts w:cs="Arial" w:ascii="Arial" w:hAnsi="Arial"/>
        </w:rPr>
        <w:t>Вот цели, которые ставит перед собой   “Молния”. Мы выражаем уверенность в том, что люди труда под</w:t>
        <w:softHyphen/>
        <w:t>держат нас. Моральная поддержка может выражаться в том, что вы, уважаемый читатель, предложите почи</w:t>
        <w:softHyphen/>
        <w:t>тать “Молнию” товарища по работе, членам вашей семьи. Политической поддержки мы ждем от добро</w:t>
        <w:softHyphen/>
        <w:t>вольных распространителей, которые пойдут с “Молни</w:t>
        <w:softHyphen/>
        <w:t>ей” в цеха, в забои, в университеты. Мы просим рас</w:t>
        <w:softHyphen/>
        <w:t>пространителей о главном: донести нам просьбы, предложения, высказываемые трудящимися в борьбе за свои права, их письма.</w:t>
      </w:r>
    </w:p>
    <w:p>
      <w:pPr>
        <w:pStyle w:val="Normal"/>
        <w:jc w:val="both"/>
        <w:rPr>
          <w:rFonts w:ascii="Arial" w:hAnsi="Arial" w:cs="Arial"/>
        </w:rPr>
      </w:pPr>
      <w:r>
        <w:rPr>
          <w:rFonts w:cs="Arial" w:ascii="Arial" w:hAnsi="Arial"/>
        </w:rPr>
        <w:t>Экономическую поддержку “Молнии” вы уже оказа</w:t>
        <w:softHyphen/>
        <w:t>ла, приобретя ее первый номер. Спасибо! Это ваш пер</w:t>
        <w:softHyphen/>
        <w:t>вый и существенный вклад в создание подлинно  на родной рабочей печати. В дальнейшем, наша газета будет выходить раз в неделю и стоить 20 копеек за номер. Учитывая, что у нас нет пока   оплачиваемых сотрудников, помещения, технических средств, мы бу</w:t>
        <w:softHyphen/>
        <w:t>дем благодарны за коллективные или индивидуальные пожертвования в фонд “Молнии”. Пожертвования при</w:t>
        <w:softHyphen/>
        <w:t>нимаются распространителями, а списки лиц и коллек</w:t>
        <w:softHyphen/>
        <w:t>тивов, оказавших нам поддержку, равно как и отчеты о расходовании полученных средств, будут публико</w:t>
        <w:softHyphen/>
        <w:t>ваться на наших страницах.</w:t>
      </w:r>
    </w:p>
    <w:p>
      <w:pPr>
        <w:pStyle w:val="Normal"/>
        <w:jc w:val="both"/>
        <w:rPr>
          <w:rFonts w:ascii="Arial" w:hAnsi="Arial" w:cs="Arial"/>
        </w:rPr>
      </w:pPr>
      <w:r>
        <w:rPr>
          <w:rFonts w:cs="Arial" w:ascii="Arial" w:hAnsi="Arial"/>
        </w:rPr>
        <w:t>ЖДЕМ СООБЩЕНИЙ, ГДЕ ХОТЯТ   ВИДЕТЬ “МОЛНИЮ”.</w:t>
      </w:r>
    </w:p>
    <w:p>
      <w:pPr>
        <w:pStyle w:val="Normal"/>
        <w:jc w:val="both"/>
        <w:rPr>
          <w:rFonts w:ascii="Arial" w:hAnsi="Arial" w:cs="Arial"/>
        </w:rPr>
      </w:pPr>
      <w:r>
        <w:rPr>
          <w:rFonts w:cs="Arial" w:ascii="Arial" w:hAnsi="Arial"/>
        </w:rPr>
        <w:t>Ноябрь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80" w:after="0"/>
        <w:jc w:val="both"/>
        <w:rPr>
          <w:rFonts w:ascii="Arial" w:hAnsi="Arial" w:cs="Arial"/>
          <w:b/>
          <w:b/>
        </w:rPr>
      </w:pPr>
      <w:r>
        <w:rPr>
          <w:rFonts w:cs="Arial" w:ascii="Arial" w:hAnsi="Arial"/>
          <w:b/>
        </w:rPr>
        <w:t>ДОЛОЙ КОМАНДУ ГОРБАЧЕВА!</w:t>
      </w:r>
    </w:p>
    <w:p>
      <w:pPr>
        <w:pStyle w:val="FR5"/>
        <w:spacing w:lineRule="auto" w:line="240" w:before="0" w:after="0"/>
        <w:rPr>
          <w:sz w:val="24"/>
          <w:szCs w:val="24"/>
        </w:rPr>
      </w:pPr>
      <w:r>
        <w:rPr>
          <w:sz w:val="24"/>
          <w:szCs w:val="24"/>
        </w:rPr>
        <w:t>Это требование выражено в резолюциях ряда первичных, районных и городских организаций КПСС.</w:t>
      </w:r>
    </w:p>
    <w:p>
      <w:pPr>
        <w:pStyle w:val="FR5"/>
        <w:spacing w:lineRule="auto" w:line="240" w:before="60" w:after="0"/>
        <w:ind w:firstLine="180"/>
        <w:rPr>
          <w:sz w:val="24"/>
          <w:szCs w:val="24"/>
        </w:rPr>
      </w:pPr>
      <w:r>
        <w:rPr>
          <w:sz w:val="24"/>
          <w:szCs w:val="24"/>
        </w:rPr>
        <w:t>Так на районной партконференции г. Одоевска Тульской области коммунисты потребовали отс</w:t>
        <w:softHyphen/>
        <w:t>тавки Политбюро ЦК КПСС во главе с М. С. Гор</w:t>
        <w:softHyphen/>
        <w:t>бачевым, безотлогательного разделения постов Генерального секретаря ЦК КПСС и Президента СССР.</w:t>
      </w:r>
    </w:p>
    <w:p>
      <w:pPr>
        <w:pStyle w:val="FR5"/>
        <w:spacing w:lineRule="auto" w:line="240" w:before="60" w:after="0"/>
        <w:ind w:firstLine="180"/>
        <w:rPr>
          <w:sz w:val="24"/>
          <w:szCs w:val="24"/>
        </w:rPr>
      </w:pPr>
      <w:r>
        <w:rPr>
          <w:sz w:val="24"/>
          <w:szCs w:val="24"/>
        </w:rPr>
        <w:t>По сведениям, поступившим в редакцию “Молнии” из хорошо информированных источников, недоверие Генсеку выразили коммунисты ряда крупных заводских парторганизаций г. Новомосковска.</w:t>
      </w:r>
    </w:p>
    <w:p>
      <w:pPr>
        <w:pStyle w:val="FR5"/>
        <w:spacing w:lineRule="auto" w:line="240" w:before="60" w:after="0"/>
        <w:ind w:firstLine="180"/>
        <w:rPr>
          <w:sz w:val="24"/>
          <w:szCs w:val="24"/>
        </w:rPr>
      </w:pPr>
      <w:r>
        <w:rPr>
          <w:sz w:val="24"/>
          <w:szCs w:val="24"/>
        </w:rPr>
        <w:t>В столице Удмуртии г. Ижевске во время двух районных партийных конференций было высказа</w:t>
        <w:softHyphen/>
        <w:t>но требование отставки Горбачева с поста выс</w:t>
        <w:softHyphen/>
        <w:t>шего руководителя КПСС.</w:t>
      </w:r>
    </w:p>
    <w:p>
      <w:pPr>
        <w:pStyle w:val="FR5"/>
        <w:spacing w:lineRule="auto" w:line="240"/>
        <w:rPr>
          <w:sz w:val="24"/>
          <w:szCs w:val="24"/>
        </w:rPr>
      </w:pPr>
      <w:r>
        <w:rPr>
          <w:sz w:val="24"/>
          <w:szCs w:val="24"/>
        </w:rPr>
        <w:t>Эти требования закономерны. Рядовые комму</w:t>
        <w:softHyphen/>
        <w:t>нисты, партия в целом не могут и не в праве нести ответственности за авантюристический курс верхов,</w:t>
      </w:r>
    </w:p>
    <w:p>
      <w:pPr>
        <w:pStyle w:val="FR5"/>
        <w:spacing w:lineRule="auto" w:line="240" w:before="20" w:after="0"/>
        <w:ind w:firstLine="180"/>
        <w:rPr>
          <w:sz w:val="24"/>
          <w:szCs w:val="24"/>
        </w:rPr>
      </w:pPr>
      <w:r>
        <w:rPr>
          <w:sz w:val="24"/>
          <w:szCs w:val="24"/>
        </w:rPr>
        <w:t>За время правления Горбачева и его команды “фактически разрушен союз республик Страны Советов”. В кавычки взяты слова из Обращения участников 111 пленума Курского обкома в ЦК КПСС и ЦК Компартии РСФСР. В этом же доку</w:t>
        <w:softHyphen/>
        <w:t>менте говорится: “Проект Конституции РСФСР, рассмотрение которого намечено в ближайшее время, окончательно на государственно-правовой основе порывает с властью Советов и социа</w:t>
        <w:softHyphen/>
        <w:t>лизмом, устанавливает шлагбаум перед КПСС, как это уже произошло: в некоторых союзных республиках”.</w:t>
      </w:r>
    </w:p>
    <w:p>
      <w:pPr>
        <w:pStyle w:val="FR5"/>
        <w:spacing w:lineRule="auto" w:line="240"/>
        <w:rPr>
          <w:sz w:val="24"/>
          <w:szCs w:val="24"/>
        </w:rPr>
      </w:pPr>
      <w:r>
        <w:rPr>
          <w:sz w:val="24"/>
          <w:szCs w:val="24"/>
        </w:rPr>
        <w:t>Если в течение 30 дней, начиная с 17 ноября, в стране не произойдет реальных перемен к луч</w:t>
        <w:softHyphen/>
        <w:t>шему, Горбачев должен уйти в отставку. Такова суть ультиматума, предъявленного Президенту группой “СОЮЗ”, в которую входит около 500 народных депутатов СССР. “Хватит нам “незаме</w:t>
        <w:softHyphen/>
        <w:t>нимости!” — воскликнул в сердцах народный де</w:t>
        <w:softHyphen/>
        <w:t>путат В. Алкснис в интервью газете “Советская Россия”.</w:t>
      </w:r>
    </w:p>
    <w:p>
      <w:pPr>
        <w:pStyle w:val="FR5"/>
        <w:spacing w:lineRule="auto" w:line="240" w:before="20" w:after="0"/>
        <w:rPr>
          <w:sz w:val="24"/>
          <w:szCs w:val="24"/>
        </w:rPr>
      </w:pPr>
      <w:r>
        <w:rPr>
          <w:sz w:val="24"/>
          <w:szCs w:val="24"/>
        </w:rPr>
        <w:t>Но не поздно ли наступает прозрение! Ведь проектом нового Союзного договора, на кото</w:t>
        <w:softHyphen/>
        <w:t>рый так любят ссылаться и Горбачев, и Ельцин, фактически предусматривается роспуск съезда народных депутатов СССР. Значит, ультиматум повиснет в воздухе.</w:t>
      </w:r>
    </w:p>
    <w:p>
      <w:pPr>
        <w:pStyle w:val="FR5"/>
        <w:spacing w:lineRule="auto" w:line="240"/>
        <w:rPr>
          <w:sz w:val="24"/>
          <w:szCs w:val="24"/>
        </w:rPr>
      </w:pPr>
      <w:r>
        <w:rPr>
          <w:sz w:val="24"/>
          <w:szCs w:val="24"/>
        </w:rPr>
        <w:t>Печально и то, что ультиматум группы “Союз” последовал уже после требования об отставке Президента, высказанного от имени межрегионалки Ю. Афанасьевым.</w:t>
      </w:r>
    </w:p>
    <w:p>
      <w:pPr>
        <w:pStyle w:val="FR5"/>
        <w:pBdr>
          <w:top w:val="single" w:sz="6" w:space="0" w:color="000000"/>
        </w:pBdr>
        <w:spacing w:lineRule="auto" w:line="240" w:before="240" w:after="0"/>
        <w:ind w:hanging="0"/>
        <w:rPr>
          <w:sz w:val="24"/>
          <w:szCs w:val="24"/>
        </w:rPr>
      </w:pPr>
      <w:r>
        <w:rPr>
          <w:sz w:val="24"/>
          <w:szCs w:val="24"/>
        </w:rPr>
        <w:t>Межрегионалы пошли ва-банк. Они готовы принести в жертву  идола, которого сами себе сотворили и при поддержке которого про</w:t>
        <w:softHyphen/>
        <w:t>водили антинародную политику. Вспомним! Раз</w:t>
        <w:softHyphen/>
        <w:t>ве не М. С. Горбачев еще на 1 съезде народных депутатов СССР дал Г. X. Попову неограниченное время для изложения плана капитализации на</w:t>
        <w:softHyphen/>
        <w:t>шей экономики и при этом поощрял его, находя в каждом постулате тогда еще скрытого, а те</w:t>
        <w:softHyphen/>
        <w:t>перь уже откровенного антикоммуниста и анти</w:t>
        <w:softHyphen/>
        <w:t>советчика “немало конструктивного”! А разве не Горбачев сконфуженно молчал, когда Афанасьев упивался вульгарным поносительством Ленина с трибуны съезда! Нет таким примерам числа...</w:t>
      </w:r>
    </w:p>
    <w:p>
      <w:pPr>
        <w:pStyle w:val="FR5"/>
        <w:spacing w:lineRule="auto" w:line="240"/>
        <w:rPr>
          <w:sz w:val="24"/>
          <w:szCs w:val="24"/>
        </w:rPr>
      </w:pPr>
      <w:r>
        <w:rPr>
          <w:sz w:val="24"/>
          <w:szCs w:val="24"/>
        </w:rPr>
        <w:t>А потому коммунистов сегодня не устраивают никакие реверансы в сторону М. С. Горбачева, имеющего “большие заслуги в развертывании перестройки”. Кровью, страданиями, угрозой массового голода и войны обернулись для совет</w:t>
        <w:softHyphen/>
        <w:t>ских людей эти “заслуги”. И не только Горбачев повинен в этом. Народ видел и знает поименно тех, кто играет в команде Горбачева.</w:t>
      </w:r>
    </w:p>
    <w:p>
      <w:pPr>
        <w:pStyle w:val="FR5"/>
        <w:spacing w:lineRule="auto" w:line="240" w:before="20" w:after="0"/>
        <w:rPr>
          <w:sz w:val="24"/>
          <w:szCs w:val="24"/>
        </w:rPr>
      </w:pPr>
      <w:r>
        <w:rPr>
          <w:sz w:val="24"/>
          <w:szCs w:val="24"/>
        </w:rPr>
        <w:t>Образно говоря, если Михаил Сергеевич разыгрывающий, то Борис Николаевич — глав</w:t>
        <w:softHyphen/>
        <w:t>ный забойщик. С помощью Ельцина Горбачев смело идет на изменение общественно-политиче</w:t>
        <w:softHyphen/>
        <w:t>ского строя страны.</w:t>
      </w:r>
    </w:p>
    <w:p>
      <w:pPr>
        <w:pStyle w:val="FR5"/>
        <w:spacing w:lineRule="auto" w:line="240"/>
        <w:rPr/>
      </w:pPr>
      <w:r>
        <w:rPr>
          <w:sz w:val="24"/>
          <w:szCs w:val="24"/>
        </w:rPr>
        <w:t>Выдающуюся роль в этой команде, безуслов</w:t>
        <w:softHyphen/>
        <w:t>но, играет А. Яковлев, разрабатывающий хитро</w:t>
        <w:softHyphen/>
        <w:t xml:space="preserve">умные операции по ликвидации КПСС, выхолащиванию ее классового, идейного содержания. В той же команде играет А. Собчак, в один из самых критических моментов ловко подставивший мозг и язык дли спасение провалившихся выборов Президента на </w:t>
      </w:r>
      <w:r>
        <w:rPr>
          <w:sz w:val="24"/>
          <w:szCs w:val="24"/>
          <w:lang w:val="en-US"/>
        </w:rPr>
        <w:t>II</w:t>
      </w:r>
      <w:r>
        <w:rPr>
          <w:sz w:val="24"/>
          <w:szCs w:val="24"/>
        </w:rPr>
        <w:t xml:space="preserve"> съезде народных де</w:t>
        <w:softHyphen/>
        <w:t>путатов СССР. Здесь же и Шеварднадзе, выра</w:t>
        <w:softHyphen/>
        <w:t>жающий с трибуны ООН и других форумов го</w:t>
        <w:softHyphen/>
        <w:t>товность послать наших солдат воевать против Ирака безо всякого на та согласия народа.</w:t>
      </w:r>
    </w:p>
    <w:p>
      <w:pPr>
        <w:pStyle w:val="FR5"/>
        <w:spacing w:lineRule="auto" w:line="240"/>
        <w:rPr>
          <w:sz w:val="24"/>
          <w:szCs w:val="24"/>
        </w:rPr>
      </w:pPr>
      <w:r>
        <w:rPr>
          <w:sz w:val="24"/>
          <w:szCs w:val="24"/>
        </w:rPr>
        <w:t>Бунич, Попов, Шаталин, Коротич, Шатров, Зас</w:t>
        <w:softHyphen/>
        <w:t>лавская... — вся президентская рать обнажила свою антинародную сущность. Дело не в одной или двух личностях. Надо, менять команду.</w:t>
      </w:r>
    </w:p>
    <w:p>
      <w:pPr>
        <w:pStyle w:val="FR5"/>
        <w:spacing w:lineRule="auto" w:line="240"/>
        <w:rPr>
          <w:sz w:val="24"/>
          <w:szCs w:val="24"/>
        </w:rPr>
      </w:pPr>
      <w:r>
        <w:rPr>
          <w:sz w:val="24"/>
          <w:szCs w:val="24"/>
        </w:rPr>
        <w:t>Ноябрь-декабрь 1990.</w:t>
      </w:r>
    </w:p>
    <w:p>
      <w:pPr>
        <w:pStyle w:val="Normal"/>
        <w:ind w:firstLine="200"/>
        <w:jc w:val="both"/>
        <w:rPr>
          <w:rFonts w:ascii="Arial" w:hAnsi="Arial" w:cs="Arial"/>
          <w:sz w:val="24"/>
          <w:szCs w:val="24"/>
        </w:rPr>
      </w:pPr>
      <w:r>
        <w:rPr>
          <w:rFonts w:cs="Arial" w:ascii="Arial" w:hAnsi="Arial"/>
          <w:sz w:val="24"/>
          <w:szCs w:val="24"/>
        </w:rPr>
      </w:r>
    </w:p>
    <w:p>
      <w:pPr>
        <w:pStyle w:val="Normal"/>
        <w:ind w:firstLine="200"/>
        <w:jc w:val="both"/>
        <w:rPr>
          <w:rFonts w:ascii="Arial" w:hAnsi="Arial" w:cs="Arial"/>
        </w:rPr>
      </w:pPr>
      <w:r>
        <w:rPr>
          <w:rFonts w:cs="Arial" w:ascii="Arial" w:hAnsi="Arial"/>
        </w:rPr>
      </w:r>
    </w:p>
    <w:p>
      <w:pPr>
        <w:pStyle w:val="FR5"/>
        <w:spacing w:lineRule="auto" w:line="240" w:before="20" w:after="0"/>
        <w:ind w:hanging="0"/>
        <w:rPr>
          <w:rFonts w:ascii="Arial" w:hAnsi="Arial" w:cs="Arial"/>
          <w:sz w:val="24"/>
          <w:szCs w:val="24"/>
        </w:rPr>
      </w:pPr>
      <w:r>
        <w:rPr>
          <w:rFonts w:cs="Arial"/>
          <w:sz w:val="24"/>
          <w:szCs w:val="24"/>
        </w:rPr>
      </w:r>
    </w:p>
    <w:p>
      <w:pPr>
        <w:pStyle w:val="Normal"/>
        <w:ind w:firstLine="200"/>
        <w:jc w:val="both"/>
        <w:rPr>
          <w:rFonts w:ascii="Arial" w:hAnsi="Arial" w:cs="Arial"/>
          <w:sz w:val="24"/>
          <w:szCs w:val="24"/>
        </w:rPr>
      </w:pPr>
      <w:r>
        <w:rPr>
          <w:rFonts w:cs="Arial" w:ascii="Arial" w:hAnsi="Arial"/>
          <w:sz w:val="24"/>
          <w:szCs w:val="24"/>
        </w:rPr>
      </w:r>
    </w:p>
    <w:p>
      <w:pPr>
        <w:pStyle w:val="Normal"/>
        <w:ind w:firstLine="200"/>
        <w:jc w:val="both"/>
        <w:rPr>
          <w:rFonts w:ascii="Arial" w:hAnsi="Arial" w:cs="Arial"/>
        </w:rPr>
      </w:pPr>
      <w:r>
        <w:rPr>
          <w:rFonts w:cs="Arial" w:ascii="Arial" w:hAnsi="Arial"/>
        </w:rPr>
      </w:r>
    </w:p>
    <w:p>
      <w:pPr>
        <w:pStyle w:val="Normal"/>
        <w:ind w:firstLine="200"/>
        <w:jc w:val="both"/>
        <w:rPr>
          <w:rFonts w:ascii="Arial" w:hAnsi="Arial" w:cs="Arial"/>
        </w:rPr>
      </w:pPr>
      <w:r>
        <w:rPr>
          <w:rFonts w:cs="Arial" w:ascii="Arial" w:hAnsi="Arial"/>
        </w:rPr>
      </w:r>
    </w:p>
    <w:p>
      <w:pPr>
        <w:pStyle w:val="Normal"/>
        <w:ind w:firstLine="140"/>
        <w:jc w:val="both"/>
        <w:rPr>
          <w:rFonts w:ascii="Arial" w:hAnsi="Arial" w:cs="Arial"/>
        </w:rPr>
      </w:pPr>
      <w:r>
        <w:rPr>
          <w:rFonts w:cs="Arial" w:ascii="Arial" w:hAnsi="Arial"/>
        </w:rPr>
      </w:r>
    </w:p>
    <w:p>
      <w:pPr>
        <w:pStyle w:val="Normal"/>
        <w:ind w:firstLine="140"/>
        <w:jc w:val="both"/>
        <w:rPr>
          <w:rFonts w:ascii="Arial" w:hAnsi="Arial" w:cs="Arial"/>
          <w:b/>
          <w:b/>
          <w:bCs/>
        </w:rPr>
      </w:pPr>
      <w:r>
        <w:rPr>
          <w:rFonts w:cs="Arial" w:ascii="Arial" w:hAnsi="Arial"/>
          <w:b/>
          <w:bCs/>
        </w:rPr>
        <w:t>ГОРБАЧЕВСКУЮ КЛИКУ – К ОТВЕТУ!</w:t>
      </w:r>
    </w:p>
    <w:p>
      <w:pPr>
        <w:pStyle w:val="Normal"/>
        <w:ind w:firstLine="140"/>
        <w:jc w:val="both"/>
        <w:rPr>
          <w:rFonts w:ascii="Arial" w:hAnsi="Arial" w:cs="Arial"/>
        </w:rPr>
      </w:pPr>
      <w:r>
        <w:rPr>
          <w:rFonts w:cs="Arial" w:ascii="Arial" w:hAnsi="Arial"/>
        </w:rPr>
        <w:t>Выход в свет настоящей статьи и в целом очередного номера “Молнии” задержался на месяц. Коллектив постоянной типографии находился в отпуске, а кооператоры отказали нам в услугах “по идеологическим соображе</w:t>
        <w:softHyphen/>
        <w:t>ниям”.</w:t>
      </w:r>
    </w:p>
    <w:p>
      <w:pPr>
        <w:pStyle w:val="FR5"/>
        <w:spacing w:lineRule="auto" w:line="240" w:before="60" w:after="0"/>
        <w:rPr>
          <w:sz w:val="24"/>
          <w:szCs w:val="24"/>
        </w:rPr>
      </w:pPr>
      <w:r>
        <w:rPr>
          <w:sz w:val="24"/>
          <w:szCs w:val="24"/>
        </w:rPr>
        <w:t>За это время А. Яковлев “окончательно по</w:t>
        <w:softHyphen/>
        <w:t>рвал с марксизмом”, а Генсек ЦК КПСС успел расправиться с коммунистом, осмеливавшимся выступать против разгула спекуля</w:t>
        <w:softHyphen/>
        <w:t>ции, против частной собственности на землю и распродажу богатств России иностранцам. За</w:t>
        <w:softHyphen/>
        <w:t>травленный псами “демократической” прессы вынужден был уйти в отставку Иван Кузьмич Полозков. Воротилы АНТа могут заказывать праздничный банкет. У Буша тоже есть повод для веселья: его социальный заказ на уничтожения коммунизма в России выполняется скоординированными усилиями. Если перед визитом Буша в СССР Ельцин ударил по рос</w:t>
        <w:softHyphen/>
        <w:t>сийской Компартии Указом о департизации, то после визита Горбачев добавил кадровой политикой.</w:t>
      </w:r>
    </w:p>
    <w:p>
      <w:pPr>
        <w:pStyle w:val="FR5"/>
        <w:spacing w:lineRule="auto" w:line="240" w:before="60" w:after="0"/>
        <w:rPr>
          <w:b/>
          <w:b/>
          <w:bCs/>
          <w:sz w:val="24"/>
          <w:szCs w:val="24"/>
        </w:rPr>
      </w:pPr>
      <w:r>
        <w:rPr>
          <w:sz w:val="24"/>
          <w:szCs w:val="24"/>
        </w:rPr>
        <w:t>Только слепец не видит: партийные низы стали преградой на пути его препохабия капи</w:t>
        <w:softHyphen/>
        <w:t>тала, приватизаторов и поработителей. Капи</w:t>
        <w:softHyphen/>
        <w:t>тал конца XX века сионизирован, воинственен и беспощаден. Он готов проглотить Союз, рас</w:t>
        <w:softHyphen/>
        <w:t>членив его предварительно на суверенные клочья. На сентименты рассчитывать не при</w:t>
        <w:softHyphen/>
        <w:t>ходится.</w:t>
      </w:r>
    </w:p>
    <w:p>
      <w:pPr>
        <w:pStyle w:val="FR5"/>
        <w:spacing w:lineRule="auto" w:line="240" w:before="60" w:after="0"/>
        <w:rPr>
          <w:b/>
          <w:b/>
          <w:bCs/>
          <w:sz w:val="24"/>
          <w:szCs w:val="24"/>
        </w:rPr>
      </w:pPr>
      <w:r>
        <w:rPr>
          <w:b/>
          <w:bCs/>
          <w:sz w:val="24"/>
          <w:szCs w:val="24"/>
        </w:rPr>
      </w:r>
    </w:p>
    <w:p>
      <w:pPr>
        <w:pStyle w:val="FR5"/>
        <w:spacing w:lineRule="auto" w:line="240" w:before="60" w:after="0"/>
        <w:ind w:hanging="0"/>
        <w:rPr>
          <w:b/>
          <w:b/>
          <w:bCs/>
          <w:sz w:val="24"/>
          <w:szCs w:val="24"/>
        </w:rPr>
      </w:pPr>
      <w:r>
        <w:rPr>
          <w:b/>
          <w:bCs/>
          <w:sz w:val="24"/>
          <w:szCs w:val="24"/>
        </w:rPr>
        <w:t>КОММУНИСТЫ, ПАТРИОТЫ, ВПЕРЕД!</w:t>
      </w:r>
    </w:p>
    <w:p>
      <w:pPr>
        <w:pStyle w:val="FR5"/>
        <w:spacing w:lineRule="auto" w:line="240" w:before="0" w:after="0"/>
        <w:rPr/>
      </w:pPr>
      <w:r>
        <w:rPr>
          <w:sz w:val="24"/>
          <w:szCs w:val="24"/>
        </w:rPr>
        <w:t>Генеральный секретарь ЦК КПСС и Президент СССР публично отвергает Сталина, но в своих повседневных действиях руководствуется его мудрым заве</w:t>
        <w:softHyphen/>
        <w:t>том: КАДРЫ РЕШАЮТ ВСЕ. До сегодняшнего дня только два высших государственных деятеля не поже</w:t>
        <w:softHyphen/>
        <w:t>лали присоединиться к команде могильщиков социа</w:t>
        <w:softHyphen/>
        <w:t xml:space="preserve">лизма: Крючков и Язов. Первый, обладая огромным объемом, достоверной информации, имеет мужество предупреждать народ о планах расчленения </w:t>
      </w:r>
      <w:r>
        <w:rPr>
          <w:smallCaps/>
          <w:sz w:val="24"/>
          <w:szCs w:val="24"/>
        </w:rPr>
        <w:t xml:space="preserve">ссср, </w:t>
      </w:r>
      <w:r>
        <w:rPr>
          <w:sz w:val="24"/>
          <w:szCs w:val="24"/>
        </w:rPr>
        <w:t>превращения нашей страны в полуколонию Запада. Второй терпит кольцо враждебной блокады и молча пытается заделать зияющие бреши в щите державы.</w:t>
      </w:r>
    </w:p>
    <w:p>
      <w:pPr>
        <w:pStyle w:val="FR5"/>
        <w:spacing w:lineRule="auto" w:line="240"/>
        <w:rPr>
          <w:sz w:val="24"/>
          <w:szCs w:val="24"/>
        </w:rPr>
      </w:pPr>
      <w:r>
        <w:rPr>
          <w:sz w:val="24"/>
          <w:szCs w:val="24"/>
        </w:rPr>
        <w:t>КАДРЫ РЕШАЮТ ВСЕ. Зададимся вопросом: кто, какие “агенты влияния” способствовали тому, что бу</w:t>
        <w:softHyphen/>
        <w:t>дущий лидер команды М. С. Горбачев был введен в состав Секретариата ЦК КПСС в 1978 году?</w:t>
      </w:r>
    </w:p>
    <w:p>
      <w:pPr>
        <w:pStyle w:val="FR5"/>
        <w:spacing w:lineRule="auto" w:line="240" w:before="100" w:after="0"/>
        <w:rPr>
          <w:sz w:val="24"/>
          <w:szCs w:val="24"/>
        </w:rPr>
      </w:pPr>
      <w:r>
        <w:rPr>
          <w:sz w:val="24"/>
          <w:szCs w:val="24"/>
        </w:rPr>
        <w:t>Однажды во время телевизионного интервью Галина Леонидовна Брежнева многозначительно подняла паль</w:t>
        <w:softHyphen/>
        <w:t>чик, украшенный перстнем с бриллиантами. Поясни</w:t>
        <w:softHyphen/>
        <w:t>ла: подарок от Раисы Максимовны еще в бытность ее супругой первого секретаря Ставропольского крайкома КПСС. В народе пошли гулять слухи о том, что Раиса Максимовна “купила” высокую должность своему благоверному. Но это слухи. Доподлинно же известно, что кандидатуру Горбачева на должность секретаря ЦК КПСС по аграрным вопросам стала реальностью после неожиданной и загадочной смерти Федора Да</w:t>
        <w:softHyphen/>
        <w:t>видовича Кулакова, предшественника Михаила Сер</w:t>
        <w:softHyphen/>
        <w:t>геевича на, посту первого секретаря Ставропольского обкома. Выступая на похоронах Кулакова с трибуны Мавзолея. Горбачев назвал покойника “близким лич</w:t>
        <w:softHyphen/>
        <w:t>ным другом” (См. “Правда”, 21 июля 1978 г.). Друг Кулакова не стал вдаваться в подробности, почему ни с того, ни с сего “остановилось сердце” крепкого мужчины и почему академик Чазов подписал такое странное медицинское заключение. Вероятно, Михаи</w:t>
        <w:softHyphen/>
        <w:t>лу Сергеевичу было не до таких печальных подроб</w:t>
        <w:softHyphen/>
        <w:t>ностей. Помимо него на освободившийся пост секре</w:t>
        <w:softHyphen/>
        <w:t>таря ЦК по аграрным вопросам претендовал Бодюл (бывший первый секретарь ЦК КП Молдавии, а пото</w:t>
        <w:softHyphen/>
        <w:t>му и “близкий личный друг” Брежнева). Не менее серьезными соперниками были Бондаренко и Медунов, соответственно руководители партийных органи</w:t>
        <w:softHyphen/>
        <w:t>заций Ростовской области и Краснодарского края.</w:t>
      </w:r>
    </w:p>
    <w:p>
      <w:pPr>
        <w:pStyle w:val="FR5"/>
        <w:spacing w:lineRule="auto" w:line="240" w:before="0" w:after="0"/>
        <w:ind w:hanging="0"/>
        <w:rPr>
          <w:sz w:val="24"/>
          <w:szCs w:val="24"/>
        </w:rPr>
      </w:pPr>
      <w:r>
        <w:rPr>
          <w:sz w:val="24"/>
          <w:szCs w:val="24"/>
        </w:rPr>
        <w:t>КАДРЫ РЕШАЮТ ВСЕ. По свидетельству А.А. Громыко, в те дни у него состоялся любопытнейший телефонный диалог с Л. И. Брежневым. Приведем его дословно:</w:t>
      </w:r>
    </w:p>
    <w:p>
      <w:pPr>
        <w:pStyle w:val="FR5"/>
        <w:spacing w:lineRule="auto" w:line="240" w:before="60" w:after="0"/>
        <w:rPr>
          <w:sz w:val="24"/>
          <w:szCs w:val="24"/>
        </w:rPr>
      </w:pPr>
      <w:r>
        <w:rPr>
          <w:b/>
          <w:bCs/>
          <w:sz w:val="24"/>
          <w:szCs w:val="24"/>
        </w:rPr>
        <w:t>БРЕЖНЕВ: Хотел бы узнать твое мнение по одно</w:t>
        <w:softHyphen/>
        <w:t>му вопросу. Что если предложить пополнить секре</w:t>
        <w:softHyphen/>
        <w:t>тариат ЦК товарищем Горбачевым? Как ты думаешь?</w:t>
      </w:r>
    </w:p>
    <w:p>
      <w:pPr>
        <w:pStyle w:val="FR5"/>
        <w:spacing w:lineRule="auto" w:line="240"/>
        <w:rPr>
          <w:sz w:val="24"/>
          <w:szCs w:val="24"/>
        </w:rPr>
      </w:pPr>
      <w:r>
        <w:rPr>
          <w:b/>
          <w:bCs/>
          <w:sz w:val="24"/>
          <w:szCs w:val="24"/>
        </w:rPr>
        <w:t>ГРОМЫКО: Лично я вместе с Горбачевым не рабо</w:t>
        <w:softHyphen/>
        <w:t>тал и мне трудно высказаться со ссылкой на свой опыт. Но в разное время я разговаривал с членами и кандидатами в члены Политбюро и секретарями ЦК. От них, да и от других я слышал о первом секретаре Ставропольского крайкома много хорошего.</w:t>
      </w:r>
    </w:p>
    <w:p>
      <w:pPr>
        <w:pStyle w:val="FR5"/>
        <w:spacing w:lineRule="auto" w:line="240" w:before="60" w:after="0"/>
        <w:ind w:firstLine="140"/>
        <w:rPr/>
      </w:pPr>
      <w:r>
        <w:rPr>
          <w:sz w:val="24"/>
          <w:szCs w:val="24"/>
        </w:rPr>
        <w:t>БРЕЖНЕВ:</w:t>
      </w:r>
      <w:r>
        <w:rPr>
          <w:b/>
          <w:bCs/>
          <w:sz w:val="24"/>
          <w:szCs w:val="24"/>
        </w:rPr>
        <w:t xml:space="preserve"> Непосредственно по работе с Горбаче</w:t>
        <w:softHyphen/>
        <w:t>вым я тоже не сталкивался, но я много слышал о нем хорошего. Так что, пожалуй, внесу это предложение на рассмотрение ЦК”</w:t>
      </w:r>
      <w:r>
        <w:rPr>
          <w:sz w:val="24"/>
          <w:szCs w:val="24"/>
        </w:rPr>
        <w:t xml:space="preserve"> (Громыко А. А.  “Памятное”. М., “Политическая литература”, 1990.Т. 2, С. 533- 534).</w:t>
      </w:r>
    </w:p>
    <w:p>
      <w:pPr>
        <w:pStyle w:val="FR5"/>
        <w:spacing w:lineRule="auto" w:line="240" w:before="60" w:after="0"/>
        <w:rPr>
          <w:sz w:val="24"/>
          <w:szCs w:val="24"/>
        </w:rPr>
      </w:pPr>
      <w:r>
        <w:rPr>
          <w:sz w:val="24"/>
          <w:szCs w:val="24"/>
        </w:rPr>
        <w:t>Невероятно, но факт? Крупнейшие партийно-госу</w:t>
        <w:softHyphen/>
        <w:t>дарственные деятели не знали Горбачева по совмест</w:t>
        <w:softHyphen/>
        <w:t>ной работе, но “много СЛЫШАЛИ о нем хорошего”. От кого? Андрей Андреевич знал ответ на этот ще</w:t>
        <w:softHyphen/>
        <w:t>петильный вопрос. Но... Чуть позже мы назовем ЕГО имя.</w:t>
      </w:r>
    </w:p>
    <w:p>
      <w:pPr>
        <w:pStyle w:val="FR5"/>
        <w:spacing w:lineRule="auto" w:line="240" w:before="60" w:after="0"/>
        <w:rPr>
          <w:sz w:val="24"/>
          <w:szCs w:val="24"/>
        </w:rPr>
      </w:pPr>
      <w:r>
        <w:rPr>
          <w:sz w:val="24"/>
          <w:szCs w:val="24"/>
        </w:rPr>
        <w:t>КАДРЫ РЕШАЮТ ВСЕ. Результаты деятельности Горбачева на посту секретаря ЦК КПСС по аграрным вопросам поражают. Под его руководством разрабо</w:t>
        <w:softHyphen/>
        <w:t>тана знаменитая “Продовольственная программа”, со</w:t>
        <w:softHyphen/>
        <w:t>гласно которой к 1990 году советские люди должны были питаться “по научно обоснованным  нормам”. Как известно, взамен мясной получалась вырезка из газет.</w:t>
      </w:r>
    </w:p>
    <w:p>
      <w:pPr>
        <w:pStyle w:val="FR5"/>
        <w:spacing w:lineRule="auto" w:line="240"/>
        <w:rPr>
          <w:sz w:val="24"/>
          <w:szCs w:val="24"/>
        </w:rPr>
      </w:pPr>
      <w:r>
        <w:rPr>
          <w:sz w:val="24"/>
          <w:szCs w:val="24"/>
        </w:rPr>
        <w:t>Начиная с 1979 года, производство зерна в СССР резко падает. Если в 1978 году (то есть при Кулако</w:t>
        <w:softHyphen/>
        <w:t>ве), по оценкам департамента сельского   хозяйства США, наша страна получила невероятный урожай в 240 миллионов тонн, то в 1991 году (то есть   при Горбачеве), по оценке того же “независимого” ведом</w:t>
        <w:softHyphen/>
        <w:t>ства, наш урожай не превышал 155 миллионов тонн. (Данные по книге Ж. Медведева “Горбачев”, Нью-Йорк, изд. Нортон и Компани, 1986. На англ. яз.). Вскорости Президент США Рейган отменяет неэффек</w:t>
        <w:softHyphen/>
        <w:t>тивное эмбарго Картера на продажу зерна СССР, и мы начали закупать до 50 миллионов тонн зерна за рубежом. Горбачев стал полным- членом Политбюро. К закупкам зерна добавились закупки миллиона тонн мяса. Впереди — пост Генсека, но до этого в жизни Михаила Сергеевича произойдет не менее значительное событие — встреча с Маргарет Тэтчер...</w:t>
      </w:r>
    </w:p>
    <w:p>
      <w:pPr>
        <w:pStyle w:val="FR5"/>
        <w:spacing w:lineRule="auto" w:line="240" w:before="120" w:after="0"/>
        <w:ind w:hanging="0"/>
        <w:rPr>
          <w:sz w:val="24"/>
          <w:szCs w:val="24"/>
        </w:rPr>
      </w:pPr>
      <w:r>
        <w:rPr>
          <w:rFonts w:eastAsia="Arial"/>
          <w:sz w:val="24"/>
          <w:szCs w:val="24"/>
        </w:rPr>
        <w:t xml:space="preserve"> </w:t>
      </w:r>
      <w:r>
        <w:rPr>
          <w:sz w:val="24"/>
          <w:szCs w:val="24"/>
        </w:rPr>
        <w:t>КАДРЫ РЕШАЮТ ВСЕ. Маргарет Тэтчер не уста</w:t>
        <w:softHyphen/>
        <w:t>ет повторять, что именно она “открыла миру Горба</w:t>
        <w:softHyphen/>
        <w:t>чева”. Женское чутье лидера английских консервато</w:t>
        <w:softHyphen/>
        <w:t>ров ухватило и поставило на службу своих интере</w:t>
        <w:softHyphen/>
        <w:t>сов главное в сложной личности Горбачева: провалив сельское хозяйство своей страны, он засомневался не в своей компетентности, а в эффективности социали</w:t>
        <w:softHyphen/>
        <w:t>стической экономики вообще. В момент встречи с же</w:t>
        <w:softHyphen/>
        <w:t>лезной леди Горбачев морально был готов к покаянию за “коммунистический грех” и готов был выслуши</w:t>
        <w:softHyphen/>
        <w:t>вать “советы со стороны”. Тэтчер поняла скрытую пе</w:t>
        <w:softHyphen/>
        <w:t>чаль своего “крестника” и начала ненавязчиво,, при каждом удобном случае повторять, что все 73 года Советской власти были ошибкой и, следовательно,, виноват не Горбачев, не Брежнев, не Хрущев, а боль</w:t>
        <w:softHyphen/>
        <w:t>шевики во главе с Лениным, поднявшие народ на ти</w:t>
        <w:softHyphen/>
        <w:t>таническую борьбу за освобождение труда от гнета капитала. “70 лет вы прожили зря. Смелее поворачи</w:t>
        <w:softHyphen/>
        <w:t>вайтесь к новому, к мировой цивилизации, к свободе предпринимательства, без которой не может быть свободы вообще”. Это почти дословно из обращения Маргарет Тэтчер к советским телезрителям во время ее визита в СССР.</w:t>
      </w:r>
    </w:p>
    <w:p>
      <w:pPr>
        <w:pStyle w:val="FR5"/>
        <w:spacing w:lineRule="auto" w:line="240"/>
        <w:rPr>
          <w:sz w:val="24"/>
          <w:szCs w:val="24"/>
        </w:rPr>
      </w:pPr>
      <w:r>
        <w:rPr>
          <w:sz w:val="24"/>
          <w:szCs w:val="24"/>
        </w:rPr>
        <w:t>КАДРЫ РЕШАЮТ ВСЕ. В 1978 году это не мог не признать и бывший директор ЦРУ, нынешний прези</w:t>
        <w:softHyphen/>
        <w:t>дент США, Джордж Буш. Он, конечно же, понимал? какие преимущества получит Англия? никогда не по</w:t>
        <w:softHyphen/>
        <w:t>рывавшая с имперскими амбициями (доказано войной за Мальвины — Фолкленды), если Горбачев будет прислушиваться только к советам - Маргарет Тэтчер. США в не меньшей степени, чем Англия? заинтересо</w:t>
        <w:softHyphen/>
        <w:t>ваны в прорыве на беззащитный советский рынок. Ог</w:t>
        <w:softHyphen/>
        <w:t>ромные запасы древесины, нефти, газа и других по</w:t>
        <w:softHyphen/>
        <w:t>лезных ископаемых на необъятных просторах СССР приятно волнуют воображение банкиров с Уолт-стрит в Нью-Йорке.</w:t>
      </w:r>
    </w:p>
    <w:p>
      <w:pPr>
        <w:pStyle w:val="FR5"/>
        <w:spacing w:lineRule="auto" w:line="240" w:before="120" w:after="0"/>
        <w:rPr>
          <w:sz w:val="24"/>
          <w:szCs w:val="24"/>
        </w:rPr>
      </w:pPr>
      <w:r>
        <w:rPr>
          <w:sz w:val="24"/>
          <w:szCs w:val="24"/>
        </w:rPr>
        <w:t>Недавно “Аргументы и факты” опубликовали потря</w:t>
        <w:softHyphen/>
        <w:t>сающее свидетельство Чрезвычайного и Полномочного посла СССР В. Исраэляна. В середине апреля 1984 года американские дипломаты организовали “нефор</w:t>
        <w:softHyphen/>
        <w:t>мальную” встречу Буша и Исраэляна с глазу на глаз. Уже тогда, за год до Апрельского (1985 г.) Пленума ЦК КПСС. Буш не сомневался, что “следующим лиде</w:t>
        <w:softHyphen/>
        <w:t>ром (в СССР) будет Горбачев”. Буш настаивал   на проведении неконфиденциальной встречи именно с Горбачевым. Свидетельствует В. Исраэлян: “Через неделю в Москве и при первой же встрече с минист</w:t>
        <w:softHyphen/>
        <w:t>ром доложил ему о предложении Буша.   Громыко внимательно выслушал меня, не прерывал и не задал ни единого вопроса. Когда я закончил доклад, наступило тягостное молчание. Министр смотрел куда-то в сторону от меня и о, чем-то напряженно думал. Затем, обер</w:t>
        <w:softHyphen/>
        <w:t>нувшись ко мне, он сказал: “Ну, как там у вас дела на Конференции по разоружению?”. Я понял, что разговор окончен”. (“АиФ” № 25 (558), июль 1991 г.).</w:t>
      </w:r>
    </w:p>
    <w:p>
      <w:pPr>
        <w:pStyle w:val="FR5"/>
        <w:spacing w:lineRule="auto" w:line="240"/>
        <w:rPr/>
      </w:pPr>
      <w:r>
        <w:rPr>
          <w:sz w:val="24"/>
          <w:szCs w:val="24"/>
        </w:rPr>
        <w:t>КАДРЫ РЕШАЮТ ВСЕ. Надо превратить в манкуртов весь народ, дабы он не сомневался” что капита</w:t>
        <w:softHyphen/>
        <w:t>лизм — это “новое”, а социализм — это “старье”, за которое цепляются только консерваторы. Надо ли</w:t>
        <w:softHyphen/>
        <w:t>шить людей воли, рассудка, уверенности в своих соб</w:t>
        <w:softHyphen/>
        <w:t>ственных силах. Необходимо вытравить из сознания людей все позитивное, что связано с историей социа</w:t>
        <w:softHyphen/>
        <w:t>лизма: обмазать дерьмом и коллективизацию, и лик</w:t>
        <w:softHyphen/>
        <w:t>видацию неграмотности, и индустриализацию, и Побе</w:t>
        <w:softHyphen/>
        <w:t>ду, и штурм космоса...</w:t>
      </w:r>
      <w:r>
        <w:rPr>
          <w:b/>
          <w:bCs/>
          <w:sz w:val="24"/>
          <w:szCs w:val="24"/>
        </w:rPr>
        <w:t xml:space="preserve"> </w:t>
      </w:r>
      <w:r>
        <w:rPr>
          <w:sz w:val="24"/>
          <w:szCs w:val="24"/>
        </w:rPr>
        <w:t>Без современных средств мас</w:t>
        <w:softHyphen/>
        <w:t>совой информации такая гигантская задача невыпол</w:t>
        <w:softHyphen/>
        <w:t>нима. Средства были. Нужен был руководитель опе</w:t>
        <w:softHyphen/>
        <w:t>рации по промыванию мозгов. И опять некто “слышал” о хороших делах А. Н, Яковлева. Немудрено! 10 лет провел Александр Николаевич в капиталистическом окружении, выполняя нелегкую, полную лишений мис</w:t>
        <w:softHyphen/>
        <w:t>сию Чрезвычайного и Полномочного посла СССР в Канаде (с правом свободного въезда в США, где он взял под свою опеку обиженного судьбой Студента Бостонского университета, будущего генерала КГБ, а ныне любимца ЦРУ Калугина).</w:t>
      </w:r>
    </w:p>
    <w:p>
      <w:pPr>
        <w:pStyle w:val="FR5"/>
        <w:spacing w:lineRule="auto" w:line="240" w:before="100" w:after="0"/>
        <w:rPr>
          <w:sz w:val="24"/>
          <w:szCs w:val="24"/>
        </w:rPr>
      </w:pPr>
      <w:r>
        <w:rPr>
          <w:sz w:val="24"/>
          <w:szCs w:val="24"/>
        </w:rPr>
        <w:t>При Андропове Яковлеву облегчили существование, вернули в Союз и назначили директором Института мировой экономики и международных отношений. При Горбачеве Яковлев взлетает до вершин власти: сек</w:t>
        <w:softHyphen/>
        <w:t>ретарь ЦК, кандидат в члены, член ПБ,—и все это в неполные два года! История партии не знает по</w:t>
        <w:softHyphen/>
        <w:t>добной карьеры, равно как и подобного вероломства.</w:t>
      </w:r>
    </w:p>
    <w:p>
      <w:pPr>
        <w:pStyle w:val="FR5"/>
        <w:spacing w:lineRule="auto" w:line="240"/>
        <w:rPr>
          <w:sz w:val="24"/>
          <w:szCs w:val="24"/>
        </w:rPr>
      </w:pPr>
      <w:r>
        <w:rPr>
          <w:sz w:val="24"/>
          <w:szCs w:val="24"/>
        </w:rPr>
        <w:t>Дав свободу пещерному антикоммунизму на теле</w:t>
        <w:softHyphen/>
        <w:t>видении, радио, в печати, Яковлев посадил на цепь печать партийную. Разумеется, не без помощи М. С. Горбачева. Последний, что называется, за руку при</w:t>
        <w:softHyphen/>
        <w:t>вел И. Фролова в орган ЦК КПСС газету “Правда”. С тех пор, несмотря на отчаянное сопротивление жур</w:t>
        <w:softHyphen/>
        <w:t>налистов-ленинцев, “Правда” методично превращается в жалкую подпевалу “Московских новостей”, “Комсо</w:t>
        <w:softHyphen/>
        <w:t>мольской правды”, “Огонька”, “АиФ” и т. п. Особен</w:t>
        <w:softHyphen/>
        <w:t>но усердствует горбачевский кадр по части “73-летней ошибки”. Процитируем хотя бы интервью И. Фролова корреспонденту Информационного агентства “Новос</w:t>
        <w:softHyphen/>
        <w:t>ти”: “Десятилетиями в нашей стране шел процесс не проста развала общества, а его растления до атомов и молекул”. Как видим, даже Патриарх Алексей II, затронувший эту же тему во время  “коронации” Б. Н. Ельцина, по красноречию уступает И. Фролову.</w:t>
      </w:r>
    </w:p>
    <w:p>
      <w:pPr>
        <w:pStyle w:val="FR5"/>
        <w:spacing w:lineRule="auto" w:line="240"/>
        <w:rPr>
          <w:sz w:val="24"/>
          <w:szCs w:val="24"/>
        </w:rPr>
      </w:pPr>
      <w:r>
        <w:rPr>
          <w:sz w:val="24"/>
          <w:szCs w:val="24"/>
        </w:rPr>
        <w:t>КАДРЫ РЕШАЮТ ВСЕ. “Если хоть один порочен из друзей твоих, он один в глазах народа опорочит их”,—писал в XII веке великий поэт Низами. Шеварднадзе и Горбачев неоднократно признавались во вза</w:t>
        <w:softHyphen/>
        <w:t>имной горячей дружбе.</w:t>
      </w:r>
    </w:p>
    <w:p>
      <w:pPr>
        <w:pStyle w:val="FR5"/>
        <w:spacing w:lineRule="auto" w:line="240"/>
        <w:rPr>
          <w:sz w:val="24"/>
          <w:szCs w:val="24"/>
        </w:rPr>
      </w:pPr>
      <w:r>
        <w:rPr>
          <w:sz w:val="24"/>
          <w:szCs w:val="24"/>
        </w:rPr>
        <w:t>Результаты внешнеполитического вредительства бывшего министра иностранных дел в наиболее удоб</w:t>
        <w:softHyphen/>
        <w:t>ной для чтения форме обобщены в .статье А. Силанть</w:t>
        <w:softHyphen/>
        <w:t>ева “Марши и демарши”. (См. “Советская Россия” .№ 137 от 13 июля 1991 г.). Благодаря усилиям Ше</w:t>
        <w:softHyphen/>
        <w:t>варднадзе развален социалистический лагерь. СЭВ, Варшавский договор. США получили односторонние преимущества по Договору об уничтожении ракет сред</w:t>
        <w:softHyphen/>
        <w:t>ней и меньшей дальности, американцы имеют право осуществлять над территорией СССР инспекционные полеты в любое удобное для них время, мы же мо</w:t>
        <w:softHyphen/>
        <w:t>жем облететь только вокруг статуи Свободы в Нью-Йорке. Хотя и эта процедура, но образному выраже</w:t>
        <w:softHyphen/>
        <w:t>нию осчастливленного таким полетом Б. Н. Ельцина сделала его “в три раза свободнее”. Добавим, что благодаря “новому внешнеполитическому курсу”, к США тихо отошли перспективные газовые и нефтяные месторождения в районе Берингова пролива, к Япо</w:t>
        <w:softHyphen/>
        <w:t>нии вот-вот отойдут Курильские острова, Балтия не прочь присоединиться к Европейскому сообществу, а затем, почему бы и нет, войти в состав НАТО.</w:t>
      </w:r>
    </w:p>
    <w:p>
      <w:pPr>
        <w:pStyle w:val="FR5"/>
        <w:spacing w:lineRule="auto" w:line="240" w:before="120" w:after="0"/>
        <w:ind w:firstLine="180"/>
        <w:rPr>
          <w:sz w:val="24"/>
          <w:szCs w:val="24"/>
        </w:rPr>
      </w:pPr>
      <w:r>
        <w:rPr>
          <w:sz w:val="24"/>
          <w:szCs w:val="24"/>
        </w:rPr>
        <w:t>Правда, нет худа без добра: внучка бывшего шефа МИД Тамуна Мосашвили получила возможность учить</w:t>
        <w:softHyphen/>
        <w:t>ся в престижном американском университете, ее дед за чтение лекций в том же университете получил без малого 3 миллиона рублей по курсу Госбанка СССР. И это несмотря на то, что Конгресс США вскоре после лекций Б. Н. Ельцина принял Закон, по кото</w:t>
        <w:softHyphen/>
        <w:t>рому гонорары за чтение лекций определены как разновидность взятки.</w:t>
      </w:r>
    </w:p>
    <w:p>
      <w:pPr>
        <w:pStyle w:val="FR5"/>
        <w:spacing w:lineRule="auto" w:line="240" w:before="100" w:after="0"/>
        <w:ind w:firstLine="180"/>
        <w:rPr>
          <w:sz w:val="24"/>
          <w:szCs w:val="24"/>
        </w:rPr>
      </w:pPr>
      <w:r>
        <w:rPr>
          <w:sz w:val="24"/>
          <w:szCs w:val="24"/>
        </w:rPr>
        <w:t>КАДРЫ РЕШАЮТ ВСЕ. Впечатляет последнее приобретение М. С. Горбачева — Премьер-министр Павлов. Этот уже не скрывает, что главная цель его деятельности —взращивание класса хозяев.</w:t>
      </w:r>
    </w:p>
    <w:p>
      <w:pPr>
        <w:pStyle w:val="FR5"/>
        <w:spacing w:lineRule="auto" w:line="240"/>
        <w:rPr>
          <w:sz w:val="24"/>
          <w:szCs w:val="24"/>
        </w:rPr>
      </w:pPr>
      <w:r>
        <w:rPr>
          <w:sz w:val="24"/>
          <w:szCs w:val="24"/>
        </w:rPr>
        <w:t>Удивительно? Еще совсем недавно сторонники Гор</w:t>
        <w:softHyphen/>
        <w:t>бачева говорили о “чувстве хозяина”, которое якобы необходимо возродить у советского рабочего Сегодня говорят просто о хозяине, то бишь—капиталисте. Еще вчера Павлов уверял, что апрельское повышение цен стабилизирует рынок основных товаров. А сегодня “хозяева” опять-таки скупают все, что могут, и вновь покупатель созерцает пустые полки. А что Павлов? Теперь он повторяет магическую формулу: “либерали</w:t>
        <w:softHyphen/>
        <w:t>зация цен”. Говоря по-русски—впереди очередное мно</w:t>
        <w:softHyphen/>
        <w:t>гократное их повышение.</w:t>
      </w:r>
    </w:p>
    <w:p>
      <w:pPr>
        <w:pStyle w:val="FR5"/>
        <w:spacing w:lineRule="auto" w:line="240" w:before="140" w:after="0"/>
        <w:rPr>
          <w:sz w:val="24"/>
          <w:szCs w:val="24"/>
        </w:rPr>
      </w:pPr>
      <w:r>
        <w:rPr>
          <w:sz w:val="24"/>
          <w:szCs w:val="24"/>
        </w:rPr>
        <w:t>“</w:t>
      </w:r>
      <w:r>
        <w:rPr>
          <w:sz w:val="24"/>
          <w:szCs w:val="24"/>
        </w:rPr>
        <w:t>ДОЛОЙ КЛИКУ ГОРБАЧЕВА!”, - не совсем точно процитировал Шеварднадзе третий номер “Молнии” в своей трагикомической речи об отставке. Тогда наша газета писала, что разыгрывающим в команде играет сам Горбачев, а забойщиком у него – Б.Н. Ельцин. Обслуживали тандем Собчак, Шаталин. Попов, Бунич, Заславская и пр. Сегодня “игроки” перешли в прес</w:t>
        <w:softHyphen/>
        <w:t>синг по всему полю: они широко распахивают двери для вторжения в нашу страну иностранного капитала, отдают народ в долговое рабство, изменяют название страны, а вместе с ним и существующий общественно-политический строй. Тяжело. За ними — мощь обнаг</w:t>
        <w:softHyphen/>
        <w:t>левшего, наращивающего военную силу лагеря импе</w:t>
        <w:softHyphen/>
        <w:t>риализма. Потому сегодня мало сказать: “ДОЛОЙ КОМАНДУ ГОРБАЧЕВА?”. Надо требовать привлече</w:t>
        <w:softHyphen/>
        <w:t>ния всей команды к ответственности за государствен</w:t>
        <w:softHyphen/>
        <w:t>ную измену.</w:t>
      </w:r>
    </w:p>
    <w:p>
      <w:pPr>
        <w:pStyle w:val="FR5"/>
        <w:spacing w:lineRule="auto" w:line="240" w:before="140" w:after="0"/>
        <w:rPr>
          <w:sz w:val="24"/>
          <w:szCs w:val="24"/>
        </w:rPr>
      </w:pPr>
      <w:r>
        <w:rPr>
          <w:sz w:val="24"/>
          <w:szCs w:val="24"/>
        </w:rPr>
        <w:t>В. БЕЛОГЛИНЕЦ.</w:t>
      </w:r>
    </w:p>
    <w:p>
      <w:pPr>
        <w:pStyle w:val="FR5"/>
        <w:spacing w:lineRule="auto" w:line="240" w:before="140" w:after="0"/>
        <w:rPr>
          <w:sz w:val="24"/>
          <w:szCs w:val="24"/>
        </w:rPr>
      </w:pPr>
      <w:r>
        <w:rPr>
          <w:sz w:val="24"/>
          <w:szCs w:val="24"/>
        </w:rPr>
        <w:t>Август 1991.</w:t>
      </w:r>
    </w:p>
    <w:p>
      <w:pPr>
        <w:pStyle w:val="FR5"/>
        <w:spacing w:lineRule="auto" w:line="240" w:before="140" w:after="0"/>
        <w:rPr>
          <w:sz w:val="24"/>
          <w:szCs w:val="24"/>
        </w:rPr>
      </w:pPr>
      <w:r>
        <w:rPr>
          <w:sz w:val="24"/>
          <w:szCs w:val="24"/>
        </w:rPr>
      </w:r>
    </w:p>
    <w:p>
      <w:pPr>
        <w:pStyle w:val="FR5"/>
        <w:spacing w:lineRule="auto" w:line="240" w:before="140" w:after="0"/>
        <w:rPr>
          <w:sz w:val="24"/>
          <w:szCs w:val="24"/>
        </w:rPr>
      </w:pPr>
      <w:r>
        <w:rPr>
          <w:sz w:val="24"/>
          <w:szCs w:val="24"/>
        </w:rPr>
      </w:r>
    </w:p>
    <w:p>
      <w:pPr>
        <w:pStyle w:val="FR5"/>
        <w:spacing w:lineRule="auto" w:line="240" w:before="140" w:after="0"/>
        <w:rPr>
          <w:sz w:val="24"/>
          <w:szCs w:val="24"/>
        </w:rPr>
      </w:pPr>
      <w:r>
        <w:rPr>
          <w:sz w:val="24"/>
          <w:szCs w:val="24"/>
        </w:rPr>
      </w:r>
    </w:p>
    <w:p>
      <w:pPr>
        <w:pStyle w:val="FR5"/>
        <w:spacing w:lineRule="auto" w:line="240" w:before="140" w:after="0"/>
        <w:rPr>
          <w:sz w:val="24"/>
          <w:szCs w:val="24"/>
        </w:rPr>
      </w:pPr>
      <w:r>
        <w:rPr>
          <w:sz w:val="24"/>
          <w:szCs w:val="24"/>
        </w:rPr>
      </w:r>
    </w:p>
    <w:p>
      <w:pPr>
        <w:pStyle w:val="FR5"/>
        <w:spacing w:lineRule="auto" w:line="240" w:before="140" w:after="0"/>
        <w:rPr>
          <w:sz w:val="24"/>
          <w:szCs w:val="24"/>
        </w:rPr>
      </w:pPr>
      <w:r>
        <w:rPr>
          <w:sz w:val="24"/>
          <w:szCs w:val="24"/>
        </w:rPr>
      </w:r>
    </w:p>
    <w:p>
      <w:pPr>
        <w:pStyle w:val="Normal"/>
        <w:jc w:val="both"/>
        <w:rPr>
          <w:rFonts w:ascii="Arial" w:hAnsi="Arial" w:cs="Arial"/>
          <w:b/>
          <w:b/>
          <w:bCs/>
        </w:rPr>
      </w:pPr>
      <w:r>
        <w:rPr>
          <w:rFonts w:cs="Arial" w:ascii="Arial" w:hAnsi="Arial"/>
          <w:b/>
          <w:bCs/>
        </w:rPr>
        <w:t>АВГУСТОВСКИЙ ПУТЧ: КОРОЛИ И ШЕСТЕРКИ ПРОВОКАЦИИ</w:t>
      </w:r>
    </w:p>
    <w:p>
      <w:pPr>
        <w:pStyle w:val="Normal"/>
        <w:jc w:val="both"/>
        <w:rPr/>
      </w:pPr>
      <w:r>
        <w:rPr>
          <w:rFonts w:cs="Arial" w:ascii="Arial" w:hAnsi="Arial"/>
        </w:rPr>
        <w:t xml:space="preserve">События 19-21 августа. В них еще предстоит разобраться и судьям и историкам. Путч был настолько странным, что возникает сомнение: действительно ли был путч или только его инсценировка. О загадках путча говорят все. Даже нынешний министр обороны СССР Евгений Шапошников в своем интервью “Независимой газете” отметил: “А загадки есть... Честно говоря, я тоже не все понимаю. Одна из самых темных страниц века, я так скажу…” (11 сентября 1991 г.)  “То, что произошло здесь, - это цирк шапито” – определил путч известный писатель Александр Проханов (“Комсомольская правда”, 3 сентября 1991 г.). Наивно было бы ждать, что официальное расследование раскроет нам загадки путча. “Похоже, в этом деле социальный заказ очевиден! – заявили адвокаты А.Лукьянова, увидев как ведется следствие, - Надежды на торжество демократии мало”. (“Литературная газета”, 11 сентября 1991 г.) Вот почему коллективы редакций газет “Молния” и “Что делать?” решили провести по горячим следам независимое расследование загадок путча. Результаты его мы и представляем на суд читателей. Естественно, первый вопрос, который мы поставили – </w:t>
      </w:r>
      <w:r>
        <w:rPr>
          <w:rFonts w:cs="Arial" w:ascii="Arial" w:hAnsi="Arial"/>
          <w:b/>
          <w:bCs/>
        </w:rPr>
        <w:t>ЭТО…</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w:t>
      </w:r>
      <w:r>
        <w:rPr>
          <w:rFonts w:cs="Arial" w:ascii="Arial" w:hAnsi="Arial"/>
          <w:b/>
          <w:bCs/>
        </w:rPr>
        <w:t>КОМУ ВЫГОДНО?</w:t>
      </w:r>
    </w:p>
    <w:p>
      <w:pPr>
        <w:pStyle w:val="Normal"/>
        <w:spacing w:before="100" w:after="0"/>
        <w:jc w:val="both"/>
        <w:rPr/>
      </w:pPr>
      <w:r>
        <w:rPr>
          <w:rFonts w:cs="Arial" w:ascii="Arial" w:hAnsi="Arial"/>
        </w:rPr>
        <w:t>На первый взгляд путч был нужен консерваторам, чтобы удержать уходящую власть. Видимо, из этой версии и будет исходить официальное расследование обстоятельств путча. Большинство же независимых ис</w:t>
        <w:softHyphen/>
        <w:t>следователей, ознакомившись с фактической стороной дела, приходят к выводу, что это была провокация, подобная поджогу рейхстага, направленная против сил, выступающих за единое союзное государство и со</w:t>
        <w:softHyphen/>
        <w:t>циалистический выбор народа. Наиболее четко эту вер</w:t>
        <w:softHyphen/>
        <w:t>сию выразил народный депутат СССР Л. И. Сухов, вы</w:t>
        <w:softHyphen/>
        <w:t>ступая 26 августа на сессии Верховного Совета СССР: “Т</w:t>
      </w:r>
      <w:r>
        <w:rPr>
          <w:rFonts w:cs="Arial" w:ascii="Arial" w:hAnsi="Arial"/>
          <w:lang w:val="en-US"/>
        </w:rPr>
        <w:t>o</w:t>
      </w:r>
      <w:r>
        <w:rPr>
          <w:rFonts w:cs="Arial" w:ascii="Arial" w:hAnsi="Arial"/>
        </w:rPr>
        <w:t>, что сверху кажется переворотом, мне изнутри ка</w:t>
        <w:softHyphen/>
        <w:t>жется несколько другим. Это был сговор против на</w:t>
        <w:softHyphen/>
        <w:t>шего социалистического строя, сговор Президента и кучки авантюристов”.</w:t>
      </w:r>
    </w:p>
    <w:p>
      <w:pPr>
        <w:pStyle w:val="Normal"/>
        <w:spacing w:before="60" w:after="0"/>
        <w:jc w:val="both"/>
        <w:rPr/>
      </w:pPr>
      <w:r>
        <w:rPr>
          <w:rFonts w:cs="Arial" w:ascii="Arial" w:hAnsi="Arial"/>
        </w:rPr>
        <w:t>Зачем, спрашивается, Президенту идти на такой сго</w:t>
        <w:softHyphen/>
        <w:t>вор, он и так обладает всей полнотой власти. Увы, власть его давно пошатнулась и буквально ускольза</w:t>
        <w:softHyphen/>
        <w:t>ла из рук. Первыми повели на него атаку “демокра</w:t>
        <w:softHyphen/>
        <w:t>ты”. Еще в январе этого года народный депутат РСФСР, предком Верховного Совета по гласности и средствам массовой информации Ю. М. Лучинский заявил: “Горбачев, человек, который пользуется у боль</w:t>
        <w:softHyphen/>
        <w:t>шинства народа презрением и ненавистью, что подтверждают социологические исследования нашего комитета, не может больше править, не опираясь на силы КГБ, МВД и армии. Потеряв такую опору этот человек уйдет со своего поста и предстанет перед нашим судом, и6о многие из его деяний предусмотрены Уголовным ко</w:t>
        <w:softHyphen/>
        <w:t xml:space="preserve">дексом. </w:t>
      </w:r>
      <w:r>
        <w:rPr>
          <w:rFonts w:cs="Arial" w:ascii="Arial" w:hAnsi="Arial"/>
          <w:smallCaps/>
        </w:rPr>
        <w:t xml:space="preserve">(Цит по </w:t>
      </w:r>
      <w:r>
        <w:rPr>
          <w:rFonts w:cs="Arial" w:ascii="Arial" w:hAnsi="Arial"/>
        </w:rPr>
        <w:t>“</w:t>
      </w:r>
      <w:r>
        <w:rPr>
          <w:rFonts w:cs="Arial" w:ascii="Arial" w:hAnsi="Arial"/>
          <w:lang w:val="en-US"/>
        </w:rPr>
        <w:t>Co</w:t>
      </w:r>
      <w:r>
        <w:rPr>
          <w:rFonts w:cs="Arial" w:ascii="Arial" w:hAnsi="Arial"/>
        </w:rPr>
        <w:t>в. Россия”, 9 января 1991 г.). В феврале на митингах “демократов” центральным ло</w:t>
        <w:softHyphen/>
        <w:t>зунгом было требование отставки Горбачева. Тогда же и Б. Ельцин потребовал немедленной отставки Горба</w:t>
        <w:softHyphen/>
        <w:t>чева обвинив его в “обмане народа” и проведении “ан</w:t>
        <w:softHyphen/>
        <w:t>тинародной политики”, которая за шесть псрестроечных лет привела к крови в межнациональных отношений, краху в экономике, низкому уровню жизни людей. По</w:t>
        <w:softHyphen/>
        <w:t>том, однако, после посещения Б. Ельциным Соединенных Штатов, “демократы” сменили гнев на милость и прекратили нападки на Горбачева.</w:t>
      </w:r>
    </w:p>
    <w:p>
      <w:pPr>
        <w:pStyle w:val="Normal"/>
        <w:spacing w:before="80" w:after="0"/>
        <w:jc w:val="both"/>
        <w:rPr>
          <w:rFonts w:ascii="Arial" w:hAnsi="Arial" w:cs="Arial"/>
        </w:rPr>
      </w:pPr>
      <w:r>
        <w:rPr>
          <w:rFonts w:cs="Arial" w:ascii="Arial" w:hAnsi="Arial"/>
        </w:rPr>
        <w:t>Но тут началась атака на Горбачева со стороны кон</w:t>
        <w:softHyphen/>
        <w:t>серваторов. В КПСС стало развиваться движение за снятие его с поста Генерального секретаря и исключение из партии. Большевистская платформа в КПСС, Инициативное движение коммунистов, Марксистская платформами КПСС публично отвергли проект новой Программы КПСС, подготовленный Горбачевым и его советниками, как проект ликвидации партии ленинского типа. Накануне июльского Пленума ЦК КПСС тридцать областных партийных организаций выступили за смеше</w:t>
        <w:softHyphen/>
        <w:t>ние Горбачева с поста Генерального секретаря ЦК КПСС. На предстоящем 29 съезде КПСС он неизбежно был бы смещен.</w:t>
      </w:r>
    </w:p>
    <w:p>
      <w:pPr>
        <w:pStyle w:val="Normal"/>
        <w:spacing w:before="80" w:after="0"/>
        <w:jc w:val="both"/>
        <w:rPr>
          <w:rFonts w:ascii="Arial" w:hAnsi="Arial" w:cs="Arial"/>
        </w:rPr>
      </w:pPr>
      <w:r>
        <w:rPr>
          <w:rFonts w:cs="Arial" w:ascii="Arial" w:hAnsi="Arial"/>
        </w:rPr>
        <w:t>Резко выступило против Горбачева и нарождающееся рабочая движение. На съезде рабочих и крестьян Удмуртии, например, была принята резолюция в которой говорилось: “Мы решительно осуждаем политику Пре</w:t>
        <w:softHyphen/>
        <w:t>зидента страны М. С. Горбачева, приведшую к развалу страны, партии и экономики, отвергаем его “новое по</w:t>
        <w:softHyphen/>
        <w:t xml:space="preserve">литическое мышление” и новый “Союзный договор” и требуем его незамедлительной отставки и привлечения к ответственности га государственную измену” (“Удмурдская правдах”, 21 августа 1991 г.). </w:t>
      </w:r>
    </w:p>
    <w:p>
      <w:pPr>
        <w:pStyle w:val="Normal"/>
        <w:jc w:val="both"/>
        <w:rPr>
          <w:rFonts w:ascii="Arial" w:hAnsi="Arial" w:cs="Arial"/>
        </w:rPr>
      </w:pPr>
      <w:r>
        <w:rPr>
          <w:rFonts w:cs="Arial" w:ascii="Arial" w:hAnsi="Arial"/>
        </w:rPr>
        <w:t>Что касается Союзного договора, то хотя вся центральная пресса, радио, телевидение дулись от натуги, пытаясь убедить общественное мнение в том, что подписание Союзного договора по “формуле 9+1” – достижение политики Горбачева, многие народные депутаты публично называли Ново-Огаревские встречи руководителей союзных республик “посиделками”, “сговором” и указывали, что судьбу СССР, согласно действующей сующей Конституции, полномочен определить только Съезд народных депутатов СССР, что претензии руко</w:t>
        <w:softHyphen/>
        <w:t>водителей республик и Президента на право личной подписью решить такой вопрос, являются антиконституционными.</w:t>
      </w:r>
    </w:p>
    <w:p>
      <w:pPr>
        <w:pStyle w:val="Normal"/>
        <w:spacing w:before="100" w:after="0"/>
        <w:jc w:val="both"/>
        <w:rPr>
          <w:rFonts w:ascii="Arial" w:hAnsi="Arial" w:cs="Arial"/>
        </w:rPr>
      </w:pPr>
      <w:r>
        <w:rPr>
          <w:rFonts w:cs="Arial" w:ascii="Arial" w:hAnsi="Arial"/>
        </w:rPr>
        <w:t>Наконец, рушилась поддержка Горбачева со стороны армии и МВД. Это стало очевидно после того, как пер</w:t>
        <w:softHyphen/>
        <w:t>вый заместитель министра обороны СССР, командую</w:t>
        <w:softHyphen/>
        <w:t>щий сухопутными войсками страны В. Варенников и за</w:t>
        <w:softHyphen/>
        <w:t>меститель министра внутренних дел Б. Громов подпи</w:t>
        <w:softHyphen/>
        <w:t>сали “Слово к народу”, в котором содержалась угроза “лукавым и велеречивым властителям”.</w:t>
      </w:r>
    </w:p>
    <w:p>
      <w:pPr>
        <w:pStyle w:val="Normal"/>
        <w:spacing w:before="80" w:after="0"/>
        <w:jc w:val="both"/>
        <w:rPr>
          <w:rFonts w:ascii="Arial" w:hAnsi="Arial" w:cs="Arial"/>
        </w:rPr>
      </w:pPr>
      <w:r>
        <w:rPr>
          <w:rFonts w:cs="Arial" w:ascii="Arial" w:hAnsi="Arial"/>
        </w:rPr>
        <w:t>Следовательно, Горбачев к августу месяцу обладал лишь видимостью власти, и та должна была вот-вот иссякнуть. Предстоящий 29 съезд КПСС положил бы конец его власти в партии, а Съезд народных депутатов СССР в декабре месяце лишил бы и должности Президента. Поэтому консервативные силы не нужда</w:t>
        <w:softHyphen/>
        <w:t>лись в каком-то перевороте или путче, чтобы устра</w:t>
        <w:softHyphen/>
        <w:t>нить Горбачева. Его финал был предопределен естест</w:t>
        <w:softHyphen/>
        <w:t>венным ходом развития событий.</w:t>
      </w:r>
    </w:p>
    <w:p>
      <w:pPr>
        <w:pStyle w:val="Normal"/>
        <w:spacing w:before="80" w:after="0"/>
        <w:jc w:val="both"/>
        <w:rPr>
          <w:rFonts w:ascii="Arial" w:hAnsi="Arial" w:cs="Arial"/>
        </w:rPr>
      </w:pPr>
      <w:r>
        <w:rPr>
          <w:rFonts w:cs="Arial" w:ascii="Arial" w:hAnsi="Arial"/>
        </w:rPr>
        <w:t>Отставка Горбачева тут же подорвала бы позиции Ельцина и всего российского правительства. Не имея контроля над армией и органами правопорядка оно было бы легко сметено. Это прекрасно понимали в окружении Ельцина и искали пути как подпереть пдающего Горбачева. Не исключено, что между Ельци</w:t>
        <w:softHyphen/>
        <w:t>ным и Горбачевым возникла тайная договоренность о совместных действиях.</w:t>
      </w:r>
    </w:p>
    <w:p>
      <w:pPr>
        <w:pStyle w:val="Normal"/>
        <w:spacing w:before="80" w:after="0"/>
        <w:jc w:val="both"/>
        <w:rPr>
          <w:rFonts w:ascii="Arial" w:hAnsi="Arial" w:cs="Arial"/>
        </w:rPr>
      </w:pPr>
      <w:r>
        <w:rPr>
          <w:rFonts w:cs="Arial" w:ascii="Arial" w:hAnsi="Arial"/>
        </w:rPr>
        <w:t>Спасти Горбачева мог только такой поворот событий, который бы поставил его противников в партии, армии и органах правопорядка вне закона. Это можно было сделать только спровоцировав их на антиконституционное выступление, которое было бы безопасным для Горбачева и в то же время шумным, демонстративным, неэффективным и легко подавляемым.   Собственно, весь путч гэкачепистов характеризуется именно такими качествами. Но значит ли это что за путчем-спектаклем стойл сам Горбачев. Такое утверждение требует серьез</w:t>
        <w:softHyphen/>
        <w:t>ных доказательств. Рассмотрим факты, которые уже стали известны.</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bCs/>
        </w:rPr>
      </w:pPr>
      <w:r>
        <w:rPr>
          <w:rFonts w:cs="Arial" w:ascii="Arial" w:hAnsi="Arial"/>
          <w:b/>
          <w:bCs/>
        </w:rPr>
        <w:t>КАК ЛУКЬЯНОВ БЫЛ ОБЪЯВЛЕН ПРЕСТУПНИКОМ</w:t>
      </w:r>
    </w:p>
    <w:p>
      <w:pPr>
        <w:pStyle w:val="Normal"/>
        <w:spacing w:before="140" w:after="0"/>
        <w:jc w:val="both"/>
        <w:rPr/>
      </w:pPr>
      <w:r>
        <w:rPr>
          <w:rFonts w:cs="Arial" w:ascii="Arial" w:hAnsi="Arial"/>
        </w:rPr>
        <w:t>На встрече Горбачева с народными депутатами РСФСР А. Лукьянов как бы случайно обронил фразу: “Все это с Мишей было согласовано”. Когда Горбачеву сказал” об этом, а сцена демонстрировалась по телевидению, видно было, что он страшно раздосадован. Отповедь его была нервной и резкой: “Если он так сказал, то он преступник”... Когда арестовали А. Лукья</w:t>
        <w:softHyphen/>
        <w:t>нова, то по словам его, дочери Елены на него было оказано г</w:t>
      </w:r>
      <w:r>
        <w:rPr>
          <w:rFonts w:cs="Arial" w:ascii="Arial" w:hAnsi="Arial"/>
          <w:lang w:val="en-US"/>
        </w:rPr>
        <w:t>py</w:t>
      </w:r>
      <w:r>
        <w:rPr>
          <w:rFonts w:cs="Arial" w:ascii="Arial" w:hAnsi="Arial"/>
        </w:rPr>
        <w:t>бо</w:t>
      </w:r>
      <w:r>
        <w:rPr>
          <w:rFonts w:cs="Arial" w:ascii="Arial" w:hAnsi="Arial"/>
          <w:lang w:val="en-US"/>
        </w:rPr>
        <w:t>e</w:t>
      </w:r>
      <w:r>
        <w:rPr>
          <w:rFonts w:cs="Arial" w:ascii="Arial" w:hAnsi="Arial"/>
        </w:rPr>
        <w:t xml:space="preserve"> психологическое давление и было заяв</w:t>
        <w:softHyphen/>
        <w:t>лено: “будущее Анатолия Ивановича зависит от того, какие показания он будет давать... Такая вот фраза” (“Лит. газета”, 11 сент., 1991 г., с. 2). Отрадно, однако, что отец твердо пообещал дочери, что “никогда не покончат с собой”. Сейчас Лукьянов болен и переведен в тюремную клинику... Будем надеяться на лучшее.</w:t>
      </w:r>
    </w:p>
    <w:p>
      <w:pPr>
        <w:pStyle w:val="Normal"/>
        <w:jc w:val="both"/>
        <w:rPr>
          <w:rFonts w:ascii="Arial" w:hAnsi="Arial" w:cs="Arial"/>
        </w:rPr>
      </w:pPr>
      <w:r>
        <w:rPr>
          <w:rFonts w:cs="Arial" w:ascii="Arial" w:hAnsi="Arial"/>
        </w:rPr>
        <w:t>Но все-таки вопрос остается открытым. Что и в ка</w:t>
        <w:softHyphen/>
        <w:t>кой мере было заговорщиками согласовано с Горбаче</w:t>
        <w:softHyphen/>
        <w:t>вым?</w:t>
      </w:r>
    </w:p>
    <w:p>
      <w:pPr>
        <w:pStyle w:val="Normal"/>
        <w:spacing w:before="80" w:after="0"/>
        <w:ind w:firstLine="140"/>
        <w:jc w:val="both"/>
        <w:rPr>
          <w:rFonts w:ascii="Arial" w:hAnsi="Arial" w:cs="Arial"/>
        </w:rPr>
      </w:pPr>
      <w:r>
        <w:rPr>
          <w:rFonts w:cs="Arial" w:ascii="Arial" w:hAnsi="Arial"/>
        </w:rPr>
        <w:t>На пресс-конференции Горбачева после его возвра</w:t>
        <w:softHyphen/>
        <w:t>щения из Фороса он сказал, что заговорщики предло</w:t>
        <w:softHyphen/>
        <w:t>жили ему приять участке в перевороте в воскресенье, 18 августа. Это заявление вызывает недоумение: против кого в таком случае был направлен заговор, кого заговорщики хотели отстранить от власти? Зачем Президенту какой-то заговор, если у него достаточно полномочий, чтобы навести порядок в стране?</w:t>
      </w:r>
    </w:p>
    <w:p>
      <w:pPr>
        <w:pStyle w:val="Normal"/>
        <w:jc w:val="both"/>
        <w:rPr>
          <w:rFonts w:ascii="Arial" w:hAnsi="Arial" w:cs="Arial"/>
        </w:rPr>
      </w:pPr>
      <w:r>
        <w:rPr>
          <w:rFonts w:cs="Arial" w:ascii="Arial" w:hAnsi="Arial"/>
        </w:rPr>
        <w:t>Более логично выглядит утверждение Янаева, кото</w:t>
        <w:softHyphen/>
        <w:t>рый суть переговоров в Форосе изложил так: “группа руководителей попросила Президента навести порядок. На что он ответил: “у меня есть заместитель Янаев, пусть он и наводит порядок” (Коммерсант,   № 34, 1991 г.). Возможно, что Горбачев сказал Янаеву так: “Вы хотите наведения порядка. Пожалуйста, но возьмите инициативу на себя. Я сейчас в отпуске. Чтобы не было вопросов, можете заявить, что я болен”.</w:t>
      </w:r>
    </w:p>
    <w:p>
      <w:pPr>
        <w:pStyle w:val="Normal"/>
        <w:ind w:firstLine="140"/>
        <w:jc w:val="both"/>
        <w:rPr>
          <w:rFonts w:ascii="Arial" w:hAnsi="Arial" w:cs="Arial"/>
        </w:rPr>
      </w:pPr>
      <w:r>
        <w:rPr>
          <w:rFonts w:cs="Arial" w:ascii="Arial" w:hAnsi="Arial"/>
        </w:rPr>
        <w:t>При анализе действий Янаева создается впечатление, что происходящее он воспринимает не как заговор, а как выполнение указаний Президента. Он не понимает во что влип. По мнению многих, кто знает Янаева, он всегда избегал риска и по складу своего характера не способен не то что возглавить заговор, но даже войти а число заговорщиков. Он, видимо, просто не представлял, что его действия вдруг будут объявлены заго</w:t>
        <w:softHyphen/>
        <w:t>вором. Его подставили.</w:t>
      </w:r>
    </w:p>
    <w:p>
      <w:pPr>
        <w:pStyle w:val="Normal"/>
        <w:ind w:firstLine="140"/>
        <w:jc w:val="both"/>
        <w:rPr>
          <w:rFonts w:ascii="Arial" w:hAnsi="Arial" w:cs="Arial"/>
        </w:rPr>
      </w:pPr>
      <w:r>
        <w:rPr>
          <w:rFonts w:cs="Arial" w:ascii="Arial" w:hAnsi="Arial"/>
        </w:rPr>
        <w:t>Характерно, что большинство членов ГКЧП не вос</w:t>
        <w:softHyphen/>
        <w:t>принимают свое участие в нем, как участие в заговоре и отказываются признать себя виновными. А может быть, действительно с их стороны никакого заговора и не было, а сами они стали жертвами хитроумного замысла.</w:t>
      </w:r>
    </w:p>
    <w:p>
      <w:pPr>
        <w:pStyle w:val="Normal"/>
        <w:ind w:firstLine="140"/>
        <w:jc w:val="both"/>
        <w:rPr>
          <w:rFonts w:ascii="Arial" w:hAnsi="Arial" w:cs="Arial"/>
        </w:rPr>
      </w:pPr>
      <w:r>
        <w:rPr>
          <w:rFonts w:cs="Arial" w:ascii="Arial" w:hAnsi="Arial"/>
        </w:rPr>
        <w:t xml:space="preserve">Ответ на этот вопрос, возможно, мог бы дать министр внутренних дел Пуго. Доподлинно известие, как сообщила “Независимая газета” (27 августа 1991 г.), что в пятницу 16 августа в Форосе он встречался с Горбачевым. О чем они говорили неизвестно. Возможно, именно для того, чтобы мы никогда не узнали об этом Пуго и его жена застрелились. </w:t>
      </w:r>
    </w:p>
    <w:p>
      <w:pPr>
        <w:pStyle w:val="Normal"/>
        <w:ind w:firstLine="140"/>
        <w:jc w:val="both"/>
        <w:rPr>
          <w:rFonts w:ascii="Arial" w:hAnsi="Arial" w:cs="Arial"/>
        </w:rPr>
      </w:pPr>
      <w:r>
        <w:rPr>
          <w:rFonts w:cs="Arial" w:ascii="Arial" w:hAnsi="Arial"/>
        </w:rPr>
        <w:t xml:space="preserve">И все же есть основания полагать, что заговора против Президента не было. </w:t>
      </w:r>
    </w:p>
    <w:p>
      <w:pPr>
        <w:pStyle w:val="Normal"/>
        <w:ind w:firstLine="14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СЛАДКАЯ ЖИЗНЬ В ФОРОСЕ</w:t>
      </w:r>
    </w:p>
    <w:p>
      <w:pPr>
        <w:pStyle w:val="Normal"/>
        <w:spacing w:before="120" w:after="0"/>
        <w:jc w:val="both"/>
        <w:rPr>
          <w:rFonts w:ascii="Arial" w:hAnsi="Arial" w:cs="Arial"/>
        </w:rPr>
      </w:pPr>
      <w:r>
        <w:rPr>
          <w:rFonts w:cs="Arial" w:ascii="Arial" w:hAnsi="Arial"/>
        </w:rPr>
        <w:t>Если бы существовал заговор против Президента, то он бы представлял для путчистов наибольшую опас</w:t>
        <w:softHyphen/>
        <w:t>ность и должен был быть надежно изолирован, так как само его появление могло сорвать планы путчис</w:t>
        <w:softHyphen/>
        <w:t>тов.</w:t>
      </w:r>
    </w:p>
    <w:p>
      <w:pPr>
        <w:pStyle w:val="Normal"/>
        <w:spacing w:before="100" w:after="0"/>
        <w:jc w:val="both"/>
        <w:rPr>
          <w:rFonts w:ascii="Arial" w:hAnsi="Arial" w:cs="Arial"/>
        </w:rPr>
      </w:pPr>
      <w:r>
        <w:rPr>
          <w:rFonts w:cs="Arial" w:ascii="Arial" w:hAnsi="Arial"/>
        </w:rPr>
        <w:t>Но в отношении Президента путчисты ведут себя бо</w:t>
        <w:softHyphen/>
        <w:t>лее чем странно. Они оставляют ему его вооруженную охрану в количестве 32 человек, используя которую он может легко вырваться из блокированной снаружи войсками заговорщиков резиденций. Но оказывается, что никаких войск заговорщиков и никакой наружной блокировки дачи Президента в Форосе не было. Утверждения С. Станкевича, прозвучавшие в дни путча, что дача Президента блокирована с суши севастополь</w:t>
        <w:softHyphen/>
        <w:t>ским полком КГБ, а с моря Черноморским флотом на поверку оказались чистым вымыслом, распространите</w:t>
        <w:softHyphen/>
        <w:t>ля которого должны были бы нести ответственность.</w:t>
      </w:r>
    </w:p>
    <w:p>
      <w:pPr>
        <w:pStyle w:val="Normal"/>
        <w:spacing w:before="100" w:after="0"/>
        <w:jc w:val="both"/>
        <w:rPr/>
      </w:pPr>
      <w:r>
        <w:rPr>
          <w:rFonts w:cs="Arial" w:ascii="Arial" w:hAnsi="Arial"/>
        </w:rPr>
        <w:t>Во-первых, никакого полка КГБ в Севастополе нет. Во-вторых, как сообщили корреспонденты газеты “Ком</w:t>
        <w:softHyphen/>
        <w:t>мерсант”, проводившие свое расследование, “местные жители утверждают, что никакой блокады дачи войс</w:t>
        <w:softHyphen/>
        <w:t>ками они не видели. Эту информацию подтвердили и пограничники. Замполит спецподразделения пограничников, охраняющего дачу, майор Владимир Дегтярев был удивлен сообщениями о блокировки дачи войска</w:t>
        <w:softHyphen/>
        <w:t>ми. Никаких специальных команд 18-21 августа он не получал, дача охранялась как обычно. Докладывали ох</w:t>
        <w:softHyphen/>
        <w:t>рана внутри дачи обо всех, кто приехал или находится у дачи. Сведения офицера подтвердил начальник погранзаставы Форос майор Виктор Алымов. По его сло</w:t>
        <w:softHyphen/>
        <w:t>вам никаких дополнительных сил во время путча на дачу не вводилось. Не блокировали Горбачева и с моря. 18-21 августа в море у дачи, как и обычно, де</w:t>
        <w:softHyphen/>
        <w:t>журили два сторожевых катера. По убеждению пограничников, президента могла держать взаперти только</w:t>
      </w:r>
      <w:r>
        <w:rPr>
          <w:rFonts w:cs="Arial" w:ascii="Arial" w:hAnsi="Arial"/>
          <w:smallCaps/>
        </w:rPr>
        <w:t xml:space="preserve"> </w:t>
      </w:r>
      <w:r>
        <w:rPr>
          <w:rFonts w:cs="Arial" w:ascii="Arial" w:hAnsi="Arial"/>
        </w:rPr>
        <w:t>внутренняя охрана. По словам обоих майоров, трудно было подумать, что президент в плену: 18-21 августа его и членов семьи пограничники видели мирно ку</w:t>
        <w:softHyphen/>
        <w:t>павшимися в море” (“Коммерсант”, № 34, 1991 г.)</w:t>
      </w:r>
    </w:p>
    <w:p>
      <w:pPr>
        <w:pStyle w:val="Normal"/>
        <w:spacing w:before="40" w:after="0"/>
        <w:jc w:val="both"/>
        <w:rPr>
          <w:rFonts w:ascii="Arial" w:hAnsi="Arial" w:cs="Arial"/>
        </w:rPr>
      </w:pPr>
      <w:r>
        <w:rPr>
          <w:rFonts w:cs="Arial" w:ascii="Arial" w:hAnsi="Arial"/>
        </w:rPr>
        <w:t>Вице-президент России Руцкой рассказал, что его отряд, подъезжая 21 августа к президентской даче, го</w:t>
        <w:softHyphen/>
        <w:t>тов был вступить в бой и высвободить Горбачева из заточения. Однако никакой стражи они не обнаружи</w:t>
        <w:softHyphen/>
        <w:t>ли и единственный, кто их остановил был местный гаишник, сообщивший им, что они проскочили нужный им поворот.</w:t>
      </w:r>
    </w:p>
    <w:p>
      <w:pPr>
        <w:pStyle w:val="Normal"/>
        <w:spacing w:before="60" w:after="0"/>
        <w:jc w:val="both"/>
        <w:rPr/>
      </w:pPr>
      <w:r>
        <w:rPr>
          <w:rFonts w:cs="Arial" w:ascii="Arial" w:hAnsi="Arial"/>
        </w:rPr>
        <w:t xml:space="preserve">Таким образом получается, что Горбачев 19-21 </w:t>
      </w:r>
      <w:r>
        <w:rPr>
          <w:rFonts w:cs="Arial" w:ascii="Arial" w:hAnsi="Arial"/>
          <w:lang w:val="en-US"/>
        </w:rPr>
        <w:t>as</w:t>
      </w:r>
      <w:r>
        <w:rPr>
          <w:rFonts w:cs="Arial" w:ascii="Arial" w:hAnsi="Arial"/>
        </w:rPr>
        <w:t>-густа в Форосе не находился под арестом, был надеж</w:t>
        <w:softHyphen/>
        <w:t>но защищен своей охраной и ему, по сути, нечего не угрожало. Да, но сам Горбачев утверждает, что он был отключен от правительственной связи и поэтому не мог исполнять свои</w:t>
      </w:r>
      <w:r>
        <w:rPr>
          <w:rFonts w:cs="Arial" w:ascii="Arial" w:hAnsi="Arial"/>
          <w:smallCaps/>
        </w:rPr>
        <w:t xml:space="preserve"> </w:t>
      </w:r>
      <w:r>
        <w:rPr>
          <w:rFonts w:cs="Arial" w:ascii="Arial" w:hAnsi="Arial"/>
        </w:rPr>
        <w:t>связанности, как Президент. Факты свидетельствуют, что это утверждение не совсем соответствует действительности.</w:t>
      </w:r>
    </w:p>
    <w:p>
      <w:pPr>
        <w:pStyle w:val="Normal"/>
        <w:spacing w:before="100" w:after="0"/>
        <w:jc w:val="both"/>
        <w:rPr>
          <w:rFonts w:ascii="Arial" w:hAnsi="Arial" w:cs="Arial"/>
          <w:b/>
          <w:b/>
          <w:bCs/>
        </w:rPr>
      </w:pPr>
      <w:r>
        <w:rPr>
          <w:rFonts w:cs="Arial" w:ascii="Arial" w:hAnsi="Arial"/>
          <w:b/>
          <w:bCs/>
        </w:rPr>
      </w:r>
    </w:p>
    <w:p>
      <w:pPr>
        <w:pStyle w:val="Normal"/>
        <w:spacing w:before="100" w:after="0"/>
        <w:jc w:val="both"/>
        <w:rPr>
          <w:rFonts w:ascii="Arial" w:hAnsi="Arial" w:cs="Arial"/>
          <w:b/>
          <w:b/>
          <w:bCs/>
        </w:rPr>
      </w:pPr>
      <w:r>
        <w:rPr>
          <w:rFonts w:cs="Arial" w:ascii="Arial" w:hAnsi="Arial"/>
          <w:b/>
          <w:bCs/>
        </w:rPr>
        <w:t>О ЧЕМ УМОЛЧАЛ ГОРБАЧЕВ</w:t>
      </w:r>
    </w:p>
    <w:p>
      <w:pPr>
        <w:pStyle w:val="Normal"/>
        <w:spacing w:before="120" w:after="0"/>
        <w:jc w:val="both"/>
        <w:rPr/>
      </w:pPr>
      <w:r>
        <w:rPr>
          <w:rFonts w:cs="Arial" w:ascii="Arial" w:hAnsi="Arial"/>
        </w:rPr>
        <w:t>Заканчивая свою пресс-конференцию после возвра</w:t>
        <w:softHyphen/>
        <w:t>щения из “заточения” в Форосе Горбачев заявил: “Я ВАМ ВСЕ</w:t>
      </w:r>
      <w:r>
        <w:rPr>
          <w:rFonts w:cs="Arial" w:ascii="Arial" w:hAnsi="Arial"/>
          <w:smallCaps/>
        </w:rPr>
        <w:t xml:space="preserve"> </w:t>
      </w:r>
      <w:r>
        <w:rPr>
          <w:rFonts w:cs="Arial" w:ascii="Arial" w:hAnsi="Arial"/>
        </w:rPr>
        <w:t>РАВНО НЕ СКАЗАЛ ВСЕГО”,— и вдруг добавил, - “И НИКОГДА НЕ СКАЖУ ВСЕГО”. Тем не менее он сказал достаточно, чтобы усомниться в его искренности, и сделать вывод о том, о чем он умолчал.</w:t>
      </w:r>
    </w:p>
    <w:p>
      <w:pPr>
        <w:pStyle w:val="Normal"/>
        <w:spacing w:before="80" w:after="0"/>
        <w:ind w:firstLine="140"/>
        <w:jc w:val="both"/>
        <w:rPr>
          <w:rFonts w:ascii="Arial" w:hAnsi="Arial" w:cs="Arial"/>
        </w:rPr>
      </w:pPr>
      <w:r>
        <w:rPr>
          <w:rFonts w:cs="Arial" w:ascii="Arial" w:hAnsi="Arial"/>
        </w:rPr>
        <w:t>Выступая в Верховном Совете РСФСР 23 августа М. Горбачев сказал, что 17 августа к нему на дачу при</w:t>
        <w:softHyphen/>
        <w:t>была команда, призванная разрушить узел связи. “И разрушили!” воскликнул он, и этот возглас слышали все, кто следил за сессией по экрану  телевизора. А лишь несколькими минутами раньше он же, обвиняя гэкачепистов в том, что они изображали его тяжело</w:t>
        <w:softHyphen/>
        <w:t>больным человеком, неспособным разговаривать, с сар</w:t>
        <w:softHyphen/>
        <w:t>казмом говорил: “А я 13 августа разговаривал по те</w:t>
        <w:softHyphen/>
        <w:t>лефону с Ельциным, Назарбаевым, с Янаевым”.</w:t>
      </w:r>
    </w:p>
    <w:p>
      <w:pPr>
        <w:pStyle w:val="Normal"/>
        <w:ind w:firstLine="140"/>
        <w:jc w:val="both"/>
        <w:rPr>
          <w:rFonts w:ascii="Arial" w:hAnsi="Arial" w:cs="Arial"/>
        </w:rPr>
      </w:pPr>
      <w:r>
        <w:rPr>
          <w:rFonts w:cs="Arial" w:ascii="Arial" w:hAnsi="Arial"/>
        </w:rPr>
        <w:t>Ну, хорошо, может быть 18 августа у Горбачеаа еще сохранялась связь. Но 19, 20 и 21 августа он был лишен ее. Так ли это?</w:t>
      </w:r>
    </w:p>
    <w:p>
      <w:pPr>
        <w:pStyle w:val="Normal"/>
        <w:spacing w:before="80" w:after="0"/>
        <w:ind w:firstLine="140"/>
        <w:jc w:val="both"/>
        <w:rPr>
          <w:rFonts w:ascii="Arial" w:hAnsi="Arial" w:cs="Arial"/>
        </w:rPr>
      </w:pPr>
      <w:r>
        <w:rPr>
          <w:rFonts w:cs="Arial" w:ascii="Arial" w:hAnsi="Arial"/>
        </w:rPr>
        <w:t>Выступая на вечернем заседании сессии Верховного Совета СССР 28 августа заместитель премьера-министра В. Щербаков, рассказывая о своих сомнениях в закон</w:t>
        <w:softHyphen/>
        <w:t>ности введения чрезвычайного положения, вдруг в сердцах воскликнул: “Это счастливая случайность, что Михаил Сергеевич Горбачев позвонил мне за 20 минут до конференции” (имелась в виду пресс-конференция гэкачепистов, начавшаяся 19 августа в 17 часов). Сле</w:t>
        <w:softHyphen/>
        <w:t>довательно, 19 августа связь у Горбачева с внешним миром была.</w:t>
      </w:r>
    </w:p>
    <w:p>
      <w:pPr>
        <w:pStyle w:val="Normal"/>
        <w:spacing w:before="80" w:after="0"/>
        <w:jc w:val="both"/>
        <w:rPr>
          <w:rFonts w:ascii="Arial" w:hAnsi="Arial" w:cs="Arial"/>
        </w:rPr>
      </w:pPr>
      <w:r>
        <w:rPr>
          <w:rFonts w:cs="Arial" w:ascii="Arial" w:hAnsi="Arial"/>
        </w:rPr>
        <w:t>Была она, по-видимому, и 20 августа. Во всяком слу</w:t>
        <w:softHyphen/>
        <w:t>чае в этот день в Белом доме на Краснопресненской набережной произошло событие, которое многих уди</w:t>
        <w:softHyphen/>
        <w:t>вило, а охрану из числа российского КГБ обескура</w:t>
        <w:softHyphen/>
        <w:t xml:space="preserve">жило: “молодой корреспондент ленинградской “Смены” Гоша Урушадзе сумел связаться с Горбачевым и переговорить” (“Мегаполис-экспресс”, № 35, 1991г., с.19). Выходит, что Горбачев во время путча поддерживал связь с Б. Ельциным. Если это так, то это серьезный довод в пользу существования другого заговора, в котором гэкачеписты играли лишь роль пешек. </w:t>
      </w:r>
    </w:p>
    <w:p>
      <w:pPr>
        <w:pStyle w:val="Normal"/>
        <w:ind w:firstLine="140"/>
        <w:jc w:val="both"/>
        <w:rPr>
          <w:rFonts w:ascii="Arial" w:hAnsi="Arial" w:cs="Arial"/>
        </w:rPr>
      </w:pPr>
      <w:r>
        <w:rPr>
          <w:rFonts w:cs="Arial" w:ascii="Arial" w:hAnsi="Arial"/>
        </w:rPr>
        <w:t>То, что связь между Горбачевым и Белым домом осуществлялась еще до официального включения пра</w:t>
        <w:softHyphen/>
        <w:t>вительственной связи есть еще одно свидетельство: “Как официально заявил Руцкой, он разговаривал с Горбачевым по телефону за несколько часов до того, как в Форосе появились чекисты и включили связь” (“Коммерсант”, № 34, 1991 г.).</w:t>
      </w:r>
    </w:p>
    <w:p>
      <w:pPr>
        <w:pStyle w:val="Normal"/>
        <w:ind w:firstLine="180"/>
        <w:jc w:val="both"/>
        <w:rPr>
          <w:rFonts w:ascii="Arial" w:hAnsi="Arial" w:cs="Arial"/>
        </w:rPr>
      </w:pPr>
      <w:r>
        <w:rPr>
          <w:rFonts w:cs="Arial" w:ascii="Arial" w:hAnsi="Arial"/>
        </w:rPr>
        <w:t>Следовательно, хотя формально  правительственная связь была отключена, но реально связь у Горбачева с внешним миром была, и он мог ее поддерживать по своему усмотрению. А раз так, то кто-то помогал ему осуществлять эту связь. Кто-то тайный и могуще</w:t>
        <w:softHyphen/>
        <w:t>ственный помогал Горбачеву, возможно даже из среды самих заговорщиков. Кто же он!</w:t>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b/>
          <w:b/>
          <w:bCs/>
        </w:rPr>
      </w:pPr>
      <w:r>
        <w:rPr>
          <w:rFonts w:cs="Arial" w:ascii="Arial" w:hAnsi="Arial"/>
          <w:b/>
          <w:bCs/>
        </w:rPr>
        <w:t>ТАЙНЫЙ ПРОВОКАТОР</w:t>
      </w:r>
    </w:p>
    <w:p>
      <w:pPr>
        <w:pStyle w:val="Normal"/>
        <w:spacing w:before="140" w:after="0"/>
        <w:jc w:val="both"/>
        <w:rPr/>
      </w:pPr>
      <w:r>
        <w:rPr>
          <w:rFonts w:cs="Arial" w:ascii="Arial" w:hAnsi="Arial"/>
        </w:rPr>
        <w:t>Вот как о введении чрезвычайного положения рас</w:t>
        <w:softHyphen/>
        <w:t>сказал на сессии Верховного Совета СССР 28 августа В. И. Щербаков: “После состоявшегося заседания кабинета министров, где много было споров, мы спусти</w:t>
        <w:softHyphen/>
        <w:t>лись с Павловым в его кабинет, где он мне рассказал: 18 августа я провожаю сына. Сидим, пьем. Вдруг звонит</w:t>
      </w:r>
      <w:r>
        <w:rPr>
          <w:rFonts w:cs="Arial" w:ascii="Arial" w:hAnsi="Arial"/>
          <w:smallCaps/>
        </w:rPr>
        <w:t xml:space="preserve"> </w:t>
      </w:r>
      <w:r>
        <w:rPr>
          <w:rFonts w:cs="Arial" w:ascii="Arial" w:hAnsi="Arial"/>
        </w:rPr>
        <w:t>Крючков и говорит, что готовится вооруженный переворот, надо вводить  чрезвычайное положение. Горбачев, мол, тяжело болен, инсульт. А, по оперативным данным, на улицах уже скапливаются боевики вокруг Кремля, в районе гостиницы “Украина”... Опе</w:t>
        <w:softHyphen/>
        <w:t>ративным путем захвачены четыре списка высших должностных лиц, подлежащие уничтожению…   Мы поверили. Только спросили, а как Лукьянов, без него ЧП вводить нельзя. Тот ответил, что Лукьянов на Валдае, а время не ждет. Ну и ввели ЧП”.</w:t>
      </w:r>
    </w:p>
    <w:p>
      <w:pPr>
        <w:pStyle w:val="Normal"/>
        <w:spacing w:before="60" w:after="0"/>
        <w:jc w:val="both"/>
        <w:rPr>
          <w:rFonts w:ascii="Arial" w:hAnsi="Arial" w:cs="Arial"/>
        </w:rPr>
      </w:pPr>
      <w:r>
        <w:rPr>
          <w:rFonts w:cs="Arial" w:ascii="Arial" w:hAnsi="Arial"/>
        </w:rPr>
        <w:t>Таким образом, из выступления В. Щербакова просма</w:t>
        <w:softHyphen/>
        <w:t>тривается особая роль в провоцировании введения ЧП председателя КГБ СССР В. А. Крючкова.</w:t>
      </w:r>
    </w:p>
    <w:p>
      <w:pPr>
        <w:pStyle w:val="Normal"/>
        <w:spacing w:before="80" w:after="0"/>
        <w:jc w:val="both"/>
        <w:rPr>
          <w:rFonts w:ascii="Arial" w:hAnsi="Arial" w:cs="Arial"/>
        </w:rPr>
      </w:pPr>
      <w:r>
        <w:rPr>
          <w:rFonts w:cs="Arial" w:ascii="Arial" w:hAnsi="Arial"/>
        </w:rPr>
        <w:t>Но как в число заговрщиков попал министр оборо</w:t>
        <w:softHyphen/>
        <w:t>ны СССР маршал Язов. Язов  всегда выражал предан</w:t>
        <w:softHyphen/>
        <w:t>ность Президенту. Он обязан Горбачеву карьерой. Горбачев в свое время снял все вопросы членов Верхов</w:t>
        <w:softHyphen/>
        <w:t>ного Совета при утверждении Язова на должность ми</w:t>
        <w:softHyphen/>
        <w:t>нистра обороны. Язов не такой человек, чтобы бросать</w:t>
        <w:softHyphen/>
        <w:t>ся в авантюру. Академик С. Шаталин, в бытность чле</w:t>
        <w:softHyphen/>
        <w:t>ном  президентского совета и сидевший рядом с Крючко</w:t>
        <w:softHyphen/>
        <w:t>вым и Язовым, по этому поводу высказался так: “Ну, Крючков — иуда, это давно было всем понятно, но как Дед-то в эту камарилью вляпался?”. (“Комс. правда”, 27 авг. 1991 г.).</w:t>
      </w:r>
    </w:p>
    <w:p>
      <w:pPr>
        <w:pStyle w:val="Normal"/>
        <w:spacing w:before="40" w:after="0"/>
        <w:ind w:firstLine="140"/>
        <w:jc w:val="both"/>
        <w:rPr/>
      </w:pPr>
      <w:r>
        <w:rPr>
          <w:rFonts w:cs="Arial" w:ascii="Arial" w:hAnsi="Arial"/>
        </w:rPr>
        <w:t>Определенное представление в это внес нынешний министр обороны Евгений Шапошников.. В своем ин</w:t>
        <w:softHyphen/>
        <w:t xml:space="preserve">тервью “Независимой газете” он рассказывает: “Утром 21-го звонок: в 9 утра прибыть к Язову на коллегию. Он долго и не совсем связно (это на него не похоже) вводил нас в обстановку, негативно отзывался </w:t>
      </w:r>
      <w:r>
        <w:rPr>
          <w:rFonts w:cs="Arial" w:ascii="Arial" w:hAnsi="Arial"/>
          <w:smallCaps/>
        </w:rPr>
        <w:t xml:space="preserve"> </w:t>
      </w:r>
      <w:r>
        <w:rPr>
          <w:rFonts w:cs="Arial" w:ascii="Arial" w:hAnsi="Arial"/>
        </w:rPr>
        <w:t>о Пав</w:t>
        <w:softHyphen/>
        <w:t>лове и Янаеве — люди, говорит нехорошие, пьяницы, втянули меня, непонятно, куда они идут, а за мной стои</w:t>
        <w:softHyphen/>
        <w:t>те вы, за вами — солдаты, которые сейчас на танках, это же позор армии...”. (Независимая газета, 12 сент. 1991 г.).</w:t>
      </w:r>
    </w:p>
    <w:p>
      <w:pPr>
        <w:pStyle w:val="Normal"/>
        <w:spacing w:before="60" w:after="0"/>
        <w:jc w:val="both"/>
        <w:rPr/>
      </w:pPr>
      <w:r>
        <w:rPr>
          <w:rFonts w:cs="Arial" w:ascii="Arial" w:hAnsi="Arial"/>
        </w:rPr>
        <w:t>Получается, что Крючков втянул Павлова, насочиняв ему байки про боевиков. Павлов и Янаев втянули Язова</w:t>
      </w:r>
      <w:r>
        <w:rPr>
          <w:rFonts w:cs="Arial" w:ascii="Arial" w:hAnsi="Arial"/>
          <w:smallCaps/>
        </w:rPr>
        <w:t xml:space="preserve"> </w:t>
      </w:r>
      <w:r>
        <w:rPr>
          <w:rFonts w:cs="Arial" w:ascii="Arial" w:hAnsi="Arial"/>
        </w:rPr>
        <w:t>и армию, объявив чрезвычайное положение. Следо</w:t>
        <w:softHyphen/>
        <w:t>вательно, ключевая и исходная фигура заговора - Председатель КГБ СССР В. А. Крючков. Его слушалась и, по-видимому, на него больше всех полагались заговорщи</w:t>
        <w:softHyphen/>
        <w:t>ки.</w:t>
      </w:r>
    </w:p>
    <w:p>
      <w:pPr>
        <w:pStyle w:val="Normal"/>
        <w:spacing w:before="60" w:after="0"/>
        <w:jc w:val="both"/>
        <w:rPr>
          <w:rFonts w:ascii="Arial" w:hAnsi="Arial" w:cs="Arial"/>
        </w:rPr>
      </w:pPr>
      <w:r>
        <w:rPr>
          <w:rFonts w:cs="Arial" w:ascii="Arial" w:hAnsi="Arial"/>
        </w:rPr>
        <w:t>Но, если Крючков ключевая фигура, то он должен был понимать на что идет. Как профессионал он прекрасно знал, как совершаются перевороты. По крайней мере внутри КГБ у него должны были бы быть подготовлены люди и средства, чтобы быстро и эффективно осущест</w:t>
        <w:softHyphen/>
        <w:t>вить необходимые для успеха переворота меры и пре</w:t>
        <w:softHyphen/>
        <w:t>жде всего, связанные с надежной изоляцией Президен</w:t>
        <w:softHyphen/>
        <w:t>та и интернированием наиболее опасных противников из окружения Ельцина. Ничего этого сделано не было.</w:t>
      </w:r>
    </w:p>
    <w:p>
      <w:pPr>
        <w:pStyle w:val="Normal"/>
        <w:spacing w:before="80" w:after="0"/>
        <w:jc w:val="both"/>
        <w:rPr>
          <w:rFonts w:ascii="Arial" w:hAnsi="Arial" w:cs="Arial"/>
        </w:rPr>
      </w:pPr>
      <w:r>
        <w:rPr>
          <w:rFonts w:cs="Arial" w:ascii="Arial" w:hAnsi="Arial"/>
        </w:rPr>
        <w:t>На пресс-конференции Горбачев назвал дату и час начала переворота — 18 августа, 17 часов 40 минут. О введении чрезвычайного положения сообщили по радио в 6 утра 19 августа. Что делали заговорщики эти 12 часов! Нечего! Но позвольте! Если говорить о заговоре всерьез, то в первые же минуты путчистам следовало, видимо, позаботиться не об организации пресс-конфе</w:t>
        <w:softHyphen/>
        <w:t>ренции, а об аресте своих противников.</w:t>
      </w:r>
    </w:p>
    <w:p>
      <w:pPr>
        <w:pStyle w:val="Normal"/>
        <w:spacing w:before="80" w:after="0"/>
        <w:jc w:val="both"/>
        <w:rPr>
          <w:rFonts w:ascii="Arial" w:hAnsi="Arial" w:cs="Arial"/>
        </w:rPr>
      </w:pPr>
      <w:r>
        <w:rPr>
          <w:rFonts w:cs="Arial" w:ascii="Arial" w:hAnsi="Arial"/>
        </w:rPr>
        <w:t>Как сообщали газеты, Б. Ельцин, Р. Хасбулатов, И. Си</w:t>
        <w:softHyphen/>
        <w:t>лаев провели ночь с 18 на 19 августа на даче в Архан</w:t>
        <w:softHyphen/>
        <w:t>гельском. Уехали они оттуда в Москву спустя четыре с половиной часа после сообщения о введении ЧП в столице. Российские лидеры не торопились. К полудню на даче появились представители ГКЧП для их задержа</w:t>
        <w:softHyphen/>
        <w:t>ния. Почему так поздно! Видимо, Крючков посчитал, что арестовать их в Белом доме будет проще... с по</w:t>
        <w:softHyphen/>
        <w:t>мощью группы “АЛЬФА”. А скорее всего, он и не со</w:t>
        <w:softHyphen/>
        <w:t>бирался их задерживать, а лишь изображал усердие.</w:t>
      </w:r>
    </w:p>
    <w:p>
      <w:pPr>
        <w:pStyle w:val="Normal"/>
        <w:spacing w:before="80" w:after="0"/>
        <w:jc w:val="both"/>
        <w:rPr>
          <w:rFonts w:ascii="Arial" w:hAnsi="Arial" w:cs="Arial"/>
        </w:rPr>
      </w:pPr>
      <w:r>
        <w:rPr>
          <w:rFonts w:cs="Arial" w:ascii="Arial" w:hAnsi="Arial"/>
        </w:rPr>
        <w:t>Спецгруппе “Альфа” КГБ СССР задание на захват белого дома было дано лишь 19 августа в 19 часов 20 минут после того, как руководство РСФСР официально объявило членов ГКЧП преступниками, а сам Белый дом был окружен тысячами пикетчиков, что делало его штурм крайне опасным. Приказ последовал только тогда, когда он потерял смысл. Почему!..</w:t>
      </w:r>
    </w:p>
    <w:p>
      <w:pPr>
        <w:pStyle w:val="Normal"/>
        <w:jc w:val="both"/>
        <w:rPr/>
      </w:pPr>
      <w:r>
        <w:rPr>
          <w:rFonts w:cs="Arial" w:ascii="Arial" w:hAnsi="Arial"/>
        </w:rPr>
        <w:t>Более чем странным представляются действия Крючкова по контролю за спецсвязью. По его указанию отключены, якобы, все виды связи у М.С. Горбачева. В то же время все виды связи, включая правительствен</w:t>
        <w:softHyphen/>
        <w:t>ную, исправно работают в Белом доме, облегчая дейст</w:t>
        <w:softHyphen/>
        <w:t>вия противников ГКЧП. Совсем иная картина — у воен</w:t>
        <w:softHyphen/>
        <w:t>ных. Командующие округами не могут связаться с ми</w:t>
        <w:softHyphen/>
        <w:t>нистром обороны. Так, командующий Приволжским Уральским округом генерал-полковник А. М. Макашов в течение трех суток не мог связаться с Язовым. По</w:t>
        <w:softHyphen/>
        <w:t>чему были блокированы линии связи, от которых за</w:t>
        <w:softHyphen/>
        <w:t>висит безопасность страны? Неужели она оказалась менее</w:t>
      </w:r>
      <w:r>
        <w:rPr>
          <w:rFonts w:cs="Arial" w:ascii="Arial" w:hAnsi="Arial"/>
          <w:smallCaps/>
        </w:rPr>
        <w:t xml:space="preserve"> </w:t>
      </w:r>
      <w:r>
        <w:rPr>
          <w:rFonts w:cs="Arial" w:ascii="Arial" w:hAnsi="Arial"/>
        </w:rPr>
        <w:t>важной, чем стремление изолировать военоначальников, выступавших против линии Горбачева. Во время предстоящего суда Крючкову должны быть заданы эти вопросы.</w:t>
      </w:r>
    </w:p>
    <w:p>
      <w:pPr>
        <w:pStyle w:val="Normal"/>
        <w:spacing w:before="80" w:after="0"/>
        <w:jc w:val="both"/>
        <w:rPr>
          <w:rFonts w:ascii="Arial" w:hAnsi="Arial" w:cs="Arial"/>
        </w:rPr>
      </w:pPr>
      <w:r>
        <w:rPr>
          <w:rFonts w:cs="Arial" w:ascii="Arial" w:hAnsi="Arial"/>
        </w:rPr>
        <w:t>Подобных вопросов — множество. Примитивное мыш</w:t>
        <w:softHyphen/>
        <w:t>ление, воспитанное изощренной “демократической” прессой, склонно объяснить все нерешительностью и тупостью бывшего председателя КГБ. Между тем, “Крючков, — свидетельствует начальник внешней раз</w:t>
        <w:softHyphen/>
        <w:t>ведки КГБ Л. Шебаршин, — ни в коем случае не мо</w:t>
        <w:softHyphen/>
        <w:t>жет быть отнесен к разряду глупцов. Он умный, прак</w:t>
        <w:softHyphen/>
        <w:t>тичный, целеустремленный”. (“Россия”, № 35, 1991 г.). Значит, мы вправе предположить, что умный Крючков сознательно симулировал бестолковость, чтобы прова</w:t>
        <w:softHyphen/>
        <w:t>лить путч. Действовал ли он по указанию самого Гор</w:t>
        <w:softHyphen/>
        <w:t>бачева?</w:t>
      </w:r>
    </w:p>
    <w:p>
      <w:pPr>
        <w:pStyle w:val="Normal"/>
        <w:jc w:val="both"/>
        <w:rPr>
          <w:rFonts w:ascii="Arial" w:hAnsi="Arial" w:cs="Arial"/>
        </w:rPr>
      </w:pPr>
      <w:r>
        <w:rPr>
          <w:rFonts w:cs="Arial" w:ascii="Arial" w:hAnsi="Arial"/>
        </w:rPr>
        <w:t>Сейчас об этом судить окончательно рано. И тем не менее: на чем основывалась уверенность Крючкова, заявившего сразу после ареста, что суд его оправдает? В свете этой уверенности сопоставим тексты двух ука</w:t>
        <w:softHyphen/>
        <w:t>зов Президента СССР от 22 августа об освобождении от должности В. С. Павлова и В. А. Крючкова.</w:t>
      </w:r>
    </w:p>
    <w:p>
      <w:pPr>
        <w:pStyle w:val="Normal"/>
        <w:spacing w:before="60" w:after="0"/>
        <w:jc w:val="both"/>
        <w:rPr>
          <w:rFonts w:ascii="Arial" w:hAnsi="Arial" w:cs="Arial"/>
        </w:rPr>
      </w:pPr>
      <w:r>
        <w:rPr>
          <w:rFonts w:cs="Arial" w:ascii="Arial" w:hAnsi="Arial"/>
        </w:rPr>
        <w:t>По В. С. Павлову этот Указ гласит: “В связи с воз</w:t>
        <w:softHyphen/>
        <w:t>буждением Прокуратурой СССР уголовного дела в отношении Павлова В. С. за участие в антиконституционном заговоре Павлов Валентин Сергеевич освобожден от обязанностей премьер-министра СССР”.</w:t>
      </w:r>
    </w:p>
    <w:p>
      <w:pPr>
        <w:pStyle w:val="Normal"/>
        <w:spacing w:before="60" w:after="0"/>
        <w:jc w:val="both"/>
        <w:rPr>
          <w:rFonts w:ascii="Arial" w:hAnsi="Arial" w:cs="Arial"/>
        </w:rPr>
      </w:pPr>
      <w:r>
        <w:rPr>
          <w:rFonts w:cs="Arial" w:ascii="Arial" w:hAnsi="Arial"/>
        </w:rPr>
        <w:t>Указ по Крючкову более лаконичен и не имеет гроз</w:t>
        <w:softHyphen/>
        <w:t>ной преамбулы: “Крючков Владимир Александрович освобожден от обязанностей председателя  Комитета государственной безопасности”. И все. Точка. Никакой мотивировки в этом Указе Горбачев не приводит.</w:t>
      </w:r>
    </w:p>
    <w:p>
      <w:pPr>
        <w:pStyle w:val="Normal"/>
        <w:spacing w:before="60" w:after="0"/>
        <w:jc w:val="both"/>
        <w:rPr/>
      </w:pPr>
      <w:r>
        <w:rPr>
          <w:rFonts w:cs="Arial" w:ascii="Arial" w:hAnsi="Arial"/>
        </w:rPr>
        <w:t>О том, что происходило в КГБ в дни путча написано много. Смысл свидетельств сводится к следующему: никто в КГБ, даже члены коллегии, не подозревали о готовящемся путче и не были привлечены к участию в нем. Три дня</w:t>
      </w:r>
      <w:r>
        <w:rPr>
          <w:rFonts w:cs="Arial" w:ascii="Arial" w:hAnsi="Arial"/>
          <w:smallCaps/>
        </w:rPr>
        <w:t xml:space="preserve"> </w:t>
      </w:r>
      <w:r>
        <w:rPr>
          <w:rFonts w:cs="Arial" w:ascii="Arial" w:hAnsi="Arial"/>
        </w:rPr>
        <w:t>на Лубянке пили чаи и питались официаль</w:t>
        <w:softHyphen/>
        <w:t>ной информацией и слухами о происходящем. Оружие сотрудников во время путча находилось в сейфах и его запретила брать без специального разрешения, ко</w:t>
        <w:softHyphen/>
        <w:t>торое, впрочем, так и не последовало.</w:t>
      </w:r>
    </w:p>
    <w:p>
      <w:pPr>
        <w:pStyle w:val="Normal"/>
        <w:spacing w:before="60" w:after="0"/>
        <w:jc w:val="both"/>
        <w:rPr>
          <w:rFonts w:ascii="Arial" w:hAnsi="Arial" w:cs="Arial"/>
        </w:rPr>
      </w:pPr>
      <w:r>
        <w:rPr>
          <w:rFonts w:cs="Arial" w:ascii="Arial" w:hAnsi="Arial"/>
        </w:rPr>
        <w:t>Но, если в КГБ три дня седели без оружия и бездей</w:t>
        <w:softHyphen/>
        <w:t>ствовали, то армию с ее танками, начиненными полны</w:t>
        <w:softHyphen/>
        <w:t>ми боекомплектами, ввели в центр двятимиллионного города. Зачем это сделали?</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АРМИЮ ХОТЕЛИ ЗАМАРАТЬ КРОВЬЮ</w:t>
      </w:r>
    </w:p>
    <w:p>
      <w:pPr>
        <w:pStyle w:val="Normal"/>
        <w:spacing w:before="120" w:after="0"/>
        <w:jc w:val="both"/>
        <w:rPr>
          <w:rFonts w:ascii="Arial" w:hAnsi="Arial" w:cs="Arial"/>
        </w:rPr>
      </w:pPr>
      <w:r>
        <w:rPr>
          <w:rFonts w:cs="Arial" w:ascii="Arial" w:hAnsi="Arial"/>
        </w:rPr>
        <w:t>Когда был получен приказ Язова ввести в Москву две дивизии, командование Московского военного ок</w:t>
        <w:softHyphen/>
        <w:t>руга поинтересовалось у министра: “Зачем, с кем вое</w:t>
        <w:softHyphen/>
        <w:t>вать будем? Но объяснений, — свидетельствует на</w:t>
        <w:softHyphen/>
        <w:t>чальник штаба округа генерал-лейтенант Л. Золотев, — не последовало.” Мы взяли справочники Москвы и ста</w:t>
        <w:softHyphen/>
        <w:t>ли думать, куда разместить боеоую технику”  (“Лит. газета”, 11 сент. 1991 г. ). Это напоминает комедию. Фанфан-тюльпан! Заговорщики не имели никаких пред</w:t>
        <w:softHyphen/>
        <w:t>варительных планов использования бронетехники. Соб-ственно, она была им и бесполезна для выполнения функциональных задач заговора. Очевидно ввод таинков и БМП, начиненных снарядами, преследовал иную цель. Но какую!</w:t>
      </w:r>
    </w:p>
    <w:p>
      <w:pPr>
        <w:pStyle w:val="Normal"/>
        <w:jc w:val="both"/>
        <w:rPr>
          <w:rFonts w:ascii="Arial" w:hAnsi="Arial" w:cs="Arial"/>
        </w:rPr>
      </w:pPr>
      <w:r>
        <w:rPr>
          <w:rFonts w:cs="Arial" w:ascii="Arial" w:hAnsi="Arial"/>
        </w:rPr>
        <w:t>Уже в ходе известных кровавых событий в Вильнюсе и в ходе весеннего Съезда народных депутатов СССР, когда в город вводилась техника, якобы для обеспече</w:t>
        <w:softHyphen/>
        <w:t>ния нормальной работы съезда, стало очевидным, что население резко отрицательно реагирует на такой ввод и ничего кроме подогрева страстей он не дает. Похоже, что именно для этого оно и была введена в августов</w:t>
        <w:softHyphen/>
        <w:t>ские дни.</w:t>
      </w:r>
    </w:p>
    <w:p>
      <w:pPr>
        <w:pStyle w:val="Normal"/>
        <w:ind w:firstLine="240"/>
        <w:jc w:val="both"/>
        <w:rPr>
          <w:rFonts w:ascii="Arial" w:hAnsi="Arial" w:cs="Arial"/>
        </w:rPr>
      </w:pPr>
      <w:r>
        <w:rPr>
          <w:rFonts w:cs="Arial" w:ascii="Arial" w:hAnsi="Arial"/>
        </w:rPr>
        <w:t>Ввод техники осуществлялся медленно и демонстра</w:t>
        <w:softHyphen/>
        <w:t>тивно. Выход начали в 7 утра, и продолжалось движе</w:t>
        <w:softHyphen/>
        <w:t>ние ни много ни мало 12 часов. Танки покорно оста</w:t>
        <w:softHyphen/>
        <w:t>навливались у светофоров, пропуская движение и под</w:t>
        <w:softHyphen/>
        <w:t>чинялись указаниям гаишников. Средняя скорость — 5-б километров в час. “Если бы я, когда командовал дивизией,— заявил зам. командующего МВО генерал-лейтенант А. А. Головнев, — выходил с такой скоростью даже на учения, меня бы скинули с должности. Самый бестолковый командир взвода до подобной глупости не додумался бы — средь бела дня на танках, из Алабино и Наро-Фоминска — на Тверскую” (“Известия”, 9 сент., 1991 г.).</w:t>
      </w:r>
    </w:p>
    <w:p>
      <w:pPr>
        <w:pStyle w:val="Normal"/>
        <w:spacing w:before="40" w:after="0"/>
        <w:jc w:val="both"/>
        <w:rPr>
          <w:rFonts w:ascii="Arial" w:hAnsi="Arial" w:cs="Arial"/>
        </w:rPr>
      </w:pPr>
      <w:r>
        <w:rPr>
          <w:rFonts w:cs="Arial" w:ascii="Arial" w:hAnsi="Arial"/>
        </w:rPr>
        <w:t>Когда москвичи 19 августа, закончив работу, вышли на улицы и увидели танки возмущение их было неописуемо. “Ребята в кого собираетесь стрелять!” — спра</w:t>
        <w:softHyphen/>
        <w:t>шиваем они солдат. Те пожимали плечами и смущение улыбались. “Демократы” начали кампанию по братанию”. Пацаны стали залазить на броню, а следом — девочки.</w:t>
      </w:r>
    </w:p>
    <w:p>
      <w:pPr>
        <w:pStyle w:val="Normal"/>
        <w:spacing w:before="80" w:after="0"/>
        <w:jc w:val="both"/>
        <w:rPr>
          <w:rFonts w:ascii="Arial" w:hAnsi="Arial" w:cs="Arial"/>
        </w:rPr>
      </w:pPr>
      <w:r>
        <w:rPr>
          <w:rFonts w:cs="Arial" w:ascii="Arial" w:hAnsi="Arial"/>
        </w:rPr>
        <w:t>Пронесся слух, что Ельцин в опасности и всем надо идти на защиту Белого дома. Там стала собираться толпа, формироваться отряды защитников и изготовляться бутылки с горючей смесью.</w:t>
      </w:r>
    </w:p>
    <w:p>
      <w:pPr>
        <w:pStyle w:val="Normal"/>
        <w:spacing w:before="80" w:after="0"/>
        <w:jc w:val="both"/>
        <w:rPr>
          <w:rFonts w:ascii="Arial" w:hAnsi="Arial" w:cs="Arial"/>
        </w:rPr>
      </w:pPr>
      <w:r>
        <w:rPr>
          <w:rFonts w:cs="Arial" w:ascii="Arial" w:hAnsi="Arial"/>
        </w:rPr>
        <w:t>Вечером 19-го последовало распоряжение Язова о введении в Москве комендантского часа. Это распоря</w:t>
        <w:softHyphen/>
        <w:t>жение играло опять-таки провокационную роль, так как реально оно было невыполнимо: по мнению специали</w:t>
        <w:softHyphen/>
        <w:t>стов для осуществление комендантского часа в Москве требовалось еще несколько дивизий и по меньшей мере двухнедельная подготовка.</w:t>
      </w:r>
    </w:p>
    <w:p>
      <w:pPr>
        <w:pStyle w:val="Normal"/>
        <w:spacing w:before="80" w:after="0"/>
        <w:jc w:val="both"/>
        <w:rPr>
          <w:rFonts w:ascii="Arial" w:hAnsi="Arial" w:cs="Arial"/>
        </w:rPr>
      </w:pPr>
      <w:r>
        <w:rPr>
          <w:rFonts w:cs="Arial" w:ascii="Arial" w:hAnsi="Arial"/>
        </w:rPr>
        <w:t>Вскоре военные с ужасом обнаружили, что солдат, дежуривших возле мощных “Уралов” с боеприпасами, стоящими неподалеку от Белого дома, спаивают. Коме</w:t>
        <w:softHyphen/>
        <w:t>дия в любом момент могла превратиться в трагедию. Случайный выстрел, брошенная бутылка с бензином и... страшно подумать.</w:t>
      </w:r>
    </w:p>
    <w:p>
      <w:pPr>
        <w:pStyle w:val="Normal"/>
        <w:spacing w:before="80" w:after="0"/>
        <w:jc w:val="both"/>
        <w:rPr>
          <w:rFonts w:ascii="Arial" w:hAnsi="Arial" w:cs="Arial"/>
        </w:rPr>
      </w:pPr>
      <w:r>
        <w:rPr>
          <w:rFonts w:cs="Arial" w:ascii="Arial" w:hAnsi="Arial"/>
        </w:rPr>
        <w:t>Военные приняли единственно правильное решение: вывести подразделения из центра Москвы и вернуть их в пункты постоянной дислокации. Но не тут-то было. Один батальон 1 гвардейского полка оказался блоки</w:t>
        <w:softHyphen/>
        <w:t>рованным у Белого дома. Было договорено с милицией, взявшей на себя роль разводящего, что она пришлет машины и поможет выводу бронетехники. Но милицейские машины так и не появились...</w:t>
      </w:r>
    </w:p>
    <w:p>
      <w:pPr>
        <w:pStyle w:val="Normal"/>
        <w:spacing w:before="60" w:after="0"/>
        <w:jc w:val="both"/>
        <w:rPr>
          <w:rFonts w:ascii="Arial" w:hAnsi="Arial" w:cs="Arial"/>
        </w:rPr>
      </w:pPr>
      <w:r>
        <w:rPr>
          <w:rFonts w:cs="Arial" w:ascii="Arial" w:hAnsi="Arial"/>
        </w:rPr>
        <w:t>Утром по Москве ползли слухи, что возле Белого дома устроена бойня, “людей наматывают на гусеницы”. Видимо кому-то очень хотелось большой крови. Увы, четверо жизней оборвалось,</w:t>
      </w:r>
    </w:p>
    <w:p>
      <w:pPr>
        <w:pStyle w:val="Normal"/>
        <w:spacing w:before="80" w:after="0"/>
        <w:jc w:val="both"/>
        <w:rPr>
          <w:rFonts w:ascii="Arial" w:hAnsi="Arial" w:cs="Arial"/>
        </w:rPr>
      </w:pPr>
      <w:r>
        <w:rPr>
          <w:rFonts w:cs="Arial" w:ascii="Arial" w:hAnsi="Arial"/>
        </w:rPr>
        <w:t>Когда БМП без милицейского сопровождения въехали в туннель под Калининским проспектом, им оставалась одна дорога — вперед, к Смоленской площади. О том, что впереди баррикады и БМП войдут в соприкоснове</w:t>
        <w:softHyphen/>
        <w:t>ние с толпой, солдаты не знали и уж никак не ожида</w:t>
        <w:softHyphen/>
        <w:t>ла, что в них будут бросать бутылки с зажигательной смесью. Результат известен: трое задавлено, сгорел механик-водитель.</w:t>
      </w:r>
    </w:p>
    <w:p>
      <w:pPr>
        <w:pStyle w:val="Normal"/>
        <w:spacing w:before="40" w:after="0"/>
        <w:jc w:val="both"/>
        <w:rPr>
          <w:rFonts w:ascii="Arial" w:hAnsi="Arial" w:cs="Arial"/>
        </w:rPr>
      </w:pPr>
      <w:r>
        <w:rPr>
          <w:rFonts w:cs="Arial" w:ascii="Arial" w:hAnsi="Arial"/>
        </w:rPr>
        <w:t>Таким образом, совершенно очевидно, что у военных, введенных в Москву, никаких конкретных планов и за</w:t>
        <w:softHyphen/>
        <w:t>дач “на подавление” не было. Их просто подставили, использовали в качестве декораций путча-спектакля для разжигания страстей. Но вот у военных, защищавших Белый дом, как оказывается, план действий был.</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b/>
          <w:b/>
          <w:bCs/>
        </w:rPr>
      </w:pPr>
      <w:r>
        <w:rPr>
          <w:rFonts w:cs="Arial" w:ascii="Arial" w:hAnsi="Arial"/>
          <w:b/>
          <w:bCs/>
        </w:rPr>
        <w:t>ПЛАН “ИКС”</w:t>
      </w:r>
    </w:p>
    <w:p>
      <w:pPr>
        <w:pStyle w:val="Normal"/>
        <w:spacing w:before="140" w:after="0"/>
        <w:jc w:val="both"/>
        <w:rPr>
          <w:rFonts w:ascii="Arial" w:hAnsi="Arial" w:cs="Arial"/>
        </w:rPr>
      </w:pPr>
      <w:r>
        <w:rPr>
          <w:rFonts w:cs="Arial" w:ascii="Arial" w:hAnsi="Arial"/>
        </w:rPr>
        <w:t>Генерал К. Кобец, возглавивший защиту Белого дома, отрапортовал: “У меня в сейфе утром 19-го уже лежал отработанный план противодействия путчистам. Он на</w:t>
        <w:softHyphen/>
        <w:t>зывался план “Икс”... Мы заранее определили, какое предприятие что должно нам выделить: где взять железобетонные плиты, где металл и т. д. (“Московский комсомолец”, 31 авг. 1991 г.).</w:t>
      </w:r>
    </w:p>
    <w:p>
      <w:pPr>
        <w:pStyle w:val="Normal"/>
        <w:spacing w:before="80" w:after="0"/>
        <w:jc w:val="both"/>
        <w:rPr>
          <w:rFonts w:ascii="Arial" w:hAnsi="Arial" w:cs="Arial"/>
        </w:rPr>
      </w:pPr>
      <w:r>
        <w:rPr>
          <w:rFonts w:cs="Arial" w:ascii="Arial" w:hAnsi="Arial"/>
        </w:rPr>
        <w:t>Обратите внимание. В КГБ никто ничего не знает. В Министерстве обороны тоже. А тут 19-го утром готов ОТРАБОТАННЫЙ план действий. Кто же тогда подлин</w:t>
        <w:softHyphen/>
        <w:t>ные заговорщики? Интересно, кто, где и когда отрабатывал этот план. Может быть в Тбилиси и Вильнюсе!</w:t>
      </w:r>
    </w:p>
    <w:p>
      <w:pPr>
        <w:pStyle w:val="Normal"/>
        <w:spacing w:before="80" w:after="0"/>
        <w:jc w:val="both"/>
        <w:rPr>
          <w:rFonts w:ascii="Arial" w:hAnsi="Arial" w:cs="Arial"/>
        </w:rPr>
      </w:pPr>
      <w:r>
        <w:rPr>
          <w:rFonts w:cs="Arial" w:ascii="Arial" w:hAnsi="Arial"/>
        </w:rPr>
        <w:t>Тот факт, что генерал Кобец имел утром 19-го отработанный план действий, в совокупности с тем фактом, что между Горбачевым и Белым домом в дни путча была телефонная связь, свидетельствует о том, что пресловутый ГКЧП был  лишь ширмой, за которой осуществлялся подлинный заговор, направленный на ко</w:t>
        <w:softHyphen/>
        <w:t>ренное изменение общественного строя в СССР и его развал. Этот заговор, судя по всему, удался. Интересно, кем, где и когда был разработан весь план и как он назывался? Вопрос для знатоков.</w:t>
      </w:r>
    </w:p>
    <w:p>
      <w:pPr>
        <w:pStyle w:val="Normal"/>
        <w:spacing w:before="80" w:after="0"/>
        <w:jc w:val="both"/>
        <w:rPr>
          <w:rFonts w:ascii="Arial" w:hAnsi="Arial" w:cs="Arial"/>
        </w:rPr>
      </w:pPr>
      <w:r>
        <w:rPr>
          <w:rFonts w:cs="Arial" w:ascii="Arial" w:hAnsi="Arial"/>
        </w:rPr>
        <w:t>Цель вовлечения армии в августовский события ясна.. О ней откровенно заявил Д. Н. Яковлев 22 августа на митинге у Белого дома: “Сегодня же сотни генералов должны уйти в отставку”. Вот собственно чему служила декорация из бронетанковой техники на улицах Москвы. Нужно было опорочить и обезглавить армию, вымарав ее в крови народа.</w:t>
      </w:r>
    </w:p>
    <w:p>
      <w:pPr>
        <w:pStyle w:val="Normal"/>
        <w:spacing w:before="140" w:after="0"/>
        <w:jc w:val="both"/>
        <w:rPr>
          <w:rFonts w:ascii="Arial" w:hAnsi="Arial" w:cs="Arial"/>
        </w:rPr>
      </w:pPr>
      <w:r>
        <w:rPr>
          <w:rFonts w:cs="Arial" w:ascii="Arial" w:hAnsi="Arial"/>
        </w:rPr>
      </w:r>
    </w:p>
    <w:p>
      <w:pPr>
        <w:pStyle w:val="Normal"/>
        <w:spacing w:before="140" w:after="0"/>
        <w:jc w:val="both"/>
        <w:rPr>
          <w:rFonts w:ascii="Arial" w:hAnsi="Arial" w:cs="Arial"/>
          <w:b/>
          <w:b/>
          <w:bCs/>
        </w:rPr>
      </w:pPr>
      <w:r>
        <w:rPr>
          <w:rFonts w:cs="Arial" w:ascii="Arial" w:hAnsi="Arial"/>
          <w:b/>
          <w:bCs/>
        </w:rPr>
        <w:t>ВПЕРЕДИ БУНТ</w:t>
      </w:r>
    </w:p>
    <w:p>
      <w:pPr>
        <w:pStyle w:val="Normal"/>
        <w:spacing w:before="140" w:after="0"/>
        <w:jc w:val="both"/>
        <w:rPr>
          <w:rFonts w:ascii="Arial" w:hAnsi="Arial" w:cs="Arial"/>
        </w:rPr>
      </w:pPr>
      <w:r>
        <w:rPr>
          <w:rFonts w:cs="Arial" w:ascii="Arial" w:hAnsi="Arial"/>
        </w:rPr>
        <w:t>Итог печален.</w:t>
      </w:r>
    </w:p>
    <w:p>
      <w:pPr>
        <w:pStyle w:val="Normal"/>
        <w:spacing w:before="80" w:after="0"/>
        <w:jc w:val="both"/>
        <w:rPr>
          <w:rFonts w:ascii="Arial" w:hAnsi="Arial" w:cs="Arial"/>
        </w:rPr>
      </w:pPr>
      <w:r>
        <w:rPr>
          <w:rFonts w:cs="Arial" w:ascii="Arial" w:hAnsi="Arial"/>
        </w:rPr>
        <w:t>Как путч восьмерки, так и контрпутч “демократов” — верхушечные перевороты, не способные улучшить жизнь народа, доведенного до нищеты и общенационального позора. Политика разрушения страны, актив</w:t>
        <w:softHyphen/>
        <w:t>но начатая Горбачевым, продолжается. Августовские события напоминают тусовку старой колоды. Короли и шестерки все те же: Горбачев и Ельцин, Яковлев и Шеварднадзе, Попов и Собчак, Бунич и Богомолов, Коротич и Афанасьев... Лица из той же колоды, кото</w:t>
        <w:softHyphen/>
        <w:t>рая была распечатана еще Никитой Хрущёвым и тусовалась Брежневым. Произошла очередная тусовка. Не появилось и новых идей. По-прежнему твердят о необ</w:t>
        <w:softHyphen/>
        <w:t>ходимости разрушать, разгонять, сбрасывать, а главное —продавать, предавать и продаваться.</w:t>
      </w:r>
    </w:p>
    <w:p>
      <w:pPr>
        <w:pStyle w:val="Normal"/>
        <w:spacing w:before="80" w:after="0"/>
        <w:jc w:val="both"/>
        <w:rPr/>
      </w:pPr>
      <w:r>
        <w:rPr>
          <w:rFonts w:cs="Arial" w:ascii="Arial" w:hAnsi="Arial"/>
        </w:rPr>
        <w:t>“</w:t>
      </w:r>
      <w:r>
        <w:rPr>
          <w:rFonts w:cs="Arial" w:ascii="Arial" w:hAnsi="Arial"/>
        </w:rPr>
        <w:t>Сейчас сметены все завалы, стоящие на нашем пу</w:t>
        <w:softHyphen/>
        <w:t xml:space="preserve">ти”, — уверенно заявил М. С. Горбачев 27 августа, выступая в Верховном Совете СССР. Что это за путь, уже все поняли: путь реставрации капитализма, превращения еще недавно великой страны в колонию. На этом пути народ ждут дальнейшее обнищание и унижение. Пробуждение неизбежно. Впереди голодный бунт. И памятуя великого Пушкина, скажем: “Не приведи бог видеть русский бунт -бессмысленный и беспощадный”. </w:t>
      </w:r>
    </w:p>
    <w:p>
      <w:pPr>
        <w:pStyle w:val="Normal"/>
        <w:spacing w:before="80" w:after="0"/>
        <w:jc w:val="both"/>
        <w:rPr>
          <w:rFonts w:ascii="Arial" w:hAnsi="Arial" w:cs="Arial"/>
        </w:rPr>
      </w:pPr>
      <w:r>
        <w:rPr>
          <w:rFonts w:cs="Arial" w:ascii="Arial" w:hAnsi="Arial"/>
        </w:rPr>
        <w:t>В. АНПИЛОВ,</w:t>
      </w:r>
    </w:p>
    <w:p>
      <w:pPr>
        <w:pStyle w:val="Normal"/>
        <w:spacing w:before="80" w:after="0"/>
        <w:jc w:val="both"/>
        <w:rPr>
          <w:rFonts w:ascii="Arial" w:hAnsi="Arial" w:cs="Arial"/>
        </w:rPr>
      </w:pPr>
      <w:r>
        <w:rPr>
          <w:rFonts w:cs="Arial" w:ascii="Arial" w:hAnsi="Arial"/>
        </w:rPr>
        <w:t>В. ЯКУШЕВ,</w:t>
      </w:r>
    </w:p>
    <w:p>
      <w:pPr>
        <w:pStyle w:val="Normal"/>
        <w:spacing w:before="80" w:after="0"/>
        <w:jc w:val="both"/>
        <w:rPr>
          <w:rFonts w:ascii="Arial" w:hAnsi="Arial" w:cs="Arial"/>
        </w:rPr>
      </w:pPr>
      <w:r>
        <w:rPr>
          <w:rFonts w:cs="Arial" w:ascii="Arial" w:hAnsi="Arial"/>
        </w:rPr>
        <w:t>Из. ЭБЕРСВАЛЬДЕ.</w:t>
      </w:r>
    </w:p>
    <w:p>
      <w:pPr>
        <w:pStyle w:val="Normal"/>
        <w:spacing w:before="80" w:after="0"/>
        <w:jc w:val="both"/>
        <w:rPr>
          <w:rFonts w:ascii="Arial" w:hAnsi="Arial" w:cs="Arial"/>
        </w:rPr>
      </w:pPr>
      <w:r>
        <w:rPr>
          <w:rFonts w:cs="Arial" w:ascii="Arial" w:hAnsi="Arial"/>
        </w:rPr>
        <w:t>Сентябрь 1991.</w:t>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b/>
          <w:b/>
          <w:bCs/>
        </w:rPr>
      </w:pPr>
      <w:r>
        <w:rPr>
          <w:rFonts w:cs="Arial" w:ascii="Arial" w:hAnsi="Arial"/>
          <w:b/>
          <w:bCs/>
        </w:rPr>
        <w:t>ПРЕЛЮДИЯ ТЕРРОРА</w:t>
      </w:r>
    </w:p>
    <w:p>
      <w:pPr>
        <w:pStyle w:val="Normal"/>
        <w:ind w:firstLine="140"/>
        <w:jc w:val="both"/>
        <w:rPr>
          <w:rFonts w:ascii="Arial" w:hAnsi="Arial" w:cs="Arial"/>
        </w:rPr>
      </w:pPr>
      <w:r>
        <w:rPr>
          <w:rFonts w:cs="Arial" w:ascii="Arial" w:hAnsi="Arial"/>
        </w:rPr>
        <w:t>О том, что меня, народного де</w:t>
        <w:softHyphen/>
        <w:t>путата Моссовета, задержали и избили в центре Москвы среди бела дня, на глазах изумленных москвичей центральная пресса пи</w:t>
        <w:softHyphen/>
        <w:t>сала. Хочу дать свои оценки слу</w:t>
        <w:softHyphen/>
        <w:t>чившемуся.</w:t>
      </w:r>
    </w:p>
    <w:p>
      <w:pPr>
        <w:pStyle w:val="Normal"/>
        <w:spacing w:before="60" w:after="0"/>
        <w:ind w:firstLine="180"/>
        <w:jc w:val="both"/>
        <w:rPr>
          <w:rFonts w:ascii="Arial" w:hAnsi="Arial" w:cs="Arial"/>
        </w:rPr>
      </w:pPr>
      <w:r>
        <w:rPr>
          <w:rFonts w:cs="Arial" w:ascii="Arial" w:hAnsi="Arial"/>
        </w:rPr>
        <w:t>Это была провокация, рассчитанная на то, чтобы запугать меня и моих товарищей и в то же вре</w:t>
        <w:softHyphen/>
        <w:t>мя вбить клин между широким пат</w:t>
        <w:softHyphen/>
        <w:t>риотическим движением и совет</w:t>
        <w:softHyphen/>
        <w:t>ской милицией. Это был наглый правовой произвол.</w:t>
      </w:r>
    </w:p>
    <w:p>
      <w:pPr>
        <w:pStyle w:val="Normal"/>
        <w:spacing w:before="60" w:after="0"/>
        <w:ind w:firstLine="200"/>
        <w:jc w:val="both"/>
        <w:rPr>
          <w:rFonts w:ascii="Arial" w:hAnsi="Arial" w:cs="Arial"/>
        </w:rPr>
      </w:pPr>
      <w:r>
        <w:rPr>
          <w:rFonts w:cs="Arial" w:ascii="Arial" w:hAnsi="Arial"/>
        </w:rPr>
        <w:t>Дело не в побоях, Дело го</w:t>
        <w:softHyphen/>
        <w:t>раздо серьезнее. Если по отноше</w:t>
        <w:softHyphen/>
        <w:t>нию к народному депутату, не</w:t>
        <w:softHyphen/>
        <w:t>прикосновенность которого защи</w:t>
        <w:softHyphen/>
        <w:t>щается законом, возможен про</w:t>
        <w:softHyphen/>
        <w:t>извол, то что ждать простым лю</w:t>
        <w:softHyphen/>
        <w:t>дям? Провал антинародной поли</w:t>
        <w:softHyphen/>
        <w:t>тики “демократических” властей с одной стороны, рост недоволь</w:t>
        <w:softHyphen/>
        <w:t>ства трудящихся — с другой, под</w:t>
        <w:softHyphen/>
        <w:t>талкивают “демократов” к реп</w:t>
        <w:softHyphen/>
        <w:t>рессивным мерам. Вез террора им теперь у власти не удержать</w:t>
        <w:softHyphen/>
        <w:t>ся. Вот где корни провокации.</w:t>
      </w:r>
    </w:p>
    <w:p>
      <w:pPr>
        <w:pStyle w:val="Normal"/>
        <w:spacing w:before="60" w:after="0"/>
        <w:ind w:firstLine="200"/>
        <w:jc w:val="both"/>
        <w:rPr>
          <w:rFonts w:ascii="Arial" w:hAnsi="Arial" w:cs="Arial"/>
        </w:rPr>
      </w:pPr>
      <w:r>
        <w:rPr>
          <w:rFonts w:cs="Arial" w:ascii="Arial" w:hAnsi="Arial"/>
        </w:rPr>
        <w:t>Случай се мной поставил “де</w:t>
        <w:softHyphen/>
        <w:t>мократов” в тупиковую ситуацию. Если они действительно привер</w:t>
        <w:softHyphen/>
        <w:t>жены принципам правового госу</w:t>
        <w:softHyphen/>
        <w:t>дарства, о чем они постоянно го</w:t>
        <w:softHyphen/>
        <w:t>ворят, и чему поверили избиратели, то генерал Довжук, отдавший приказ о моем задержании без какой-либо санкции на то Моссовета или прокурора, дол</w:t>
        <w:softHyphen/>
        <w:t>жен нести уголовную ответствен</w:t>
        <w:softHyphen/>
        <w:t>ность и осужден по статье 171 УК РСФСР лишением свободы на срок от 3-х до 5-ти лет. Но если они посадят генерала, то кто их будет защищать?</w:t>
      </w:r>
    </w:p>
    <w:p>
      <w:pPr>
        <w:pStyle w:val="Normal"/>
        <w:spacing w:before="40" w:after="0"/>
        <w:jc w:val="both"/>
        <w:rPr>
          <w:rFonts w:ascii="Arial" w:hAnsi="Arial" w:cs="Arial"/>
        </w:rPr>
      </w:pPr>
      <w:r>
        <w:rPr>
          <w:rFonts w:cs="Arial" w:ascii="Arial" w:hAnsi="Arial"/>
        </w:rPr>
        <w:t>Понятно, что “демократы” по</w:t>
        <w:softHyphen/>
        <w:t>стараются замять дело. Но мой долг перед избирателями добить</w:t>
        <w:softHyphen/>
        <w:t>ся торжества Закона. Мое заяв</w:t>
        <w:softHyphen/>
        <w:t>ление, вместе с многочисленны</w:t>
        <w:softHyphen/>
        <w:t>ми показаниями очевидцев, ме</w:t>
        <w:softHyphen/>
        <w:t>дицинской справкой  о нанесен</w:t>
        <w:softHyphen/>
        <w:t>ных мне побоях, предоставлены в Прокуратуру Москвы.</w:t>
      </w:r>
    </w:p>
    <w:p>
      <w:pPr>
        <w:pStyle w:val="Normal"/>
        <w:spacing w:before="40" w:after="0"/>
        <w:ind w:firstLine="80"/>
        <w:jc w:val="both"/>
        <w:rPr>
          <w:rFonts w:ascii="Arial" w:hAnsi="Arial" w:cs="Arial"/>
        </w:rPr>
      </w:pPr>
      <w:r>
        <w:rPr>
          <w:rFonts w:cs="Arial" w:ascii="Arial" w:hAnsi="Arial"/>
        </w:rPr>
        <w:t>Хочу обратить внимание на то, что “демократы”, которые сейчас судорожно цепляются    за власть срочно создают собствен</w:t>
        <w:softHyphen/>
        <w:t>ные карательные органы, ничего общего не имеющие с традиция</w:t>
        <w:softHyphen/>
        <w:t>ми советской милиции. Сегод</w:t>
        <w:softHyphen/>
        <w:t>няшняя милиция, которая  пом</w:t>
        <w:softHyphen/>
        <w:t>нит о том, что она призвана за</w:t>
        <w:softHyphen/>
        <w:t>щищать права трудящихся, их не устраивает. Им нужны лица без идеалов, чести и совести, готе-вые выполнять любые приказы владельцев денежного мешка.</w:t>
      </w:r>
    </w:p>
    <w:p>
      <w:pPr>
        <w:pStyle w:val="Normal"/>
        <w:spacing w:before="80" w:after="0"/>
        <w:jc w:val="both"/>
        <w:rPr>
          <w:rFonts w:ascii="Arial" w:hAnsi="Arial" w:cs="Arial"/>
        </w:rPr>
      </w:pPr>
      <w:r>
        <w:rPr>
          <w:rFonts w:cs="Arial" w:ascii="Arial" w:hAnsi="Arial"/>
        </w:rPr>
        <w:t>15 декабря мы увидели оскал лжедемократии. На себе я почувствовал ее свирепый прикус. Вывод прост: если мы будем безропотно сносить беззаконие, завт</w:t>
        <w:softHyphen/>
        <w:t>ра у нас появится не только “национальная гвардия”, но и эскад</w:t>
        <w:softHyphen/>
        <w:t>роны смерти, опричники прези</w:t>
        <w:softHyphen/>
        <w:t>дента и тогда мы начнем привы</w:t>
        <w:softHyphen/>
        <w:t>кать к сообщениям, что где-то ук</w:t>
        <w:softHyphen/>
        <w:t>рали ребенка политического дея</w:t>
        <w:softHyphen/>
        <w:t>теля, где-то обнаружено подпольное захоронение людей со сле</w:t>
        <w:softHyphen/>
        <w:t>дами пыток. Не остановим произ</w:t>
        <w:softHyphen/>
        <w:t>вол — и над нашими стадионами с вертолетов  будут сбрасывать неугодных режиму, как это делалось в Гватемале. Опыт подонки накопили. Забывать об этом нель</w:t>
        <w:softHyphen/>
        <w:t>зя. Бездействовать — аморально.</w:t>
      </w:r>
    </w:p>
    <w:p>
      <w:pPr>
        <w:pStyle w:val="Normal"/>
        <w:spacing w:before="80" w:after="0"/>
        <w:jc w:val="both"/>
        <w:rPr>
          <w:rFonts w:ascii="Arial" w:hAnsi="Arial" w:cs="Arial"/>
        </w:rPr>
      </w:pPr>
      <w:r>
        <w:rPr>
          <w:rFonts w:cs="Arial" w:ascii="Arial" w:hAnsi="Arial"/>
        </w:rPr>
        <w:t>В. АНПИЛОВ</w:t>
      </w:r>
    </w:p>
    <w:p>
      <w:pPr>
        <w:pStyle w:val="Normal"/>
        <w:spacing w:before="80" w:after="0"/>
        <w:jc w:val="both"/>
        <w:rPr>
          <w:rFonts w:ascii="Arial" w:hAnsi="Arial" w:cs="Arial"/>
        </w:rPr>
      </w:pPr>
      <w:r>
        <w:rPr>
          <w:rFonts w:cs="Arial" w:ascii="Arial" w:hAnsi="Arial"/>
        </w:rPr>
        <w:t>Декабрь 1991.</w:t>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ВЫШЕ ЗНАМЯ РКРП!</w:t>
      </w:r>
    </w:p>
    <w:p>
      <w:pPr>
        <w:pStyle w:val="Normal"/>
        <w:jc w:val="both"/>
        <w:rPr>
          <w:rFonts w:ascii="Arial" w:hAnsi="Arial" w:cs="Arial"/>
        </w:rPr>
      </w:pPr>
      <w:r>
        <w:rPr>
          <w:rFonts w:cs="Arial" w:ascii="Arial" w:hAnsi="Arial"/>
        </w:rPr>
        <w:t>Газета “Рабочая демократия”, отдающая до половины своих площадей под воспроизводство статей Троцкого, принялась вдруг укорять движение “Трудовая Рос</w:t>
        <w:softHyphen/>
        <w:t>сия” и РКРП в потере инициати</w:t>
        <w:softHyphen/>
        <w:t>вы, в сомнительных союзах и в других “ересях”. Можно было бы отмахнуться от подобных нраво</w:t>
        <w:softHyphen/>
        <w:t>учений, если бы они не перехо</w:t>
        <w:softHyphen/>
        <w:t>дили в открытую   провокацию. “Сделав уступку требованиям мэ</w:t>
        <w:softHyphen/>
        <w:t>рии 9 февраля, — пишет “Рабо</w:t>
        <w:softHyphen/>
        <w:t>чая демократия" в своем № 6-7, —согласившись заменить поход на Белый дом простым повторением митинга 12 января, лидеры Тру</w:t>
        <w:softHyphen/>
        <w:t>довой Москвы, РКРП и др. пока</w:t>
        <w:softHyphen/>
        <w:t xml:space="preserve">зали всем, и в первую очередь классовым противникам, неумение или нежелание выйти на новый виток борьбы”. </w:t>
      </w:r>
    </w:p>
    <w:p>
      <w:pPr>
        <w:pStyle w:val="Normal"/>
        <w:jc w:val="both"/>
        <w:rPr/>
      </w:pPr>
      <w:r>
        <w:rPr>
          <w:rFonts w:cs="Arial" w:ascii="Arial" w:hAnsi="Arial"/>
        </w:rPr>
        <w:t>Как видим, сторонникам “пер</w:t>
        <w:softHyphen/>
        <w:t>манентной революции” на тер</w:t>
        <w:softHyphen/>
        <w:t>пится увидеть вдохновленный их фразерством пролетариат проли</w:t>
        <w:softHyphen/>
        <w:t>вающий кровь на баррикадах. Ли</w:t>
        <w:softHyphen/>
        <w:t>деры же “Трудовой России</w:t>
      </w:r>
      <w:r>
        <w:rPr>
          <w:rFonts w:cs="Arial" w:ascii="Arial" w:hAnsi="Arial"/>
          <w:smallCaps/>
        </w:rPr>
        <w:t xml:space="preserve">” </w:t>
      </w:r>
      <w:r>
        <w:rPr>
          <w:rFonts w:cs="Arial" w:ascii="Arial" w:hAnsi="Arial"/>
        </w:rPr>
        <w:t>и РКРП (к их числу, вероятно, следует отнести и автора этих строк) понимают, что сторонники капи</w:t>
        <w:softHyphen/>
        <w:t>тализации России приходят в звериную ярость по мере роста сплоченности, численности и организованности манифестаций про</w:t>
        <w:softHyphen/>
        <w:t>тивников антинародных реформ. Не дождавшись от “Трудовой 'России” пугачевщины ельцинисты первыми пролили кровь трудящихся 23 февраля. Трудовая Мос</w:t>
        <w:softHyphen/>
        <w:t>ква ответила почти полумиллион</w:t>
        <w:softHyphen/>
        <w:t>ным митингом на Манежной пло</w:t>
        <w:softHyphen/>
        <w:t>щади 17 марта. У неотроцкистов, жаждущих реванша за коллекти</w:t>
        <w:softHyphen/>
        <w:t>визацию, за ликвидацию негра</w:t>
        <w:softHyphen/>
        <w:t>мотности, за Победу во 2-й ми</w:t>
        <w:softHyphen/>
        <w:t>ровой войне, за выход русских в космос, — начали шалить нервы. “</w:t>
      </w:r>
      <w:r>
        <w:rPr>
          <w:rFonts w:cs="Arial" w:ascii="Arial" w:hAnsi="Arial"/>
          <w:lang w:val="en-US"/>
        </w:rPr>
        <w:t>Kapay</w:t>
      </w:r>
      <w:r>
        <w:rPr>
          <w:rFonts w:cs="Arial" w:ascii="Arial" w:hAnsi="Arial"/>
        </w:rPr>
        <w:t>л! Красно-коричневая уг</w:t>
        <w:softHyphen/>
        <w:t>роза!”—завопил серый кардинал перестройки А. Н. Яковлев. Эту чушь подхватил перепуганный Ельцин. А так как последний, в отличие от лжеакадемика и сорат</w:t>
        <w:softHyphen/>
        <w:t>ника по Политбюро, в магию тер</w:t>
        <w:softHyphen/>
        <w:t>минов не верит, то он, надо полагать, и отдал приказ найти предлог для разгона  движения “Трудовая Россия”.</w:t>
      </w:r>
    </w:p>
    <w:p>
      <w:pPr>
        <w:pStyle w:val="Normal"/>
        <w:jc w:val="both"/>
        <w:rPr>
          <w:rFonts w:ascii="Arial" w:hAnsi="Arial" w:cs="Arial"/>
        </w:rPr>
      </w:pPr>
      <w:r>
        <w:rPr>
          <w:rFonts w:cs="Arial" w:ascii="Arial" w:hAnsi="Arial"/>
        </w:rPr>
        <w:t>Минюст России во главе с ми</w:t>
        <w:softHyphen/>
        <w:t>нистром Федоровым заказ выполнил. Надо уничтожить политичес</w:t>
        <w:softHyphen/>
        <w:t>кое ядро движения — Российскую коммунистическую рабочую пар</w:t>
        <w:softHyphen/>
        <w:t>тию посчитал министр, и атака на РКРП последовала незамедлительно. Думается, однако, стара</w:t>
        <w:softHyphen/>
        <w:t>ния высокого чиновника только подняли авторитет нашей партии среди рабочих. В Москве это вновь подтвердила мощнейшая в 150 тысяч человек первомайская манифестация против антинарод</w:t>
        <w:softHyphen/>
        <w:t>ных реформ правительства Ель</w:t>
        <w:softHyphen/>
        <w:t>цина.</w:t>
      </w:r>
    </w:p>
    <w:p>
      <w:pPr>
        <w:pStyle w:val="Normal"/>
        <w:jc w:val="both"/>
        <w:rPr>
          <w:rFonts w:ascii="Arial" w:hAnsi="Arial" w:cs="Arial"/>
        </w:rPr>
      </w:pPr>
      <w:r>
        <w:rPr>
          <w:rFonts w:cs="Arial" w:ascii="Arial" w:hAnsi="Arial"/>
        </w:rPr>
        <w:t>Но стоит ли обольщаться? Под</w:t>
        <w:softHyphen/>
        <w:t>готовка к празднованию Первомая проходила в условиях свое</w:t>
        <w:softHyphen/>
        <w:t>образного оживления плюрализ</w:t>
        <w:softHyphen/>
        <w:t>ма, то бишь раздробленности в коммунистическом движении. Вме</w:t>
        <w:softHyphen/>
        <w:t>сто конкретной агитации в тру</w:t>
        <w:softHyphen/>
        <w:t>довых коллективах,  проведения совместных пикетов, расклейки листовок и другой черновой рабо</w:t>
        <w:softHyphen/>
        <w:t>ты создавались “межпартийные клубы”, проводились карликовые съезды, муссировалась идея воз</w:t>
        <w:softHyphen/>
        <w:t>рождения ЦК КПСС. Любопытно, что сторонники последней идеи получат широкий доступ на те</w:t>
        <w:softHyphen/>
        <w:t>левидение, в то время как руко</w:t>
        <w:softHyphen/>
        <w:t>водителям РКРП доступ на телеви</w:t>
        <w:softHyphen/>
        <w:t>дение закрыт под страхом уволь</w:t>
        <w:softHyphen/>
        <w:t>нения с работы каждого, кто по</w:t>
        <w:softHyphen/>
        <w:t>смеет предоставить им микрофон. Власти явно давали понять, что их устроит легальная, законоПОСЛУШНАЯ партия. Горбачевщина без Горбачева — вот о чем мечтают ельцинисты.</w:t>
      </w:r>
    </w:p>
    <w:p>
      <w:pPr>
        <w:pStyle w:val="Normal"/>
        <w:jc w:val="both"/>
        <w:rPr>
          <w:rFonts w:ascii="Arial" w:hAnsi="Arial" w:cs="Arial"/>
        </w:rPr>
      </w:pPr>
      <w:r>
        <w:rPr>
          <w:rFonts w:cs="Arial" w:ascii="Arial" w:hAnsi="Arial"/>
        </w:rPr>
        <w:t>РКРП не устраивает такая перспектива. Мы завоевали доворке широких масс трудящихся благо</w:t>
        <w:softHyphen/>
        <w:t>даря бескомпромиссному разры</w:t>
        <w:softHyphen/>
        <w:t>ву с идеей “общенародной пар</w:t>
        <w:softHyphen/>
        <w:t>тии”, открытому стремлению вы</w:t>
        <w:softHyphen/>
        <w:t>ражать и бороться за интересы рабочего класса. Это закреплено не только в названии РКРП, но и в том, что более половины соста</w:t>
        <w:softHyphen/>
        <w:t>ва ее руководящих органов сог</w:t>
        <w:softHyphen/>
        <w:t>ласно Уставу, должно быть пред</w:t>
        <w:softHyphen/>
        <w:t>ставлено рабочими. Освобожден</w:t>
        <w:softHyphen/>
        <w:t>ные работники, говорится в Уставе, не имеют права получать оклады выше заработка квалифи</w:t>
        <w:softHyphen/>
        <w:t>цированного рабочего,   а  при первом требовании обязаны пуб</w:t>
        <w:softHyphen/>
        <w:t>ликовать декларацию о своих до</w:t>
        <w:softHyphen/>
        <w:t>ходах в средствах массовой ин</w:t>
        <w:softHyphen/>
        <w:t>формации партии.</w:t>
      </w:r>
    </w:p>
    <w:p>
      <w:pPr>
        <w:pStyle w:val="Normal"/>
        <w:jc w:val="both"/>
        <w:rPr>
          <w:rFonts w:ascii="Arial" w:hAnsi="Arial" w:cs="Arial"/>
        </w:rPr>
      </w:pPr>
      <w:r>
        <w:rPr>
          <w:rFonts w:cs="Arial" w:ascii="Arial" w:hAnsi="Arial"/>
        </w:rPr>
        <w:t>РКРП открыто декларирует свой классовый характер. В этом направлении сделаны существенные шаги. Так, РКРП возглавило борь</w:t>
        <w:softHyphen/>
        <w:t>бу за создание Советов рабочих на заводах и фабриках, за осуще</w:t>
        <w:softHyphen/>
        <w:t>ствление полноты власти трудя</w:t>
        <w:softHyphen/>
        <w:t>щихся снизу доверху. Съезд Сове</w:t>
        <w:softHyphen/>
        <w:t>тов рабочих в Нижнем Новгороде — еще одно тому доказательство, Далее предстоит выполнить завет Ленина и сделать коммунистичес</w:t>
        <w:softHyphen/>
        <w:t>кую РАБОЧУЮ партию подконт</w:t>
        <w:softHyphen/>
        <w:t>рольной беспартийным рабочим.</w:t>
      </w:r>
    </w:p>
    <w:p>
      <w:pPr>
        <w:pStyle w:val="Normal"/>
        <w:jc w:val="both"/>
        <w:rPr>
          <w:rFonts w:ascii="Arial" w:hAnsi="Arial" w:cs="Arial"/>
        </w:rPr>
      </w:pPr>
      <w:r>
        <w:rPr>
          <w:rFonts w:cs="Arial" w:ascii="Arial" w:hAnsi="Arial"/>
        </w:rPr>
        <w:t>И это возможно, если мы будем крепить внутреннюю дисциплину, самоотверженность в борьбе про</w:t>
        <w:softHyphen/>
        <w:t>тив разграбления общенародной собственности под любым соусом:</w:t>
      </w:r>
    </w:p>
    <w:p>
      <w:pPr>
        <w:pStyle w:val="Normal"/>
        <w:jc w:val="both"/>
        <w:rPr>
          <w:rFonts w:ascii="Arial" w:hAnsi="Arial" w:cs="Arial"/>
        </w:rPr>
      </w:pPr>
      <w:r>
        <w:rPr>
          <w:rFonts w:cs="Arial" w:ascii="Arial" w:hAnsi="Arial"/>
        </w:rPr>
        <w:t>будь то приватизация, акциониро</w:t>
        <w:softHyphen/>
        <w:t>вание, сосуществование различ</w:t>
        <w:softHyphen/>
        <w:t>ных форм собственности и тому подобных вывертов скрытых   и явных апологетов   капитализма. Сегодня они — за “равноправие всех форм собственности”, завт</w:t>
        <w:softHyphen/>
        <w:t>ра будут аплодировать ликвида</w:t>
        <w:softHyphen/>
        <w:t>ции Советов, установлению дикта</w:t>
        <w:softHyphen/>
        <w:t>туры и “образцовой   народной эксплуатации рабочих”.</w:t>
      </w:r>
    </w:p>
    <w:p>
      <w:pPr>
        <w:pStyle w:val="Normal"/>
        <w:jc w:val="both"/>
        <w:rPr>
          <w:rFonts w:ascii="Arial" w:hAnsi="Arial" w:cs="Arial"/>
        </w:rPr>
      </w:pPr>
      <w:r>
        <w:rPr>
          <w:rFonts w:cs="Arial" w:ascii="Arial" w:hAnsi="Arial"/>
        </w:rPr>
        <w:t>РКРП не по пути с соглашате</w:t>
        <w:softHyphen/>
        <w:t>лями. Мы зовем в свои ряды всех, кто стремится подкрепить вы</w:t>
        <w:softHyphen/>
        <w:t>сокое зевание коммуниста конкрет</w:t>
        <w:softHyphen/>
        <w:t>ной борьбой за интересы людей труда. Нас не запугают угрозы правительственных чинуш, не сму</w:t>
        <w:softHyphen/>
        <w:t>тят обвинения неотроцкистов   в излишней осторожности, не собьют с пути призывы социал-демок</w:t>
        <w:softHyphen/>
        <w:t>ратических душечек к безбрежным союзам. Сегодня, как и 75 лет назад, ни страх, ни истеричные порывы неуместны. Спокойствие, дисциплина твердость духа! И выше знамя Российской коммунистической рабочей партии  в борьбе за интересы людей тру</w:t>
        <w:softHyphen/>
        <w:t>да!</w:t>
      </w:r>
    </w:p>
    <w:p>
      <w:pPr>
        <w:pStyle w:val="Normal"/>
        <w:jc w:val="both"/>
        <w:rPr>
          <w:rFonts w:ascii="Arial" w:hAnsi="Arial" w:cs="Arial"/>
        </w:rPr>
      </w:pPr>
      <w:r>
        <w:rPr>
          <w:rFonts w:cs="Arial" w:ascii="Arial" w:hAnsi="Arial"/>
        </w:rPr>
        <w:t>В. АНПИЛОВ</w:t>
      </w:r>
    </w:p>
    <w:p>
      <w:pPr>
        <w:pStyle w:val="Normal"/>
        <w:jc w:val="both"/>
        <w:rPr>
          <w:rFonts w:ascii="Arial" w:hAnsi="Arial" w:cs="Arial"/>
        </w:rPr>
      </w:pPr>
      <w:r>
        <w:rPr>
          <w:rFonts w:cs="Arial" w:ascii="Arial" w:hAnsi="Arial"/>
        </w:rPr>
        <w:t>Май, 1992.</w:t>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0"/>
        <w:jc w:val="both"/>
        <w:rPr>
          <w:rFonts w:ascii="Arial" w:hAnsi="Arial" w:cs="Arial"/>
          <w:b/>
          <w:b/>
          <w:bCs/>
        </w:rPr>
      </w:pPr>
      <w:r>
        <w:rPr>
          <w:rFonts w:cs="Arial" w:ascii="Arial" w:hAnsi="Arial"/>
          <w:b/>
          <w:bCs/>
        </w:rPr>
        <w:t>БОЙКОТ ВАУЧЕРИЗАЦИИ!</w:t>
      </w:r>
    </w:p>
    <w:p>
      <w:pPr>
        <w:pStyle w:val="Normal"/>
        <w:ind w:firstLine="280"/>
        <w:jc w:val="both"/>
        <w:rPr>
          <w:rFonts w:ascii="Arial" w:hAnsi="Arial" w:cs="Arial"/>
        </w:rPr>
      </w:pPr>
      <w:r>
        <w:rPr>
          <w:rFonts w:cs="Arial" w:ascii="Arial" w:hAnsi="Arial"/>
        </w:rPr>
        <w:t>Итак, ваучеризация началась. Народ знает, что надуют, что его лишают права собственности на определенную часть общенародного богатства: на недра, стоимость которых не</w:t>
        <w:softHyphen/>
        <w:t>прерывно растет, на землю, которой нет цены. Понимают люди, что расписавшись за получение ваучера, они тем самым отказываются от права на жилье, на бесплатное обра</w:t>
        <w:softHyphen/>
        <w:t>зование, медицинскую помощь всех видов. Знаем мы, что ваучеризация приведет к новому страшному скачку цен... Знаем но берем, действуя по принципу: с паршивой овцы - хоть шерсти клок. Пословица эта хороша, но только в том случае, если за клок шерсти в виде ваучера с народа не сдирали бы шкуру. А ее, шкуру, дерут с жестокостью фашистов. И ходит паршивая овца по нашей земле, и портит все стадо...</w:t>
      </w:r>
    </w:p>
    <w:p>
      <w:pPr>
        <w:pStyle w:val="Normal"/>
        <w:ind w:firstLine="280"/>
        <w:jc w:val="both"/>
        <w:rPr>
          <w:rFonts w:ascii="Arial" w:hAnsi="Arial" w:cs="Arial"/>
        </w:rPr>
      </w:pPr>
      <w:r>
        <w:rPr>
          <w:rFonts w:cs="Arial" w:ascii="Arial" w:hAnsi="Arial"/>
        </w:rPr>
        <w:t>От гнусной российской действительности времен Ельцина тошнит! Дикий рост цен. Кровавая вражда народов. Неприкрытое проституирование молодежи. Унизительное положение ученых, выпрашивающих у правительства сред</w:t>
        <w:softHyphen/>
        <w:t>ства на содержание научных центров и собственных семей. Шахрай, разъезжающий на "Мерседесе" стоимостью в сто рабочих жизней, и "демократические" депутаты Моссовета, везущие располневшие животы в скромных "Вольво" мимо старух, просящих милостыню. Ничто не ново под луной. Откроем 23-й том сочинений Маркса и Энгельса и прочтем, как объяснял полтора века назад наши нынешние беды скромный, мало кому известный экономист Данинг: "Капитал боится отсутствия прибыли или слишком малень</w:t>
        <w:softHyphen/>
        <w:t>кой прибыли, как природа боится пустоты. Но раз имеется в наличии достаточная прибыль, капитал становится смелым. Обеспечьте 10 процентов,, и капитал согласен на всякое применение, при 20 процентах он становится оживленным, при 50 процентах положительно готов сломать себе голову, при 100 процентах он попирает все человеческие законы, при 300 процентах нет такого преступления, на которое он не рискнул бы, хотя бы под страхом виселицы".</w:t>
      </w:r>
    </w:p>
    <w:p>
      <w:pPr>
        <w:pStyle w:val="Normal"/>
        <w:ind w:firstLine="260"/>
        <w:jc w:val="both"/>
        <w:rPr>
          <w:rFonts w:ascii="Arial" w:hAnsi="Arial" w:cs="Arial"/>
        </w:rPr>
      </w:pPr>
      <w:r>
        <w:rPr>
          <w:rFonts w:cs="Arial" w:ascii="Arial" w:hAnsi="Arial"/>
        </w:rPr>
        <w:t>Теперь возьмем в руки калькулятор и, памятуя, что уже в начале XX веке наибольший процент прибыли давал капитал банковский, начнем считать. До 1989 года официальный курс рубля был выше доллара США, а на черном рынке спекулянты платили пять рублей за один доллар. К середине октября 1992 года, к радости нашего осатаневшего телевидения, цена одного североамериканского доллара поднялась до 350 руб</w:t>
        <w:softHyphen/>
        <w:t xml:space="preserve">лей за шутку. Следовательно, прибыль банков США составила 7 000 процентов.                 </w:t>
      </w:r>
    </w:p>
    <w:p>
      <w:pPr>
        <w:pStyle w:val="Normal"/>
        <w:ind w:firstLine="300"/>
        <w:jc w:val="both"/>
        <w:rPr>
          <w:rFonts w:ascii="Arial" w:hAnsi="Arial" w:cs="Arial"/>
        </w:rPr>
      </w:pPr>
      <w:r>
        <w:rPr>
          <w:rFonts w:cs="Arial" w:ascii="Arial" w:hAnsi="Arial"/>
        </w:rPr>
        <w:t>Вот почему страдания депутата Павлова по поводу несоб</w:t>
        <w:softHyphen/>
        <w:t>людения формальностей в осуществлении ваучеризации и приватизации вызывают грустную улыбку. Ну скажите на милость, разве так уж важно при таких процентах: выдаются ли вам именные чеки или анонимные?! Не пугают банкиров, Ельцина и Гайдара гневные обвинения группы депутатов со страниц "Правды" № 127 за текущий год. Вроде и стилистика крутая: депутаты обвиняют ельцинское правительство в "не</w:t>
        <w:softHyphen/>
        <w:t>домыслии", в "элементарной безграмотности", в "ограблении народа". Однако верные слуги его препохабия капитала плюют на благородный гнев всякого, кто требует "спра</w:t>
        <w:softHyphen/>
        <w:t>ведливой приватизации". Какая, к чертям, справедливость и "общечеловеческие ценности", если прибыль западных бан</w:t>
        <w:softHyphen/>
        <w:t>ков, ворвавшихся на просторы России, составляет тысячи процентов! Время - деньги! И деньги, особенно свободно кон</w:t>
        <w:softHyphen/>
        <w:t>вертируемая валюта, не пахнут кровью русских, погибших в Приднестровье. Зеленые банкноты долларов приятнее для глаза, чем кровь на проспекте Руставели в Тбилиси или на улицах Сухуми...</w:t>
      </w:r>
    </w:p>
    <w:p>
      <w:pPr>
        <w:pStyle w:val="Normal"/>
        <w:ind w:firstLine="280"/>
        <w:jc w:val="both"/>
        <w:rPr>
          <w:rFonts w:ascii="Arial" w:hAnsi="Arial" w:cs="Arial"/>
        </w:rPr>
      </w:pPr>
      <w:r>
        <w:rPr>
          <w:rFonts w:cs="Arial" w:ascii="Arial" w:hAnsi="Arial"/>
        </w:rPr>
        <w:t>Грабь быстрее! Все, кто не согласен, прочь с дороги! Ком</w:t>
        <w:softHyphen/>
        <w:t>мунисты против? Так пусть Ельцин даст соответствующую команду Лужкову, Лужков - Мурашову; потом Мурашову мы заплатим долларами за чтение никому не нужных лекций где-нибудь в Оклахоме... Пусть отрабатывают. Мало дубинок, подбросим резиновые пули "гам-гам", вертолеты, водоме</w:t>
        <w:softHyphen/>
        <w:t>ты... Что там еще нужно, чтобы поставить непокорных на колени? При норме прибыли в тысячи процентов Ельцин по</w:t>
        <w:softHyphen/>
        <w:t>лучит все!</w:t>
      </w:r>
    </w:p>
    <w:p>
      <w:pPr>
        <w:pStyle w:val="Normal"/>
        <w:jc w:val="both"/>
        <w:rPr>
          <w:rFonts w:ascii="Arial" w:hAnsi="Arial" w:cs="Arial"/>
        </w:rPr>
      </w:pPr>
      <w:r>
        <w:rPr>
          <w:rFonts w:cs="Arial" w:ascii="Arial" w:hAnsi="Arial"/>
        </w:rPr>
        <w:t>Сам Президент России прекрасно понимает, что с американскими банкирами ему нужно быть покладистей:</w:t>
      </w:r>
    </w:p>
    <w:p>
      <w:pPr>
        <w:pStyle w:val="Normal"/>
        <w:jc w:val="both"/>
        <w:rPr/>
      </w:pPr>
      <w:r>
        <w:rPr>
          <w:rFonts w:cs="Arial" w:ascii="Arial" w:hAnsi="Arial"/>
        </w:rPr>
        <w:t>они церемониться не будут. А тут еще народ начал разбирать</w:t>
        <w:softHyphen/>
        <w:t>ся, что к чему и после расчленения</w:t>
      </w:r>
      <w:r>
        <w:rPr>
          <w:rFonts w:cs="Arial" w:ascii="Arial" w:hAnsi="Arial"/>
          <w:b/>
          <w:bCs/>
        </w:rPr>
        <w:t xml:space="preserve"> </w:t>
      </w:r>
      <w:r>
        <w:rPr>
          <w:rFonts w:cs="Arial" w:ascii="Arial" w:hAnsi="Arial"/>
        </w:rPr>
        <w:t>СССР в угоду все тем же западным банкам, после начавшегося антиконституционного разграбления общенародной собственности и последующего обнищания народа. Борис, который всегда прав, зашатался. Бывший партбосс, следуя своим новым покровителям с Уолл-стрит, приходит к выводу, что на деньги можно купить все, даже свой собственный народ. Но рубль уже обесценен окон</w:t>
        <w:softHyphen/>
        <w:t>чательно, золота в казне нет. Вот тут-то советники Президе</w:t>
        <w:softHyphen/>
        <w:t>нта (а среди них - немало людей, представляющих, по свиде</w:t>
        <w:softHyphen/>
        <w:t>тельству американской прессы, все те же западные банки) подсовывают Ельцину вонючую идею ваучера. Утопающий, как известно хватается за соломинку...</w:t>
      </w:r>
    </w:p>
    <w:p>
      <w:pPr>
        <w:pStyle w:val="Normal"/>
        <w:ind w:firstLine="260"/>
        <w:jc w:val="both"/>
        <w:rPr>
          <w:rFonts w:ascii="Arial" w:hAnsi="Arial" w:cs="Arial"/>
        </w:rPr>
      </w:pPr>
      <w:r>
        <w:rPr>
          <w:rFonts w:cs="Arial" w:ascii="Arial" w:hAnsi="Arial"/>
        </w:rPr>
        <w:t>Очередное мошенничество властей встречено с нескры</w:t>
        <w:softHyphen/>
        <w:t>ваемой иронией даже нищими стариками. Все понимают, что с экономической точки зрения ваучеризация всей страны - авантюра, ее цель политическая - обеспечить за индивиду</w:t>
        <w:softHyphen/>
        <w:t>альный подкуп, за взятку массовую поддержку антинарод</w:t>
        <w:softHyphen/>
        <w:t>ным реформам. История не знает подобных преступлений, когда за 30 серебряников хотят купить весь народ. Но ведь и подобных процентов, какие получает нынче иностранный капитал в России, история не знала. К счастью, народ не спешит бежать за ваучерами, интуитивно чувствуя, что, по</w:t>
        <w:softHyphen/>
        <w:t>лучив бумажку, он лишится своей доли собственности в общественном богатстве страны, а вместе с собственностью потеряет право на бесплатное образование, жилье, медицинское обслуживание.</w:t>
      </w:r>
    </w:p>
    <w:p>
      <w:pPr>
        <w:pStyle w:val="Normal"/>
        <w:ind w:firstLine="280"/>
        <w:jc w:val="both"/>
        <w:rPr>
          <w:rFonts w:ascii="Arial" w:hAnsi="Arial" w:cs="Arial"/>
        </w:rPr>
      </w:pPr>
      <w:r>
        <w:rPr>
          <w:rFonts w:cs="Arial" w:ascii="Arial" w:hAnsi="Arial"/>
        </w:rPr>
        <w:t>Ельцин в панике. Закон о частной собственности на землю был отвергнут съездом народных депутатов, ничего не дали попытки ельцинистов провести референдум по этому вопро</w:t>
        <w:softHyphen/>
        <w:t>су, но капитал не желает терять тысячные проценты прибыли и толкнул Ельцина на очередное преступление. Президент России заявил, что на ваучеры можно будет приобрести зем</w:t>
        <w:softHyphen/>
        <w:t>лю в частное владение. Свершилось! Вначале народ получит бумажки, затем вынужден будет раздать их за бесценок, чтобы купить еду, и, в конце концов, ваучеры вместе с нашей землей окажутся в сейфах западных банков.</w:t>
      </w:r>
    </w:p>
    <w:p>
      <w:pPr>
        <w:pStyle w:val="Normal"/>
        <w:ind w:firstLine="240"/>
        <w:jc w:val="both"/>
        <w:rPr>
          <w:rFonts w:ascii="Arial" w:hAnsi="Arial" w:cs="Arial"/>
        </w:rPr>
      </w:pPr>
      <w:r>
        <w:rPr>
          <w:rFonts w:cs="Arial" w:ascii="Arial" w:hAnsi="Arial"/>
        </w:rPr>
        <w:t>Пощады ждать не приходится. Проценты от вложенного в Россию капитала растут. Единственно верная политика в этом случае будет политика принципиальная: остановить преступную приватизацию, привлечь ее авторов к народному суду.</w:t>
      </w:r>
    </w:p>
    <w:p>
      <w:pPr>
        <w:pStyle w:val="Normal"/>
        <w:ind w:firstLine="240"/>
        <w:jc w:val="both"/>
        <w:rPr>
          <w:rFonts w:ascii="Arial" w:hAnsi="Arial" w:cs="Arial"/>
        </w:rPr>
      </w:pPr>
      <w:r>
        <w:rPr>
          <w:rFonts w:cs="Arial" w:ascii="Arial" w:hAnsi="Arial"/>
        </w:rPr>
        <w:t>Российская коммунистическая рабочая партия (РКРП) последовательно выступает за неприкосновенность созданной кровью и потом нескольких поколений советских людей общенародной собственности. Всякая приватизация земли, заводов, научных и культурных учреждений - преступна. Каждый приватизатор, независимо от подданства, за</w:t>
        <w:softHyphen/>
        <w:t>хвативший нашу землю, заводы, вытеснивший молодежь и детей из Дворцов культуры, библиотек, детских садов, клу</w:t>
        <w:softHyphen/>
        <w:t>бов, - с восстановлением Советской власти будет отвечать за свои деяния перед народным судом.</w:t>
      </w:r>
    </w:p>
    <w:p>
      <w:pPr>
        <w:pStyle w:val="Normal"/>
        <w:ind w:firstLine="240"/>
        <w:jc w:val="both"/>
        <w:rPr>
          <w:rFonts w:ascii="Arial" w:hAnsi="Arial" w:cs="Arial"/>
        </w:rPr>
      </w:pPr>
      <w:r>
        <w:rPr>
          <w:rFonts w:cs="Arial" w:ascii="Arial" w:hAnsi="Arial"/>
        </w:rPr>
        <w:t>Московская организация РКРП на своей отчетно-выбор</w:t>
        <w:softHyphen/>
        <w:t>ной конференции 10 октября призвала к бойкоту вау</w:t>
        <w:softHyphen/>
        <w:t>черизации. Вот где есть возможность доказать нашу готов</w:t>
        <w:softHyphen/>
        <w:t>ность к самопожертвованию во имя счастья народа. Вот где возможность объединить все неподкупное в России для борьбы против антинародной политики режима Ельцина.</w:t>
      </w:r>
    </w:p>
    <w:p>
      <w:pPr>
        <w:pStyle w:val="Normal"/>
        <w:ind w:firstLine="240"/>
        <w:jc w:val="both"/>
        <w:rPr>
          <w:rFonts w:ascii="Arial" w:hAnsi="Arial" w:cs="Arial"/>
        </w:rPr>
      </w:pPr>
      <w:r>
        <w:rPr>
          <w:rFonts w:cs="Arial" w:ascii="Arial" w:hAnsi="Arial"/>
        </w:rPr>
        <w:t>Все предложения по объединению людей непрода</w:t>
        <w:softHyphen/>
        <w:t>ющихся и не торгующих Родиной принимаются. Вместе победим!</w:t>
      </w:r>
    </w:p>
    <w:p>
      <w:pPr>
        <w:pStyle w:val="Normal"/>
        <w:ind w:firstLine="140"/>
        <w:jc w:val="both"/>
        <w:rPr>
          <w:rFonts w:ascii="Arial" w:hAnsi="Arial" w:cs="Arial"/>
        </w:rPr>
      </w:pPr>
      <w:r>
        <w:rPr>
          <w:rFonts w:cs="Arial" w:ascii="Arial" w:hAnsi="Arial"/>
        </w:rPr>
        <w:t>В.АНПИЛОВ, первый секретарь Московского комитета РКРП.</w:t>
      </w:r>
    </w:p>
    <w:p>
      <w:pPr>
        <w:pStyle w:val="Normal"/>
        <w:jc w:val="both"/>
        <w:rPr>
          <w:rFonts w:ascii="Arial" w:hAnsi="Arial" w:cs="Arial"/>
        </w:rPr>
      </w:pPr>
      <w:r>
        <w:rPr>
          <w:rFonts w:cs="Arial" w:ascii="Arial" w:hAnsi="Arial"/>
        </w:rPr>
        <w:t>Октябрь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ЕЛЬЦИН – АНПИЛОВ: ПО КОМ ПЛАЧЕТ ТЮРЬМА?</w:t>
      </w:r>
    </w:p>
    <w:p>
      <w:pPr>
        <w:pStyle w:val="Normal"/>
        <w:jc w:val="both"/>
        <w:rPr>
          <w:rFonts w:ascii="Arial" w:hAnsi="Arial" w:cs="Arial"/>
        </w:rPr>
      </w:pPr>
      <w:r>
        <w:rPr>
          <w:rFonts w:cs="Arial" w:ascii="Arial" w:hAnsi="Arial"/>
          <w:b/>
          <w:bCs/>
        </w:rPr>
        <w:t>Исповедь на вынужденную т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вязи с тем, что Президент Российской Федерации Б.Н. Ельцин дважды публично за</w:t>
        <w:softHyphen/>
        <w:t>явил о том, что против меня возбуждено уголовное дело, вы</w:t>
        <w:softHyphen/>
        <w:t>нужден объясниться. Причин до</w:t>
        <w:softHyphen/>
        <w:t>статочно. Во-первых, пресса, радио, телевидение всякий раз сладострастно упиваются образом уголовника, который Президент навязывает одному из граждан своей страны, ничего общего с уголовщиной не имеющего. Во-вторых, мои родные, близкие и друзья, включая ряд обществен</w:t>
        <w:softHyphen/>
        <w:t>ных организаций, всерьез обеспо</w:t>
        <w:softHyphen/>
        <w:t>коены, насколько обоснованы угрозы Президента в мой адрес, готов ли я к защите и т.д.</w:t>
      </w:r>
    </w:p>
    <w:p>
      <w:pPr>
        <w:pStyle w:val="Normal"/>
        <w:jc w:val="both"/>
        <w:rPr>
          <w:rFonts w:ascii="Arial" w:hAnsi="Arial" w:cs="Arial"/>
        </w:rPr>
      </w:pPr>
      <w:r>
        <w:rPr>
          <w:rFonts w:cs="Arial" w:ascii="Arial" w:hAnsi="Arial"/>
        </w:rPr>
        <w:t>Я не юрист. Но, думаю, юридически правильно будет на</w:t>
        <w:softHyphen/>
        <w:t>чать мою вынужденную исповедь с классического для расследо</w:t>
        <w:softHyphen/>
        <w:t>вания всех преступлении вопроса: чьи интересы отражает заявление Президента, кому оно выгодно?</w:t>
      </w:r>
    </w:p>
    <w:p>
      <w:pPr>
        <w:pStyle w:val="Normal"/>
        <w:jc w:val="both"/>
        <w:rPr>
          <w:rFonts w:ascii="Arial" w:hAnsi="Arial" w:cs="Arial"/>
        </w:rPr>
      </w:pPr>
      <w:r>
        <w:rPr>
          <w:rFonts w:cs="Arial" w:ascii="Arial" w:hAnsi="Arial"/>
        </w:rPr>
        <w:t>Любой интерес, в том числе и классовый, связан с конкретной личностью. С учетом этого обсто</w:t>
        <w:softHyphen/>
        <w:t>ятельства легко понять, почему в близком окружении Ельцина есть немало людей, мечтающих упрятать меня за решетку. Назову несколько имен.</w:t>
      </w:r>
    </w:p>
    <w:p>
      <w:pPr>
        <w:pStyle w:val="Normal"/>
        <w:jc w:val="both"/>
        <w:rPr>
          <w:rFonts w:ascii="Arial" w:hAnsi="Arial" w:cs="Arial"/>
        </w:rPr>
      </w:pPr>
      <w:r>
        <w:rPr>
          <w:rFonts w:cs="Arial" w:ascii="Arial" w:hAnsi="Arial"/>
        </w:rPr>
        <w:t>ГЛЕБ ЯКУНИН. Впервые я встретил его за трибуной митинга в Лужниках. У микрофона гремел только что сброшенный с моста Борис Николаевич, доказывающий старушкам, что он еще мужчина "что надо" и может себе поз</w:t>
        <w:softHyphen/>
        <w:t>волить ночные приключения, если бы ему не мешали агенты КГБ. А стоящий позади трибуны человек в рясе ждал своей очереди на выступление и советовал всем недовольным КГБ, собственной импотенцией и советской властью писать письма на Запад, "в комиссию по правам человека".</w:t>
      </w:r>
    </w:p>
    <w:p>
      <w:pPr>
        <w:pStyle w:val="Normal"/>
        <w:jc w:val="both"/>
        <w:rPr>
          <w:rFonts w:ascii="Arial" w:hAnsi="Arial" w:cs="Arial"/>
        </w:rPr>
      </w:pPr>
      <w:r>
        <w:rPr>
          <w:rFonts w:cs="Arial" w:ascii="Arial" w:hAnsi="Arial"/>
        </w:rPr>
        <w:t>В мае 1991 года этот же человек в рясе с огромным кре</w:t>
        <w:softHyphen/>
        <w:t>стом на животе принял участие в заседании сессии Моссовета в качестве члена Верховного Сове</w:t>
        <w:softHyphen/>
        <w:t>та РСФСР. Священник занялся "политической арифметикой": громил депутатов за то, что они не соглашались дать рекомен</w:t>
        <w:softHyphen/>
        <w:t>дацию-поручительство Г.Х.Попову перед выборами на пост мэра столицы. Сам Попов угрожал отставкой. Не помогло. Тогда Гавриил собрал перед Моссове</w:t>
        <w:softHyphen/>
        <w:t>том шумливый несанкционирован</w:t>
        <w:softHyphen/>
        <w:t>ный митинг. Однако депутат Верховного Совета РСФСР Глеб Якунин ничего этого не замечал. С трибуны сессии он поносил и демократов, и коммунистов и даже Т.Корягину, осмелившуюся выдвинуть свою кандидатуру на пост мэра города. По мысли Якунина, такое своеволие ничего общего с демократией не имело и должно было быть наказано.</w:t>
      </w:r>
    </w:p>
    <w:p>
      <w:pPr>
        <w:pStyle w:val="Normal"/>
        <w:jc w:val="both"/>
        <w:rPr>
          <w:rFonts w:ascii="Arial" w:hAnsi="Arial" w:cs="Arial"/>
        </w:rPr>
      </w:pPr>
      <w:r>
        <w:rPr>
          <w:rFonts w:cs="Arial" w:ascii="Arial" w:hAnsi="Arial"/>
        </w:rPr>
        <w:t>Так как я выступал вслед за Якуниным, пришлось напомнить ему бессмертные строки из Еван</w:t>
        <w:softHyphen/>
        <w:t>гелия от Матфея: "Горе вам, законники и фарисеи, что уподоб</w:t>
        <w:softHyphen/>
        <w:t>ляетесь гробам крашеным, кото</w:t>
        <w:softHyphen/>
        <w:t xml:space="preserve">рые снаружи кажутся красивыми, а внутри полны костей мертвых и всякой нечистоты; так и вы .по наружности кажетесь людьми праведными, а внутри исполнены лицемерия и беззакония". </w:t>
      </w:r>
    </w:p>
    <w:p>
      <w:pPr>
        <w:pStyle w:val="Normal"/>
        <w:spacing w:before="140" w:after="0"/>
        <w:jc w:val="both"/>
        <w:rPr>
          <w:rFonts w:ascii="Arial" w:hAnsi="Arial" w:cs="Arial"/>
        </w:rPr>
      </w:pPr>
      <w:r>
        <w:rPr>
          <w:rFonts w:cs="Arial" w:ascii="Arial" w:hAnsi="Arial"/>
        </w:rPr>
        <w:t>Признаюсь, лучшей харак</w:t>
        <w:softHyphen/>
        <w:t>теристики нынешним демократам-законникам я не встречал более. И Якунин, и Попов, и Шахрай, и Собчак - все они как гробы крашеные. Ведь именно они "под себя" писали Закон о порядке проведения митингов и демонст</w:t>
        <w:softHyphen/>
        <w:t>раций. Однако не успели просох</w:t>
        <w:softHyphen/>
        <w:t>нуть чернила этого закона, как демократы-законники попрали его,   устроив   никем   не санкционированные митинги и шествия в поддержку Попова. фарисеев Литвы и т.д. Никто не бросал тогда на Станкевича, перекрывавшего движение по улице Горького...</w:t>
      </w:r>
    </w:p>
    <w:p>
      <w:pPr>
        <w:pStyle w:val="Normal"/>
        <w:jc w:val="both"/>
        <w:rPr>
          <w:rFonts w:ascii="Arial" w:hAnsi="Arial" w:cs="Arial"/>
        </w:rPr>
      </w:pPr>
      <w:r>
        <w:rPr>
          <w:rFonts w:cs="Arial" w:ascii="Arial" w:hAnsi="Arial"/>
        </w:rPr>
        <w:t>Другое дело, когда на улицы вышли люди, протестующие против спекуляции, опошления культуры своего народа... Вот тут оскалились и Якунин, и "тихоня" Попов, и прочие крашеные гробы демократии. Власть захватившие избивали   женщин,   детей, стариков. Знаю, пока крашеные гробы у власти, правосудию на земле не бывать.</w:t>
      </w:r>
    </w:p>
    <w:p>
      <w:pPr>
        <w:pStyle w:val="Normal"/>
        <w:jc w:val="both"/>
        <w:rPr>
          <w:rFonts w:ascii="Arial" w:hAnsi="Arial" w:cs="Arial"/>
        </w:rPr>
      </w:pPr>
      <w:r>
        <w:rPr>
          <w:rFonts w:cs="Arial" w:ascii="Arial" w:hAnsi="Arial"/>
        </w:rPr>
        <w:t>ГЕННАДИЙ БУРБУЛИС. Ран</w:t>
        <w:softHyphen/>
        <w:t>ней весной 1992 года пришлось мне поссориться и с бывшим образцовым преподавателем марксизма-ленинизма. Было это на   съезде   колхозников. Ближайший советник Ельцина агитировал участников съезда рас</w:t>
        <w:softHyphen/>
        <w:t>пустить колхозы. Убедившись в том, что сторонников роспуска, и тем более удушения колхозов в зале нет, Бурбулис начал шан</w:t>
        <w:softHyphen/>
        <w:t>тажировать делегатов: мы не бу</w:t>
        <w:softHyphen/>
        <w:t>дем призывать в армию детей тех крестьян, которые выйдут из кол</w:t>
        <w:softHyphen/>
        <w:t>хозов, возьмут землю в частную собственность. Выходило так, что детей колхозников забреют в солдаты, а детям частных земле</w:t>
        <w:softHyphen/>
        <w:t>владельцев достанется и земля, и невесты солдатские. Ничего более гнусного в истории обще</w:t>
        <w:softHyphen/>
        <w:t>ственной мысли государства российского не выдвигалось. Ис</w:t>
        <w:softHyphen/>
        <w:t>покон веков труд пахаря и ратный труд считались святым делом, долгом каждого. Бурбулис крушил не только крестьянские кол</w:t>
        <w:softHyphen/>
        <w:t>лективы, но' и подрывал корни народной армии. Обо всем этом я и сказал участникам съезда, когда мне, как представителю "Трудовой России" предоставили слово. Ничего не ответил мне Бурбулис, но фамилию, наверняка запомнил...</w:t>
      </w:r>
    </w:p>
    <w:p>
      <w:pPr>
        <w:pStyle w:val="Normal"/>
        <w:ind w:firstLine="180"/>
        <w:jc w:val="both"/>
        <w:rPr>
          <w:rFonts w:ascii="Arial" w:hAnsi="Arial" w:cs="Arial"/>
        </w:rPr>
      </w:pPr>
      <w:r>
        <w:rPr>
          <w:rFonts w:cs="Arial" w:ascii="Arial" w:hAnsi="Arial"/>
        </w:rPr>
        <w:t>ЛУЖКОВ,   И   ПР.   Если обратиться к стенограммам засе</w:t>
        <w:softHyphen/>
        <w:t>даний сессий Московского совета народных депутатов XXI созыва, то легко убедиться, что я как народный депутат никогда не занимался заговорами "с целью насильственного захвата власти". Наоборот! Я стремился к тому, чтобы люди, захватившие власть обманным или незаконным путем, были известны обществу. Равно как и их дела.</w:t>
      </w:r>
    </w:p>
    <w:p>
      <w:pPr>
        <w:pStyle w:val="Normal"/>
        <w:jc w:val="both"/>
        <w:rPr>
          <w:rFonts w:ascii="Arial" w:hAnsi="Arial" w:cs="Arial"/>
        </w:rPr>
      </w:pPr>
      <w:r>
        <w:rPr>
          <w:rFonts w:cs="Arial" w:ascii="Arial" w:hAnsi="Arial"/>
        </w:rPr>
        <w:t>Скажем, еще будучи предсе</w:t>
        <w:softHyphen/>
        <w:t>дателем Мосгорагропрома, ны</w:t>
        <w:softHyphen/>
        <w:t>нешний мэр столицы допустил миллионные растраты, о чем писа</w:t>
        <w:softHyphen/>
        <w:t>ла газета "Экономика и жизнь". В правовом государстве лицо, занимающее ответственный пост, обязано публично опровергнуть порочащую его публикацию или подать в суд на газету. Ничего этого Лужков не сделал.</w:t>
      </w:r>
    </w:p>
    <w:p>
      <w:pPr>
        <w:pStyle w:val="Normal"/>
        <w:jc w:val="both"/>
        <w:rPr>
          <w:rFonts w:ascii="Arial" w:hAnsi="Arial" w:cs="Arial"/>
        </w:rPr>
      </w:pPr>
      <w:r>
        <w:rPr>
          <w:rFonts w:cs="Arial" w:ascii="Arial" w:hAnsi="Arial"/>
        </w:rPr>
        <w:t>Газета "Молния", которую я имею честь редактировать, также писала о странных симпатиях Лужкова к некоему Коробочкину, оказавшемуся в самом начале перестройки за решеткой Лефор</w:t>
        <w:softHyphen/>
        <w:t>товской тюрьмы после махинаций с компьютерами. Даже "Мос</w:t>
        <w:softHyphen/>
        <w:t>ковский комсомолец" вынужден был признать, что пойманного с поличным освободили при пря</w:t>
        <w:softHyphen/>
        <w:t>мом нажиме Лужкова. Впрочем, так ли уж важно, кто вытащил из тюремной камеры проходимца: Лужков или кто-то другой. Сегод</w:t>
        <w:softHyphen/>
        <w:t>ня проходимцев развелось - хоть пруд пруди. Как правило, они живут гораздо лучше Ивана-куз</w:t>
        <w:softHyphen/>
        <w:t>неца с ЗИЛа, и все ездят на роскошных лимузинах-иномарках. Ходят слухи, что к годовщине августовского переворота заго</w:t>
        <w:softHyphen/>
        <w:t>товлен Указ самого Ельцина об амнистии уголовникам, отбыва</w:t>
        <w:softHyphen/>
        <w:t>ющим за "мокрые", за "особые"... Так что один рядом с десятками, а, может, и сотнями тысяч уго</w:t>
        <w:softHyphen/>
        <w:t>ловников, погоду не делает.</w:t>
      </w:r>
    </w:p>
    <w:p>
      <w:pPr>
        <w:pStyle w:val="Normal"/>
        <w:jc w:val="both"/>
        <w:rPr/>
      </w:pPr>
      <w:r>
        <w:rPr>
          <w:rFonts w:cs="Arial" w:ascii="Arial" w:hAnsi="Arial"/>
        </w:rPr>
        <w:t>Другое дело сам Лужков. По указу того же Ельцина мэр, подавший в отставку, обязан отчитаться перед Моссоветом, а назначение нового должно быть согласовано с Моссоветом. До</w:t>
        <w:softHyphen/>
        <w:t>пустим, Ельцин по простоте ду</w:t>
        <w:softHyphen/>
        <w:t xml:space="preserve">шевной </w:t>
      </w:r>
      <w:r>
        <w:rPr>
          <w:rFonts w:cs="Arial" w:ascii="Arial" w:hAnsi="Arial"/>
          <w:i/>
          <w:iCs/>
        </w:rPr>
        <w:t>нарушил</w:t>
      </w:r>
      <w:r>
        <w:rPr>
          <w:rFonts w:cs="Arial" w:ascii="Arial" w:hAnsi="Arial"/>
        </w:rPr>
        <w:t xml:space="preserve">     с вой собственный Указ, потому как забыл его содержание. Но ведь Лужков ОБЯЗАН был напомнить высокому начальству о содер</w:t>
        <w:softHyphen/>
        <w:t>жании Закона. Новоявленный мэр смолчал. А раз так, то он упо</w:t>
        <w:softHyphen/>
        <w:t>добился скупщику краденного. В правовом государстве, как изве</w:t>
        <w:softHyphen/>
        <w:t>стно, за скупку краденого везут в матушку-тюрьму. Об этом мне приходится постоянно говорить на митингах. Уверен, Лужкову это не нравится, и он с радостью потащит на нары меня или любого другого, протестующего против беззакония. Он и доказал это, отдав приказ об избиении мирной манифестации 22 июня.</w:t>
      </w:r>
    </w:p>
    <w:p>
      <w:pPr>
        <w:pStyle w:val="Normal"/>
        <w:jc w:val="both"/>
        <w:rPr>
          <w:rFonts w:ascii="Arial" w:hAnsi="Arial" w:cs="Arial"/>
        </w:rPr>
      </w:pPr>
      <w:r>
        <w:rPr>
          <w:rFonts w:cs="Arial" w:ascii="Arial" w:hAnsi="Arial"/>
        </w:rPr>
        <w:t>ПРЕЗИДЕНТ. Во время осады империи лжи Лужков и его подчиненный главный полицейский города Мурашов превратили столицу в осажденный город. К Останкино были стянуты тысячи вооруженных людей, кон</w:t>
        <w:softHyphen/>
        <w:t>ная милиция, милиция с собаками, техника... По ночам даже ГАИ заставили нести службу с автома</w:t>
        <w:softHyphen/>
        <w:t>тами на всех перекрестках горо</w:t>
        <w:softHyphen/>
        <w:t>да. Все это видели иностранные дипломаты. Равно как видели они и репортажи об избиении мирной манифестации. И тем не менее посол США в Москве на следу</w:t>
        <w:softHyphen/>
        <w:t>ющий день после очередного кровопролития пригласил жур</w:t>
        <w:softHyphen/>
        <w:t>налистов на пресс-конференцию с коктейлем и назвал Ельцина "великим политиком". Выходит, степень величия российского президента зависит от количества крови, пролитой на улицах Моск</w:t>
        <w:softHyphen/>
        <w:t>вы.</w:t>
      </w:r>
    </w:p>
    <w:p>
      <w:pPr>
        <w:pStyle w:val="Normal"/>
        <w:ind w:firstLine="280"/>
        <w:jc w:val="both"/>
        <w:rPr>
          <w:rFonts w:ascii="Arial" w:hAnsi="Arial" w:cs="Arial"/>
        </w:rPr>
      </w:pPr>
      <w:r>
        <w:rPr>
          <w:rFonts w:cs="Arial" w:ascii="Arial" w:hAnsi="Arial"/>
        </w:rPr>
        <w:t>Впрочем, у посла США в Москве г-на Штрауса имелись и другие веские доводы, чтобы на</w:t>
        <w:softHyphen/>
        <w:t>звать   Ельцина   "великим политиком". Еще бы! Сегодня в Москве литр американской газировки кока-кола стоит под двести рублей, а наш крестьянин не может продать зерно по цене выше 10 рублей за килограмм. Можно смело прогнозировать, что как только цена стакана кока-колы подскочит до сотни рублей, а хлеб исчезнет из наше</w:t>
        <w:softHyphen/>
        <w:t>го рациона навсегда, тогда российскому Президенту прису</w:t>
        <w:softHyphen/>
        <w:t>дят Нобелевскую премию.</w:t>
      </w:r>
    </w:p>
    <w:p>
      <w:pPr>
        <w:pStyle w:val="Normal"/>
        <w:jc w:val="both"/>
        <w:rPr>
          <w:rFonts w:ascii="Arial" w:hAnsi="Arial" w:cs="Arial"/>
        </w:rPr>
      </w:pPr>
      <w:r>
        <w:rPr>
          <w:rFonts w:cs="Arial" w:ascii="Arial" w:hAnsi="Arial"/>
        </w:rPr>
        <w:t>Как нам ни горько это осоз</w:t>
        <w:softHyphen/>
        <w:t>навать, но Запад привечал Горба</w:t>
        <w:softHyphen/>
        <w:t>чева "лучшим немцем", а Ельцина "великим политиком" вполне заслуженно. Только великие политики могли развалить великую державу СССР, поправ ее Конституцию, изнасиловав За</w:t>
        <w:softHyphen/>
        <w:t>кон и результаты Всенародного референдума от 17 марта 1991 года. Только великие и очень великие политики могли прев</w:t>
        <w:softHyphen/>
        <w:t>ратить подавляющее большинство многомиллионного народа в нищих. Мы настолько ошеломле</w:t>
        <w:softHyphen/>
        <w:t>ны "величием" одного и другого, что даже не возмущаемся, видя копашащихся в   отбросах стариков. Мы видим, как наши города заполонила мафия, подна</w:t>
        <w:softHyphen/>
        <w:t>торевшая на торговле арбузами, апельсинами и другими плодами солнечных республик, но ничего общего не имеющая с людьми труда Кавказа, Средней Азии... Нет, только великие политики типа Ельцина могут превратить миллиарды трудовых сбережений простых людей в прах и возвести неприкрытое воровство в ранг достоинства. Прикрывшись фор</w:t>
        <w:softHyphen/>
        <w:t>мулой "старая система разрушена, а новая еще не создана", лжеде</w:t>
        <w:softHyphen/>
        <w:t>мократы превратили государство в огромного жадного рэкитера. Немыслимые президентские на</w:t>
        <w:softHyphen/>
        <w:t>логи на продажу, бешеные цены делают недоступными для честно</w:t>
        <w:softHyphen/>
        <w:t>го труженика товары первой не</w:t>
        <w:softHyphen/>
        <w:t>обходимости: холодильники, утюги, мебель и так далее. Одна</w:t>
        <w:softHyphen/>
        <w:t>ко рэкетирам от государства этого кажется мало. Президент Ельцин подписал Указ о приватизациии, который означает Только одно:</w:t>
      </w:r>
    </w:p>
    <w:p>
      <w:pPr>
        <w:pStyle w:val="Normal"/>
        <w:jc w:val="both"/>
        <w:rPr>
          <w:rFonts w:ascii="Arial" w:hAnsi="Arial" w:cs="Arial"/>
        </w:rPr>
      </w:pPr>
      <w:r>
        <w:rPr>
          <w:rFonts w:cs="Arial" w:ascii="Arial" w:hAnsi="Arial"/>
        </w:rPr>
        <w:t>если раньше грабили миллионами, то теперь будут грабить миллиар</w:t>
        <w:softHyphen/>
        <w:t>дами. Вся страна дана на разг</w:t>
        <w:softHyphen/>
        <w:t>рабление проходимцам. Считая себя честным человеком, я обя</w:t>
        <w:softHyphen/>
        <w:t>зан бороться против такого курса.</w:t>
      </w:r>
    </w:p>
    <w:p>
      <w:pPr>
        <w:pStyle w:val="Normal"/>
        <w:jc w:val="both"/>
        <w:rPr>
          <w:rFonts w:ascii="Arial" w:hAnsi="Arial" w:cs="Arial"/>
        </w:rPr>
      </w:pPr>
      <w:r>
        <w:rPr>
          <w:rFonts w:cs="Arial" w:ascii="Arial" w:hAnsi="Arial"/>
        </w:rPr>
        <w:t>Народная мудрость давно определила, кто громче всех кричит: "Держи вора!". Президент явно переборщил, настаивая, что</w:t>
        <w:softHyphen/>
        <w:t>бы против меня было возбуждено уголовное дело. Сообщаю, что я действительно был в Туле. Но я не спекулировал, - не занимался миллиардными аферами, не убивал. Достаточно проверить мой счет, мои жилищные условия, чтобы догадаться: Ельцин давит на правосудие не для того, чтобы изолировать от общества уго</w:t>
        <w:softHyphen/>
        <w:t>ловника, а для того, чтобы избавиться от политических оппо</w:t>
        <w:softHyphen/>
        <w:t>нентов, будь то Стерлигов, Анпилов, или любой гражданин, осмеливающийся назвать нынеш</w:t>
        <w:softHyphen/>
        <w:t>нее правительство России самым крупным вором XX века.</w:t>
      </w:r>
    </w:p>
    <w:p>
      <w:pPr>
        <w:pStyle w:val="Normal"/>
        <w:jc w:val="both"/>
        <w:rPr>
          <w:rFonts w:ascii="Arial" w:hAnsi="Arial" w:cs="Arial"/>
        </w:rPr>
      </w:pPr>
      <w:r>
        <w:rPr>
          <w:rFonts w:cs="Arial" w:ascii="Arial" w:hAnsi="Arial"/>
        </w:rPr>
        <w:t>После открытых угроз Ельцина в мой адрес ("чтоб другим непо</w:t>
        <w:softHyphen/>
        <w:t>вадно было") мне пришлось обратиться  к  специальной юридической литературе, разъяс</w:t>
        <w:softHyphen/>
        <w:t>няющей Статус народного депу</w:t>
        <w:softHyphen/>
        <w:t>тата. Вот что пишет профессор МГУ им. М.В.Ломоносова, доктор юридических наук С.А.Авакьян, в книге "Депутат: статус и деятель</w:t>
        <w:softHyphen/>
        <w:t>ность" (Москва, Изд. политичес</w:t>
        <w:softHyphen/>
        <w:t>кой литературы, 1991): "Если и по отношению к обычному человеку основания привлечения к ответст</w:t>
        <w:softHyphen/>
        <w:t>венности, то по отношению к депутату это надо делать еще более глубоко и основательно. Ведь депутат своей позицией может стать поперек пути недоб</w:t>
        <w:softHyphen/>
        <w:t>росовестных людей. Они не прочь огульными обвинениями отомстить депутату. И особенно он опасен для должностных лиц, злоупотребляющих служебным положением и даже соверша</w:t>
        <w:softHyphen/>
        <w:t>ющих преступления". Вот почему Закон о статусе народного депу</w:t>
        <w:softHyphen/>
        <w:t>тата требует согласия соответст</w:t>
        <w:softHyphen/>
        <w:t>вующего совета на возбуждение уголовного дела против народно</w:t>
        <w:softHyphen/>
        <w:t>го депутата, его арест, задер</w:t>
        <w:softHyphen/>
        <w:t>жание и так далее. 15 декабря 1991 года меня не только задер</w:t>
        <w:softHyphen/>
        <w:t>жали, отделением омоновцев в центре Москвы, но и избили с нанесением тяжких телесных пов</w:t>
        <w:softHyphen/>
        <w:t>реждений. Разумеется, Моссовет узнал об этом не из представ</w:t>
        <w:softHyphen/>
        <w:t>ления прокурора, а из сообщений печати. Тогда по факту моего незаконного задержания и избиения прокуратурой Ленинско</w:t>
        <w:softHyphen/>
        <w:t>го района Москвы было возбуж</w:t>
        <w:softHyphen/>
        <w:t>дено уголовное дело. Недавно без объяснения причин следова</w:t>
        <w:softHyphen/>
        <w:t>тель прокуратуры известил меня. что это дело прекращено. Вслед за этим Президент Ельцин из редакции "Комсомольской прав</w:t>
        <w:softHyphen/>
        <w:t>ды" оповестил население о том, что уголовное дело возбуждено против меня!</w:t>
      </w:r>
    </w:p>
    <w:p>
      <w:pPr>
        <w:pStyle w:val="Normal"/>
        <w:jc w:val="both"/>
        <w:rPr>
          <w:rFonts w:ascii="Arial" w:hAnsi="Arial" w:cs="Arial"/>
        </w:rPr>
      </w:pPr>
      <w:r>
        <w:rPr>
          <w:rFonts w:cs="Arial" w:ascii="Arial" w:hAnsi="Arial"/>
        </w:rPr>
        <w:t>Президент любой страны обя</w:t>
        <w:softHyphen/>
        <w:t>зан служить гарантом законности в своей стране. Является таким гарантом Ельцин? Утверждаю, что нет. Ну, скажите на милость, каких гарантий можно ждать от человека, поправшего Конституцию и волю миллионов людей, же</w:t>
        <w:softHyphen/>
        <w:t>лавших сохранить СССР, свое право на труд, на бесплатное образование,   медицинское обслуживание? Каких гарантий можно ждать от должностного лица открыто призывающего разогнать "к чертовой матери Съезд народных депутатов"? Если уж по отношению к высшему органу законодательной власти Ельцин допускает такие высказы</w:t>
        <w:softHyphen/>
        <w:t>вания, то что уж говорить об отдельно взятом депутате Моссо</w:t>
        <w:softHyphen/>
        <w:t>вета. Он знал, что на момент возбуждения уголовного дела по факту моего выступления в Туле я уже вернулся в Москву, и. следовательно, для возбуждения уголовного дела необходимо бы</w:t>
        <w:softHyphen/>
        <w:t>ло согласие Моссовета. Но разве не требовалось согласия Моссо</w:t>
        <w:softHyphen/>
        <w:t>вета при назначении Лужкова мэром столицы?! Требовалось. По Закону! Но Ельцину Закон не писан. Товарищи советуют подать в суд на Ельцина за оскорбление моего гражданского достоинства. Напрасные хлопоты. Мне вспоминаются слова народного депутата России Юрия Слободкина, сказанные в адрес Ельцина с трибуны VI съезда народных депутатов России: "Если   человек   преступил Конституцию - он преступник, а место преступнику за решеткой". Добавлю, что с преступниками у власти - не судятся. И чем скорее и больше людей поймут это, тем быстрее восторжествует Закон.</w:t>
      </w:r>
    </w:p>
    <w:p>
      <w:pPr>
        <w:pStyle w:val="Normal"/>
        <w:jc w:val="both"/>
        <w:rPr>
          <w:rFonts w:ascii="Arial" w:hAnsi="Arial" w:cs="Arial"/>
        </w:rPr>
      </w:pPr>
      <w:r>
        <w:rPr>
          <w:rFonts w:cs="Arial" w:ascii="Arial" w:hAnsi="Arial"/>
        </w:rPr>
        <w:t>В.АНПИЛОВ, народный депутат Моссовета</w:t>
      </w:r>
    </w:p>
    <w:p>
      <w:pPr>
        <w:pStyle w:val="Normal"/>
        <w:jc w:val="both"/>
        <w:rPr>
          <w:rFonts w:ascii="Arial" w:hAnsi="Arial" w:cs="Arial"/>
        </w:rPr>
      </w:pPr>
      <w:r>
        <w:rPr>
          <w:rFonts w:cs="Arial" w:ascii="Arial" w:hAnsi="Arial"/>
        </w:rPr>
      </w:r>
    </w:p>
    <w:p>
      <w:pPr>
        <w:pStyle w:val="FR1"/>
        <w:ind w:left="0" w:hanging="0"/>
        <w:jc w:val="both"/>
        <w:rPr>
          <w:rFonts w:ascii="Arial" w:hAnsi="Arial" w:cs="Arial"/>
          <w:sz w:val="24"/>
          <w:szCs w:val="24"/>
        </w:rPr>
      </w:pPr>
      <w:r>
        <w:rPr>
          <w:rFonts w:cs="Arial" w:ascii="Arial" w:hAnsi="Arial"/>
          <w:sz w:val="24"/>
          <w:szCs w:val="24"/>
        </w:rPr>
      </w:r>
    </w:p>
    <w:p>
      <w:pPr>
        <w:pStyle w:val="FR1"/>
        <w:ind w:left="0" w:hanging="0"/>
        <w:jc w:val="both"/>
        <w:rPr>
          <w:rFonts w:ascii="Arial" w:hAnsi="Arial" w:cs="Arial"/>
          <w:sz w:val="24"/>
          <w:szCs w:val="24"/>
        </w:rPr>
      </w:pPr>
      <w:r>
        <w:rPr>
          <w:rFonts w:cs="Arial" w:ascii="Arial" w:hAnsi="Arial"/>
          <w:sz w:val="24"/>
          <w:szCs w:val="24"/>
        </w:rPr>
      </w:r>
    </w:p>
    <w:p>
      <w:pPr>
        <w:pStyle w:val="FR1"/>
        <w:ind w:left="0" w:hanging="0"/>
        <w:jc w:val="both"/>
        <w:rPr>
          <w:rFonts w:ascii="Arial" w:hAnsi="Arial" w:cs="Arial"/>
          <w:sz w:val="24"/>
          <w:szCs w:val="24"/>
        </w:rPr>
      </w:pPr>
      <w:r>
        <w:rPr>
          <w:rFonts w:cs="Arial" w:ascii="Arial" w:hAnsi="Arial"/>
          <w:sz w:val="24"/>
          <w:szCs w:val="24"/>
        </w:rPr>
      </w:r>
    </w:p>
    <w:p>
      <w:pPr>
        <w:pStyle w:val="FR1"/>
        <w:ind w:left="0" w:hanging="0"/>
        <w:jc w:val="both"/>
        <w:rPr>
          <w:rFonts w:ascii="Arial" w:hAnsi="Arial" w:cs="Arial"/>
          <w:sz w:val="24"/>
          <w:szCs w:val="24"/>
        </w:rPr>
      </w:pPr>
      <w:r>
        <w:rPr>
          <w:rFonts w:cs="Arial" w:ascii="Arial" w:hAnsi="Arial"/>
          <w:sz w:val="24"/>
          <w:szCs w:val="24"/>
        </w:rPr>
      </w:r>
    </w:p>
    <w:p>
      <w:pPr>
        <w:pStyle w:val="FR1"/>
        <w:ind w:left="0" w:hanging="0"/>
        <w:jc w:val="both"/>
        <w:rPr>
          <w:rFonts w:ascii="Arial" w:hAnsi="Arial" w:cs="Arial"/>
          <w:b/>
          <w:b/>
          <w:bCs/>
          <w:sz w:val="24"/>
          <w:szCs w:val="24"/>
        </w:rPr>
      </w:pPr>
      <w:r>
        <w:rPr>
          <w:rFonts w:cs="Arial" w:ascii="Arial" w:hAnsi="Arial"/>
          <w:b/>
          <w:bCs/>
          <w:sz w:val="24"/>
          <w:szCs w:val="24"/>
        </w:rPr>
        <w:t>ЗАЯВЛЕНИЕ</w:t>
      </w:r>
    </w:p>
    <w:p>
      <w:pPr>
        <w:pStyle w:val="FR5"/>
        <w:spacing w:lineRule="auto" w:line="240"/>
        <w:ind w:hanging="0"/>
        <w:rPr>
          <w:b/>
          <w:b/>
          <w:bCs/>
          <w:sz w:val="24"/>
          <w:szCs w:val="24"/>
        </w:rPr>
      </w:pPr>
      <w:r>
        <w:rPr>
          <w:b/>
          <w:bCs/>
          <w:sz w:val="24"/>
          <w:szCs w:val="24"/>
        </w:rPr>
        <w:t>Генеральному прокурору РФ В.Г.СТЕПАНКОВУ</w:t>
      </w:r>
    </w:p>
    <w:p>
      <w:pPr>
        <w:pStyle w:val="FR5"/>
        <w:spacing w:lineRule="auto" w:line="240"/>
        <w:ind w:hanging="0"/>
        <w:rPr>
          <w:sz w:val="24"/>
          <w:szCs w:val="24"/>
        </w:rPr>
      </w:pPr>
      <w:r>
        <w:rPr>
          <w:b/>
          <w:bCs/>
          <w:sz w:val="24"/>
          <w:szCs w:val="24"/>
        </w:rPr>
        <w:t>От первого секретаря МК РКРП В.И. АНПИЛОВА</w:t>
      </w:r>
    </w:p>
    <w:p>
      <w:pPr>
        <w:pStyle w:val="FR5"/>
        <w:spacing w:lineRule="auto" w:line="240"/>
        <w:ind w:hanging="0"/>
        <w:rPr>
          <w:sz w:val="24"/>
          <w:szCs w:val="24"/>
        </w:rPr>
      </w:pPr>
      <w:r>
        <w:rPr>
          <w:sz w:val="24"/>
          <w:szCs w:val="24"/>
        </w:rPr>
      </w:r>
    </w:p>
    <w:p>
      <w:pPr>
        <w:pStyle w:val="Normal"/>
        <w:jc w:val="both"/>
        <w:rPr>
          <w:rFonts w:ascii="Arial" w:hAnsi="Arial" w:cs="Arial"/>
        </w:rPr>
      </w:pPr>
      <w:r>
        <w:rPr>
          <w:rFonts w:cs="Arial" w:ascii="Arial" w:hAnsi="Arial"/>
        </w:rPr>
        <w:t>1 Мая 1993 г., в день государственного праздника РФ в результате противоправных действий ряда должностных лиц исполнительной власти, а также подчиненных им по службе руководящих работников органов внутренних дел г.Москвы произошли трагические события, сопровождавшиеся многочисленными избиениями и увечьями людей, о чем Вам хорошо известно.</w:t>
      </w:r>
    </w:p>
    <w:p>
      <w:pPr>
        <w:pStyle w:val="Normal"/>
        <w:jc w:val="both"/>
        <w:rPr>
          <w:rFonts w:ascii="Arial" w:hAnsi="Arial" w:cs="Arial"/>
        </w:rPr>
      </w:pPr>
      <w:r>
        <w:rPr>
          <w:rFonts w:cs="Arial" w:ascii="Arial" w:hAnsi="Arial"/>
        </w:rPr>
        <w:tab/>
        <w:t xml:space="preserve">Считаю, что все это явилось следствием заранее </w:t>
        <w:tab/>
        <w:t>спланированной провокации вышеуказанных лиц, направленной на резкое обострение внутриполитической обстановки в стране с целью последующего установления авторитарного режима и роспуска законно избранных представительных органов власти. Об этом свидетельствуют следующие факты:</w:t>
      </w:r>
    </w:p>
    <w:p>
      <w:pPr>
        <w:pStyle w:val="Normal"/>
        <w:widowControl w:val="false"/>
        <w:numPr>
          <w:ilvl w:val="0"/>
          <w:numId w:val="1"/>
        </w:numPr>
        <w:autoSpaceDE w:val="false"/>
        <w:ind w:left="0" w:hanging="360"/>
        <w:jc w:val="both"/>
        <w:rPr>
          <w:rFonts w:ascii="Arial" w:hAnsi="Arial" w:cs="Arial"/>
        </w:rPr>
      </w:pPr>
      <w:r>
        <w:rPr>
          <w:rFonts w:cs="Arial" w:ascii="Arial" w:hAnsi="Arial"/>
        </w:rPr>
        <w:t xml:space="preserve">В последнее время резко усилилась пропагандистская кампания средств массовой информации так называемой "демократической" ориентации, а также пропрезидентски  настроенных лиц, направленная на дискредитацию представительных органов власти - Советов всех уровней, коммунистических, прогрессивно-демократических и патриотических партий, движений, газет, журналов. </w:t>
      </w:r>
    </w:p>
    <w:p>
      <w:pPr>
        <w:pStyle w:val="Normal"/>
        <w:widowControl w:val="false"/>
        <w:numPr>
          <w:ilvl w:val="0"/>
          <w:numId w:val="1"/>
        </w:numPr>
        <w:autoSpaceDE w:val="false"/>
        <w:ind w:left="0" w:hanging="360"/>
        <w:jc w:val="both"/>
        <w:rPr>
          <w:rFonts w:ascii="Arial" w:hAnsi="Arial" w:cs="Arial"/>
        </w:rPr>
      </w:pPr>
      <w:r>
        <w:rPr>
          <w:rFonts w:cs="Arial" w:ascii="Arial" w:hAnsi="Arial"/>
        </w:rPr>
        <w:t>Имели место многочисленные обращения президента РФ Ельцина Б.Н. "к народу", его недвусмысленные заявления и о необходимости изменения конституционного строя в стране, установления единолично-президентской формы правления; этому же призвано служить и опубликование "ельцинской" конституции, предусматривающей введение в стране авторитарной формы власти.</w:t>
      </w:r>
    </w:p>
    <w:p>
      <w:pPr>
        <w:pStyle w:val="Normal"/>
        <w:widowControl w:val="false"/>
        <w:numPr>
          <w:ilvl w:val="0"/>
          <w:numId w:val="1"/>
        </w:numPr>
        <w:autoSpaceDE w:val="false"/>
        <w:ind w:left="0" w:hanging="360"/>
        <w:jc w:val="both"/>
        <w:rPr>
          <w:rFonts w:ascii="Arial" w:hAnsi="Arial" w:cs="Arial"/>
        </w:rPr>
      </w:pPr>
      <w:r>
        <w:rPr>
          <w:rFonts w:cs="Arial" w:ascii="Arial" w:hAnsi="Arial"/>
        </w:rPr>
        <w:t>В преддверии первомайского праздника некоторые патриотические организации - РКРП, Фронт национального спасения, Союз офицеров и другие, обладающие статусом юридических лиц - в установленном законом порядке направили мэру г.Москвы Ю.М. Лужкову уведомление о проведении демонстрации и митинга на Красной площади, являющейся традиционным местом проведения праздничных торжеств.</w:t>
      </w:r>
    </w:p>
    <w:p>
      <w:pPr>
        <w:pStyle w:val="Normal"/>
        <w:widowControl w:val="false"/>
        <w:numPr>
          <w:ilvl w:val="0"/>
          <w:numId w:val="1"/>
        </w:numPr>
        <w:autoSpaceDE w:val="false"/>
        <w:ind w:left="0" w:hanging="360"/>
        <w:jc w:val="both"/>
        <w:rPr>
          <w:rFonts w:ascii="Arial" w:hAnsi="Arial" w:cs="Arial"/>
        </w:rPr>
      </w:pPr>
      <w:r>
        <w:rPr>
          <w:rFonts w:cs="Arial" w:ascii="Arial" w:hAnsi="Arial"/>
        </w:rPr>
        <w:t>Однако накануне Первомая президент РФ Ельцин и Б.Н. издал Указ о запрещении митингов и демонстраций именно на Красной площади. Считаю, что. издавая этот Указ, Б.Н. Ельцин умышленно пошел на нарушение прав и свобод граждан РФ, предусмотренных Конституцией, злоупотребил своей властью и служебными полномочиями. В свою очередь, мэр г.Москвы Ю.М. Лужков запретил политическим и общественным организациям проведение митинга и демонстрации на Красной площади и тем самым также нарушил ныне действующую Конституцию РФ - России, ст.49 которой предусматривает не разрешительный, а уведомительный характер заявок на проведение публичных акций. В ней отмечается, что "граждане Российской Федерации вправе собираться мирно и без оружия, проводить  митинги, уличные шествия, демонстрации и пикетирования при условии предварительного уведомления властей". МК  РКРП подал заявку за 20 дней до 1 Мая, т.е. своевременно, однако Ю.М. Лужков даже не соизволил ответить на нее в письменном виде не менее чем за 5 дней до на</w:t>
        <w:softHyphen/>
        <w:t xml:space="preserve">меченного мероприятия, как это предусмотрено законом. Этими шагами к дню 1 Мая правящими кругами РФ и столицы уже была создана угроза применения силы по отношению к участникам праздничного шествия. </w:t>
      </w:r>
    </w:p>
    <w:p>
      <w:pPr>
        <w:pStyle w:val="Normal"/>
        <w:ind w:firstLine="260"/>
        <w:jc w:val="both"/>
        <w:rPr>
          <w:rFonts w:ascii="Arial" w:hAnsi="Arial" w:cs="Arial"/>
        </w:rPr>
      </w:pPr>
      <w:r>
        <w:rPr>
          <w:rFonts w:cs="Arial" w:ascii="Arial" w:hAnsi="Arial"/>
        </w:rPr>
        <w:t>Когда 1 Мая участники демонстрации (а их было более ста тысяч человек) прибыли к 10.00 ч. утра на Октябрьскую (Калужскую) площадь, указанную в заявке как место сбора, оказалось, что уже были перегорожены грузовиками и перекрыты омоновцами ул. Дмитрова, Садовое кольцо в сто</w:t>
        <w:softHyphen/>
        <w:t>рону Добрынинской площади и Крымского моста, т.е. все пути, ведущие к центру города. Стремясь избежать столкновения с репрессивными силами, организаторы шествия, посовето</w:t>
        <w:softHyphen/>
        <w:t>вавшись с участниками митинга, решили пойти по единствен</w:t>
        <w:softHyphen/>
        <w:t>ному остававшемуся свободным пути - по Ленинскому проспекту, в сторону, противоположную Красной площади, к МГУ. Но когда они подошли к площади Гагарина, выяснилось, что проспект перегорожен грузовиками и к этому месту стя</w:t>
        <w:softHyphen/>
        <w:t>нуты многочисленные силы ОМОН и милиции. Иначе говоря, власти вполне осознанно и преднамеренно загнали участников мирного праздничного шествия в западню.</w:t>
      </w:r>
    </w:p>
    <w:p>
      <w:pPr>
        <w:pStyle w:val="Normal"/>
        <w:ind w:firstLine="300"/>
        <w:jc w:val="both"/>
        <w:rPr>
          <w:rFonts w:ascii="Arial" w:hAnsi="Arial" w:cs="Arial"/>
        </w:rPr>
      </w:pPr>
      <w:r>
        <w:rPr>
          <w:rFonts w:cs="Arial" w:ascii="Arial" w:hAnsi="Arial"/>
        </w:rPr>
        <w:t>Следствие по факту массовых столкновений должно уста</w:t>
        <w:softHyphen/>
        <w:t>новить конкретные имена тех, кто принял решение вывести ОМОН на улицы Москвы и по сути угрожал силой мирно на</w:t>
        <w:softHyphen/>
        <w:t>строенным людям и кто дал команду перекрыть дорогу праздничному шествию и уже тем самым спровоцировал схват</w:t>
        <w:softHyphen/>
        <w:t>ку. Кто приказал избивать безоружных стариков, женщин и де</w:t>
        <w:softHyphen/>
        <w:t>тей и повинен в нанесении тяжких телесных повреждений более чем пятистам участникам мирного шествия? кто дал омоновцам санкцию садистски избивать дубинками и ногами совер</w:t>
        <w:softHyphen/>
        <w:t>шенно беззащитных людей, в т.ч. обитых с ног и лежавших на земле в бессознательном состоянии? В этой связи хочу на</w:t>
        <w:softHyphen/>
        <w:t>помнить положение Конституции о том, что "исполнение явно преступного приказа влечет за собой ответственность по за</w:t>
        <w:softHyphen/>
        <w:t>кону" (ст. 67/4). Подобные действия являются также вопиющим нарушением ст. 39 Основною закона, в которой подчеркивается, что "каждый имеет право на свободу и линую неприкосно</w:t>
        <w:softHyphen/>
        <w:t>венность... Никто не может быть подвергнут пыткам, насилию, другому жестокому или унижающему человеческое достоинству обращению или наказанию".</w:t>
      </w:r>
    </w:p>
    <w:p>
      <w:pPr>
        <w:pStyle w:val="Normal"/>
        <w:ind w:firstLine="300"/>
        <w:jc w:val="both"/>
        <w:rPr>
          <w:rFonts w:ascii="Arial" w:hAnsi="Arial" w:cs="Arial"/>
        </w:rPr>
      </w:pPr>
      <w:r>
        <w:rPr>
          <w:rFonts w:cs="Arial" w:ascii="Arial" w:hAnsi="Arial"/>
        </w:rPr>
        <w:t>Попытки представителей исполнительной власти воз</w:t>
        <w:softHyphen/>
        <w:t>ложить ответственность за спровоцированное ими же стол</w:t>
        <w:softHyphen/>
        <w:t>кновение на участников праздничного шествия, на наш взгляд, не имеют под собой никакой правовой основы. На</w:t>
        <w:softHyphen/>
        <w:t>род подвергся вероломному нападению и жестокому избиению со стороны омоновцев и вынужден был восполь</w:t>
        <w:softHyphen/>
        <w:t>зоваться своим законным правом на необходимую оборо</w:t>
        <w:softHyphen/>
        <w:t>ну (что предусмотрено ст. 13 УК РСФСР - России), не допустив при этом превышения ее пределов.</w:t>
      </w:r>
    </w:p>
    <w:p>
      <w:pPr>
        <w:pStyle w:val="Normal"/>
        <w:ind w:firstLine="300"/>
        <w:jc w:val="both"/>
        <w:rPr>
          <w:rFonts w:ascii="Arial" w:hAnsi="Arial" w:cs="Arial"/>
        </w:rPr>
      </w:pPr>
      <w:r>
        <w:rPr>
          <w:rFonts w:cs="Arial" w:ascii="Arial" w:hAnsi="Arial"/>
        </w:rPr>
        <w:t>На основании изложенного убедительно прошу Вас в соответствии со статьями 108-109 УПК РСФСР решить воп</w:t>
        <w:softHyphen/>
        <w:t>рос о возбуждении по вышеуказанным фактам уголовного дела по признакам превышения власти и своих полно</w:t>
        <w:softHyphen/>
        <w:t>мочий мэром Москвы Лужковым, министром внутренних дел РФ Ериным, президентом РФ Ельциным.</w:t>
      </w:r>
    </w:p>
    <w:p>
      <w:pPr>
        <w:pStyle w:val="Normal"/>
        <w:ind w:firstLine="300"/>
        <w:jc w:val="both"/>
        <w:rPr>
          <w:rFonts w:ascii="Arial" w:hAnsi="Arial" w:cs="Arial"/>
        </w:rPr>
      </w:pPr>
      <w:r>
        <w:rPr>
          <w:rFonts w:cs="Arial" w:ascii="Arial" w:hAnsi="Arial"/>
        </w:rPr>
        <w:t>Считаю, что всестороннее, полное и объективное рас</w:t>
        <w:softHyphen/>
        <w:t>следование всех обстоятельств дела и привлечение к уго</w:t>
        <w:softHyphen/>
        <w:t>ловной ответственности всех виновных в избиении лиц, независимо от их служебного положения, рангов и занима</w:t>
        <w:softHyphen/>
        <w:t>емых постов, будет способствовать укреплению законности и правопорядка в Москве.</w:t>
      </w:r>
    </w:p>
    <w:p>
      <w:pPr>
        <w:pStyle w:val="Normal"/>
        <w:ind w:firstLine="300"/>
        <w:jc w:val="both"/>
        <w:rPr>
          <w:rFonts w:ascii="Arial" w:hAnsi="Arial" w:cs="Arial"/>
        </w:rPr>
      </w:pPr>
      <w:r>
        <w:rPr>
          <w:rFonts w:cs="Arial" w:ascii="Arial" w:hAnsi="Arial"/>
        </w:rPr>
        <w:t>О принятом решении прошу меня проинформировать.</w:t>
      </w:r>
    </w:p>
    <w:p>
      <w:pPr>
        <w:pStyle w:val="Normal"/>
        <w:ind w:firstLine="300"/>
        <w:jc w:val="both"/>
        <w:rPr>
          <w:rFonts w:ascii="Arial" w:hAnsi="Arial" w:cs="Arial"/>
        </w:rPr>
      </w:pPr>
      <w:r>
        <w:rPr>
          <w:rFonts w:cs="Arial" w:ascii="Arial" w:hAnsi="Arial"/>
        </w:rPr>
        <w:t xml:space="preserve">С уважением по поручению Московского Комитета </w:t>
      </w:r>
    </w:p>
    <w:p>
      <w:pPr>
        <w:pStyle w:val="Normal"/>
        <w:ind w:firstLine="300"/>
        <w:jc w:val="both"/>
        <w:rPr>
          <w:rFonts w:ascii="Arial" w:hAnsi="Arial" w:cs="Arial"/>
        </w:rPr>
      </w:pPr>
      <w:r>
        <w:rPr>
          <w:rFonts w:cs="Arial" w:ascii="Arial" w:hAnsi="Arial"/>
        </w:rPr>
        <w:t>Российской Ком</w:t>
        <w:softHyphen/>
        <w:t>мунистической рабочей партии</w:t>
      </w:r>
    </w:p>
    <w:p>
      <w:pPr>
        <w:pStyle w:val="Normal"/>
        <w:ind w:firstLine="300"/>
        <w:jc w:val="both"/>
        <w:rPr>
          <w:rFonts w:ascii="Arial" w:hAnsi="Arial" w:cs="Arial"/>
        </w:rPr>
      </w:pPr>
      <w:r>
        <w:rPr>
          <w:rFonts w:cs="Arial" w:ascii="Arial" w:hAnsi="Arial"/>
        </w:rPr>
        <w:t xml:space="preserve">первый секретарь МК РКРП  </w:t>
      </w:r>
    </w:p>
    <w:p>
      <w:pPr>
        <w:pStyle w:val="Normal"/>
        <w:ind w:firstLine="300"/>
        <w:jc w:val="both"/>
        <w:rPr>
          <w:rFonts w:ascii="Arial" w:hAnsi="Arial" w:cs="Arial"/>
        </w:rPr>
      </w:pPr>
      <w:r>
        <w:rPr>
          <w:rFonts w:cs="Arial" w:ascii="Arial" w:hAnsi="Arial"/>
        </w:rPr>
        <w:t>В. И. АНПИЛОВ,</w:t>
      </w:r>
    </w:p>
    <w:p>
      <w:pPr>
        <w:pStyle w:val="Normal"/>
        <w:ind w:firstLine="300"/>
        <w:jc w:val="both"/>
        <w:rPr>
          <w:rFonts w:ascii="Arial" w:hAnsi="Arial" w:cs="Arial"/>
        </w:rPr>
      </w:pPr>
      <w:r>
        <w:rPr>
          <w:rFonts w:cs="Arial" w:ascii="Arial" w:hAnsi="Arial"/>
        </w:rPr>
        <w:t>Москва 11 мая 1993 .</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b/>
          <w:b/>
          <w:bCs/>
        </w:rPr>
      </w:pPr>
      <w:r>
        <w:rPr>
          <w:rFonts w:cs="Arial" w:ascii="Arial" w:hAnsi="Arial"/>
          <w:b/>
          <w:bCs/>
        </w:rPr>
        <w:t>ЗА СОВЕТСКУЮ РОССИЮ!</w:t>
      </w:r>
    </w:p>
    <w:p>
      <w:pPr>
        <w:pStyle w:val="Normal"/>
        <w:ind w:firstLine="300"/>
        <w:jc w:val="both"/>
        <w:rPr>
          <w:rFonts w:ascii="Arial" w:hAnsi="Arial" w:cs="Arial"/>
        </w:rPr>
      </w:pPr>
      <w:r>
        <w:rPr>
          <w:rFonts w:cs="Arial" w:ascii="Arial" w:hAnsi="Arial"/>
          <w:b/>
          <w:bCs/>
        </w:rPr>
        <w:t>Выступление на Конституционном совещании 3 июня 1993 г. в Парламентском центре.</w:t>
      </w:r>
    </w:p>
    <w:p>
      <w:pPr>
        <w:pStyle w:val="Normal"/>
        <w:ind w:first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варищи!</w:t>
      </w:r>
    </w:p>
    <w:p>
      <w:pPr>
        <w:pStyle w:val="Normal"/>
        <w:jc w:val="both"/>
        <w:rPr>
          <w:rFonts w:ascii="Arial" w:hAnsi="Arial" w:cs="Arial"/>
        </w:rPr>
      </w:pPr>
      <w:r>
        <w:rPr>
          <w:rFonts w:cs="Arial" w:ascii="Arial" w:hAnsi="Arial"/>
        </w:rPr>
        <w:t>Вынужден разочаровать представителей псевдоде</w:t>
        <w:softHyphen/>
        <w:t>мократической прессы: я в хорошем настроении и ругаться ни с кем не намерен.</w:t>
      </w:r>
    </w:p>
    <w:p>
      <w:pPr>
        <w:pStyle w:val="Normal"/>
        <w:jc w:val="both"/>
        <w:rPr>
          <w:rFonts w:ascii="Arial" w:hAnsi="Arial" w:cs="Arial"/>
        </w:rPr>
      </w:pPr>
      <w:r>
        <w:rPr>
          <w:rFonts w:cs="Arial" w:ascii="Arial" w:hAnsi="Arial"/>
        </w:rPr>
        <w:t>Движение "Трудовая Россия" и Российская ком</w:t>
        <w:softHyphen/>
        <w:t>мунистическая рабочая партия, к которой я принадлежу, считают, что никакой конституционной реформы в России нет. В нашей стране уже который год подряд происходит антинародный переворот, движущимися силами которого являются мировой капитал, междуна</w:t>
        <w:softHyphen/>
        <w:t>родный сионизм и пятая колонна внутри страны. (Аплодисменты). Эта пятая колонна, выше всего ставящая деньги, более 70 лет затаившись ждала своего часа, ког</w:t>
        <w:softHyphen/>
        <w:t>да можно будет измываться над народом-тружеником. Увы! Такой час настал.</w:t>
      </w:r>
    </w:p>
    <w:p>
      <w:pPr>
        <w:pStyle w:val="Normal"/>
        <w:jc w:val="both"/>
        <w:rPr>
          <w:rFonts w:ascii="Arial" w:hAnsi="Arial" w:cs="Arial"/>
        </w:rPr>
      </w:pPr>
      <w:r>
        <w:rPr>
          <w:rFonts w:cs="Arial" w:ascii="Arial" w:hAnsi="Arial"/>
        </w:rPr>
        <w:t>Исходя из этого, можно с уверенностью, утверж</w:t>
        <w:softHyphen/>
        <w:t>дать, что сегодня в России попраны все законы, действу</w:t>
        <w:softHyphen/>
        <w:t>ет и действует безотказно, помимо воли политических болтунов, только один закон: получение максимальной прибыли любым способом. Хапай и еще раз хапай. Этим законом сегодня руководствуются и свои, и иностран</w:t>
        <w:softHyphen/>
        <w:t>ные дельцы.</w:t>
      </w:r>
    </w:p>
    <w:p>
      <w:pPr>
        <w:pStyle w:val="Normal"/>
        <w:jc w:val="both"/>
        <w:rPr/>
      </w:pPr>
      <w:r>
        <w:rPr>
          <w:rFonts w:cs="Arial" w:ascii="Arial" w:hAnsi="Arial"/>
        </w:rPr>
        <w:t>Терпеть более такое положение становится невы</w:t>
        <w:softHyphen/>
        <w:t>носимо. В принципе Основной закон нам нужен. И мы поддерживаем Руслана Хасбулатова в том смысле, что на сегодня объективно сложилось три течения конституционной мысли. Но это арифметика уважаемо</w:t>
        <w:softHyphen/>
        <w:t>го Хасбулатова. Передо мной с этой трибуны выступал секретарь конституционной комиссии Верховного Сове</w:t>
        <w:softHyphen/>
        <w:t>та коллега Румянцев. Я надеюсь, он не ушел. (Возгласы из зала: Ушел!). Но я хотел бы, чтобы он знал наше мнение из первых уст: мы не видим принципиальной разницы меж</w:t>
        <w:softHyphen/>
        <w:t>ду президентским проектом и проектом Румянцева (ап</w:t>
        <w:softHyphen/>
        <w:t>лодисменты, возгласы: Правильно!) Это проекты капиталистической конституции. "Трудовая Россия". РКРП, как всем известно, уже более года последова</w:t>
        <w:softHyphen/>
        <w:t>тельно ведет борьбу за советскую конституцию. Это и есть единственный реальный альтернативный ельцинскому проект. И мне доставляет большое удовольствие на таком представительном совещании поблагодарить всех людей, которые на сегодня уже собрали миллион девяносто тысяч подписей в поддержку этой Конституции (Аплодисменты)</w:t>
      </w:r>
      <w:r>
        <w:rPr>
          <w:rFonts w:cs="Arial" w:ascii="Arial" w:hAnsi="Arial"/>
          <w:i/>
          <w:iCs/>
        </w:rPr>
        <w:t>.</w:t>
      </w:r>
      <w:r>
        <w:rPr>
          <w:rFonts w:cs="Arial" w:ascii="Arial" w:hAnsi="Arial"/>
        </w:rPr>
        <w:t xml:space="preserve"> Это Советская Конституция, которая гарантирует власть трудящимся. И почему это не устраивает демократов"? Что же, власть паразитам отдавать? (Смех. Аплодисменты)</w:t>
      </w:r>
      <w:r>
        <w:rPr>
          <w:rFonts w:cs="Arial" w:ascii="Arial" w:hAnsi="Arial"/>
          <w:i/>
          <w:iCs/>
        </w:rPr>
        <w:t>.</w:t>
      </w:r>
      <w:r>
        <w:rPr>
          <w:rFonts w:cs="Arial" w:ascii="Arial" w:hAnsi="Arial"/>
        </w:rPr>
        <w:t xml:space="preserve"> Нет! Власть в России должна принадлежать созидателям:</w:t>
      </w:r>
    </w:p>
    <w:p>
      <w:pPr>
        <w:pStyle w:val="Normal"/>
        <w:jc w:val="both"/>
        <w:rPr>
          <w:rFonts w:ascii="Arial" w:hAnsi="Arial" w:cs="Arial"/>
        </w:rPr>
      </w:pPr>
      <w:r>
        <w:rPr>
          <w:rFonts w:cs="Arial" w:ascii="Arial" w:hAnsi="Arial"/>
        </w:rPr>
        <w:t>конструктору, врачу, библиотекарю, и, разумеется, рабочему, крестьянину. Давайте признаем это исход</w:t>
        <w:softHyphen/>
        <w:t>ным пунктом конституционного обустройства, который поможет нам избежать гражданской войны.</w:t>
      </w:r>
    </w:p>
    <w:p>
      <w:pPr>
        <w:pStyle w:val="Normal"/>
        <w:jc w:val="both"/>
        <w:rPr>
          <w:rFonts w:ascii="Arial" w:hAnsi="Arial" w:cs="Arial"/>
        </w:rPr>
      </w:pPr>
      <w:r>
        <w:rPr>
          <w:rFonts w:cs="Arial" w:ascii="Arial" w:hAnsi="Arial"/>
        </w:rPr>
        <w:t>Мы против войны, которую навязали российским да и другим народам апологеты частной собственности. Но как бы не пугало многих выступивших здесь ораторов гражданское противоборство, мы считаем, что нельзя отдавать без боя такие социальные завоевания тру</w:t>
        <w:softHyphen/>
        <w:t>дящихся, как право каждого на труд, на бесплатное образование, медицину, низкие цены, обеспеченную старость, доступное всем жилье, - Мы не имеем права отдавать без боя блага, доставшиеся народу ценой не</w:t>
        <w:softHyphen/>
        <w:t>вероятных усилий. Мы будем бороться за эти права (Ап</w:t>
        <w:softHyphen/>
        <w:t>лодисменты). Назовите Конституцию как угодно: социалистической, центристской, капиталистической, но без перечисленных социальных гарантий ни одна конституция не получит поддержки "Трудовой России". Разумеется, если при сохранении этих гарантий Попов, Собчак, Абалкин захотят называть такую конституцию капиталистической, вольному - воля. Это у них мен</w:t>
        <w:softHyphen/>
        <w:t>талитет такой. Называют же они режим, избивающий мирные манифестации дубинами ОМОНа, демок</w:t>
        <w:softHyphen/>
        <w:t>ратическим. Пожалуйста, мы им предоставим возмож</w:t>
        <w:softHyphen/>
        <w:t>ность называть Конституцию, запрещающую эксплуатировать человека человеком, капиталистичес</w:t>
        <w:softHyphen/>
        <w:t>кой.</w:t>
      </w:r>
    </w:p>
    <w:p>
      <w:pPr>
        <w:pStyle w:val="Normal"/>
        <w:jc w:val="both"/>
        <w:rPr>
          <w:rFonts w:ascii="Arial" w:hAnsi="Arial" w:cs="Arial"/>
        </w:rPr>
      </w:pPr>
      <w:r>
        <w:rPr>
          <w:rFonts w:cs="Arial" w:ascii="Arial" w:hAnsi="Arial"/>
        </w:rPr>
        <w:t>Вместе с тем мы не считаем проект, разработанный группой народного депутата Юрия Максимовича Слободкина, идеальным. Мы согласны искать и дальше конституционные принципы, которые позволяют объединить российские народы. Давайте уточним для себя, каковы эти принципы. Первый их них - НЕЗАВИСИ</w:t>
        <w:softHyphen/>
        <w:t>МОСТЬ РОССИИ. (Аплодисменты). Ни в экономическом, ни в военном, ни в финансовом, ни в культурном отно</w:t>
        <w:softHyphen/>
        <w:t>шении Россия не должна быть зависима от США, Из</w:t>
        <w:softHyphen/>
        <w:t>раиля, Германии, Японии, Англии и всех других. (Аплодисменты) Мы свободная страна, страна тысячелет</w:t>
        <w:softHyphen/>
        <w:t>ней борьбы за независимость и это должно быть за</w:t>
        <w:softHyphen/>
        <w:t>креплено в Конституции (аплодисменты) Как только мы закрепим принцип независимости России, встанет вопрос о границах. Надо набраться смелости и признать, что границы есть, они проходят сегодня там, где умирают советские пограничники. Там наша граница! (Аплодисмен</w:t>
        <w:softHyphen/>
        <w:t>ты). И она объединяет наши народы.</w:t>
      </w:r>
    </w:p>
    <w:p>
      <w:pPr>
        <w:pStyle w:val="Normal"/>
        <w:jc w:val="both"/>
        <w:rPr>
          <w:rFonts w:ascii="Arial" w:hAnsi="Arial" w:cs="Arial"/>
        </w:rPr>
      </w:pPr>
      <w:r>
        <w:rPr>
          <w:rFonts w:cs="Arial" w:ascii="Arial" w:hAnsi="Arial"/>
        </w:rPr>
        <w:t>Далее в Конституции должен быть закреплен принцип справедливости. Как бы ни кривились, как бы ни морщились при этом слове "всенародно избранный" и его подручные, без социальной справедливости невоз</w:t>
        <w:softHyphen/>
        <w:t>можно представить будущее России. Мы жаждали справедливости веками. Во-первых, справедливое распределение власти, я уже говорил об этом. Мы вы</w:t>
        <w:softHyphen/>
        <w:t>ступаем за пропорциональное социальное пред</w:t>
        <w:softHyphen/>
        <w:t>ставительство в органах власти, полагая, что такой подход приблизит нас к решению и национального пред</w:t>
        <w:softHyphen/>
        <w:t>ставительства в органах власти. (Аплодисменты) Спра</w:t>
        <w:softHyphen/>
        <w:t>ведливость должна восторжествовать и в сфере собственности. С какой стати сегодня мы слышим только одно: частная собственность неприкосновенна? Давайте запишем в нашей Конституции: общенародная собствен</w:t>
        <w:softHyphen/>
        <w:t>ность священна и неприкосновенна (Аплодисменты) и каж</w:t>
        <w:softHyphen/>
        <w:t>дый, кто покушается на собственность народа получит по рукам. (Аплодисменты) Казалось бы очевидная мысль:</w:t>
      </w:r>
    </w:p>
    <w:p>
      <w:pPr>
        <w:pStyle w:val="Normal"/>
        <w:jc w:val="both"/>
        <w:rPr>
          <w:rFonts w:ascii="Arial" w:hAnsi="Arial" w:cs="Arial"/>
        </w:rPr>
      </w:pPr>
      <w:r>
        <w:rPr>
          <w:rFonts w:cs="Arial" w:ascii="Arial" w:hAnsi="Arial"/>
        </w:rPr>
        <w:t>то, что дано природой. Богом, должно принадлежать всем. Земля. Недра: открытые и неоткрытые. Леса. Атмосфера. Нам кричат: общее - значит ничье. Что ж, давайте закрепим в Основном законе право каждого гражданина получать дивиденты от использования той части собственности, которая приходится ему при рождении. Персонально это право можно оформить в виде государственного сертификата без права его передачи, дарения, продажи и так далее. Пусть даже не</w:t>
        <w:softHyphen/>
        <w:t>зависимо от воли индивида ему принадлежит доля общенародной собственности: пожалуйста, получайте в твердой валюте процент за ее использование. И пусть старики живут дольше, и пуст у них будет больше внуков… (Аплодисменты).</w:t>
      </w:r>
    </w:p>
    <w:p>
      <w:pPr>
        <w:pStyle w:val="Normal"/>
        <w:jc w:val="both"/>
        <w:rPr/>
      </w:pPr>
      <w:r>
        <w:rPr>
          <w:rFonts w:cs="Arial" w:ascii="Arial" w:hAnsi="Arial"/>
        </w:rPr>
        <w:t>Кстати я защищаю этим принципом не какой-то абс</w:t>
        <w:softHyphen/>
        <w:t>трактный трудовой народ, но и моего сына, и внука Бориса Николаевича Ельцина. Недавно по радио с радо</w:t>
        <w:softHyphen/>
        <w:t>стью сообщили: президент поощряет своего внука подрабатывать протиранием стекол автомашин на перекрестках Москвы (смех в</w:t>
      </w:r>
      <w:r>
        <w:rPr>
          <w:rFonts w:cs="Arial" w:ascii="Arial" w:hAnsi="Arial"/>
          <w:i/>
          <w:iCs/>
        </w:rPr>
        <w:t xml:space="preserve"> </w:t>
      </w:r>
      <w:r>
        <w:rPr>
          <w:rFonts w:cs="Arial" w:ascii="Arial" w:hAnsi="Arial"/>
        </w:rPr>
        <w:t>зале</w:t>
      </w:r>
      <w:r>
        <w:rPr>
          <w:rFonts w:cs="Arial" w:ascii="Arial" w:hAnsi="Arial"/>
          <w:i/>
          <w:iCs/>
        </w:rPr>
        <w:t>).</w:t>
      </w:r>
      <w:r>
        <w:rPr>
          <w:rFonts w:cs="Arial" w:ascii="Arial" w:hAnsi="Arial"/>
        </w:rPr>
        <w:t xml:space="preserve"> Борис Николаевич! Да если Вы такой прогрессивный дед, то может у вас и внучка есть? Посылайте ее скорее на панель, там больше платят! (Смех. Аплодисменты). Лично я не против. Но я против такого положения, когда стекла приходится протирать по нужде, а не по политическим сообра</w:t>
        <w:softHyphen/>
        <w:t>жениям деда. Вот когда внуку Ельцина надоест протирать стекла на задымленных перекрестках, где не всякий работник ГАИ выдерживает, тогда у него должна быть гарантия бесплатного получения образования, включая учебу в моем любимом Московском государ</w:t>
        <w:softHyphen/>
        <w:t>ственном университете (аплодисменты). Более того, и мой сын, и внук Ельцина обязаны защищать свое госу</w:t>
        <w:softHyphen/>
        <w:t>дарство. И эта священная обязанность должна выра</w:t>
        <w:softHyphen/>
        <w:t>жаться в обязательной службе в Советской Армии. Не важно, сын крестьянина, внук президента - защищай Родину! (Аплодисменты).</w:t>
      </w:r>
    </w:p>
    <w:p>
      <w:pPr>
        <w:pStyle w:val="Normal"/>
        <w:ind w:firstLine="260"/>
        <w:jc w:val="both"/>
        <w:rPr>
          <w:rFonts w:ascii="Arial" w:hAnsi="Arial" w:cs="Arial"/>
        </w:rPr>
      </w:pPr>
      <w:r>
        <w:rPr>
          <w:rFonts w:cs="Arial" w:ascii="Arial" w:hAnsi="Arial"/>
        </w:rPr>
        <w:t>В заключение позвольте назвать еще один принцип, без которого немыслима советская конституция. Конеч</w:t>
        <w:softHyphen/>
        <w:t>но, я мог бы назвать и другие принципы, но сегодня важ</w:t>
        <w:softHyphen/>
        <w:t>но наметить основные направления, по которым необходимо возрождать Конституцию, и об этом здесь убедительно говорили, очень важна проблема инфор</w:t>
        <w:softHyphen/>
        <w:t>мации, возможность равного доступа на телевидение, радио ко всем средствам массовой информации. Начиная с 12 июня "Трудовая Россия" начнет многоднев</w:t>
        <w:softHyphen/>
        <w:t>ный круглосуточный пикет телецентра в Останкино. 22 июня в память о годовщине кровавой расправы над участниками осады империи лжи, мы проведем там же массовый митинг. Соответствующее уведомление вла</w:t>
        <w:softHyphen/>
        <w:t>стям направлено. А в первый день давайте прикуемся к забору, которым демократы обнесли телецентр, и не будем прекращать борьбу до тех пор, пока не добьем</w:t>
        <w:softHyphen/>
        <w:t>ся ежедневной информационной программы на экране Центрального телевидения (аплодисменты) Пока мы не выполним этой задачи, мы обречены на кровавые стол</w:t>
        <w:softHyphen/>
        <w:t>кновения. И пока мы не получим выхода в эфир, ни о ка</w:t>
        <w:softHyphen/>
        <w:t>ком обсуждении и принятии Конституции, ни о каких референдумах не может быть и речи, товарищи! (Про</w:t>
        <w:softHyphen/>
        <w:t>должительные аплодисменты)</w:t>
      </w:r>
    </w:p>
    <w:p>
      <w:pPr>
        <w:pStyle w:val="Normal"/>
        <w:ind w:firstLine="260"/>
        <w:jc w:val="both"/>
        <w:rPr>
          <w:rFonts w:ascii="Arial" w:hAnsi="Arial" w:cs="Arial"/>
        </w:rPr>
      </w:pPr>
      <w:r>
        <w:rPr>
          <w:rFonts w:cs="Arial" w:ascii="Arial" w:hAnsi="Arial"/>
        </w:rPr>
        <w:t>И последнее. Не думаю, что ельцинское окружение посчитает президентское конституционное совещание банальным собранием домкома, как здесь было ска</w:t>
        <w:softHyphen/>
        <w:t>зано. Они будут стремиться превратить его в уч</w:t>
        <w:softHyphen/>
        <w:t>редительное собрание и протащить свой закон за спиной народа, чтобы затем ликвидировать Советы всех уров</w:t>
        <w:softHyphen/>
        <w:t>ней, разогнать съезд народных депутатов, покончить с забастовками, демонстрациями и так далее. Так вот, чтобы этого не случилось, предлагаю нашему сове</w:t>
        <w:softHyphen/>
        <w:t>щанию конституироваться в народное конституционное собрание, объявить себя правопреемником Союза Советских Социалистических республик, чтобы при малей</w:t>
        <w:softHyphen/>
        <w:t>шей угрозе антиконституционного переворота под руководством Ельцина, вновь собраться в этом или другом зале, пригласить представителей других братских республик, чтобы вместе спасти и Россию и Союз. (Про</w:t>
        <w:softHyphen/>
        <w:t>должительные аплодисменты). Вместе победим! (Аплодисменты).</w:t>
      </w:r>
    </w:p>
    <w:p>
      <w:pPr>
        <w:pStyle w:val="Normal"/>
        <w:ind w:firstLine="260"/>
        <w:jc w:val="both"/>
        <w:rPr>
          <w:rFonts w:ascii="Arial" w:hAnsi="Arial" w:cs="Arial"/>
        </w:rPr>
      </w:pPr>
      <w:r>
        <w:rPr>
          <w:rFonts w:cs="Arial" w:ascii="Arial" w:hAnsi="Arial"/>
        </w:rPr>
      </w:r>
    </w:p>
    <w:p>
      <w:pPr>
        <w:pStyle w:val="Normal"/>
        <w:ind w:firstLine="260"/>
        <w:jc w:val="both"/>
        <w:rPr>
          <w:rFonts w:ascii="Arial" w:hAnsi="Arial" w:cs="Arial"/>
        </w:rPr>
      </w:pPr>
      <w:r>
        <w:rPr>
          <w:rFonts w:cs="Arial" w:ascii="Arial" w:hAnsi="Arial"/>
        </w:rPr>
      </w:r>
    </w:p>
    <w:p>
      <w:pPr>
        <w:pStyle w:val="Normal"/>
        <w:ind w:firstLine="260"/>
        <w:jc w:val="both"/>
        <w:rPr>
          <w:rFonts w:ascii="Arial" w:hAnsi="Arial" w:cs="Arial"/>
        </w:rPr>
      </w:pPr>
      <w:r>
        <w:rPr>
          <w:rFonts w:cs="Arial" w:ascii="Arial" w:hAnsi="Arial"/>
        </w:rPr>
      </w:r>
    </w:p>
    <w:p>
      <w:pPr>
        <w:pStyle w:val="Normal"/>
        <w:ind w:firstLine="260"/>
        <w:jc w:val="both"/>
        <w:rPr>
          <w:rFonts w:ascii="Arial" w:hAnsi="Arial" w:cs="Arial"/>
        </w:rPr>
      </w:pPr>
      <w:r>
        <w:rPr>
          <w:rFonts w:cs="Arial" w:ascii="Arial" w:hAnsi="Arial"/>
        </w:rPr>
      </w:r>
    </w:p>
    <w:p>
      <w:pPr>
        <w:pStyle w:val="Normal"/>
        <w:ind w:firstLine="260"/>
        <w:jc w:val="both"/>
        <w:rPr>
          <w:rFonts w:ascii="Arial" w:hAnsi="Arial" w:cs="Arial"/>
          <w:b/>
          <w:b/>
          <w:bCs/>
        </w:rPr>
      </w:pPr>
      <w:r>
        <w:rPr>
          <w:rFonts w:cs="Arial" w:ascii="Arial" w:hAnsi="Arial"/>
          <w:b/>
          <w:bCs/>
        </w:rPr>
        <w:t>ЕЛЬЦИН – ЭТО ВОЙНА</w:t>
      </w:r>
    </w:p>
    <w:p>
      <w:pPr>
        <w:pStyle w:val="Normal"/>
        <w:jc w:val="both"/>
        <w:rPr>
          <w:rFonts w:ascii="Arial" w:hAnsi="Arial" w:cs="Arial"/>
        </w:rPr>
      </w:pPr>
      <w:r>
        <w:rPr>
          <w:rFonts w:cs="Arial" w:ascii="Arial" w:hAnsi="Arial"/>
        </w:rPr>
        <w:t>В ночь с 30 ноября на 1 де</w:t>
        <w:softHyphen/>
        <w:t>кабря 1994 года самолеты и вертолеты Вооруженных сил России бомбили город Гроз</w:t>
        <w:softHyphen/>
        <w:t>ный.</w:t>
      </w:r>
    </w:p>
    <w:p>
      <w:pPr>
        <w:pStyle w:val="Normal"/>
        <w:ind w:firstLine="220"/>
        <w:jc w:val="both"/>
        <w:rPr>
          <w:rFonts w:ascii="Arial" w:hAnsi="Arial" w:cs="Arial"/>
        </w:rPr>
      </w:pPr>
      <w:r>
        <w:rPr>
          <w:rFonts w:cs="Arial" w:ascii="Arial" w:hAnsi="Arial"/>
        </w:rPr>
        <w:t>За несколько часов до 1 штурма министр обороны Грачев заявил, что " вводить танки на улицы города - это дурацкое решение, тогда как для решения ситуации в Чеч</w:t>
        <w:softHyphen/>
        <w:t>не хватит одного полка воз</w:t>
        <w:softHyphen/>
        <w:t>душно-десантных войск". Ценное признание после тан</w:t>
        <w:softHyphen/>
        <w:t>ковых залпов по собственно</w:t>
        <w:softHyphen/>
        <w:t>му парламенту и фельдфебельская логика: танки не эф</w:t>
        <w:softHyphen/>
        <w:t>фективны - авиабомбы луч</w:t>
        <w:softHyphen/>
        <w:t>ше. Уверения официальных представителей МО в том, что "ложка люминевая", а рос</w:t>
        <w:softHyphen/>
        <w:t>сийские войска не имеют от</w:t>
        <w:softHyphen/>
        <w:t>ношения к бомбовому удару по Грозному, способны дока</w:t>
        <w:softHyphen/>
        <w:t>зать только одно: под руко</w:t>
        <w:softHyphen/>
        <w:t>водством ельцинистов вся Россия превращается в огром</w:t>
        <w:softHyphen/>
        <w:t>ную вонючую казарму, в которой всякое непослушание властям карается дубинами, пулями, танками, бомбами.</w:t>
      </w:r>
    </w:p>
    <w:p>
      <w:pPr>
        <w:pStyle w:val="Normal"/>
        <w:ind w:firstLine="220"/>
        <w:jc w:val="both"/>
        <w:rPr>
          <w:rFonts w:ascii="Arial" w:hAnsi="Arial" w:cs="Arial"/>
        </w:rPr>
      </w:pPr>
      <w:r>
        <w:rPr>
          <w:rFonts w:cs="Arial" w:ascii="Arial" w:hAnsi="Arial"/>
        </w:rPr>
        <w:t>Был ли у Ельцина другой выход? Не было и быть не могло! Без войны, без крови Ельцин обречен. Это под его руководством, по его наводке ограблены 70 миллионов рос</w:t>
        <w:softHyphen/>
        <w:t>сийских вкладчиков. Это его подручные свирепствуют на рынке ценных бумаг, сказоч</w:t>
        <w:softHyphen/>
        <w:t>но обогащаясь за счет мечу</w:t>
        <w:softHyphen/>
        <w:t>щихся в ужасе без государственной защиты граждан-вкладчиков "МММ , "Тибе</w:t>
        <w:softHyphen/>
        <w:t>та", "Чары" и прочая. Это при Ельцине стало страшно выхо</w:t>
        <w:softHyphen/>
        <w:t>дить на улицы наших городов. Это при Ельцине "новые рус</w:t>
        <w:softHyphen/>
        <w:t>ские" вывезли за границу миллиарды долларов, а рабо</w:t>
        <w:softHyphen/>
        <w:t>чим не выплачивают зарабо</w:t>
        <w:softHyphen/>
        <w:t>танное месяцами. Это при Ельцине цены взбесились, рубль обесценивается, жизнь становится невыносимой.</w:t>
      </w:r>
    </w:p>
    <w:p>
      <w:pPr>
        <w:pStyle w:val="Normal"/>
        <w:ind w:firstLine="240"/>
        <w:jc w:val="both"/>
        <w:rPr>
          <w:rFonts w:ascii="Arial" w:hAnsi="Arial" w:cs="Arial"/>
        </w:rPr>
      </w:pPr>
      <w:r>
        <w:rPr>
          <w:rFonts w:cs="Arial" w:ascii="Arial" w:hAnsi="Arial"/>
        </w:rPr>
        <w:t>Как бы не радовались ельцинисты "сказочному долго</w:t>
        <w:softHyphen/>
        <w:t>терпению русского народа", но и ему приходит конец, За</w:t>
        <w:softHyphen/>
        <w:t>бастовки охватывают все но</w:t>
        <w:softHyphen/>
        <w:t>вые и новые регионы: Челябинск, Свердловск, Подмо</w:t>
        <w:softHyphen/>
        <w:t>сковье... Одни экономические требования сегодня уже ни</w:t>
        <w:softHyphen/>
        <w:t>кого не удовлетворяют. Соци</w:t>
        <w:softHyphen/>
        <w:t>альный взрыв не оставит ни</w:t>
        <w:softHyphen/>
        <w:t>каких шансов у политической банды: им придется отвечать за содеянное. Клич "Ельцина на рельсы!", три года назад раздававшийся в устах не</w:t>
        <w:softHyphen/>
        <w:t>многих, сегодня наполняют реальным содержанием мил</w:t>
        <w:softHyphen/>
        <w:t xml:space="preserve">лионы. </w:t>
      </w:r>
    </w:p>
    <w:p>
      <w:pPr>
        <w:pStyle w:val="Normal"/>
        <w:ind w:firstLine="240"/>
        <w:jc w:val="both"/>
        <w:rPr>
          <w:rFonts w:ascii="Arial" w:hAnsi="Arial" w:cs="Arial"/>
        </w:rPr>
      </w:pPr>
      <w:r>
        <w:rPr>
          <w:rFonts w:cs="Arial" w:ascii="Arial" w:hAnsi="Arial"/>
        </w:rPr>
        <w:t>Война - лучший способ за</w:t>
        <w:softHyphen/>
        <w:t>ткнуть раздраженные голо</w:t>
        <w:softHyphen/>
        <w:t>дные глотки, отвлечь внима</w:t>
        <w:softHyphen/>
        <w:t>ние общественности от кри</w:t>
        <w:softHyphen/>
        <w:t>чащих повседневных про</w:t>
        <w:softHyphen/>
        <w:t>блем. Преступники, разва</w:t>
        <w:softHyphen/>
        <w:t>лившие СССР, развязали не</w:t>
        <w:softHyphen/>
        <w:t>прерывную гражданскую войну на его территории. На</w:t>
        <w:softHyphen/>
        <w:t>саждение частной собствен</w:t>
        <w:softHyphen/>
        <w:t>ности на землю, банки и сред</w:t>
        <w:softHyphen/>
        <w:t>ства производства стимули</w:t>
        <w:softHyphen/>
        <w:t>ровало алчность и заставляет людей и целые народы пере</w:t>
        <w:softHyphen/>
        <w:t>грызать глотку друг друга. Реставрация капитализма на территории России привела к вымиранию ее населения со скоростью полмиллиона че</w:t>
        <w:softHyphen/>
        <w:t>ловек в год.</w:t>
      </w:r>
    </w:p>
    <w:p>
      <w:pPr>
        <w:pStyle w:val="Normal"/>
        <w:ind w:firstLine="240"/>
        <w:jc w:val="both"/>
        <w:rPr>
          <w:rFonts w:ascii="Arial" w:hAnsi="Arial" w:cs="Arial"/>
        </w:rPr>
      </w:pPr>
      <w:r>
        <w:rPr>
          <w:rFonts w:cs="Arial" w:ascii="Arial" w:hAnsi="Arial"/>
        </w:rPr>
        <w:t>Но кого сегодня интересует полмиллиона трупов, когда в Чечне захвачены 50 пленных из России?! Матери солдат (а может и наемников) рвут на себе волосы и умоляют: Спа</w:t>
        <w:softHyphen/>
        <w:t>сите, наших сыновей!" Горе страшное. Но реально помочь матерям никто не в силах. И вот уже вместо того, чтобы ус</w:t>
        <w:softHyphen/>
        <w:t>транять причину войны, вме</w:t>
        <w:softHyphen/>
        <w:t>сто того, чтобы забрать из рук преступников нашу собствен</w:t>
        <w:softHyphen/>
        <w:t>ность, нашу власть мы гото</w:t>
        <w:softHyphen/>
        <w:t>вы просить самого Ельцина: защити нас, холопов твоих! Такова логика войны.</w:t>
      </w:r>
    </w:p>
    <w:p>
      <w:pPr>
        <w:pStyle w:val="Normal"/>
        <w:jc w:val="both"/>
        <w:rPr>
          <w:rFonts w:ascii="Arial" w:hAnsi="Arial" w:cs="Arial"/>
        </w:rPr>
      </w:pPr>
      <w:r>
        <w:rPr>
          <w:rFonts w:cs="Arial" w:ascii="Arial" w:hAnsi="Arial"/>
        </w:rPr>
        <w:t>Продажная пресса и теле</w:t>
        <w:softHyphen/>
        <w:t>видение на следующий день после бомбежки Грозного за</w:t>
        <w:softHyphen/>
        <w:t>мычали о "необходимости за</w:t>
        <w:softHyphen/>
        <w:t>щитить закон и конститу</w:t>
        <w:softHyphen/>
        <w:t>цию". Какая гадость! Какая подлость после расстрела без</w:t>
        <w:softHyphen/>
        <w:t>оружных защитников Кон</w:t>
        <w:softHyphen/>
        <w:t>ституции в центре Москвы! Завтра ельцинисты замычат о великодержавном патриотиз</w:t>
        <w:softHyphen/>
        <w:t>ме. Неужто мы подхватим гнусный хор?! Неужто и в этот раз мы не поймем, что спасение Отечества, мир, законность и свобода возвра</w:t>
        <w:softHyphen/>
        <w:t>тятся к нам только через воз</w:t>
        <w:softHyphen/>
        <w:t>рождение социализма на всей территории СССР? Хочешь мира - борись за н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АНПИЛОВ.</w:t>
      </w:r>
    </w:p>
    <w:p>
      <w:pPr>
        <w:pStyle w:val="Normal"/>
        <w:jc w:val="both"/>
        <w:rPr>
          <w:rFonts w:ascii="Arial" w:hAnsi="Arial" w:cs="Arial"/>
        </w:rPr>
      </w:pPr>
      <w:r>
        <w:rPr>
          <w:rFonts w:cs="Arial" w:ascii="Arial" w:hAnsi="Arial"/>
        </w:rPr>
        <w:t>Декабрь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Я ГОТОВ УМЕРЕТЬ ЗА ЭТО”</w:t>
      </w:r>
    </w:p>
    <w:p>
      <w:pPr>
        <w:pStyle w:val="Normal"/>
        <w:jc w:val="both"/>
        <w:rPr>
          <w:rFonts w:ascii="Arial" w:hAnsi="Arial" w:cs="Arial"/>
          <w:b/>
          <w:b/>
          <w:bCs/>
        </w:rPr>
      </w:pPr>
      <w:r>
        <w:rPr>
          <w:rFonts w:cs="Arial" w:ascii="Arial" w:hAnsi="Arial"/>
          <w:b/>
          <w:bCs/>
        </w:rPr>
        <w:t>Интервью Эдуарда Лимонова с Виктором Анпиловым</w:t>
      </w:r>
    </w:p>
    <w:p>
      <w:pPr>
        <w:pStyle w:val="Normal"/>
        <w:jc w:val="both"/>
        <w:rPr>
          <w:rFonts w:ascii="Arial" w:hAnsi="Arial" w:cs="Arial"/>
        </w:rPr>
      </w:pPr>
      <w:r>
        <w:rPr>
          <w:rFonts w:cs="Arial" w:ascii="Arial" w:hAnsi="Arial"/>
        </w:rPr>
        <w:t>Э.Л.: Зюганов – двоюродный брат или противник, враг и тот самый буржуа, прокравшийся к власти, пока пролетарий Анпилов боролся на баррикадах?</w:t>
      </w:r>
    </w:p>
    <w:p>
      <w:pPr>
        <w:pStyle w:val="Normal"/>
        <w:jc w:val="both"/>
        <w:rPr>
          <w:rFonts w:ascii="Arial" w:hAnsi="Arial" w:cs="Arial"/>
        </w:rPr>
      </w:pPr>
      <w:r>
        <w:rPr>
          <w:rFonts w:cs="Arial" w:ascii="Arial" w:hAnsi="Arial"/>
        </w:rPr>
        <w:t>В.А.: В Краснофиумске одна журналистка местной газеты вдруг неожиданно остроумно подметила, что за слово “коммунист” сегодня цепляются и честный люди и подлецы. На сегодня мы не хотим применять к Зюганову термин “подлец”, это неправильно. Мы говорим только одно: согласно заявлениям, постулатам, всем лозунгам Зюганова он далек от коммунизма. Потому что он две вещи не берет: собственность и власть. Какой же он коммунист?</w:t>
      </w:r>
    </w:p>
    <w:p>
      <w:pPr>
        <w:pStyle w:val="Normal"/>
        <w:jc w:val="both"/>
        <w:rPr>
          <w:rFonts w:ascii="Arial" w:hAnsi="Arial" w:cs="Arial"/>
        </w:rPr>
      </w:pPr>
      <w:r>
        <w:rPr>
          <w:rFonts w:cs="Arial" w:ascii="Arial" w:hAnsi="Arial"/>
        </w:rPr>
        <w:t>Э.Л.: Неоспоримо, что все меньше людей участвует в демонстрациях – и в красных, и в демократических, и в националистических, - и стачка тоже не получается. Какие методы борьбы сегодня?</w:t>
      </w:r>
    </w:p>
    <w:p>
      <w:pPr>
        <w:pStyle w:val="Normal"/>
        <w:jc w:val="both"/>
        <w:rPr>
          <w:rFonts w:ascii="Arial" w:hAnsi="Arial" w:cs="Arial"/>
        </w:rPr>
      </w:pPr>
      <w:r>
        <w:rPr>
          <w:rFonts w:cs="Arial" w:ascii="Arial" w:hAnsi="Arial"/>
        </w:rPr>
        <w:t xml:space="preserve">В.А.: Это только в Москве, где политические движения буквально разрываются огромной массой лидеров старых, новых. Режим их плодит. Поэтому, конечно же, массе трудно сегодня сориентироваться, собственно в Москве, в том, за кем идти. Но сказать, что везде не выходят, это неправда. Возьмите один Воронеж – 12 апреля профсоюзы упираются, не хотят выводить людей, но они вынуждены под давлением. Выходит не менее 40 тысяч человек, вся центральная площадь заполнена, резолюция строго политическая – гнать президента, гнать правительство. Возьмите Балаково Саратовской области – 20 тысяч человек в городе, где проживает чуть более 250 тысяч человек. А Владивосток вывел миллион, и все правительство Дальнего Востока как корова языком слизнула – губернатор убежал в США, мэр с супругой – в Англию, другой – на Филиппины. Режим заинтересован в спокойствии, режим заинтересован в киселе, в неразберихе, и он все делает для того, чтобы это киселеобразное состояние общества продолжалось, потому что оно позволяет беззастенчиво грабить народ. В том-то наша задача и состоит – суметь именно в этих условиях воспитать массу. Без улицы здесь не обойтись. </w:t>
      </w:r>
    </w:p>
    <w:p>
      <w:pPr>
        <w:pStyle w:val="Normal"/>
        <w:jc w:val="both"/>
        <w:rPr>
          <w:rFonts w:ascii="Arial" w:hAnsi="Arial" w:cs="Arial"/>
        </w:rPr>
      </w:pPr>
      <w:r>
        <w:rPr>
          <w:rFonts w:cs="Arial" w:ascii="Arial" w:hAnsi="Arial"/>
        </w:rPr>
        <w:t>Э.Л.: В 1992 году митинги собирали сотни тысяч людей, сегодня с трудом тысячи…</w:t>
      </w:r>
    </w:p>
    <w:p>
      <w:pPr>
        <w:pStyle w:val="Normal"/>
        <w:jc w:val="both"/>
        <w:rPr>
          <w:rFonts w:ascii="Arial" w:hAnsi="Arial" w:cs="Arial"/>
        </w:rPr>
      </w:pPr>
      <w:r>
        <w:rPr>
          <w:rFonts w:cs="Arial" w:ascii="Arial" w:hAnsi="Arial"/>
        </w:rPr>
        <w:t xml:space="preserve">В.А.: Да, тогда было 250 тысяч, 1 мая 1992 г., и никто не задавался вопросом, кто лидер. Вел массу, позвольте вам напомнить, Виктор Анпилов, но это не было какое-то искусственное лидерство, это было нормальное лидерство, потому что кто-то должен вести. </w:t>
      </w:r>
    </w:p>
    <w:p>
      <w:pPr>
        <w:pStyle w:val="Normal"/>
        <w:jc w:val="both"/>
        <w:rPr>
          <w:rFonts w:ascii="Arial" w:hAnsi="Arial" w:cs="Arial"/>
        </w:rPr>
      </w:pPr>
      <w:r>
        <w:rPr>
          <w:rFonts w:cs="Arial" w:ascii="Arial" w:hAnsi="Arial"/>
        </w:rPr>
        <w:t>Э.Л.: Изучая историю России ХХ века, ясно видишь, как героические люди крайне левых и правых убеждений героически истребляли друг друга, а власть в конце концов захватывали чиновники. В последние годы история повторяется. Не лучше ли левым и  правым  революционерам объединиться и ударить по чиновникам?</w:t>
      </w:r>
    </w:p>
    <w:p>
      <w:pPr>
        <w:pStyle w:val="Normal"/>
        <w:jc w:val="both"/>
        <w:rPr>
          <w:rFonts w:ascii="Arial" w:hAnsi="Arial" w:cs="Arial"/>
        </w:rPr>
      </w:pPr>
      <w:r>
        <w:rPr>
          <w:rFonts w:cs="Arial" w:ascii="Arial" w:hAnsi="Arial"/>
        </w:rPr>
        <w:t xml:space="preserve">В.А.: Я не хотел бы превращать чиновника в военную цель. Хотя Троцкий, вероятно, был прав – тяжелый зад бюрократии задушил Октябрьскую революцию.  Мне кажется, здесь надо говорить об объединении всех здравомыслящих сил, патриотических, коммунистических для достижения той ситуации, которая отвечает потребности народа. А именно – потребность сейчас состоит в том, чтобы власть не принадлежала проходимцам, перевертышам, жуликам, взяточникам. Власть должна начинаться в трудовом коллективе. </w:t>
      </w:r>
    </w:p>
    <w:p>
      <w:pPr>
        <w:pStyle w:val="Normal"/>
        <w:jc w:val="both"/>
        <w:rPr/>
      </w:pPr>
      <w:r>
        <w:rPr>
          <w:rFonts w:cs="Arial" w:ascii="Arial" w:hAnsi="Arial"/>
        </w:rPr>
        <w:t>Э.Л.: Я имел в виду, что к власти сейчас пришли рыбкины, как я их называю, потому что Иван Рыбкин – это феномен фундаментальный, самый символичный. Возможно объединение крайне левых и крайне правых радикальных партий против рыбкиных и против того же Зюганова и людей, поступившихся основными идеалами социальной справедливости?</w:t>
      </w:r>
    </w:p>
    <w:p>
      <w:pPr>
        <w:pStyle w:val="Normal"/>
        <w:jc w:val="both"/>
        <w:rPr>
          <w:rFonts w:ascii="Arial" w:hAnsi="Arial" w:cs="Arial"/>
        </w:rPr>
      </w:pPr>
      <w:r>
        <w:rPr>
          <w:rFonts w:cs="Arial" w:ascii="Arial" w:hAnsi="Arial"/>
        </w:rPr>
        <w:t xml:space="preserve">В.А.: Фактически вы говорите о том, кто есть на сегодня главный враг народа России. Если мы определимся с этим вопросом, нам затем легче будет работать. Да, на поверхности высшая, ничем не ограниченная, диктаторская власть сосредоточена в руках – уже все это признают – больного человека. Однако все идеи, вся концепция, которой они придерживаются в своих механических действиях, продиктована другими центрами. Она продиктована международным капиталом. И тут смыкаюсь с патриотами: международный капитал сионизирован с головы до пят, но он имеет на сегодня название: Международный валютный фонд, Всемирный банк, Всемирный банк реконструкции и развития. Международный капитал уже схватил Россию за горло. Есть хозяин положения, и есть слуги, которые выполняют его указания. С этой точки зрения, какая разница – сегодня Ельцин, Рыбкин, завтра будет Зюганов, послезавтра Федоров придет, Глазьев, Явлинский, но суть политики останется одной и той же. Политику изменить не дадут. Надо бы увидеть эту тенденцию, вычленить ее, и тогда нам легче бороться, легче искать пути слияния усилий. </w:t>
      </w:r>
    </w:p>
    <w:p>
      <w:pPr>
        <w:pStyle w:val="Normal"/>
        <w:jc w:val="both"/>
        <w:rPr>
          <w:rFonts w:ascii="Arial" w:hAnsi="Arial" w:cs="Arial"/>
        </w:rPr>
      </w:pPr>
      <w:r>
        <w:rPr>
          <w:rFonts w:cs="Arial" w:ascii="Arial" w:hAnsi="Arial"/>
        </w:rPr>
        <w:t xml:space="preserve">Э.Л.: Помните, мы пытались с Дугиным все-таки соединить, в частности, вас и Баркашова. И мы пытались это сделать из идеологических побуждений, потому что мы считали, что у нас враг один – Система. Мондиализм, как ешо называет Дугин, международный капитал, как его называете вы. Мы и сегодня стоим на тех же позициях. Я и сегодня считаю, что такой союз был бы очень важен. </w:t>
      </w:r>
    </w:p>
    <w:p>
      <w:pPr>
        <w:pStyle w:val="Normal"/>
        <w:jc w:val="both"/>
        <w:rPr>
          <w:rFonts w:ascii="Arial" w:hAnsi="Arial" w:cs="Arial"/>
        </w:rPr>
      </w:pPr>
      <w:r>
        <w:rPr>
          <w:rFonts w:cs="Arial" w:ascii="Arial" w:hAnsi="Arial"/>
        </w:rPr>
        <w:t xml:space="preserve">В.А.: Нас в этом вопросе разделила одна штука: мы, когда определяем основного врага, сразу обращаемся к пролетариям. Если капитал, то пролетарий, потому что там основная сила. А если другие формулировки, то к великой силе обращаются – к нации. А кто не обращается сегодня к нации? Возьмите Владимира Вольфовича Жириновского. Он играет исключительно на национальных чувствах. Возьмите Геннадия Андреевича Зюганова – он тоже… Я знаю, что это фактор очень сильный, но нация объединяет все – и Ельцина, и Анпилова, а отношение к собственности вполне определенно. И вот здесь мы не поняли друг друга, и начинаются наши расхождения в оценке глобальных для России явлений. Чеченская война: мы сразу же сказали, что это преступление против народа. И кто ответит, в конце концов, за кровь русских, которая пролилась в Чечне? За что? Как только мы ответим на вопрос, за что, тогда я готов. А так мы упираемся в формулу, которая чисто риторична: Великая Россия. Я не хочу жить в России, где льется кровь, где правят мерзавцы, где у народа отбирают все – от кинотеатра до земли, где ему не оставляют даже возможности умереть достойно, где его хоронят, как дикарей. Такая Россия меня не устраивает. </w:t>
      </w:r>
    </w:p>
    <w:p>
      <w:pPr>
        <w:pStyle w:val="Normal"/>
        <w:jc w:val="both"/>
        <w:rPr>
          <w:rFonts w:ascii="Arial" w:hAnsi="Arial" w:cs="Arial"/>
        </w:rPr>
      </w:pPr>
      <w:r>
        <w:rPr>
          <w:rFonts w:cs="Arial" w:ascii="Arial" w:hAnsi="Arial"/>
        </w:rPr>
        <w:t>Э.Л.: Если с Жириновским вас действительно разделяет пропасть, поскольку Жириновский за либеральный национальный капитализм, то с Бракашовым и с нами вас разделяет только отношение к войне в Чечне. Мы президента не любим и ненавидим, но война, подобная чеченискрой, есть защита суверенитета русской территории, мы вынуждены эту войну были эту войну поддержать. Не Ельцина, а Россию, русскую территорию, русского солдата, который там воюет.</w:t>
      </w:r>
    </w:p>
    <w:p>
      <w:pPr>
        <w:pStyle w:val="Normal"/>
        <w:jc w:val="both"/>
        <w:rPr>
          <w:rFonts w:ascii="Arial" w:hAnsi="Arial" w:cs="Arial"/>
        </w:rPr>
      </w:pPr>
      <w:r>
        <w:rPr>
          <w:rFonts w:cs="Arial" w:ascii="Arial" w:hAnsi="Arial"/>
        </w:rPr>
        <w:t xml:space="preserve">В.А.: Какой это суверенитет?! Если Международный валютный фонд скажет так – делаем так. В Кремль приезжает директор Международного валютного фонда Камдессю, и Ельцин сказал, что они только занимались тем, чтобы ублажит Международный валютный фонд. Вместо того, чтобы заниматься своим народом. Я говорю – давайте объединяться,но жестко объединяться против грабежа нашего народа. </w:t>
      </w:r>
    </w:p>
    <w:p>
      <w:pPr>
        <w:pStyle w:val="Normal"/>
        <w:jc w:val="both"/>
        <w:rPr>
          <w:rFonts w:ascii="Arial" w:hAnsi="Arial" w:cs="Arial"/>
        </w:rPr>
      </w:pPr>
      <w:r>
        <w:rPr>
          <w:rFonts w:cs="Arial" w:ascii="Arial" w:hAnsi="Arial"/>
        </w:rPr>
        <w:t xml:space="preserve">Э.Л.: Если будут выборы, то с кем вы будете блокироваться: с Руцким и его “Державой”, со Скоковым, Глазьевым, Рогозиным и компанией или с радикалами, в том числе и с нами, национал-большевиками? Если говорить лично, что у нас к вам глубокая приязнь. Я, Дугин и Летов пошли бы в общий список с “Трудовой Россией”. А вы взяли бы нас?  </w:t>
      </w:r>
    </w:p>
    <w:p>
      <w:pPr>
        <w:pStyle w:val="Normal"/>
        <w:jc w:val="both"/>
        <w:rPr/>
      </w:pPr>
      <w:r>
        <w:rPr>
          <w:rFonts w:cs="Arial" w:ascii="Arial" w:hAnsi="Arial"/>
        </w:rPr>
        <w:t xml:space="preserve">В.А.: С Руцким я знаком с тех пор, когда он организовал фракцию “Коммунисты за демократию”, будучи членом ЦК вновь образованной Компартии Российской Федерации. Тогда нас на каком-то этапе, прямо скажем, аппарат переиграл. Но помог этому именно Руцкой. Затем Александр Владимирович поддержал Ельцина в августе 91-го г., в июне 92-го года, когда мы стояли в Останкино, именно он сказал, что это не люди, а быдло красно-коричневое. Ельцин в это время был в Америке. Надо спросить, а кто же отдал приказ чтобы избивать участников пикета.  Сожалению, мы не услышали от него слова раскаяния. Нас это жжет. Хотя в 93-м году я поддержал Руцкого, потому что Руцкой на тот момент, в октябре, именно в те дни, парламент, пусть буржуазный, Хасбулатов с его качаниями, с его самолюбованием – были лучше открытой диктатуры Ельцина. Сегодня кртика Руцким и советской формы власти, и коммунистов меня не удивляет, он вновь становится идеологически на то, что ему ближе. Господь с ним, пусть идет. Как говорится, каждому свое. Дальше, что касается Скокова, Конгресса русских общин. Судя по тому, как его греет пресса, как его греет Патриарх всея Руси Алексий </w:t>
      </w:r>
      <w:r>
        <w:rPr>
          <w:rFonts w:cs="Arial" w:ascii="Arial" w:hAnsi="Arial"/>
          <w:lang w:val="en-US"/>
        </w:rPr>
        <w:t>II</w:t>
      </w:r>
      <w:r>
        <w:rPr>
          <w:rFonts w:cs="Arial" w:ascii="Arial" w:hAnsi="Arial"/>
        </w:rPr>
        <w:t xml:space="preserve">, это очередной ареал, который Ельцин желает иметь как резервный. Самое главное, в блоке Скокова нас смущает фигура генерала Лебедя. Человек, который в своей книге пишет, что он сам заявил Грачеву, что не будет выполнять приказ Язова. Это и есть невыполнение приказа, высшее преступление для офицера. И вся его последующая деятельность в Приднестровье – к сожалению, его же накачивали, делали из него героя те же газеты “Правда”, “Советская Россия”, товарищ Зюганов говорил многозначительно о генерале Лебеде, и вместо того, чтобы поддержать Приднестровскую республику как надежду на возрождение Советского Союза – фактически Приднестроье снова отдается на откуп Румынии. Он западник, конечно. Обо всех остальных я мало что знаю. Поэтому я замкнусь на том, что вы говорите о союзе. РКРП на мартовском пленуме приняла постановление приступить к соданию блока “Коммунисы – “Трудовая Россия”. С одной стороны, мы полагаем, что это настоящие коммунисты, которые выступают против частной собственнсти, против эксплуатации человека человеком, за восстановление власти трудящихся, а с другой стороны – “Трудовая Россия”, знамя которой способно объединять различные направления. Мы намерены сейчас провести съезд “Трудовой России” и обращаемся ко всем организациям, в том числе и к вам. Давайте входите в оргкомитет съезда с тем, чтобы создать блок и подумать, что мы реально можем как блок. Исходя из реальности в регионах, в Москве и так далее. Но вхождение в этот блок, естественно, не может означать для нас отступление от того маршрута, которым мы пошли, начиная с 89-го года. Объединить сегодня эти движения полностью, даже коммунистов, невозможно, но объединиться ради надо ради следующего – ведь Ельцин напуган, он заявляет, что надо вытеснить крайне левых и крайне правых, для него важно вытеснить всех, кто не согласен с его политикой, с политикой Международного валютного фонда. А нам важно, наоборот, ввести сюда тех людей, которые хотят покончить с преступным курсом и восстановить независимость России. </w:t>
      </w:r>
    </w:p>
    <w:p>
      <w:pPr>
        <w:pStyle w:val="Normal"/>
        <w:jc w:val="both"/>
        <w:rPr>
          <w:rFonts w:ascii="Arial" w:hAnsi="Arial" w:cs="Arial"/>
        </w:rPr>
      </w:pPr>
      <w:r>
        <w:rPr>
          <w:rFonts w:cs="Arial" w:ascii="Arial" w:hAnsi="Arial"/>
        </w:rPr>
        <w:t>Э.Л.: Сегодня ни левые, ни правые радикалы не имеют ни одного блока.</w:t>
      </w:r>
    </w:p>
    <w:p>
      <w:pPr>
        <w:pStyle w:val="Normal"/>
        <w:jc w:val="both"/>
        <w:rPr>
          <w:rFonts w:ascii="Arial" w:hAnsi="Arial" w:cs="Arial"/>
        </w:rPr>
      </w:pPr>
      <w:r>
        <w:rPr>
          <w:rFonts w:cs="Arial" w:ascii="Arial" w:hAnsi="Arial"/>
        </w:rPr>
        <w:t>В.А.: Намечается все-таки. Если получится, давайте через съезд “Трудовой России” попытаемся его создать или массово, или редуцированно, сделать немногочисленный состав – это будет зависеть от того, как развивается обстановка в стране. Но давайте – Умалатова здесь стоит, двиджение “Союз” (Тихонов – Шашвиашвили). Сейчас все тянут на се6бя Стародубцева Василия Александровича.</w:t>
      </w:r>
    </w:p>
    <w:p>
      <w:pPr>
        <w:pStyle w:val="Normal"/>
        <w:jc w:val="both"/>
        <w:rPr>
          <w:rFonts w:ascii="Arial" w:hAnsi="Arial" w:cs="Arial"/>
        </w:rPr>
      </w:pPr>
      <w:r>
        <w:rPr>
          <w:rFonts w:cs="Arial" w:ascii="Arial" w:hAnsi="Arial"/>
        </w:rPr>
        <w:t xml:space="preserve">Э.Л.: Нас кандидатура Стародубцева на пост президента не устраивает, скорее, Виктор Иванович, вам надо это делать, потому что ваше имя – это символ определенный, и среди радикалов у вас имя больше всех раскручено. </w:t>
      </w:r>
    </w:p>
    <w:p>
      <w:pPr>
        <w:pStyle w:val="Normal"/>
        <w:jc w:val="both"/>
        <w:rPr>
          <w:rFonts w:ascii="Arial" w:hAnsi="Arial" w:cs="Arial"/>
        </w:rPr>
      </w:pPr>
      <w:r>
        <w:rPr>
          <w:rFonts w:cs="Arial" w:ascii="Arial" w:hAnsi="Arial"/>
        </w:rPr>
        <w:t xml:space="preserve">В.А.: Я бы сказал так: я не снимаю с себя той обязанности, которую возложил на меня Центральный Комитет моей партии. Меня выдвинули кандидатом в президенты. Но если будет такая пассивность, выжидательная позиция, то так невозможно идти. Прокукарекали, а что дальше? Я готов сражаться, вести борьбу, мне нечего стесняться. Доходит до смешного – в Цюрихе создан Комитет поддержки избирательной кампании Анпилова на пост президента России, а в самой России – нет. </w:t>
      </w:r>
    </w:p>
    <w:p>
      <w:pPr>
        <w:pStyle w:val="Normal"/>
        <w:jc w:val="both"/>
        <w:rPr>
          <w:rFonts w:ascii="Arial" w:hAnsi="Arial" w:cs="Arial"/>
        </w:rPr>
      </w:pPr>
      <w:r>
        <w:rPr>
          <w:rFonts w:cs="Arial" w:ascii="Arial" w:hAnsi="Arial"/>
        </w:rPr>
        <w:t>Э.Л.: Ваши прогнозы на будущее: на ситуацию после выборов в парламент, на конец декабря 95-го г. и ваш прогноз на июль 96 г. – кто будет у власти?</w:t>
      </w:r>
    </w:p>
    <w:p>
      <w:pPr>
        <w:pStyle w:val="Normal"/>
        <w:jc w:val="both"/>
        <w:rPr>
          <w:rFonts w:ascii="Arial" w:hAnsi="Arial" w:cs="Arial"/>
        </w:rPr>
      </w:pPr>
      <w:r>
        <w:rPr>
          <w:rFonts w:cs="Arial" w:ascii="Arial" w:hAnsi="Arial"/>
        </w:rPr>
        <w:t xml:space="preserve">В.А.: Я еще раз скажу, что я понимаю власть как силу, реализующую политический курс. Если говорить о политическом курсе, то мне кажется, что в 95-м году парламентские выборы этот курс изменить не смогут. Будет нарастать поляризация общества, которое так или иначе все равно будет клониться к активным формам борьбы. Прямого столкновения капитала и труда при реставрации капитализма в России не произошло. Однако как общество перешло из состояния капитализма в социализм через кровь, так и впереди все равно кровь, хотим мы того или не хотим. Этот передел общества не может обойтись без состояния войны. Эти реформы, этот курс нас ставит в состояние войны. Мой народ, если хотите, по духу повстанец, мой народ свободолюбив, это Яковлев пытается все время нам навязать концепцию, что Россия – тысячелетняя парадигма несвободы. Он нагло лжет. Наоборот, Россия – тысячелетняя борьба за свободу, это драка. Поэтому нам нужно готовиться серьезнейшим образом к тому, что решающая схватка неизбежна и она впереди. Возможно, эта  решающая схватка вспыхнет независимо даже от воли политиков, таких, как я, или деятелей оппозиции. Вся остановка в России показывает, что ситуация конфронтации и решающего выяснения вопроса “кто кого” может вспыхнуть на периферии. Посмотрите – Воркута, Кемерово, как идет эта глухая борьба мускул, силы. Даже Ковров объявил советскую власть. Что мы, условно говоря – вся оппозиция, сейчас делим между собой? Нам бы сейчас помочь там реально. Моя мечта, начиная с пикета в Останкино – хотя бы где-нибудь восстановить кусочек, пусть маленький, освобожденной территории Советского Союза. Ну пусть это будет Крым, пусть это будет Чечня, пусть это будет Ковров, Воркута, - если там поднимется то знамя, которое жаждет народ, я говорю: возьмите меня рядовым. </w:t>
      </w:r>
    </w:p>
    <w:p>
      <w:pPr>
        <w:pStyle w:val="Normal"/>
        <w:jc w:val="both"/>
        <w:rPr>
          <w:rFonts w:ascii="Arial" w:hAnsi="Arial" w:cs="Arial"/>
        </w:rPr>
      </w:pPr>
      <w:r>
        <w:rPr>
          <w:rFonts w:cs="Arial" w:ascii="Arial" w:hAnsi="Arial"/>
        </w:rPr>
        <w:t xml:space="preserve">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НЕТ – ЕЛЬЦИНУ! НЕТ – ВОЙНЕ!</w:t>
      </w:r>
    </w:p>
    <w:p>
      <w:pPr>
        <w:pStyle w:val="Normal"/>
        <w:ind w:firstLine="240"/>
        <w:jc w:val="both"/>
        <w:rPr>
          <w:rFonts w:ascii="Arial" w:hAnsi="Arial" w:cs="Arial"/>
        </w:rPr>
      </w:pPr>
      <w:r>
        <w:rPr>
          <w:rFonts w:cs="Arial" w:ascii="Arial" w:hAnsi="Arial"/>
        </w:rPr>
        <w:t>В середине января бессмысленная отвратительная бойня в Чечне застави</w:t>
        <w:softHyphen/>
        <w:t>ла содрогнуться весь мир. Трупы не</w:t>
        <w:softHyphen/>
        <w:t>винных людей в лужах захолустного городка Кизляр. Тьма бронированных спецназовцев в масках. Блатной жар</w:t>
        <w:softHyphen/>
        <w:t>гон ("Мы будем их мочить" - "Комсо</w:t>
        <w:softHyphen/>
        <w:t>мольская правда", "Ребята, уложите всю эту банду" - "Российская газета") прессы, подстрекавшей российских солдат умирать "за территориальную целостность демократической России", которую сами же "демократы" выста</w:t>
        <w:softHyphen/>
        <w:t>вили публичной девкой на мировые торги. Трупы боевиков в канавах Пер</w:t>
        <w:softHyphen/>
        <w:t>вомайского: обгоревшие, с раскроен</w:t>
        <w:softHyphen/>
        <w:t>ными черепами... И страшнее всех зверств войны - беспардонная чудо</w:t>
        <w:softHyphen/>
        <w:t>вищная ложь Кремля. Вот Ельцин не хуже любого актера изображает наших снайперов, которые взяли на мушку, все что движется в Первомайском. Через несколько часов он же оправдывает начало, массированного штурма села, потому как бандиты расстреляли шес</w:t>
        <w:softHyphen/>
        <w:t>терых старейшин Дагестана". Через несколько часов выясняется, что факт расстрела старейшин и заложников не подтвердился. А чего стоила "деза" Ельцина насчет "дотов, дзотов, целого укрепрайона, понимаешь, в Первомай</w:t>
        <w:softHyphen/>
        <w:t>ском"? Если Ельцин не врет, то тоща нужно привлечь к военному трибуналу генерала Куликова, приказавшего бло</w:t>
        <w:softHyphen/>
        <w:t>кировать колонну автобусов с боевика</w:t>
        <w:softHyphen/>
        <w:t>ми и заложниками как раз у Первомай</w:t>
        <w:softHyphen/>
        <w:t>ского...</w:t>
      </w:r>
    </w:p>
    <w:p>
      <w:pPr>
        <w:pStyle w:val="Normal"/>
        <w:ind w:firstLine="260"/>
        <w:jc w:val="both"/>
        <w:rPr>
          <w:rFonts w:ascii="Arial" w:hAnsi="Arial" w:cs="Arial"/>
        </w:rPr>
      </w:pPr>
      <w:r>
        <w:rPr>
          <w:rFonts w:cs="Arial" w:ascii="Arial" w:hAnsi="Arial"/>
        </w:rPr>
        <w:t>Ельцин - это война. Мы об этом ска</w:t>
        <w:softHyphen/>
        <w:t>зали сразу же после Беловежского сго</w:t>
        <w:softHyphen/>
        <w:t>вора, напомнили после августа 91-го, испытали на себе в октябре 93-го... Об этом мы, не имея выхода ни на радио, ни на телевидение, кричим на антиво</w:t>
        <w:softHyphen/>
        <w:t>енных митингах с 1 декабря 1994 года, когда по приказу Ельцина бомбы, сбро</w:t>
        <w:softHyphen/>
        <w:t>шенные с самолетов без опознаватель</w:t>
        <w:softHyphen/>
        <w:t>ных знаков, вместе с обломками зданий города Грозного подняли в воздух клочья тел малышей, спавших в колы</w:t>
        <w:softHyphen/>
        <w:t>белях... Это и есть обыкновенный фа</w:t>
        <w:softHyphen/>
        <w:t>шизм.</w:t>
      </w:r>
    </w:p>
    <w:p>
      <w:pPr>
        <w:pStyle w:val="Normal"/>
        <w:ind w:firstLine="260"/>
        <w:jc w:val="both"/>
        <w:rPr>
          <w:rFonts w:ascii="Arial" w:hAnsi="Arial" w:cs="Arial"/>
        </w:rPr>
      </w:pPr>
      <w:r>
        <w:rPr>
          <w:rFonts w:cs="Arial" w:ascii="Arial" w:hAnsi="Arial"/>
        </w:rPr>
        <w:t>Маховик адской мясорубки на Кав</w:t>
        <w:softHyphen/>
        <w:t>казе остановится только с безоговороч</w:t>
        <w:softHyphen/>
        <w:t>ным выводом российских войск из Чеч</w:t>
        <w:softHyphen/>
        <w:t>ни. Но требовать одного вывода войск мало. На этом очевидном требовании заииклились и "демократы": Гайдар, Ковалев, Окуджава и даже чумовая Старовойтова. В отличие от антиком</w:t>
        <w:softHyphen/>
        <w:t>мунистов, в отличие от "патриотов-го</w:t>
        <w:softHyphen/>
        <w:t>сударственников", "Трудовая Россия" последовательно отстаивает ленин</w:t>
        <w:softHyphen/>
        <w:t>ский принцип самоопределения наций вплоть до отделения. И самое главное, мы требуем отстранить от власти чело</w:t>
        <w:softHyphen/>
        <w:t>века из-за амбиций которого гибнут тысячи ни в чем неповинных людей, разрушен Советский Союз, расстрелян парламент России. Его зовут Борис Ельцин, президент России.</w:t>
      </w:r>
    </w:p>
    <w:p>
      <w:pPr>
        <w:pStyle w:val="Normal"/>
        <w:ind w:firstLine="260"/>
        <w:jc w:val="both"/>
        <w:rPr>
          <w:rFonts w:ascii="Arial" w:hAnsi="Arial" w:cs="Arial"/>
        </w:rPr>
      </w:pPr>
      <w:r>
        <w:rPr>
          <w:rFonts w:cs="Arial" w:ascii="Arial" w:hAnsi="Arial"/>
        </w:rPr>
        <w:t>Вопрос об импичменте (отрешении от власти) Ельцина обязана поставить в Госдуме фракция Коммунистической партии Российской Федерации во главе с Геннадием Зюгановым. Ведь именно эта партия перед выборами собрала бо</w:t>
        <w:softHyphen/>
        <w:t>лее трех миллионов подписей россиян за отставку Ельцина. Ация сбора под</w:t>
        <w:softHyphen/>
        <w:t>писей подняла престиж КПРФ, позво</w:t>
        <w:softHyphen/>
        <w:t>лила ей набрать наибольшее количест</w:t>
        <w:softHyphen/>
        <w:t>во голосов на выборах.</w:t>
      </w:r>
    </w:p>
    <w:p>
      <w:pPr>
        <w:pStyle w:val="Normal"/>
        <w:ind w:firstLine="260"/>
        <w:jc w:val="both"/>
        <w:rPr>
          <w:rFonts w:ascii="Arial" w:hAnsi="Arial" w:cs="Arial"/>
        </w:rPr>
      </w:pPr>
      <w:r>
        <w:rPr>
          <w:rFonts w:cs="Arial" w:ascii="Arial" w:hAnsi="Arial"/>
        </w:rPr>
        <w:t>Победа неоспорима, но Зюганов не спешит выполнять наказ избирателей. Напротив. Лидеры фракции коммуни</w:t>
        <w:softHyphen/>
        <w:t>стов в Госдуме повторяют Рыбкина, призывают к "сотрудничеству всех вет</w:t>
        <w:softHyphen/>
        <w:t>вей власти". Во время трагедии в Пер</w:t>
        <w:softHyphen/>
        <w:t>вомайском мы не услышали от Зюгано</w:t>
        <w:softHyphen/>
        <w:t>ва ни слова осуждения действий прези</w:t>
        <w:softHyphen/>
        <w:t>дента. Печатные рупоры КПРФ вслед за Ельциным костерили дудаевцев "бандитами, террористами, поставив</w:t>
        <w:softHyphen/>
        <w:t>шими ультиматум России", а самого Ельцина незаметно выводили из-под огня критики. Кровь на улицах Перво</w:t>
        <w:softHyphen/>
        <w:t>майского еще не остыла, а новый спи</w:t>
        <w:softHyphen/>
        <w:t>кер Госдумы Селезнев заявил, что ком</w:t>
        <w:softHyphen/>
        <w:t>мунистов в Думе "устроит сильная со</w:t>
        <w:softHyphen/>
        <w:t>циальная программа правительства и президента". Что это? Опять военная хитрость? Надежды на то, что "сильная социальная программа" будет провале</w:t>
        <w:softHyphen/>
        <w:t>на, а рейтинг Зюганова перед прези</w:t>
        <w:softHyphen/>
        <w:t>дентскими выборами еще более возра</w:t>
        <w:softHyphen/>
        <w:t>стет? Полноте, товарищи! Чихал Бо</w:t>
        <w:softHyphen/>
        <w:t>рис на ваши рейтинги. События в Пер</w:t>
        <w:softHyphen/>
        <w:t>вомайском еще раз показали: Ельцин пойдет на любую кровь, на любой под</w:t>
        <w:softHyphen/>
        <w:t>лог и ложь, лишь бы удержаться у вла</w:t>
        <w:softHyphen/>
        <w:t>сти. А то, что работников министерства путей сообщения заставляют под угро</w:t>
        <w:softHyphen/>
        <w:t>зой увольнения с работы подписаться за выдвижение Ельцина на второй срок президентства, ни о чем вам не гово</w:t>
        <w:softHyphen/>
        <w:t>рит?</w:t>
      </w:r>
    </w:p>
    <w:p>
      <w:pPr>
        <w:pStyle w:val="Normal"/>
        <w:ind w:firstLine="240"/>
        <w:jc w:val="both"/>
        <w:rPr>
          <w:rFonts w:ascii="Arial" w:hAnsi="Arial" w:cs="Arial"/>
        </w:rPr>
      </w:pPr>
      <w:r>
        <w:rPr>
          <w:rFonts w:cs="Arial" w:ascii="Arial" w:hAnsi="Arial"/>
        </w:rPr>
        <w:t>Само выдвижение Ельцина канди</w:t>
        <w:softHyphen/>
        <w:t>датом на пост президента после кош</w:t>
        <w:softHyphen/>
        <w:t>маров Грозного, Буденновска, Гудермеса, Кизляра, Первомайского - есть святотатство, надругательство над до</w:t>
        <w:softHyphen/>
        <w:t>стоинством и честью россиян. Добавьте к этому разрушенную по указке Все</w:t>
        <w:softHyphen/>
        <w:t>мирного валютного фонда экономику России, поруганную национальную культуру, истерзанное образование, вымирание народов России... Какой длины должен быть список преступле</w:t>
        <w:softHyphen/>
        <w:t>ний, чтобы мы все поняли: никаких компромиссов после всего этого быть не может. В отставку и немедленно! Престиж коммунистов в Думе только возрастет, если они потребуют также ликвидации, института президентства вообще, восстановления социалисти</w:t>
        <w:softHyphen/>
        <w:t>ческой Конституции. Медлить с вы</w:t>
        <w:softHyphen/>
        <w:t>движением этих требований – значит предоставить режиму возможность ле</w:t>
        <w:softHyphen/>
        <w:t>гализоваться окончательно, значит - предать чаяния трудящихся, их надеж</w:t>
        <w:softHyphen/>
        <w:t>ду на восстановление Советской вла</w:t>
        <w:softHyphen/>
        <w:t>сти.</w:t>
      </w:r>
    </w:p>
    <w:p>
      <w:pPr>
        <w:pStyle w:val="Normal"/>
        <w:jc w:val="both"/>
        <w:rPr>
          <w:rFonts w:ascii="Arial" w:hAnsi="Arial" w:cs="Arial"/>
        </w:rPr>
      </w:pPr>
      <w:r>
        <w:rPr>
          <w:rFonts w:cs="Arial" w:ascii="Arial" w:hAnsi="Arial"/>
        </w:rPr>
        <w:t>В.БЕЛОГЛИНЕЦ</w:t>
      </w:r>
    </w:p>
    <w:p>
      <w:pPr>
        <w:pStyle w:val="Normal"/>
        <w:jc w:val="both"/>
        <w:rPr>
          <w:rFonts w:ascii="Arial" w:hAnsi="Arial" w:cs="Arial"/>
        </w:rPr>
      </w:pPr>
      <w:r>
        <w:rPr>
          <w:rFonts w:cs="Arial" w:ascii="Arial" w:hAnsi="Arial"/>
        </w:rPr>
        <w:t>Январь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R3"/>
        <w:ind w:left="0" w:hanging="0"/>
        <w:jc w:val="both"/>
        <w:rPr>
          <w:sz w:val="24"/>
          <w:szCs w:val="24"/>
        </w:rPr>
      </w:pPr>
      <w:r>
        <w:rPr>
          <w:i w:val="false"/>
          <w:iCs w:val="false"/>
          <w:sz w:val="24"/>
          <w:szCs w:val="24"/>
        </w:rPr>
        <w:t>РУКИ ПРОЧЬ ОТ ЛЕНИНА!</w:t>
      </w:r>
    </w:p>
    <w:p>
      <w:pPr>
        <w:pStyle w:val="Normal"/>
        <w:jc w:val="both"/>
        <w:rPr>
          <w:rFonts w:ascii="Arial" w:hAnsi="Arial" w:cs="Arial"/>
        </w:rPr>
      </w:pPr>
      <w:r>
        <w:rPr>
          <w:rFonts w:cs="Arial" w:ascii="Arial" w:hAnsi="Arial"/>
          <w:b/>
          <w:bCs/>
        </w:rPr>
        <w:t>Резолюция митинга трудящихся Москвы 12 июня 1997 года</w:t>
      </w:r>
    </w:p>
    <w:p>
      <w:pPr>
        <w:pStyle w:val="FR5"/>
        <w:spacing w:lineRule="auto" w:line="240"/>
        <w:ind w:firstLine="260"/>
        <w:rPr>
          <w:sz w:val="24"/>
          <w:szCs w:val="24"/>
        </w:rPr>
      </w:pPr>
      <w:r>
        <w:rPr>
          <w:sz w:val="24"/>
          <w:szCs w:val="24"/>
        </w:rPr>
        <w:t>Попытка повернуть историю России вспять после Октября 1917 года обречена. Временный реванш класса капиталистов остановил прогресс человечества на шес</w:t>
        <w:softHyphen/>
        <w:t>той части земной суши. За десять лет разва</w:t>
        <w:softHyphen/>
        <w:t>лены промышленность и сельское хозяйст</w:t>
        <w:softHyphen/>
        <w:t>во, наука и культура богатейшей страны. Процветают невежество, преступность, об</w:t>
        <w:softHyphen/>
        <w:t>скурантизм, коррупция и хамство класса, узурпировавшего власть. Но даже предста</w:t>
        <w:softHyphen/>
        <w:t>вители этого класса понимают: долго такое продолжаться не может, за все придется отвечать и очень скоро.</w:t>
      </w:r>
    </w:p>
    <w:p>
      <w:pPr>
        <w:pStyle w:val="FR5"/>
        <w:spacing w:lineRule="auto" w:line="240"/>
        <w:ind w:firstLine="260"/>
        <w:rPr>
          <w:sz w:val="24"/>
          <w:szCs w:val="24"/>
        </w:rPr>
      </w:pPr>
      <w:r>
        <w:rPr>
          <w:sz w:val="24"/>
          <w:szCs w:val="24"/>
        </w:rPr>
        <w:t>Предчувствуя расплату за содеянное, банда Ельцина в который раз начала нагне</w:t>
        <w:softHyphen/>
        <w:t>тать антикоммунистическую истерию и тре</w:t>
        <w:softHyphen/>
        <w:t>бовать вынести из усыпальницы Мавзолея тело Владимира Ильича Ленина. Бредовую идею больного, истощенного диктатора поддерживают не только мастодонты пе</w:t>
        <w:softHyphen/>
        <w:t>щерного антикоммунизма Собчак, Новодворская, Захаров, Алла Гербер, Растропович, но и фашиствующие националисты, вы</w:t>
        <w:softHyphen/>
        <w:t>ступающие под лозунгами "Бей жидов и коммунистов!". Примитивная идеология фа</w:t>
        <w:softHyphen/>
        <w:t>шизма фактически становится официаль</w:t>
        <w:softHyphen/>
        <w:t>ной и подталкивает общество к граждан</w:t>
        <w:softHyphen/>
        <w:t>ской войне.</w:t>
      </w:r>
    </w:p>
    <w:p>
      <w:pPr>
        <w:pStyle w:val="FR5"/>
        <w:spacing w:lineRule="auto" w:line="240"/>
        <w:ind w:hanging="0"/>
        <w:rPr>
          <w:sz w:val="24"/>
          <w:szCs w:val="24"/>
        </w:rPr>
      </w:pPr>
      <w:r>
        <w:rPr>
          <w:sz w:val="24"/>
          <w:szCs w:val="24"/>
        </w:rPr>
        <w:t>Митинг трудящихся Москвы требует ос</w:t>
        <w:softHyphen/>
        <w:t>тановить „безумных маньяков. НЕТ ГРАЖ</w:t>
        <w:softHyphen/>
        <w:t>ДАНСКОЙ ВОИНЕ! РУКИ ПРОЧЬ ОТ ЛЕНИ НА! Трудящиеся Москвы предлагают из чис</w:t>
        <w:softHyphen/>
        <w:t>ла видных общественных деятелей, депута</w:t>
        <w:softHyphen/>
        <w:t>тов парламента, юристов, писателей, деяте</w:t>
        <w:softHyphen/>
        <w:t>лей науки и культуры, рабочих, крестьян, ветеранов войны и труда создать Советский комитет зашиты чести и достоинства В.И.Ульянова (Ленина). Первым делом тако</w:t>
        <w:softHyphen/>
        <w:t>го комитета должно стать составление чер</w:t>
        <w:softHyphen/>
        <w:t>ного списка врагов народа, призывающих к совершению акта вандализма над Мавзоле</w:t>
        <w:softHyphen/>
        <w:t>ем В.И.Ленина и мемориала у Кремлевской стены. Мы обращаемся к мировому сообще</w:t>
        <w:softHyphen/>
        <w:t>ству, и в первую очередь к ЮНЕСКО, под защитой которой находится шедевр архи</w:t>
        <w:softHyphen/>
        <w:t>тектурного зодчества - Мавзолей В.И.Лени</w:t>
        <w:softHyphen/>
        <w:t>на, с требованием незамедлительно дать оценку призывам президента Ельцина. Просим все прогрессивные общественные организации в зарубежных странах, комму</w:t>
        <w:softHyphen/>
        <w:t>нистические и рабочие партии, деятелей культуры и искусства, религиозных деяте</w:t>
        <w:softHyphen/>
        <w:t>лей официально выразить свое отношение к идее надругательства над гробницей В.И.Ленина. Предлагаем начать всемирную кампанию солидарности защитников Мав</w:t>
        <w:softHyphen/>
        <w:t>золея Ленина, организовать пикеты, митин</w:t>
        <w:softHyphen/>
        <w:t>ги и вручить требования представителям дипломатических, торговых и международных миссий России за рубежом: “РУКИ ПРОЧЬ ОТ ЛЕНИНА!”</w:t>
      </w:r>
    </w:p>
    <w:p>
      <w:pPr>
        <w:pStyle w:val="FR5"/>
        <w:spacing w:lineRule="auto" w:line="240"/>
        <w:ind w:hanging="0"/>
        <w:rPr>
          <w:sz w:val="24"/>
          <w:szCs w:val="24"/>
        </w:rPr>
      </w:pPr>
      <w:r>
        <w:rPr>
          <w:b/>
          <w:bCs/>
          <w:sz w:val="24"/>
          <w:szCs w:val="24"/>
        </w:rPr>
        <w:t>МОСКВА 12 июня 1997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R4"/>
        <w:spacing w:before="100" w:after="0"/>
        <w:rPr>
          <w:rFonts w:ascii="Arial" w:hAnsi="Arial" w:cs="Arial"/>
          <w:sz w:val="24"/>
          <w:szCs w:val="24"/>
        </w:rPr>
      </w:pPr>
      <w:r>
        <w:rPr>
          <w:rFonts w:cs="Arial" w:ascii="Arial" w:hAnsi="Arial"/>
          <w:sz w:val="24"/>
          <w:szCs w:val="24"/>
        </w:rPr>
        <w:t>КОМИТЕТ ЗАЩИТЫ ЛЕНИНА</w:t>
      </w:r>
    </w:p>
    <w:p>
      <w:pPr>
        <w:pStyle w:val="Normal"/>
        <w:jc w:val="both"/>
        <w:rPr>
          <w:rFonts w:ascii="Arial" w:hAnsi="Arial" w:cs="Arial"/>
          <w:smallCaps/>
        </w:rPr>
      </w:pPr>
      <w:r>
        <w:rPr>
          <w:rFonts w:cs="Arial" w:ascii="Arial" w:hAnsi="Arial"/>
          <w:b/>
          <w:bCs/>
        </w:rPr>
        <w:t>Обращение Инициативной группы</w:t>
      </w:r>
    </w:p>
    <w:p>
      <w:pPr>
        <w:pStyle w:val="Normal"/>
        <w:ind w:firstLine="240"/>
        <w:jc w:val="both"/>
        <w:rPr/>
      </w:pPr>
      <w:r>
        <w:rPr>
          <w:rFonts w:cs="Arial" w:ascii="Arial" w:hAnsi="Arial"/>
        </w:rPr>
        <w:t xml:space="preserve">11 июня 1997 года в Кремле Ельцин вновь заявил (теперь </w:t>
      </w:r>
      <w:r>
        <w:rPr>
          <w:rFonts w:cs="Arial" w:ascii="Arial" w:hAnsi="Arial"/>
          <w:i/>
          <w:iCs/>
        </w:rPr>
        <w:t>уже без</w:t>
      </w:r>
      <w:r>
        <w:rPr>
          <w:rFonts w:cs="Arial" w:ascii="Arial" w:hAnsi="Arial"/>
        </w:rPr>
        <w:t xml:space="preserve"> всякого упоминания о референдуме по этому вопро</w:t>
        <w:softHyphen/>
        <w:t>су) о намерении вынести из усыпальницы Мавзолея тело Владимира Ильича Ленина. Бредовую идею больного и не</w:t>
        <w:softHyphen/>
        <w:t>адекватно реагирующего на бесконечные провалы во внут</w:t>
        <w:softHyphen/>
        <w:t>ренней и внешней политике Ельцина поддерживают со</w:t>
        <w:softHyphen/>
        <w:t>мкнувшиеся с махровыми на</w:t>
        <w:softHyphen/>
        <w:t>ционалистами мастодонты ан</w:t>
        <w:softHyphen/>
        <w:t>тикоммунизма Собчак, Ново</w:t>
        <w:softHyphen/>
        <w:t>дворская, Марк Захаров, Алла Гербер, Растропович и другие.</w:t>
      </w:r>
    </w:p>
    <w:p>
      <w:pPr>
        <w:pStyle w:val="Normal"/>
        <w:jc w:val="both"/>
        <w:rPr>
          <w:rFonts w:ascii="Arial" w:hAnsi="Arial" w:cs="Arial"/>
        </w:rPr>
      </w:pPr>
      <w:r>
        <w:rPr>
          <w:rFonts w:cs="Arial" w:ascii="Arial" w:hAnsi="Arial"/>
        </w:rPr>
        <w:t>Пользуясь поддержкой пре</w:t>
        <w:softHyphen/>
        <w:t>зидента, эти деятели готовы совершить в Мавзолее акт вандализма и ввергнуть Россию в гражданскую войну.</w:t>
      </w:r>
    </w:p>
    <w:p>
      <w:pPr>
        <w:pStyle w:val="Normal"/>
        <w:ind w:firstLine="260"/>
        <w:jc w:val="both"/>
        <w:rPr>
          <w:rFonts w:ascii="Arial" w:hAnsi="Arial" w:cs="Arial"/>
        </w:rPr>
      </w:pPr>
      <w:r>
        <w:rPr>
          <w:rFonts w:cs="Arial" w:ascii="Arial" w:hAnsi="Arial"/>
        </w:rPr>
        <w:t>Дело чести здравомысля</w:t>
        <w:softHyphen/>
        <w:t>щих людей России и всего мира немедленно сорвать преступ</w:t>
        <w:softHyphen/>
        <w:t>ные замыслы.</w:t>
      </w:r>
    </w:p>
    <w:p>
      <w:pPr>
        <w:pStyle w:val="Normal"/>
        <w:ind w:firstLine="260"/>
        <w:jc w:val="both"/>
        <w:rPr>
          <w:rFonts w:ascii="Arial" w:hAnsi="Arial" w:cs="Arial"/>
        </w:rPr>
      </w:pPr>
      <w:r>
        <w:rPr>
          <w:rFonts w:cs="Arial" w:ascii="Arial" w:hAnsi="Arial"/>
        </w:rPr>
        <w:t>Для координации усилий соотечественников и отпора вандалам мы, инициативная группа общественно-полити</w:t>
        <w:softHyphen/>
        <w:t>ческих деятелей, предлагаем срочно учредить КОМИТЕТ ЗАЩИТЫ ЛЕНИНА.</w:t>
      </w:r>
    </w:p>
    <w:p>
      <w:pPr>
        <w:pStyle w:val="Normal"/>
        <w:ind w:firstLine="240"/>
        <w:jc w:val="both"/>
        <w:rPr>
          <w:rFonts w:ascii="Arial" w:hAnsi="Arial" w:cs="Arial"/>
        </w:rPr>
      </w:pPr>
      <w:r>
        <w:rPr>
          <w:rFonts w:cs="Arial" w:ascii="Arial" w:hAnsi="Arial"/>
        </w:rPr>
        <w:t>С этой целью приглашаем политиков, депутатов, юри</w:t>
        <w:softHyphen/>
        <w:t>стов, писателей, деятелей нау</w:t>
        <w:softHyphen/>
        <w:t>ки и культуры, рабочих, кре</w:t>
        <w:softHyphen/>
        <w:t>стьян, военнослужащих, вете</w:t>
        <w:softHyphen/>
        <w:t>ранов и молодежь принять уча</w:t>
        <w:softHyphen/>
        <w:t>стие в оргсобрании Комитета защиты Ленина 22 июня 1997 года в 10.00.</w:t>
      </w:r>
    </w:p>
    <w:p>
      <w:pPr>
        <w:pStyle w:val="Normal"/>
        <w:jc w:val="both"/>
        <w:rPr/>
      </w:pPr>
      <w:r>
        <w:rPr>
          <w:rFonts w:cs="Arial" w:ascii="Arial" w:hAnsi="Arial"/>
        </w:rPr>
        <w:t>ИНИЦИАТИВНАЯ ГРУП</w:t>
        <w:softHyphen/>
        <w:t xml:space="preserve">ПА: Анпилов В.И., Бушин </w:t>
      </w:r>
      <w:r>
        <w:rPr>
          <w:rFonts w:cs="Arial" w:ascii="Arial" w:hAnsi="Arial"/>
          <w:lang w:val="en-US"/>
        </w:rPr>
        <w:t>B</w:t>
      </w:r>
      <w:r>
        <w:rPr>
          <w:rFonts w:cs="Arial" w:ascii="Arial" w:hAnsi="Arial"/>
        </w:rPr>
        <w:t>.</w:t>
      </w:r>
      <w:r>
        <w:rPr>
          <w:rFonts w:cs="Arial" w:ascii="Arial" w:hAnsi="Arial"/>
          <w:lang w:val="en-US"/>
        </w:rPr>
        <w:t>C</w:t>
      </w:r>
      <w:r>
        <w:rPr>
          <w:rFonts w:cs="Arial" w:ascii="Arial" w:hAnsi="Arial"/>
        </w:rPr>
        <w:t xml:space="preserve">., Ковалева И.Н., Крючков А.В., Куваев А.А., Марков </w:t>
      </w:r>
      <w:r>
        <w:rPr>
          <w:rFonts w:cs="Arial" w:ascii="Arial" w:hAnsi="Arial"/>
          <w:lang w:val="en-US"/>
        </w:rPr>
        <w:t>B</w:t>
      </w:r>
      <w:r>
        <w:rPr>
          <w:rFonts w:cs="Arial" w:ascii="Arial" w:hAnsi="Arial"/>
        </w:rPr>
        <w:t>.</w:t>
      </w:r>
      <w:r>
        <w:rPr>
          <w:rFonts w:cs="Arial" w:ascii="Arial" w:hAnsi="Arial"/>
          <w:lang w:val="en-US"/>
        </w:rPr>
        <w:t>C</w:t>
      </w:r>
      <w:r>
        <w:rPr>
          <w:rFonts w:cs="Arial" w:ascii="Arial" w:hAnsi="Arial"/>
        </w:rPr>
        <w:t>., Пригарин А.А., Скурлатов В.И., Терехов С.Н., Худяков Ю.Г.</w:t>
      </w:r>
    </w:p>
    <w:p>
      <w:pPr>
        <w:pStyle w:val="Normal"/>
        <w:jc w:val="both"/>
        <w:rPr>
          <w:rFonts w:ascii="Arial" w:hAnsi="Arial" w:cs="Arial"/>
        </w:rPr>
      </w:pPr>
      <w:r>
        <w:rPr>
          <w:rFonts w:cs="Arial" w:ascii="Arial" w:hAnsi="Arial"/>
        </w:rPr>
        <w:t>МОСКВА 12 июня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ВСЕХ НЕ ПЕРЕСТРЕЛЯЮТ</w:t>
      </w:r>
    </w:p>
    <w:p>
      <w:pPr>
        <w:pStyle w:val="Normal"/>
        <w:ind w:firstLine="240"/>
        <w:jc w:val="both"/>
        <w:rPr/>
      </w:pPr>
      <w:r>
        <w:rPr>
          <w:rFonts w:cs="Arial" w:ascii="Arial" w:hAnsi="Arial"/>
        </w:rPr>
        <w:t>Как назойливо, как опера</w:t>
        <w:softHyphen/>
        <w:t>тивно показывало телевиде</w:t>
        <w:softHyphen/>
        <w:t>ние режима отпечатки паль</w:t>
        <w:softHyphen/>
        <w:t>цев супруги генерала Рохлина! Комментаторы без всякой ог</w:t>
        <w:softHyphen/>
        <w:t>лядки на закон, запрещающий предавать огласке материалы следствия до суда, убеждали нас в идентичности этих отпе</w:t>
        <w:softHyphen/>
        <w:t>чатков и тех, что остались на пистолете, из которого был за</w:t>
        <w:softHyphen/>
        <w:t>стрелен спавший глубоким сном генерал. Впопыхах горе-детективы выбалтывали, что пистолет практически принад</w:t>
        <w:softHyphen/>
        <w:t>лежал супруге генерала. Сле</w:t>
        <w:softHyphen/>
        <w:t>довательно, показанные по те</w:t>
        <w:softHyphen/>
        <w:t>левизору отпечатки сами по себе ничего не доказывают. Профессиональный убийца</w:t>
      </w:r>
      <w:r>
        <w:rPr>
          <w:rFonts w:cs="Arial" w:ascii="Arial" w:hAnsi="Arial"/>
          <w:i/>
          <w:iCs/>
        </w:rPr>
        <w:t xml:space="preserve"> </w:t>
      </w:r>
      <w:r>
        <w:rPr>
          <w:rFonts w:cs="Arial" w:ascii="Arial" w:hAnsi="Arial"/>
        </w:rPr>
        <w:t>как раз и не оставляет отпечат</w:t>
        <w:softHyphen/>
        <w:t>ков своих пальцев на главной</w:t>
      </w:r>
    </w:p>
    <w:p>
      <w:pPr>
        <w:pStyle w:val="Normal"/>
        <w:spacing w:before="100" w:after="0"/>
        <w:ind w:firstLine="240"/>
        <w:jc w:val="both"/>
        <w:rPr>
          <w:rFonts w:ascii="Arial" w:hAnsi="Arial" w:cs="Arial"/>
        </w:rPr>
      </w:pPr>
      <w:r>
        <w:rPr>
          <w:rFonts w:cs="Arial" w:ascii="Arial" w:hAnsi="Arial"/>
        </w:rPr>
        <w:t>Нет! Вспомним угрозы пре</w:t>
        <w:softHyphen/>
        <w:t>зидента Ельцина "смести с до</w:t>
        <w:softHyphen/>
        <w:t>роги рохлиных". Вспомним пресс-конференцию Рохлина в Госдуме, на которой он зачи</w:t>
        <w:softHyphen/>
        <w:t>тал письменное заявление о том, что его пытаются оклеве</w:t>
        <w:softHyphen/>
        <w:t>тать "по бытовухе", и сообщил, что вслед за клеветническими выпадами последовали ано</w:t>
        <w:softHyphen/>
        <w:t>нимные угрозы. Нет, слишком много совпадений, чтобы пове</w:t>
        <w:softHyphen/>
        <w:t>рить в "бытовую трагедию". Хладнокровное политическое убийство тщательно готови</w:t>
        <w:softHyphen/>
        <w:t>лось. И теперь после его совершения, даже если "впечатлительную супругу генерала зомбируют до последней кле</w:t>
        <w:softHyphen/>
        <w:t>точки мозга, вряд ли кто пове</w:t>
        <w:softHyphen/>
        <w:t>рит в официальную версию убийства...</w:t>
      </w:r>
    </w:p>
    <w:p>
      <w:pPr>
        <w:pStyle w:val="Normal"/>
        <w:ind w:firstLine="240"/>
        <w:jc w:val="both"/>
        <w:rPr>
          <w:rFonts w:ascii="Arial" w:hAnsi="Arial" w:cs="Arial"/>
        </w:rPr>
      </w:pPr>
      <w:r>
        <w:rPr>
          <w:rFonts w:cs="Arial" w:ascii="Arial" w:hAnsi="Arial"/>
        </w:rPr>
        <w:t>Последний раз мы встрети</w:t>
        <w:softHyphen/>
        <w:t>лись с генералом Рохлиным в четверг 2 июля, за несколько часов до его гибели. На мой взгляд, обладавший железны</w:t>
        <w:softHyphen/>
        <w:t>ми нервами генерал спокойно перенес подковерную парла</w:t>
        <w:softHyphen/>
        <w:t>ментскую игру, связанную с отстранением его от должно</w:t>
        <w:softHyphen/>
        <w:t>сти председателя думского ко</w:t>
        <w:softHyphen/>
        <w:t>митета по обороне, и сохранил феноменальную работоспо</w:t>
        <w:softHyphen/>
        <w:t>собность при дружелюбном и даже предупредительном от</w:t>
        <w:softHyphen/>
        <w:t>ношении ко всем, кто с ним об</w:t>
        <w:softHyphen/>
        <w:t>щался. В тот день на заседании Штаба по координации протестных действии трудящихся Рохлин высказался за расши</w:t>
        <w:softHyphen/>
        <w:t>рение шахтерского пикета у Дома правительства за счет де</w:t>
        <w:softHyphen/>
        <w:t>легирования в Москву делега</w:t>
        <w:softHyphen/>
        <w:t>ций с мест от трудовых коллек</w:t>
        <w:softHyphen/>
        <w:t>тивов, партий и общественных организаций. Называлась и конкретная дата: 23 июля. Ряд депутатов фракции КПРФ, присутствовавших на заседа</w:t>
        <w:softHyphen/>
        <w:t>нии, считали, что КПРФ, и особенно ее столичная органи</w:t>
        <w:softHyphen/>
        <w:t>зация, оказывают шахтерам достаточную финансовую и материальную помощь и пред</w:t>
        <w:softHyphen/>
        <w:t>лагали отложить массовые вы</w:t>
        <w:softHyphen/>
        <w:t>ступления "до осени". Надо сказать, что уважаемые депу</w:t>
        <w:softHyphen/>
        <w:t>таты были больше озабочены разразившимся в тот день скандалом в "Газпроме", спе</w:t>
        <w:softHyphen/>
        <w:t>шили на встречу с приехавшим в Думу премьером Кириенко и обстоятельного, аргументиро</w:t>
        <w:softHyphen/>
        <w:t>ванного разговора не получи</w:t>
        <w:softHyphen/>
        <w:t>лось.</w:t>
      </w:r>
    </w:p>
    <w:p>
      <w:pPr>
        <w:pStyle w:val="Normal"/>
        <w:ind w:firstLine="260"/>
        <w:jc w:val="both"/>
        <w:rPr>
          <w:rFonts w:ascii="Arial" w:hAnsi="Arial" w:cs="Arial"/>
        </w:rPr>
      </w:pPr>
      <w:r>
        <w:rPr>
          <w:rFonts w:cs="Arial" w:ascii="Arial" w:hAnsi="Arial"/>
        </w:rPr>
        <w:t>Как известно, надутый пре</w:t>
        <w:softHyphen/>
        <w:t>зидентской командой зловон</w:t>
        <w:softHyphen/>
        <w:t>ный газовый пузырь лопнул к исходу дня, а сам Ельцин на</w:t>
        <w:softHyphen/>
        <w:t>дул щеки, чтобы изречь оче</w:t>
        <w:softHyphen/>
        <w:t>редную нетленку для цитатника: "Чем сильней "Газпром" - тем сильней Россия!" Депутат Рохлин не побежал в зал пле</w:t>
        <w:softHyphen/>
        <w:t>нарных заседаний Госдумы со</w:t>
        <w:softHyphen/>
        <w:t>сать скандальный пузырь, а, не колеблясь, принял предложе</w:t>
        <w:softHyphen/>
        <w:t>ние лидера профсоюза “Защи</w:t>
        <w:softHyphen/>
        <w:t>та" - шахты Варгашорская Кон</w:t>
        <w:softHyphen/>
        <w:t>стантина Пименова - продол</w:t>
        <w:softHyphen/>
        <w:t>жить в узком кругу обсужде</w:t>
        <w:softHyphen/>
        <w:t>ние темы солидарности с борь</w:t>
        <w:softHyphen/>
        <w:t>бой шахтеров.</w:t>
      </w:r>
    </w:p>
    <w:p>
      <w:pPr>
        <w:pStyle w:val="Normal"/>
        <w:ind w:firstLine="260"/>
        <w:jc w:val="both"/>
        <w:rPr/>
      </w:pPr>
      <w:r>
        <w:rPr>
          <w:rFonts w:cs="Arial" w:ascii="Arial" w:hAnsi="Arial"/>
        </w:rPr>
        <w:t>Вновь прозвучала дата - 23 июля. Я заверил генерала в том, что "Трудовая Россия" поддержит всенародный про</w:t>
        <w:softHyphen/>
        <w:t>тест вплоть до начала Похода за СССР на месяц раньше объ</w:t>
        <w:softHyphen/>
        <w:t>явленного срока, но это при условии, что вокруг шахтер</w:t>
        <w:softHyphen/>
        <w:t>ского пикета удастся объединить всю реальную оппозицию и начать формирование де-факто Высшего народного со</w:t>
        <w:softHyphen/>
        <w:t xml:space="preserve">брания. Юридическая основа такого собрания есть. </w:t>
      </w:r>
      <w:r>
        <w:rPr>
          <w:rFonts w:cs="Arial" w:ascii="Arial" w:hAnsi="Arial"/>
          <w:i/>
          <w:iCs/>
        </w:rPr>
        <w:t>Это-</w:t>
      </w:r>
      <w:r>
        <w:rPr>
          <w:rFonts w:cs="Arial" w:ascii="Arial" w:hAnsi="Arial"/>
        </w:rPr>
        <w:t>Статья 3 действующей Кон</w:t>
        <w:softHyphen/>
        <w:t>ституции, согласно которой “носителем суверенитета и единственным источником власти в Российской Федера</w:t>
        <w:softHyphen/>
        <w:t>ции является ее многонацио</w:t>
        <w:softHyphen/>
        <w:t>нальный народ". Исходя из этого, и с учетом смертельной опасности для независимости, территориальной целостности, безопасности и мира народов России, шахтеры и лидеры оп</w:t>
        <w:softHyphen/>
        <w:t>позиции вправе обратиться к "многонациональному народу" с призывом избрать на собра</w:t>
        <w:softHyphen/>
        <w:t>ниях трудовых коллективах, сходах и митингах граждан, полномочные делегации, снаб</w:t>
        <w:softHyphen/>
        <w:t>дить их палатками, питанием, и отправить в Москву на по</w:t>
        <w:softHyphen/>
        <w:t>мощь шахтерам. Военнослужащие,   руководствуясь Статьей 29 пункт 4 - "каждый имеет право свободно искать, получать, передавать, произ</w:t>
        <w:softHyphen/>
        <w:t>водить и распространять ин</w:t>
        <w:softHyphen/>
        <w:t>формацию любым законным способом", - также вправе из</w:t>
        <w:softHyphen/>
        <w:t>брать делегации или делегата от воинской части или собра</w:t>
        <w:softHyphen/>
        <w:t>ния офицеров, чтобы они из первоисточника, на месте смогли получить информацию о том, что делается на Горба</w:t>
        <w:softHyphen/>
        <w:t>том мосту и передать ее в свою часть.</w:t>
      </w:r>
    </w:p>
    <w:p>
      <w:pPr>
        <w:pStyle w:val="Normal"/>
        <w:ind w:firstLine="240"/>
        <w:jc w:val="both"/>
        <w:rPr>
          <w:rFonts w:ascii="Arial" w:hAnsi="Arial" w:cs="Arial"/>
        </w:rPr>
      </w:pPr>
      <w:r>
        <w:rPr>
          <w:rFonts w:cs="Arial" w:ascii="Arial" w:hAnsi="Arial"/>
        </w:rPr>
        <w:t>При достаточно убедитель</w:t>
        <w:softHyphen/>
        <w:t>ном представительстве Вы</w:t>
        <w:softHyphen/>
        <w:t>сшее народное собрание может переместиться от Дома прави</w:t>
        <w:softHyphen/>
        <w:t>тельства в Кремль, чтобы при</w:t>
        <w:softHyphen/>
        <w:t>ступить к работе в Кремлев</w:t>
        <w:softHyphen/>
        <w:t>ском Дворце съездов, который единственно для этой цели подходит. Выражая волю "единственного источника вла</w:t>
        <w:softHyphen/>
        <w:t>сти" к самосохранению, Вы</w:t>
        <w:softHyphen/>
        <w:t>сшее народное собрание берет всю полноту политической власти в свои руки, предлагает Армии и милиции перейти на сторону народа, упраздняет институт президентства на вечные времена и назначает главу государства. На переходной период главой государства высшее народное собрание мо</w:t>
        <w:softHyphen/>
        <w:t>жет назначить одного из "хо</w:t>
        <w:softHyphen/>
        <w:t>зяйственников". Главное - со</w:t>
        <w:softHyphen/>
        <w:t>хранить за Высшим народным собранием право контролиро</w:t>
        <w:softHyphen/>
        <w:t>вать и в случае необходимости смещать главу государства. Это и будет СИЛЬНАЯ народ</w:t>
        <w:softHyphen/>
        <w:t>ная власть.</w:t>
      </w:r>
    </w:p>
    <w:p>
      <w:pPr>
        <w:pStyle w:val="Normal"/>
        <w:ind w:firstLine="220"/>
        <w:jc w:val="both"/>
        <w:rPr>
          <w:rFonts w:ascii="Arial" w:hAnsi="Arial" w:cs="Arial"/>
        </w:rPr>
      </w:pPr>
      <w:r>
        <w:rPr>
          <w:rFonts w:cs="Arial" w:ascii="Arial" w:hAnsi="Arial"/>
        </w:rPr>
        <w:t>А дальше надо будет выпол</w:t>
        <w:softHyphen/>
        <w:t>нять те требования, с которы</w:t>
        <w:softHyphen/>
        <w:t>ми пришли к Белому дому шахтеры: возвращать народу награбленное (в первую оче</w:t>
        <w:softHyphen/>
        <w:t>редь заработанное), национа</w:t>
        <w:softHyphen/>
        <w:t>лизировать банковское дело, угольную и другие отрасли промышленности, вводить мо</w:t>
        <w:softHyphen/>
        <w:t>нополию внешней торговли, рассекретить все тайные долги и обязательства правительства Ельцина, разрабатывать экс</w:t>
        <w:softHyphen/>
        <w:t>тренный план восстановления экономики собственными си</w:t>
        <w:softHyphen/>
        <w:t>лами и руками...</w:t>
      </w:r>
    </w:p>
    <w:p>
      <w:pPr>
        <w:pStyle w:val="Normal"/>
        <w:jc w:val="both"/>
        <w:rPr>
          <w:rFonts w:ascii="Arial" w:hAnsi="Arial" w:cs="Arial"/>
        </w:rPr>
      </w:pPr>
      <w:r>
        <w:rPr>
          <w:rFonts w:cs="Arial" w:ascii="Arial" w:hAnsi="Arial"/>
        </w:rPr>
        <w:t>Генерал Рохлин выслушал этот план с большим вниманием. "Не пропустят ваше собра</w:t>
        <w:softHyphen/>
        <w:t>ние в Кремль!" - заметил кто-то из присутствовавших. "Про</w:t>
        <w:softHyphen/>
        <w:t>пустят, - парировал Лев Яков</w:t>
        <w:softHyphen/>
        <w:t>левич. - Если все пойдут, да при поддержке на местах, - пропустят!</w:t>
      </w:r>
    </w:p>
    <w:p>
      <w:pPr>
        <w:pStyle w:val="Normal"/>
        <w:ind w:firstLine="240"/>
        <w:jc w:val="both"/>
        <w:rPr>
          <w:rFonts w:ascii="Arial" w:hAnsi="Arial" w:cs="Arial"/>
        </w:rPr>
      </w:pPr>
      <w:r>
        <w:rPr>
          <w:rFonts w:cs="Arial" w:ascii="Arial" w:hAnsi="Arial"/>
        </w:rPr>
        <w:t>Конечно, убийство Рохлина внесет определенные коррек</w:t>
        <w:softHyphen/>
        <w:t>тивы в сроки всенародного про</w:t>
        <w:softHyphen/>
        <w:t>теста. К тому же не совсем яс</w:t>
        <w:softHyphen/>
        <w:t>но, продержатся ли шахтеры на Горбатом мосту без прилива новых, свежих сил. Но смерть товарища, с которым уже не посоветуешься, как раз и за</w:t>
        <w:softHyphen/>
        <w:t>ставляет нас быть тверже и ид</w:t>
        <w:softHyphen/>
        <w:t>ти увереннее, ВСЕХ НЕ ПЕ</w:t>
        <w:softHyphen/>
        <w:t>РЕСТРЕЛЯЮТ. "Россия, - го</w:t>
        <w:softHyphen/>
        <w:t>ворил генерал Рохлин, - не вы</w:t>
        <w:softHyphen/>
        <w:t>живет, если за нее не бороть</w:t>
        <w:softHyphen/>
        <w:t>ся!" Путь борьбы за Родину се</w:t>
        <w:softHyphen/>
        <w:t>годня, как и всегда, опасен и труден. Но другого пути у нас нет.</w:t>
      </w:r>
    </w:p>
    <w:p>
      <w:pPr>
        <w:pStyle w:val="Normal"/>
        <w:jc w:val="both"/>
        <w:rPr>
          <w:rFonts w:ascii="Arial" w:hAnsi="Arial" w:cs="Arial"/>
        </w:rPr>
      </w:pPr>
      <w:r>
        <w:rPr>
          <w:rFonts w:cs="Arial" w:ascii="Arial" w:hAnsi="Arial"/>
        </w:rPr>
        <w:t xml:space="preserve">Виктор АНПИЛОВ. </w:t>
      </w:r>
    </w:p>
    <w:p>
      <w:pPr>
        <w:pStyle w:val="Normal"/>
        <w:jc w:val="both"/>
        <w:rPr>
          <w:rFonts w:ascii="Arial" w:hAnsi="Arial" w:cs="Arial"/>
        </w:rPr>
      </w:pPr>
      <w:r>
        <w:rPr>
          <w:rFonts w:cs="Arial" w:ascii="Arial" w:hAnsi="Arial"/>
        </w:rPr>
        <w:t xml:space="preserve">Июль 1998. </w:t>
      </w:r>
    </w:p>
    <w:p>
      <w:pPr>
        <w:pStyle w:val="FR5"/>
        <w:spacing w:lineRule="auto" w:line="240"/>
        <w:ind w:hanging="0"/>
        <w:rPr>
          <w:rFonts w:ascii="Arial" w:hAnsi="Arial" w:cs="Arial"/>
          <w:sz w:val="24"/>
          <w:szCs w:val="24"/>
        </w:rPr>
      </w:pPr>
      <w:r>
        <w:rPr>
          <w:rFonts w:cs="Arial"/>
          <w:sz w:val="24"/>
          <w:szCs w:val="24"/>
        </w:rPr>
      </w:r>
    </w:p>
    <w:p>
      <w:pPr>
        <w:pStyle w:val="FR5"/>
        <w:spacing w:lineRule="auto" w:line="240"/>
        <w:ind w:hanging="0"/>
        <w:rPr>
          <w:sz w:val="24"/>
          <w:szCs w:val="24"/>
        </w:rPr>
      </w:pPr>
      <w:r>
        <w:rPr>
          <w:sz w:val="24"/>
          <w:szCs w:val="24"/>
        </w:rPr>
      </w:r>
    </w:p>
    <w:p>
      <w:pPr>
        <w:pStyle w:val="FR5"/>
        <w:spacing w:lineRule="auto" w:line="240"/>
        <w:ind w:hanging="0"/>
        <w:rPr>
          <w:sz w:val="24"/>
          <w:szCs w:val="24"/>
        </w:rPr>
      </w:pPr>
      <w:r>
        <w:rPr>
          <w:sz w:val="24"/>
          <w:szCs w:val="24"/>
        </w:rPr>
      </w:r>
    </w:p>
    <w:p>
      <w:pPr>
        <w:pStyle w:val="FR5"/>
        <w:spacing w:lineRule="auto" w:line="240"/>
        <w:ind w:hanging="0"/>
        <w:rPr>
          <w:sz w:val="24"/>
          <w:szCs w:val="24"/>
        </w:rPr>
      </w:pPr>
      <w:r>
        <w:rPr>
          <w:sz w:val="24"/>
          <w:szCs w:val="24"/>
        </w:rPr>
      </w:r>
    </w:p>
    <w:p>
      <w:pPr>
        <w:pStyle w:val="FR5"/>
        <w:spacing w:lineRule="auto" w:line="240"/>
        <w:ind w:hanging="0"/>
        <w:rPr>
          <w:b/>
          <w:b/>
          <w:bCs/>
          <w:sz w:val="24"/>
          <w:szCs w:val="24"/>
        </w:rPr>
      </w:pPr>
      <w:r>
        <w:rPr>
          <w:b/>
          <w:bCs/>
          <w:sz w:val="24"/>
          <w:szCs w:val="24"/>
        </w:rPr>
      </w:r>
    </w:p>
    <w:p>
      <w:pPr>
        <w:pStyle w:val="FR5"/>
        <w:spacing w:lineRule="auto" w:line="240"/>
        <w:ind w:hanging="0"/>
        <w:rPr>
          <w:b/>
          <w:b/>
          <w:bCs/>
          <w:sz w:val="24"/>
          <w:szCs w:val="24"/>
        </w:rPr>
      </w:pPr>
      <w:r>
        <w:rPr>
          <w:b/>
          <w:bCs/>
          <w:sz w:val="24"/>
          <w:szCs w:val="24"/>
        </w:rPr>
        <w:t>О СИТУАЦИИ В ИЗБИРАТЕЛЬНОМ БЛОКЕ</w:t>
      </w:r>
    </w:p>
    <w:p>
      <w:pPr>
        <w:pStyle w:val="FR5"/>
        <w:spacing w:lineRule="auto" w:line="240"/>
        <w:ind w:hanging="0"/>
        <w:rPr>
          <w:b/>
          <w:b/>
          <w:bCs/>
          <w:sz w:val="24"/>
          <w:szCs w:val="24"/>
        </w:rPr>
      </w:pPr>
      <w:r>
        <w:rPr>
          <w:b/>
          <w:bCs/>
          <w:sz w:val="24"/>
          <w:szCs w:val="24"/>
        </w:rPr>
        <w:t>РАДИКАЛЬНОЙ ОППОЗИЦИИ</w:t>
      </w:r>
    </w:p>
    <w:p>
      <w:pPr>
        <w:pStyle w:val="Normal"/>
        <w:spacing w:before="40" w:after="0"/>
        <w:jc w:val="both"/>
        <w:rPr>
          <w:rFonts w:ascii="Arial" w:hAnsi="Arial" w:cs="Arial"/>
        </w:rPr>
      </w:pPr>
      <w:r>
        <w:rPr>
          <w:rFonts w:cs="Arial" w:ascii="Arial" w:hAnsi="Arial"/>
        </w:rPr>
        <w:t>4 ноября 1997 года Общероссийское общественно-политиче</w:t>
        <w:softHyphen/>
        <w:t>ское движение "Трудовая Россия" (В.Анпилов), Общероссий</w:t>
        <w:softHyphen/>
        <w:t>ская политическая организация "Союз офицеров" (С.Терехов) и Национал-большевистская партия (Э .Лимонов) заключили со</w:t>
        <w:softHyphen/>
        <w:t>глашение о создании избирательного блока Радикальной оппо</w:t>
        <w:softHyphen/>
        <w:t>зиции. Состав избирательного блока был объявлен открытым для других общественно-политических объединений, выступающих за восстановление социализма и воссоздание СССР. Ни</w:t>
        <w:softHyphen/>
        <w:t>каких других условий вхождения в блок не оговаривалось, в том числе не было оговорено название блока.</w:t>
      </w:r>
    </w:p>
    <w:p>
      <w:pPr>
        <w:pStyle w:val="Normal"/>
        <w:jc w:val="both"/>
        <w:rPr>
          <w:rFonts w:ascii="Arial" w:hAnsi="Arial" w:cs="Arial"/>
        </w:rPr>
      </w:pPr>
      <w:r>
        <w:rPr>
          <w:rFonts w:cs="Arial" w:ascii="Arial" w:hAnsi="Arial"/>
        </w:rPr>
        <w:t>Впоследствии избирательный блок получил неформальное название "Фронт трудового народа" и первым конкретным ша</w:t>
        <w:softHyphen/>
        <w:t>гом в его деятельности стало выдвижение кандидатом в депутаты Госдумы по Орехово-Борисовскому избирательному округу г. Москвы С.Терехова. Активисты Трудовой России" активно участвовали в сборе подписей за Терехова, вели агитацию в пикетах и митингах. На финише избирательной кампании С.Те</w:t>
        <w:softHyphen/>
        <w:t>рехов вместе с рядом других кандидатов отозвал свою кандида</w:t>
        <w:softHyphen/>
        <w:t>туру из избирательных списков без предварительных консуль</w:t>
        <w:softHyphen/>
        <w:t>таций с союзниками по блоку. Возможность проверить реальную поддержку блока Радикальной оппозиции была упущена.</w:t>
      </w:r>
    </w:p>
    <w:p>
      <w:pPr>
        <w:pStyle w:val="Normal"/>
        <w:jc w:val="both"/>
        <w:rPr>
          <w:rFonts w:ascii="Arial" w:hAnsi="Arial" w:cs="Arial"/>
        </w:rPr>
      </w:pPr>
      <w:r>
        <w:rPr>
          <w:rFonts w:cs="Arial" w:ascii="Arial" w:hAnsi="Arial"/>
        </w:rPr>
        <w:t>В начале апреля, после насилия фашиствующего режима Латвии над гражданами СССР, блок радикальной оппозиции удачно пикетировал посольство Латвии. Но даже тогда лозунги участников акции разнились. Национал-большевики скандиро</w:t>
        <w:softHyphen/>
        <w:t>вали. "Россия все - остальное ничто! Наши МИГи сядут в Риге!" - а "Трудовая Россия” предпочитала другое: "Советский Союз! Фашизм не пройдет!". Во время правительственного кризиса НБП вышла к Госдуме с лозунгом "Долой правительство и Ду</w:t>
        <w:softHyphen/>
        <w:t>му!" а "Трудовая Россия", приводившая к стенам парламента наибольшее количество участников, требовала: "Долой режим Ельцина! Власть - трудовому народу! . При этом активисты Трудовой России" разъясняли, что требование свержения режи</w:t>
        <w:softHyphen/>
        <w:t>ма, означает слом института неограниченной власти президен</w:t>
        <w:softHyphen/>
        <w:t>та, отставку коррумпированного буржуазного правительства, замену Госдумы Советами трудящихся.</w:t>
      </w:r>
    </w:p>
    <w:p>
      <w:pPr>
        <w:pStyle w:val="Normal"/>
        <w:jc w:val="both"/>
        <w:rPr>
          <w:rFonts w:ascii="Arial" w:hAnsi="Arial" w:cs="Arial"/>
        </w:rPr>
      </w:pPr>
      <w:r>
        <w:rPr>
          <w:rFonts w:cs="Arial" w:ascii="Arial" w:hAnsi="Arial"/>
        </w:rPr>
        <w:t>Разногласия участников избирательного блока обострились во время первомайской манифестации, когда руководство "Тру</w:t>
        <w:softHyphen/>
        <w:t>довой России" приняло решение идти на манифестацию и ми</w:t>
        <w:softHyphen/>
        <w:t>тинг вместе со всеми оппозиционными партиями и движениями во главе с КПРФ. Предварительно была достигнута договорен</w:t>
        <w:softHyphen/>
        <w:t>ность, что три представителя блока Радикальной оппозиции (Анпилов, Терехов и спикер НБП) получат слово на объединен</w:t>
        <w:softHyphen/>
        <w:t>ном митинге. НБП и "Союз офицеров" отказались от совместной манифестации и митинга, на котором председатель Исполкома "Трудовой России" В.Анпилов обнародовал программу перехода оппозиции в контрнаступление на антинародный режим и пол</w:t>
        <w:softHyphen/>
        <w:t>учил при этом единодушную поддержку десятков тысяч участни</w:t>
        <w:softHyphen/>
        <w:t>ков первомайского митинга.</w:t>
      </w:r>
    </w:p>
    <w:p>
      <w:pPr>
        <w:pStyle w:val="Normal"/>
        <w:jc w:val="both"/>
        <w:rPr/>
      </w:pPr>
      <w:r>
        <w:rPr>
          <w:rFonts w:cs="Arial" w:ascii="Arial" w:hAnsi="Arial"/>
        </w:rPr>
        <w:t>Исполком "Трудовой России" одобряет позицию своего пред</w:t>
        <w:softHyphen/>
        <w:t xml:space="preserve">седателя в этом вопросе. У </w:t>
      </w:r>
      <w:r>
        <w:rPr>
          <w:rFonts w:cs="Arial" w:ascii="Arial" w:hAnsi="Arial"/>
          <w:i/>
          <w:iCs/>
        </w:rPr>
        <w:t>"Трудовой России" нет и не может быть других интересов, кроме интересов трудящихся, кото</w:t>
        <w:softHyphen/>
        <w:t>рые были заявлены при создании избирательного блока: вос</w:t>
        <w:softHyphen/>
        <w:t>становление Советской власти и социализма на всей терри</w:t>
        <w:softHyphen/>
        <w:t>тории СССР.</w:t>
      </w:r>
      <w:r>
        <w:rPr>
          <w:rFonts w:cs="Arial" w:ascii="Arial" w:hAnsi="Arial"/>
        </w:rPr>
        <w:t xml:space="preserve"> Исполком "Трудовой России" предлагает своему руководству и впредь руководствоваться классовым подходом в вопросах стратегии и тактики, опираясь при этом на заветы вождей мирового пролетариата Ленина-Сталина, учивших нас ставить рабочий, классовый вопрос выше национального, всегда быть с массами трудящихся, бороться за них и вести к победе пролетарской революции.</w:t>
      </w:r>
    </w:p>
    <w:p>
      <w:pPr>
        <w:pStyle w:val="Normal"/>
        <w:jc w:val="both"/>
        <w:rPr>
          <w:rFonts w:ascii="Arial" w:hAnsi="Arial" w:cs="Arial"/>
        </w:rPr>
      </w:pPr>
      <w:r>
        <w:rPr>
          <w:rFonts w:cs="Arial" w:ascii="Arial" w:hAnsi="Arial"/>
        </w:rPr>
        <w:t>Исполком "Трудовой России" считает, что имеющиеся разно</w:t>
        <w:softHyphen/>
        <w:t>гласия в избирательном блоке Радикальной оппозиции могут быть преодолены при условии "радикализации" блока на рабо</w:t>
        <w:softHyphen/>
        <w:t>чей основе под красным Знаменем, на котором начертано близ</w:t>
        <w:softHyphen/>
        <w:t>кое и понятное людям труда название: "ТРУДОВАЯ РОССИЯ". Исполком поручает Анпилову В.И. провести консультации по данному вопросу с "Союзом офицеров" и НБП и продолжить поиск союзников по избирательному блоку в армейской среде, трудовых коллективах, готовых выступить под лозунгами за СССР, за социализм. Активистам движения провести собрания на местах, учредить отделения "ТР" в тех городах и поселках, где они еще не оформились, обсудить реальные возможности союзников и предложить кандидатов в депутаты Госдумы от избирательного объединения 'Трудовая Россия". Руководству Исполкома "ТР" опротестовать в судебном порядке попытки любых сторонних организаций использовать название “Трудо</w:t>
        <w:softHyphen/>
        <w:t>вая Россия" в избирательной кампании.</w:t>
      </w:r>
    </w:p>
    <w:p>
      <w:pPr>
        <w:pStyle w:val="Normal"/>
        <w:jc w:val="both"/>
        <w:rPr>
          <w:rFonts w:ascii="Arial" w:hAnsi="Arial" w:cs="Arial"/>
        </w:rPr>
      </w:pPr>
      <w:r>
        <w:rPr>
          <w:rFonts w:cs="Arial" w:ascii="Arial" w:hAnsi="Arial"/>
        </w:rPr>
        <w:t>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R3"/>
        <w:ind w:left="0" w:hanging="0"/>
        <w:jc w:val="both"/>
        <w:rPr>
          <w:rFonts w:ascii="Arial" w:hAnsi="Arial" w:cs="Arial"/>
          <w:i w:val="false"/>
          <w:i w:val="false"/>
          <w:iCs w:val="false"/>
          <w:sz w:val="24"/>
          <w:szCs w:val="24"/>
        </w:rPr>
      </w:pPr>
      <w:r>
        <w:rPr>
          <w:rFonts w:cs="Arial"/>
          <w:i w:val="false"/>
          <w:iCs w:val="false"/>
          <w:sz w:val="24"/>
          <w:szCs w:val="24"/>
        </w:rPr>
      </w:r>
    </w:p>
    <w:p>
      <w:pPr>
        <w:pStyle w:val="FR3"/>
        <w:ind w:left="0" w:hanging="0"/>
        <w:jc w:val="both"/>
        <w:rPr>
          <w:i w:val="false"/>
          <w:i w:val="false"/>
          <w:iCs w:val="false"/>
          <w:sz w:val="24"/>
          <w:szCs w:val="24"/>
        </w:rPr>
      </w:pPr>
      <w:r>
        <w:rPr>
          <w:i w:val="false"/>
          <w:iCs w:val="false"/>
          <w:sz w:val="24"/>
          <w:szCs w:val="24"/>
        </w:rPr>
        <w:t>РЕВОЛЮЦИЯ - ЭТО ДЕЙСТВИЕ!</w:t>
      </w:r>
    </w:p>
    <w:p>
      <w:pPr>
        <w:pStyle w:val="Normal"/>
        <w:spacing w:before="40" w:after="0"/>
        <w:jc w:val="both"/>
        <w:rPr>
          <w:rFonts w:ascii="Arial" w:hAnsi="Arial" w:cs="Arial"/>
        </w:rPr>
      </w:pPr>
      <w:r>
        <w:rPr>
          <w:rFonts w:cs="Arial" w:ascii="Arial" w:hAnsi="Arial"/>
          <w:b/>
          <w:bCs/>
        </w:rPr>
        <w:t>Политический доклад председателя Исполкома ООПД "Трудовая Россия" Анпилова В.И. на VII съезде Движения 23 августа о тактике "Трудовой России до конца 1998</w:t>
      </w:r>
    </w:p>
    <w:p>
      <w:pPr>
        <w:pStyle w:val="FR5"/>
        <w:spacing w:lineRule="auto" w:line="240"/>
        <w:ind w:firstLine="260"/>
        <w:rPr>
          <w:rFonts w:ascii="Arial" w:hAnsi="Arial" w:cs="Arial"/>
          <w:sz w:val="24"/>
          <w:szCs w:val="24"/>
        </w:rPr>
      </w:pPr>
      <w:r>
        <w:rPr>
          <w:rFonts w:cs="Arial"/>
          <w:sz w:val="24"/>
          <w:szCs w:val="24"/>
        </w:rPr>
      </w:r>
    </w:p>
    <w:p>
      <w:pPr>
        <w:pStyle w:val="FR5"/>
        <w:spacing w:lineRule="auto" w:line="240"/>
        <w:ind w:firstLine="260"/>
        <w:rPr>
          <w:sz w:val="24"/>
          <w:szCs w:val="24"/>
        </w:rPr>
      </w:pPr>
      <w:r>
        <w:rPr>
          <w:sz w:val="24"/>
          <w:szCs w:val="24"/>
        </w:rPr>
        <w:t>Дорогие товарищи! Год, прошедший со дня послед</w:t>
        <w:softHyphen/>
        <w:t>него съезда, характеризо</w:t>
        <w:softHyphen/>
        <w:t>вался обострением классо</w:t>
        <w:softHyphen/>
        <w:t>вой борьбы, ростом полити</w:t>
        <w:softHyphen/>
        <w:t>ческой активности рабочего класса, трудящихся России. В то же время он характери</w:t>
        <w:softHyphen/>
        <w:t>зовался буквально разложе</w:t>
        <w:softHyphen/>
        <w:t>нием правящей верхушки, коллапсом всей системы, ко</w:t>
        <w:softHyphen/>
        <w:t>торая выстроилась в России. И поддержкой этой системы, несмотря ни на что, в том числе фантастическими де</w:t>
        <w:softHyphen/>
        <w:t>нежными кредитами со сто</w:t>
        <w:softHyphen/>
        <w:t>роны Запада, со стороны международного капитала, в первую очередь капитала США, который подкупал, фи</w:t>
        <w:softHyphen/>
        <w:t>нансировал режим, прибли</w:t>
        <w:softHyphen/>
        <w:t>жал свои войска, шаг за ша</w:t>
        <w:softHyphen/>
        <w:t>гом, к границам Российской Федерации. На Украине уже военные полигоны сдаются на вечное пользование под</w:t>
        <w:softHyphen/>
        <w:t>разделениям НАТО. Это ог</w:t>
        <w:softHyphen/>
        <w:t>ромной силы предупрежде</w:t>
        <w:softHyphen/>
        <w:t>ние. И то, что произошло во Владивостоке, где США пы</w:t>
        <w:softHyphen/>
        <w:t>тались высадить десант мор</w:t>
        <w:softHyphen/>
        <w:t>ских пехотинцев из 200 чело</w:t>
        <w:softHyphen/>
        <w:t>век под предлогом "защиты безопасности" сотрудников консульства США. События последних дней, уже во вре</w:t>
        <w:softHyphen/>
        <w:t>мя нашего Похода (бомбар</w:t>
        <w:softHyphen/>
        <w:t>дировки Афганистана, Суда</w:t>
        <w:softHyphen/>
        <w:t>на) показали, каковы интере</w:t>
        <w:softHyphen/>
        <w:t>сы американцев: захват на</w:t>
        <w:softHyphen/>
        <w:t>шей Родины, колонизация России.</w:t>
      </w:r>
    </w:p>
    <w:p>
      <w:pPr>
        <w:pStyle w:val="FR5"/>
        <w:spacing w:lineRule="auto" w:line="240"/>
        <w:ind w:firstLine="260"/>
        <w:rPr>
          <w:sz w:val="24"/>
          <w:szCs w:val="24"/>
        </w:rPr>
      </w:pPr>
      <w:r>
        <w:rPr>
          <w:sz w:val="24"/>
          <w:szCs w:val="24"/>
        </w:rPr>
        <w:t>Мы делаем все возможное, чтобы отстоять незави</w:t>
        <w:softHyphen/>
        <w:t>симость нашей Родины, что</w:t>
        <w:softHyphen/>
        <w:t>бы повернуть ее на путь вос</w:t>
        <w:softHyphen/>
        <w:t>становления Советской вла</w:t>
        <w:softHyphen/>
        <w:t>сти. Это было главным идео</w:t>
        <w:softHyphen/>
        <w:t>логическим направлением работы "Трудовой России"</w:t>
      </w:r>
    </w:p>
    <w:p>
      <w:pPr>
        <w:pStyle w:val="FR5"/>
        <w:spacing w:lineRule="auto" w:line="240"/>
        <w:ind w:firstLine="260"/>
        <w:rPr>
          <w:sz w:val="24"/>
          <w:szCs w:val="24"/>
        </w:rPr>
      </w:pPr>
      <w:r>
        <w:rPr>
          <w:sz w:val="24"/>
          <w:szCs w:val="24"/>
        </w:rPr>
        <w:t>Только что мы провели По</w:t>
        <w:softHyphen/>
        <w:t>ход. Москва была свидетель</w:t>
        <w:softHyphen/>
        <w:t>ницей действительно крас</w:t>
        <w:softHyphen/>
        <w:t>нознаменной манифеста</w:t>
        <w:softHyphen/>
        <w:t>ции. А что мы видели на эк</w:t>
        <w:softHyphen/>
        <w:t>ранах телевизоров? Мы ви</w:t>
        <w:softHyphen/>
        <w:t>дели манифестацию сексу</w:t>
        <w:softHyphen/>
        <w:t>альных меньшинств, гомо</w:t>
        <w:softHyphen/>
        <w:t>сексуалисты крутили задом на экранах телевизоров на фоне трехцветного флага. Это как раз точное опреде</w:t>
        <w:softHyphen/>
        <w:t>ление режима: ничего конст</w:t>
        <w:softHyphen/>
        <w:t>руктивного, ничего позитив</w:t>
        <w:softHyphen/>
        <w:t>ного он обществу не несет, только криминал, только кровь, войну и полную мо</w:t>
        <w:softHyphen/>
        <w:t>ральную деградацию обще</w:t>
        <w:softHyphen/>
        <w:t>ства.</w:t>
      </w:r>
    </w:p>
    <w:p>
      <w:pPr>
        <w:pStyle w:val="FR5"/>
        <w:spacing w:lineRule="auto" w:line="240"/>
        <w:ind w:firstLine="260"/>
        <w:rPr>
          <w:sz w:val="24"/>
          <w:szCs w:val="24"/>
        </w:rPr>
      </w:pPr>
      <w:r>
        <w:rPr>
          <w:sz w:val="24"/>
          <w:szCs w:val="24"/>
        </w:rPr>
        <w:t>Через призму Похода я и дам вам отчет, как мы рабо</w:t>
        <w:softHyphen/>
        <w:t>таем.</w:t>
      </w:r>
    </w:p>
    <w:p>
      <w:pPr>
        <w:pStyle w:val="FR5"/>
        <w:spacing w:lineRule="auto" w:line="240"/>
        <w:ind w:firstLine="260"/>
        <w:rPr>
          <w:sz w:val="24"/>
          <w:szCs w:val="24"/>
        </w:rPr>
      </w:pPr>
      <w:r>
        <w:rPr>
          <w:sz w:val="24"/>
          <w:szCs w:val="24"/>
        </w:rPr>
        <w:t>В первую очередь, Испол</w:t>
        <w:softHyphen/>
        <w:t>комом "Трудовой России", лично его председателем были разосланы письмен</w:t>
        <w:softHyphen/>
        <w:t>ные уведомления-приглаше</w:t>
        <w:softHyphen/>
        <w:t>ния на Поход всем руководи</w:t>
        <w:softHyphen/>
        <w:t>телям оппозиционных пол</w:t>
        <w:softHyphen/>
        <w:t>итических партий, обще</w:t>
        <w:softHyphen/>
        <w:t>ственных организаций. При</w:t>
        <w:softHyphen/>
        <w:t>глашали не просто участво</w:t>
        <w:softHyphen/>
        <w:t>вать, а руководить этой ак</w:t>
        <w:softHyphen/>
        <w:t>цией! Наша задача была;</w:t>
      </w:r>
    </w:p>
    <w:p>
      <w:pPr>
        <w:pStyle w:val="FR5"/>
        <w:spacing w:lineRule="auto" w:line="240"/>
        <w:ind w:hanging="0"/>
        <w:rPr>
          <w:sz w:val="24"/>
          <w:szCs w:val="24"/>
        </w:rPr>
      </w:pPr>
      <w:r>
        <w:rPr>
          <w:sz w:val="24"/>
          <w:szCs w:val="24"/>
        </w:rPr>
        <w:t>пробить искрой это болото, в котором за конформизмом, за рассуждениями о марк</w:t>
        <w:softHyphen/>
        <w:t>сизме и т.д. скрывается од</w:t>
        <w:softHyphen/>
        <w:t>но: нежелание соединиться с рабочим движением, кото</w:t>
        <w:softHyphen/>
        <w:t>рое на сегодня нас опереди</w:t>
        <w:softHyphen/>
        <w:t>ло. Шахтеры России, метал</w:t>
        <w:softHyphen/>
        <w:t>лурги России пошли впереди коммунистического движе</w:t>
        <w:softHyphen/>
        <w:t>ния. Это факт. Они объявили войну режиму уже за преде</w:t>
        <w:softHyphen/>
        <w:t>лами правового поля. Важ</w:t>
        <w:softHyphen/>
        <w:t>но, чтобы это было организо</w:t>
        <w:softHyphen/>
        <w:t>ванно, чтобы это не было стихией, которая неизвестно на кого сработает, чтобы это была борьба рабочего клас</w:t>
        <w:softHyphen/>
        <w:t>са, борьба трудящихся за свою власть, мы все время это подчеркиваем, в отличие от многих "вождей" комму</w:t>
        <w:softHyphen/>
        <w:t>нистического движения. Все силы - на то, чтобы устано</w:t>
        <w:softHyphen/>
        <w:t>вить власть не коммунистов, а власть трудящихся, власть самих рабочих, крестьян, трудовой интеллигенции. Вот в чем состояла квинтэс</w:t>
        <w:softHyphen/>
        <w:t>сенция нашей работы: атом, чтобы все трудящиеся, воп</w:t>
        <w:softHyphen/>
        <w:t>реки бешеной пропаганде о том, что они не могут управ</w:t>
        <w:softHyphen/>
        <w:t>лять государством, повери</w:t>
        <w:softHyphen/>
        <w:t>ли, что могут!</w:t>
      </w:r>
    </w:p>
    <w:p>
      <w:pPr>
        <w:pStyle w:val="FR5"/>
        <w:spacing w:lineRule="auto" w:line="240"/>
        <w:rPr>
          <w:sz w:val="24"/>
          <w:szCs w:val="24"/>
        </w:rPr>
      </w:pPr>
      <w:r>
        <w:rPr>
          <w:sz w:val="24"/>
          <w:szCs w:val="24"/>
        </w:rPr>
        <w:t>Мы пришли к убеждению в борьбе: всякий, кто сегод</w:t>
        <w:softHyphen/>
        <w:t>ня выступает за сохранение института президентства, является врагом народа, до</w:t>
        <w:softHyphen/>
        <w:t>рогие товарищи! В нашей стране этого института быть не может!</w:t>
      </w:r>
    </w:p>
    <w:p>
      <w:pPr>
        <w:pStyle w:val="FR5"/>
        <w:spacing w:lineRule="auto" w:line="240"/>
        <w:rPr>
          <w:sz w:val="24"/>
          <w:szCs w:val="24"/>
        </w:rPr>
      </w:pPr>
      <w:r>
        <w:rPr>
          <w:sz w:val="24"/>
          <w:szCs w:val="24"/>
        </w:rPr>
        <w:t>Товарищам, которые при</w:t>
        <w:softHyphen/>
        <w:t>сутствуют на съезде с Украи</w:t>
        <w:softHyphen/>
        <w:t>ны, из Белоруссии особенно, говорю: была у меня лично надежда, что Лукашенко ста</w:t>
        <w:softHyphen/>
        <w:t>нет общенациональным ли</w:t>
        <w:softHyphen/>
        <w:t>дером советских людей. Но для этого и Лукашенко надо написать на знамени; "Вся власть - трудящимся!" И пусть Лукашенко будет председателем Совета на</w:t>
        <w:softHyphen/>
        <w:t>родных комиссаров, если он отнимет у грабителей народ</w:t>
        <w:softHyphen/>
        <w:t>ную собственность и возвра</w:t>
        <w:softHyphen/>
        <w:t>тит ее народу. Если он будет защищать нашу Советскую власть, мы готовы умереть партизанами, сражаясь за эту власть на земле Белорус</w:t>
        <w:softHyphen/>
        <w:t>сии!</w:t>
      </w:r>
    </w:p>
    <w:p>
      <w:pPr>
        <w:pStyle w:val="FR5"/>
        <w:spacing w:lineRule="auto" w:line="240"/>
        <w:ind w:firstLine="260"/>
        <w:rPr>
          <w:sz w:val="24"/>
          <w:szCs w:val="24"/>
        </w:rPr>
      </w:pPr>
      <w:r>
        <w:rPr>
          <w:sz w:val="24"/>
          <w:szCs w:val="24"/>
        </w:rPr>
        <w:t>Реально на приглашение участвовать в Походе-98 от</w:t>
        <w:softHyphen/>
        <w:t>кликнулся сразу только гене</w:t>
        <w:softHyphen/>
        <w:t>рал Рохлин. Генерал Рохлин - сложная политическая фи</w:t>
        <w:softHyphen/>
        <w:t>гура. Его "траектория" про</w:t>
        <w:softHyphen/>
        <w:t>ходит через лидерство в НДР (мы знаем, что это та</w:t>
        <w:softHyphen/>
        <w:t>кое!) до резкого вроде бы ле</w:t>
        <w:softHyphen/>
        <w:t>вого фланга. Он дал пись</w:t>
        <w:softHyphen/>
        <w:t>менное указание, письмен</w:t>
        <w:softHyphen/>
        <w:t>ное, о поддержке Похода. Но Лев Яковлевич предпочитал не отвечать на вопрос: а что после Ельцина?</w:t>
      </w:r>
    </w:p>
    <w:p>
      <w:pPr>
        <w:pStyle w:val="FR5"/>
        <w:spacing w:lineRule="auto" w:line="240"/>
        <w:ind w:firstLine="260"/>
        <w:rPr>
          <w:sz w:val="24"/>
          <w:szCs w:val="24"/>
        </w:rPr>
      </w:pPr>
      <w:r>
        <w:rPr>
          <w:sz w:val="24"/>
          <w:szCs w:val="24"/>
        </w:rPr>
        <w:t>Тем не менее долг ДПА, лидера ДПА В.И.Илюхина -выполнить политическую во</w:t>
        <w:softHyphen/>
        <w:t>лю генерала Рохлина и стать во главе колонны Похода трудящихся за СССР! Не стали... Ничего: будем доби</w:t>
        <w:softHyphen/>
        <w:t>ваться, чтобы стали завтра!</w:t>
      </w:r>
    </w:p>
    <w:p>
      <w:pPr>
        <w:pStyle w:val="FR5"/>
        <w:spacing w:lineRule="auto" w:line="240"/>
        <w:ind w:firstLine="260"/>
        <w:rPr>
          <w:sz w:val="24"/>
          <w:szCs w:val="24"/>
        </w:rPr>
      </w:pPr>
      <w:r>
        <w:rPr>
          <w:sz w:val="24"/>
          <w:szCs w:val="24"/>
        </w:rPr>
        <w:t>Кроме Рохлина, фактиче</w:t>
        <w:softHyphen/>
        <w:t>ски никто письменного отве</w:t>
        <w:softHyphen/>
        <w:t>та мне не дал. На последнем этапе   присоединился тов. Крючков (РПК)...</w:t>
      </w:r>
    </w:p>
    <w:p>
      <w:pPr>
        <w:pStyle w:val="FR5"/>
        <w:spacing w:lineRule="auto" w:line="240"/>
        <w:ind w:firstLine="260"/>
        <w:rPr>
          <w:sz w:val="24"/>
          <w:szCs w:val="24"/>
        </w:rPr>
      </w:pPr>
      <w:r>
        <w:rPr>
          <w:sz w:val="24"/>
          <w:szCs w:val="24"/>
        </w:rPr>
        <w:t>"Трудовая Россия" в от</w:t>
        <w:softHyphen/>
        <w:t>четном году активно набира</w:t>
        <w:softHyphen/>
        <w:t>ла авторитет, и мы уверены в это раз, что даже под флагом "Трудовой России" мы прой</w:t>
        <w:softHyphen/>
        <w:t>дем пятипроцентный барь</w:t>
        <w:softHyphen/>
        <w:t>ер, если понадобится, если власть не будет изменена в пользу трудящихся до выбо</w:t>
        <w:softHyphen/>
        <w:t>ров. А потому многие хотят, чтобы мы поддались на про</w:t>
        <w:softHyphen/>
        <w:t>вокации. Попытки упразд</w:t>
        <w:softHyphen/>
        <w:t>нить "Трудовую Россию' идут очень серьезные. Пер</w:t>
        <w:softHyphen/>
        <w:t>вая из них была в Государст</w:t>
        <w:softHyphen/>
        <w:t>венной Думе, когда внесли поправки к Закону о гаран</w:t>
        <w:softHyphen/>
        <w:t>тиях избирательных прав граждан.</w:t>
      </w:r>
    </w:p>
    <w:p>
      <w:pPr>
        <w:pStyle w:val="FR5"/>
        <w:spacing w:lineRule="auto" w:line="240"/>
        <w:ind w:firstLine="260"/>
        <w:rPr>
          <w:sz w:val="24"/>
          <w:szCs w:val="24"/>
        </w:rPr>
      </w:pPr>
      <w:r>
        <w:rPr>
          <w:sz w:val="24"/>
          <w:szCs w:val="24"/>
        </w:rPr>
        <w:t>Все думали, что мы не пройдем перерегистрацию. Прямо сладостно замерли все - от КПРФ до РКРП. Но благодаря беззаветному эн</w:t>
        <w:softHyphen/>
        <w:t>тузиазму, преданности об</w:t>
        <w:softHyphen/>
        <w:t>щему делу таких женщин, как А.И.Аверина, мы перело</w:t>
        <w:softHyphen/>
        <w:t>мили в свою сторону даже/ Минюст РФ и в числе пер</w:t>
        <w:softHyphen/>
        <w:t>вых общественно-политиче</w:t>
        <w:softHyphen/>
        <w:t>ских организаций получили право выставлять своих де</w:t>
        <w:softHyphen/>
        <w:t>легатов по списку.</w:t>
      </w:r>
    </w:p>
    <w:p>
      <w:pPr>
        <w:pStyle w:val="FR5"/>
        <w:spacing w:lineRule="auto" w:line="240"/>
        <w:ind w:firstLine="260"/>
        <w:rPr>
          <w:sz w:val="24"/>
          <w:szCs w:val="24"/>
        </w:rPr>
      </w:pPr>
      <w:r>
        <w:rPr>
          <w:sz w:val="24"/>
          <w:szCs w:val="24"/>
        </w:rPr>
        <w:t>Поэтому мы в отчетный период смогли сохранить "Трудовую Россию" как ле</w:t>
        <w:softHyphen/>
        <w:t>гальную нишу для борьбы трудящихся за свою власть.</w:t>
      </w:r>
    </w:p>
    <w:p>
      <w:pPr>
        <w:pStyle w:val="FR5"/>
        <w:spacing w:lineRule="auto" w:line="240"/>
        <w:ind w:firstLine="260"/>
        <w:rPr>
          <w:sz w:val="24"/>
          <w:szCs w:val="24"/>
        </w:rPr>
      </w:pPr>
      <w:r>
        <w:rPr>
          <w:sz w:val="24"/>
          <w:szCs w:val="24"/>
        </w:rPr>
        <w:t>Мы значительно укрепили многие организации. Ново</w:t>
        <w:softHyphen/>
        <w:t>сибирская организация (ру</w:t>
        <w:softHyphen/>
        <w:t>ководитель тов. Рябцев) очень крепкая. Появилось отделение в приморском Партизанске, возросло на</w:t>
        <w:softHyphen/>
        <w:t>ше влияние в Хабаровске. На Дальнем востоке, где на</w:t>
        <w:softHyphen/>
        <w:t>ходится участник прошлого Похода Г.И.Морозова, она действовала как революцио</w:t>
        <w:softHyphen/>
        <w:t>нер, как    гражданин Советского Союза, когда во время учений ВМФ США собрала владивостокцев, вы</w:t>
        <w:softHyphen/>
        <w:t>строила "Красную стену", и они от</w:t>
        <w:softHyphen/>
        <w:t>ступили.</w:t>
      </w:r>
    </w:p>
    <w:p>
      <w:pPr>
        <w:pStyle w:val="FR5"/>
        <w:spacing w:lineRule="auto" w:line="240"/>
        <w:rPr>
          <w:sz w:val="24"/>
          <w:szCs w:val="24"/>
        </w:rPr>
      </w:pPr>
      <w:r>
        <w:rPr>
          <w:sz w:val="24"/>
          <w:szCs w:val="24"/>
        </w:rPr>
        <w:t>Давайте действовать! Действо</w:t>
        <w:softHyphen/>
        <w:t>вать, как Р.И.Титорова и О.А.Гашибаязова в Ленинграде, когда вынес</w:t>
        <w:softHyphen/>
        <w:t>ли в пикет плакат с требованием не</w:t>
        <w:softHyphen/>
        <w:t xml:space="preserve"> не</w:t>
        <w:softHyphen/>
        <w:t>зависимости России от США. Все эти женщины на деле воплощают в жизнь этот лозунг революции. Рево</w:t>
        <w:softHyphen/>
        <w:t>люция сегодня означает не только слово, но и конкретное дело, в отли</w:t>
        <w:softHyphen/>
        <w:t>чие от "конструктивной" и прочей "оппозиции" на словах при пособ</w:t>
        <w:softHyphen/>
        <w:t>ничестве режиму на деле. Никакой "системной", "конструктивной" оп</w:t>
        <w:softHyphen/>
        <w:t>позиции этому режиму быть не может! Единственная ему оппозиция - революционное сопротивление!</w:t>
      </w:r>
    </w:p>
    <w:p>
      <w:pPr>
        <w:pStyle w:val="FR5"/>
        <w:spacing w:lineRule="auto" w:line="240"/>
        <w:ind w:hanging="60"/>
        <w:rPr>
          <w:sz w:val="24"/>
          <w:szCs w:val="24"/>
        </w:rPr>
      </w:pPr>
      <w:r>
        <w:rPr>
          <w:rFonts w:eastAsia="Arial"/>
          <w:sz w:val="24"/>
          <w:szCs w:val="24"/>
        </w:rPr>
        <w:t xml:space="preserve">  </w:t>
      </w:r>
      <w:r>
        <w:rPr>
          <w:sz w:val="24"/>
          <w:szCs w:val="24"/>
        </w:rPr>
        <w:t>Хорошо во время подготовки По</w:t>
        <w:softHyphen/>
        <w:t>хода сработала наша линия на со</w:t>
        <w:softHyphen/>
        <w:t>здание реального, действенного, революционного союза оппозиции в России. В мае был создан штаб, куда вошли и ДПА, и наша КПСС Ленина-Сталина, и КПРФ. Я катего</w:t>
        <w:softHyphen/>
        <w:t>рически настаиваю на том, что в КПРФ находится сегодня основной массив людей честных, нормаль</w:t>
        <w:softHyphen/>
        <w:t>ных. Но руководство ведет их своей болтовней под крыло режима. Им там неуютно, они чувствуют: что-то не так. Надо не отталкивать их, взва</w:t>
        <w:softHyphen/>
        <w:t>ливая на них ответственность за их лидеров, а вовлекать в нашу конк</w:t>
        <w:softHyphen/>
        <w:t>ретную работу. И самые честные, деловые в конце концов будут с нами!</w:t>
      </w:r>
    </w:p>
    <w:p>
      <w:pPr>
        <w:pStyle w:val="FR5"/>
        <w:spacing w:lineRule="auto" w:line="240"/>
        <w:ind w:hanging="0"/>
        <w:rPr>
          <w:sz w:val="24"/>
          <w:szCs w:val="24"/>
        </w:rPr>
      </w:pPr>
      <w:r>
        <w:rPr>
          <w:sz w:val="24"/>
          <w:szCs w:val="24"/>
        </w:rPr>
        <w:t>В отчетный период мы сохранили свой орган - газету "Молния". Она вышла сейчас на самоокупаемость, случай небывалый! Прошедший год значительно укрепил позиции "Мол</w:t>
        <w:softHyphen/>
        <w:t>нии" как надежного товарища в борьбе всех трудящихся России и всего СССР. К пропагандируемой через газету кампании сбора средств на Советское телевидение присоединились сегодня не только коммунисты Латвии, но и Литвы, да же Эстонии, несмотря на то, что там фашистские режимы. Пошла "Мол</w:t>
        <w:softHyphen/>
        <w:t>ния" в Белоруссии...</w:t>
      </w:r>
    </w:p>
    <w:p>
      <w:pPr>
        <w:pStyle w:val="FR5"/>
        <w:spacing w:lineRule="auto" w:line="240"/>
        <w:ind w:hanging="0"/>
        <w:rPr>
          <w:sz w:val="24"/>
          <w:szCs w:val="24"/>
        </w:rPr>
      </w:pPr>
      <w:r>
        <w:rPr>
          <w:sz w:val="24"/>
          <w:szCs w:val="24"/>
        </w:rPr>
        <w:t>Только "Молния" - орган "Трудо</w:t>
        <w:softHyphen/>
        <w:t>вой России". Всякие попытки создать параллельное движение под нашей "маркой" есть не что иное, как провокация. Ельцин желает за</w:t>
        <w:softHyphen/>
        <w:t>давить оппозицию руками Думы, а Тюлькин создает параллельную ор</w:t>
        <w:softHyphen/>
        <w:t>ганизацию... Считайте всех, кто се</w:t>
        <w:softHyphen/>
        <w:t>годня создает параллельные организации оппозиции, предателями</w:t>
      </w:r>
    </w:p>
    <w:p>
      <w:pPr>
        <w:pStyle w:val="FR5"/>
        <w:spacing w:lineRule="auto" w:line="240"/>
        <w:ind w:hanging="60"/>
        <w:rPr>
          <w:sz w:val="24"/>
          <w:szCs w:val="24"/>
        </w:rPr>
      </w:pPr>
      <w:r>
        <w:rPr>
          <w:rFonts w:eastAsia="Arial"/>
          <w:sz w:val="24"/>
          <w:szCs w:val="24"/>
        </w:rPr>
        <w:t xml:space="preserve"> </w:t>
      </w:r>
      <w:r>
        <w:rPr>
          <w:sz w:val="24"/>
          <w:szCs w:val="24"/>
        </w:rPr>
        <w:t>народа. Учитывая опасность того, что Тюлькин заключил соглашение о совместных действиях с КПРФ, а Зюганов, бесспорно, поддержит его в ликвидации "анпиловской" "Трудовой России", надо подготовить документы на апелляцию в суд за</w:t>
      </w:r>
    </w:p>
    <w:p>
      <w:pPr>
        <w:pStyle w:val="FR5"/>
        <w:ind w:hanging="60"/>
        <w:rPr>
          <w:sz w:val="24"/>
          <w:szCs w:val="24"/>
        </w:rPr>
      </w:pPr>
      <w:r>
        <w:rPr>
          <w:rFonts w:eastAsia="Arial"/>
          <w:sz w:val="24"/>
          <w:szCs w:val="24"/>
        </w:rPr>
        <w:t xml:space="preserve"> </w:t>
      </w:r>
      <w:r>
        <w:rPr>
          <w:sz w:val="24"/>
          <w:szCs w:val="24"/>
        </w:rPr>
        <w:t>незаконное использование название "Трудовая Россия". Мы зарегистрировали госпатент в Торговой палате на монополию использова</w:t>
        <w:softHyphen/>
        <w:t>ния названия "Трудовая Россия" на</w:t>
        <w:softHyphen/>
        <w:t>шим Исполкомом. Никто другой не имеет на него права. Так что в этом отношении мы себя обезопасили. Хотя буржуазный суд - одна на</w:t>
        <w:softHyphen/>
        <w:t>смешка... В кампании против "МК", которая была проведена нами в от</w:t>
        <w:softHyphen/>
        <w:t>четный период по поводу статьи "Коммунизм - это бизнес", мы выиг</w:t>
        <w:softHyphen/>
        <w:t>рали у них. Когда районный суд вы</w:t>
        <w:softHyphen/>
        <w:t>нес решение в нашу пользу, они об</w:t>
        <w:softHyphen/>
        <w:t>ратились с апелляцией в Мосгорсуд. Тот подтвердил нашу правоту. Но даже сегодня не напечатано опро</w:t>
        <w:softHyphen/>
        <w:t>вержение, не выплатили и компен</w:t>
        <w:softHyphen/>
        <w:t>сацию, которую присудил суд. А са</w:t>
        <w:softHyphen/>
        <w:t>ми начали против нас, в связи с тем, что буржуазный суд в целом на их стороне, свои процессы... Тем не менее мы добьемся победы. Так, как добились проведения совместно с Союзом офицеров и НБП пикета у посольства Латвии в защиту рус</w:t>
        <w:softHyphen/>
        <w:t>ских, советских людей, которых там избили. Мы, видимо, обязаны сразу после Похода, после Съезда “оса</w:t>
        <w:softHyphen/>
        <w:t>дить" посольство Латвии с требова</w:t>
        <w:softHyphen/>
        <w:t>нием освободить немедленно ко</w:t>
        <w:softHyphen/>
        <w:t>мандира партизанского отряда, арестованного эсэсовским прави</w:t>
        <w:softHyphen/>
        <w:t>тельством Латвии. Видите: на "по</w:t>
        <w:softHyphen/>
        <w:t>стсоветском", извините, простран</w:t>
        <w:softHyphen/>
        <w:t>стве начинается новый процесс: хо</w:t>
        <w:softHyphen/>
        <w:t>тят судить солдата-победителя за то, что он сломал хребет фашист</w:t>
        <w:softHyphen/>
        <w:t>ской гадине. Пока это произошло в Латвии, но и Ельцин готов пойти на это: от своих казенных "благодарно</w:t>
        <w:softHyphen/>
        <w:t>стей" 9 Мая он может перейти к пря</w:t>
        <w:softHyphen/>
        <w:t>мым репрессиям против ветеранов, которые остались верными Красно</w:t>
        <w:softHyphen/>
        <w:t>му знамени.</w:t>
      </w:r>
    </w:p>
    <w:p>
      <w:pPr>
        <w:pStyle w:val="FR5"/>
        <w:rPr>
          <w:sz w:val="24"/>
          <w:szCs w:val="24"/>
        </w:rPr>
      </w:pPr>
      <w:r>
        <w:rPr>
          <w:sz w:val="24"/>
          <w:szCs w:val="24"/>
        </w:rPr>
        <w:t>Нашим знаменем должен оста</w:t>
        <w:softHyphen/>
        <w:t>ваться пролетарский интернацио</w:t>
        <w:softHyphen/>
        <w:t>нализм. Геноциду, безусловно, под</w:t>
        <w:softHyphen/>
        <w:t>вергается сегодня прежде всего русский народ; Но "Трудовая Рос</w:t>
        <w:softHyphen/>
        <w:t>сия" делала и будет делать все воз</w:t>
        <w:softHyphen/>
        <w:t>можное, чтобы мы доказали право называться русским народом. Рус</w:t>
        <w:softHyphen/>
        <w:t>ский народ, русский - это тот, кто поднимает другие народы на борьбу против рабства, унижения; русский народ - это тот, кто борется сегодня под Красным знаменем за комму</w:t>
        <w:softHyphen/>
        <w:t>низм во всем мире!</w:t>
      </w:r>
    </w:p>
    <w:p>
      <w:pPr>
        <w:pStyle w:val="FR5"/>
        <w:rPr>
          <w:sz w:val="24"/>
          <w:szCs w:val="24"/>
        </w:rPr>
      </w:pPr>
      <w:r>
        <w:rPr>
          <w:sz w:val="24"/>
          <w:szCs w:val="24"/>
        </w:rPr>
        <w:t>Как только подменяют комму</w:t>
        <w:softHyphen/>
        <w:t>низм "социалистическим путем", внеклассовым "патриотизмом" -знайте: здесь уже подвох, уже не то.</w:t>
      </w:r>
    </w:p>
    <w:p>
      <w:pPr>
        <w:pStyle w:val="FR5"/>
        <w:rPr/>
      </w:pPr>
      <w:r>
        <w:rPr>
          <w:sz w:val="24"/>
          <w:szCs w:val="24"/>
        </w:rPr>
        <w:t>Мы в своей борьбе, несмотря ни на что, заслужили хороших союзни</w:t>
        <w:softHyphen/>
        <w:t>ков. Прежде чем говорить о союзни</w:t>
        <w:softHyphen/>
        <w:t>ках, я хотел бы, однако, сказать, что ВКПБ по всем вопросам заняла вы</w:t>
        <w:softHyphen/>
        <w:t>жидательную позицию. Мало повто</w:t>
        <w:softHyphen/>
        <w:t>рять: я за революцию. Революцио</w:t>
        <w:softHyphen/>
        <w:t>нер - это тот, кто хоть что-нибудь, но делает ради этой революции. Если речь идет о том, чтобы выйти сразу, сегодня с пикетом к посольству Лат</w:t>
        <w:softHyphen/>
        <w:t>вии, то кто выходит - тот и союзник!</w:t>
      </w:r>
    </w:p>
    <w:p>
      <w:pPr>
        <w:pStyle w:val="FR5"/>
        <w:rPr>
          <w:sz w:val="24"/>
          <w:szCs w:val="24"/>
        </w:rPr>
      </w:pPr>
      <w:r>
        <w:rPr>
          <w:sz w:val="24"/>
          <w:szCs w:val="24"/>
        </w:rPr>
        <w:t>Я должен сердечно поблагода</w:t>
        <w:softHyphen/>
        <w:t>рить Союз офицеров и его руководи</w:t>
        <w:softHyphen/>
        <w:t>теля, боевого командира С.Н.Терехова за то, что весь отчетный период он был надежным союзником Тру</w:t>
        <w:softHyphen/>
        <w:t>довой России"!</w:t>
      </w:r>
    </w:p>
    <w:p>
      <w:pPr>
        <w:pStyle w:val="FR5"/>
        <w:rPr>
          <w:sz w:val="24"/>
          <w:szCs w:val="24"/>
        </w:rPr>
      </w:pPr>
      <w:r>
        <w:rPr>
          <w:sz w:val="24"/>
          <w:szCs w:val="24"/>
        </w:rPr>
        <w:t>Знаете, сколько я получил перед Походом заверений от военных ор</w:t>
        <w:softHyphen/>
        <w:t>ганизаций, что они нас поддержат! Были в конце концов даже показаны карты-схемы по участкам Похода, где военные собирались вроде бы оказать поддержку... Но в конце концов слова так и остались слова</w:t>
        <w:softHyphen/>
        <w:t>ми.</w:t>
      </w:r>
    </w:p>
    <w:p>
      <w:pPr>
        <w:pStyle w:val="FR5"/>
        <w:ind w:firstLine="260"/>
        <w:rPr>
          <w:sz w:val="24"/>
          <w:szCs w:val="24"/>
        </w:rPr>
      </w:pPr>
      <w:r>
        <w:rPr>
          <w:sz w:val="24"/>
          <w:szCs w:val="24"/>
        </w:rPr>
        <w:t>А Союз офицеров, Станислав Те</w:t>
        <w:softHyphen/>
        <w:t>рехов реально действовали и стояли вместе с нами. Это был надежный и реальный союзник и партнер!</w:t>
      </w:r>
    </w:p>
    <w:p>
      <w:pPr>
        <w:pStyle w:val="FR5"/>
        <w:ind w:firstLine="260"/>
        <w:rPr/>
      </w:pPr>
      <w:r>
        <w:rPr>
          <w:sz w:val="24"/>
          <w:szCs w:val="24"/>
        </w:rPr>
        <w:t>Мы и сами стараемся быть имен</w:t>
        <w:softHyphen/>
        <w:t>но такими союзниками. Чего только мы не сделали, чтобы рядовые шах</w:t>
        <w:softHyphen/>
        <w:t>теры-участники пикета на Горбатом мосту - поверили в "Трудовую Рос</w:t>
        <w:softHyphen/>
        <w:t>сию"</w:t>
      </w:r>
      <w:r>
        <w:rPr>
          <w:sz w:val="24"/>
          <w:szCs w:val="24"/>
          <w:vertAlign w:val="superscript"/>
        </w:rPr>
        <w:t>1</w:t>
      </w:r>
      <w:r>
        <w:rPr>
          <w:sz w:val="24"/>
          <w:szCs w:val="24"/>
        </w:rPr>
        <w:t xml:space="preserve"> Я руки готов целовать тем жен</w:t>
        <w:softHyphen/>
        <w:t>щинам, которые последние гроши с пенсии отдавали, чтобы накормить шахтеров... Но им самим надо было чувствовать себя революционера</w:t>
        <w:softHyphen/>
        <w:t>ми, способными и готовыми восста</w:t>
        <w:softHyphen/>
        <w:t>новить власть трудящихся. Шахтеры же надеются что, мол, вот они раска</w:t>
        <w:softHyphen/>
        <w:t>чают "элиту", и "элита" отстранит Ельцина, а не сами они... Народ по</w:t>
        <w:softHyphen/>
        <w:t>верит в шахтерскую армию нацио</w:t>
        <w:softHyphen/>
        <w:t>нального спасения, когда они сами поверят, что способны управлять го</w:t>
        <w:softHyphen/>
        <w:t>сударством!</w:t>
      </w:r>
    </w:p>
    <w:p>
      <w:pPr>
        <w:pStyle w:val="FR5"/>
        <w:ind w:firstLine="260"/>
        <w:rPr>
          <w:sz w:val="24"/>
          <w:szCs w:val="24"/>
        </w:rPr>
      </w:pPr>
      <w:r>
        <w:rPr>
          <w:sz w:val="24"/>
          <w:szCs w:val="24"/>
        </w:rPr>
        <w:t>Весь отчетный период мы и куль</w:t>
        <w:softHyphen/>
        <w:t>тивировали веру в себя, мужество! И нас с этого не собьют никогда!</w:t>
      </w:r>
    </w:p>
    <w:p>
      <w:pPr>
        <w:pStyle w:val="FR5"/>
        <w:ind w:firstLine="260"/>
        <w:rPr>
          <w:sz w:val="24"/>
          <w:szCs w:val="24"/>
        </w:rPr>
      </w:pPr>
      <w:r>
        <w:rPr>
          <w:sz w:val="24"/>
          <w:szCs w:val="24"/>
        </w:rPr>
        <w:t>А то кое-кто кричит: мол, Анпилов не за революцию! С теоретической точки зрения у нас революция со</w:t>
        <w:softHyphen/>
        <w:t>вершилась - в 1917 году. Я Н.А. Анд</w:t>
        <w:softHyphen/>
        <w:t>реевой говорил: надо не другую ре</w:t>
        <w:softHyphen/>
        <w:t>волюцию делать, а утвердить ре</w:t>
        <w:softHyphen/>
        <w:t>зультаты Великой Октябрьской со</w:t>
        <w:softHyphen/>
        <w:t>циалистической революции 1917 г.!</w:t>
      </w:r>
    </w:p>
    <w:p>
      <w:pPr>
        <w:pStyle w:val="FR5"/>
        <w:ind w:firstLine="260"/>
        <w:rPr>
          <w:sz w:val="24"/>
          <w:szCs w:val="24"/>
        </w:rPr>
      </w:pPr>
      <w:r>
        <w:rPr>
          <w:sz w:val="24"/>
          <w:szCs w:val="24"/>
        </w:rPr>
        <w:t>Все говорит за то, что все-таки душой народ там, в социализме. И сейчас миллионы людей говорят:</w:t>
      </w:r>
    </w:p>
    <w:p>
      <w:pPr>
        <w:pStyle w:val="FR5"/>
        <w:ind w:hanging="0"/>
        <w:rPr>
          <w:sz w:val="24"/>
          <w:szCs w:val="24"/>
        </w:rPr>
      </w:pPr>
      <w:r>
        <w:rPr>
          <w:sz w:val="24"/>
          <w:szCs w:val="24"/>
        </w:rPr>
        <w:t>при социализме было лучше!</w:t>
      </w:r>
    </w:p>
    <w:p>
      <w:pPr>
        <w:pStyle w:val="FR5"/>
        <w:ind w:firstLine="260"/>
        <w:rPr>
          <w:sz w:val="24"/>
          <w:szCs w:val="24"/>
        </w:rPr>
      </w:pPr>
      <w:r>
        <w:rPr>
          <w:sz w:val="24"/>
          <w:szCs w:val="24"/>
        </w:rPr>
        <w:t>И, конечно, мы в отчетном перио</w:t>
        <w:softHyphen/>
        <w:t>де работали и будем работать впредь, чтобы обеспечить единство коммунистов!</w:t>
      </w:r>
    </w:p>
    <w:p>
      <w:pPr>
        <w:pStyle w:val="FR5"/>
        <w:ind w:firstLine="260"/>
        <w:rPr>
          <w:sz w:val="24"/>
          <w:szCs w:val="24"/>
        </w:rPr>
      </w:pPr>
      <w:r>
        <w:rPr>
          <w:sz w:val="24"/>
          <w:szCs w:val="24"/>
        </w:rPr>
        <w:t>Единство коммунистов получится только тогда, когда народ поймет, что сегодня коммунист - это тот, кто выступает за восстановление власти трудящихся и за безусловное не</w:t>
        <w:softHyphen/>
        <w:t>признание результатов приватиза</w:t>
        <w:softHyphen/>
        <w:t>ции. Никаких хороших" предпри</w:t>
        <w:softHyphen/>
        <w:t>нимателей, "хороших" банкиров не может быть! Все они - грабители, враги народа! Конечно, мы выступа</w:t>
        <w:softHyphen/>
        <w:t>ли и за Советский Союз. И сегодня говорим: если Советская власть воз</w:t>
        <w:softHyphen/>
        <w:t>родится на территории Белоруссии, начнем оттуда. Но мы по-прежнему считаем, что все будет зависеть от России. А потому вместе с борьбой за единство коммунистов, оппози</w:t>
        <w:softHyphen/>
        <w:t>ции, шаг за шагом продвигались по пути реализации идеи создания в стране реального двоевластия. А это предполагает, что мы сумеем рабо</w:t>
        <w:softHyphen/>
        <w:t>тать в различных партиях, движени</w:t>
        <w:softHyphen/>
        <w:t>ях, общественных организациях, профсоюзах, законодательных со</w:t>
        <w:softHyphen/>
        <w:t>браниях, - тех, которые признают две вещи: власть - трудящимся, соб</w:t>
        <w:softHyphen/>
        <w:t>ственность – народу. Признают не</w:t>
        <w:softHyphen/>
        <w:t>обходимость восстановления Со</w:t>
        <w:softHyphen/>
        <w:t>ветского Союза. Вот давайте в этих организациях, пусть их будет 5%, успеем выбрать полномочных деле</w:t>
        <w:softHyphen/>
        <w:t>гатов Высшего народного собрания, и мы фактически обеспечим руководящий орган Всероссийской пол</w:t>
        <w:softHyphen/>
        <w:t>итической стачки!</w:t>
      </w:r>
    </w:p>
    <w:p>
      <w:pPr>
        <w:pStyle w:val="FR5"/>
        <w:rPr>
          <w:sz w:val="24"/>
          <w:szCs w:val="24"/>
        </w:rPr>
      </w:pPr>
      <w:r>
        <w:rPr>
          <w:sz w:val="24"/>
          <w:szCs w:val="24"/>
        </w:rPr>
        <w:t>Ждать нам нельзя ни в коем слу</w:t>
        <w:softHyphen/>
        <w:t>чае. И если Дума отказывается рабо</w:t>
        <w:softHyphen/>
        <w:t>тать в этом направлении, если она нас убаюкивает тем, что вот Совет Федерации вместе с Думой изобре</w:t>
        <w:softHyphen/>
        <w:t>тут ситуацию выхода из кризиса, - это ложь. Ничего не получится. Не надейтесь!</w:t>
      </w:r>
    </w:p>
    <w:p>
      <w:pPr>
        <w:pStyle w:val="FR5"/>
        <w:rPr>
          <w:sz w:val="24"/>
          <w:szCs w:val="24"/>
        </w:rPr>
      </w:pPr>
      <w:r>
        <w:rPr>
          <w:sz w:val="24"/>
          <w:szCs w:val="24"/>
        </w:rPr>
        <w:t>Во время неоднократных попы</w:t>
        <w:softHyphen/>
        <w:t>ток наладить контакт с верхами КПРФ я убедился: их задача - идей</w:t>
        <w:softHyphen/>
        <w:t>но обслужить правящий режим. Ни</w:t>
        <w:softHyphen/>
        <w:t>каких конструктивных идей режим Ельцина не выдвинул. У него за ду</w:t>
        <w:softHyphen/>
        <w:t>шой ничего нет - ни в области пол</w:t>
        <w:softHyphen/>
        <w:t>итики, ни в области экономики, ни в области культуры, есть только хо</w:t>
        <w:softHyphen/>
        <w:t>луйство перед всемирными банка</w:t>
        <w:softHyphen/>
        <w:t>ми. Так вот, всю идеологию на сегод</w:t>
        <w:softHyphen/>
        <w:t>ня поставляет режиму Г.А.Зюганов. "Многоукладность экономики", "круглые столы", "коалиционное правительство", "плюрализм", "ры</w:t>
        <w:softHyphen/>
        <w:t>ночные отношения"... Говорят: "Это дикий капитализм, а нам нужен хо</w:t>
        <w:softHyphen/>
        <w:t>роший рынок"...</w:t>
      </w:r>
    </w:p>
    <w:p>
      <w:pPr>
        <w:pStyle w:val="FR5"/>
        <w:rPr>
          <w:sz w:val="24"/>
          <w:szCs w:val="24"/>
        </w:rPr>
      </w:pPr>
      <w:r>
        <w:rPr>
          <w:sz w:val="24"/>
          <w:szCs w:val="24"/>
        </w:rPr>
        <w:t>Дорогие товарищи, хотят они это</w:t>
        <w:softHyphen/>
        <w:t>го или не хотят, но мы вышли к депу</w:t>
        <w:softHyphen/>
        <w:t>татам. Они еще несколько колеб</w:t>
        <w:softHyphen/>
        <w:t>лются. Но хорошие связи установи</w:t>
        <w:softHyphen/>
        <w:t>лись с депутатами, которые вошли в Ленинско-сталинскую платформу в КПРФ. Нам удалось с ними достичь взаимопонимания. В Калуге в акци</w:t>
        <w:softHyphen/>
        <w:t>ях Похода уже участвовали некото</w:t>
        <w:softHyphen/>
        <w:t>рые представители этой платформы. Пока что, однако, они подключились далеко не в полную силу своих воз</w:t>
        <w:softHyphen/>
        <w:t>можностей. Да и не надо особо те</w:t>
        <w:softHyphen/>
        <w:t>шить себя иллюзиями. Надо пола</w:t>
        <w:softHyphen/>
        <w:t>гаться на тех лидеров, которые вста</w:t>
        <w:softHyphen/>
        <w:t>ли вместе с вами во время этого По</w:t>
        <w:softHyphen/>
        <w:t>хода. Верьте больше своим, вы луч</w:t>
        <w:softHyphen/>
        <w:t>ше знаете их. Тем, кто сегодня не стесняется идти с "Трудовой Рос</w:t>
        <w:softHyphen/>
        <w:t>сией"... Тем не менее связи с депу</w:t>
        <w:softHyphen/>
        <w:t>татами от КПРФ есть, они крепнут, и мы обязательно будем и дальше работать в этом направлении.</w:t>
      </w:r>
    </w:p>
    <w:p>
      <w:pPr>
        <w:pStyle w:val="FR5"/>
        <w:rPr>
          <w:sz w:val="24"/>
          <w:szCs w:val="24"/>
        </w:rPr>
      </w:pPr>
      <w:r>
        <w:rPr>
          <w:sz w:val="24"/>
          <w:szCs w:val="24"/>
        </w:rPr>
        <w:t>Важнейшая задача - привлечь мо</w:t>
        <w:softHyphen/>
        <w:t>лодежь. Настоящей молодежной политики не выстроили. Не хватило сил. У Лимонова она есть - у нас пока нет. Будем искать, ищите и все вы. Может, пойти по пути образования молодежных коммун, создать моло</w:t>
        <w:softHyphen/>
        <w:t>дежный настоящий университет в Москве - учить военному делу, ора</w:t>
        <w:softHyphen/>
        <w:t>торскому искусству, журналистике, изобразительному искусству... Надо найти средства - их не хватает... Но и сами молодые должны работать в полную силу, в том числе распрост</w:t>
        <w:softHyphen/>
        <w:t>ранять "Молнию". Будьте любезны бороться, и будет признание, авто</w:t>
        <w:softHyphen/>
        <w:t>ритет!</w:t>
      </w:r>
    </w:p>
    <w:p>
      <w:pPr>
        <w:pStyle w:val="FR5"/>
        <w:rPr>
          <w:sz w:val="24"/>
          <w:szCs w:val="24"/>
        </w:rPr>
      </w:pPr>
      <w:r>
        <w:rPr>
          <w:sz w:val="24"/>
          <w:szCs w:val="24"/>
        </w:rPr>
        <w:t>Сегодняшний Съезд должен про</w:t>
        <w:softHyphen/>
        <w:t>возгласить два направления: борьба за единство коммунистов и борьба за создание в стране двоевластия, которое должно закончиться реши</w:t>
        <w:softHyphen/>
        <w:t>тельной победой трудящихся. На</w:t>
        <w:softHyphen/>
        <w:t>стала пора, когда нужно действо</w:t>
        <w:softHyphen/>
        <w:t>вать в соответствии со словами на</w:t>
        <w:softHyphen/>
        <w:t>шего гимна: "Пойдем ломить всей силою, всем сердцем, всей душой, за нашу землю милую, за наш Союз большой!"</w:t>
      </w:r>
    </w:p>
    <w:p>
      <w:pPr>
        <w:pStyle w:val="Normal"/>
        <w:jc w:val="both"/>
        <w:rPr>
          <w:rFonts w:ascii="Arial" w:hAnsi="Arial" w:cs="Arial"/>
        </w:rPr>
      </w:pPr>
      <w:r>
        <w:rPr>
          <w:rFonts w:cs="Arial" w:ascii="Arial" w:hAnsi="Arial"/>
        </w:rPr>
        <w:t>Вместе - победим!</w:t>
      </w:r>
    </w:p>
    <w:p>
      <w:pPr>
        <w:pStyle w:val="Normal"/>
        <w:jc w:val="both"/>
        <w:rPr>
          <w:rFonts w:ascii="Arial" w:hAnsi="Arial" w:cs="Arial"/>
        </w:rPr>
      </w:pPr>
      <w:r>
        <w:rPr>
          <w:rFonts w:cs="Arial" w:ascii="Arial" w:hAnsi="Arial"/>
        </w:rPr>
        <w:t>Сентябрь 199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5"/>
        <w:ind w:left="40" w:firstLine="200"/>
        <w:rPr>
          <w:b/>
          <w:b/>
          <w:bCs/>
          <w:sz w:val="24"/>
          <w:szCs w:val="24"/>
        </w:rPr>
      </w:pPr>
      <w:r>
        <w:rPr>
          <w:b/>
          <w:bCs/>
          <w:sz w:val="24"/>
          <w:szCs w:val="24"/>
        </w:rPr>
        <w:t>СОВМЕСТНОЕ ЗАЯВЛЕНИЕ</w:t>
      </w:r>
    </w:p>
    <w:p>
      <w:pPr>
        <w:pStyle w:val="FR5"/>
        <w:ind w:left="40" w:firstLine="200"/>
        <w:rPr>
          <w:b/>
          <w:b/>
          <w:bCs/>
          <w:sz w:val="24"/>
          <w:szCs w:val="24"/>
        </w:rPr>
      </w:pPr>
      <w:r>
        <w:rPr>
          <w:b/>
          <w:bCs/>
          <w:sz w:val="24"/>
          <w:szCs w:val="24"/>
        </w:rPr>
        <w:t>"Трудовой России", Союза офицеров СССР,</w:t>
      </w:r>
    </w:p>
    <w:p>
      <w:pPr>
        <w:pStyle w:val="FR5"/>
        <w:ind w:left="40" w:firstLine="200"/>
        <w:rPr>
          <w:b/>
          <w:b/>
          <w:bCs/>
          <w:sz w:val="24"/>
          <w:szCs w:val="24"/>
        </w:rPr>
      </w:pPr>
      <w:r>
        <w:rPr>
          <w:b/>
          <w:bCs/>
          <w:sz w:val="24"/>
          <w:szCs w:val="24"/>
        </w:rPr>
        <w:t>Национал-большевистской партии.</w:t>
      </w:r>
    </w:p>
    <w:p>
      <w:pPr>
        <w:pStyle w:val="FR5"/>
        <w:ind w:left="40" w:firstLine="200"/>
        <w:rPr>
          <w:sz w:val="24"/>
          <w:szCs w:val="24"/>
        </w:rPr>
      </w:pPr>
      <w:r>
        <w:rPr>
          <w:sz w:val="24"/>
          <w:szCs w:val="24"/>
        </w:rPr>
        <w:t>Совместными усилиями наших организаций и союзников с 14 по 22 августа в 154 городах и, поселках страны проведены акции Похода трудящихся за СССР с требования</w:t>
        <w:softHyphen/>
        <w:t>ми отстранения от власти крими</w:t>
        <w:softHyphen/>
        <w:t>нального антинародного режима Ельцина. Поход за СССР стал весо</w:t>
        <w:softHyphen/>
        <w:t>мым вкладом в борьбу трудящихся за восстановление своей власти, свободы и независимости Родины. Размах и политическая направлен</w:t>
        <w:softHyphen/>
        <w:t>ность этой акции вызвали перепо</w:t>
        <w:softHyphen/>
        <w:t>лох правящей клики, подтолкнули полуживого Ельцина к фатальной политической ошибке. На следую</w:t>
        <w:softHyphen/>
        <w:t>щей день после Похода за СССР и манифестации в Москве Ельцин от</w:t>
        <w:softHyphen/>
        <w:t>правил в отставку председателя правительства РФ Кириенко, кото</w:t>
        <w:softHyphen/>
        <w:t>рого только что выставлял "единст</w:t>
        <w:softHyphen/>
        <w:t>венным спасителем нации". Заодно с Кириенко, скорее всего временно, отодвинуты на задний план ненави</w:t>
        <w:softHyphen/>
        <w:t>стные всему народу фигуры Немцо</w:t>
        <w:softHyphen/>
        <w:t>ва и Чубайса. Верхом политическо</w:t>
        <w:softHyphen/>
        <w:t>го маразма со стороны Ельцина ста</w:t>
        <w:softHyphen/>
        <w:t>ло выдвижение кандидатом на пост премьер-министра Черномырдина, под руководством которого как раз и уничтожали экономику России, безжалостно грабили трудовой на</w:t>
        <w:softHyphen/>
        <w:t>род. Последовавшие за этим цинич</w:t>
        <w:softHyphen/>
        <w:t>ные торги в Совете Федерации, Госдуме, истошные вопли "демок</w:t>
        <w:softHyphen/>
        <w:t>ратов" в защиту Ельцина и даже жесточайший финансовый кризис с обесцениванием рубля, - ничего но</w:t>
        <w:softHyphen/>
        <w:t>вого к ситуации добавить не могли. Сама жизнь отвергла так называе</w:t>
        <w:softHyphen/>
        <w:t>мые реформы по насильственной капитализации России. Системный кризис охватил практически все сферы политической и экономиче</w:t>
        <w:softHyphen/>
        <w:t>ской жизни. Ни одна ветвь власти не желает, не может и не будет де</w:t>
        <w:softHyphen/>
        <w:t>лать ничего в защиту национальных интересов народов России. Пока сохраняется нынешний режим и его наиболее уродливое политическое ядро - институт президентства - Россия обречена на полную утрату независимости и распада, а ее на</w:t>
        <w:softHyphen/>
        <w:t>роды - на бесконечные войны, ни</w:t>
        <w:softHyphen/>
        <w:t>щету и смерть.</w:t>
      </w:r>
    </w:p>
    <w:p>
      <w:pPr>
        <w:pStyle w:val="FR5"/>
        <w:ind w:left="40" w:firstLine="200"/>
        <w:rPr>
          <w:sz w:val="24"/>
          <w:szCs w:val="24"/>
        </w:rPr>
      </w:pPr>
      <w:r>
        <w:rPr>
          <w:sz w:val="24"/>
          <w:szCs w:val="24"/>
        </w:rPr>
        <w:t>Перед лицом смертельной опас</w:t>
        <w:softHyphen/>
        <w:t>ности, в которую вверг Отчизну ан</w:t>
        <w:softHyphen/>
        <w:t>тинародный режим Ельцина, 22 ав</w:t>
        <w:softHyphen/>
        <w:t>густа на Вече советских народов мы заявили о неотъемлемом праве на</w:t>
        <w:softHyphen/>
        <w:t>рода защищать свое существова</w:t>
        <w:softHyphen/>
        <w:t>ние и, руководствуясь положением действующей Конституции о том, что единственным источником вла</w:t>
        <w:softHyphen/>
        <w:t>сти в Российской Федерации явля</w:t>
        <w:softHyphen/>
        <w:t>ется ее многонациональный народ, призвали политические и обще</w:t>
        <w:softHyphen/>
        <w:t>ственные организации, профкомы, стачкомы, трудовые, армейские и научные коллективы приступить к формированию Высшего народно</w:t>
        <w:softHyphen/>
        <w:t>го собрания России, которое един</w:t>
        <w:softHyphen/>
        <w:t>ственно способно упразднить инс</w:t>
        <w:softHyphen/>
        <w:t>титут президентства, взять всю полноту политической власти в свои руки и назначить состав Совет</w:t>
        <w:softHyphen/>
        <w:t>ского правительства.</w:t>
      </w:r>
    </w:p>
    <w:p>
      <w:pPr>
        <w:pStyle w:val="FR5"/>
        <w:ind w:left="40" w:firstLine="200"/>
        <w:rPr>
          <w:sz w:val="24"/>
          <w:szCs w:val="24"/>
        </w:rPr>
      </w:pPr>
      <w:r>
        <w:rPr>
          <w:sz w:val="24"/>
          <w:szCs w:val="24"/>
        </w:rPr>
        <w:t>В связи с обострением системно</w:t>
        <w:softHyphen/>
        <w:t>го кризиса, банкротством ненавист</w:t>
        <w:softHyphen/>
        <w:t>ной народу президентской власти и реальной угрозой установления фашистской диктатуры подобной пиночетовской, мы еще раз призыва</w:t>
        <w:softHyphen/>
        <w:t>ем всех патриотов, все оппозицион</w:t>
        <w:softHyphen/>
        <w:t>ные силы сплотиться в борьбе за власть самих трудящихся, за дикта</w:t>
        <w:softHyphen/>
        <w:t>туру пролетариата. Пример шахте</w:t>
        <w:softHyphen/>
        <w:t>ров России четвертый месяц под</w:t>
        <w:softHyphen/>
        <w:t>ряд осаждающих Дом правительст</w:t>
        <w:softHyphen/>
        <w:t>ва с требованием отставки Ельци</w:t>
        <w:softHyphen/>
        <w:t>на, зовет нас к ежедневной, ежечас</w:t>
        <w:softHyphen/>
        <w:t>ной открытой борьбе за власть тру</w:t>
        <w:softHyphen/>
        <w:t>дящихся. До тех пор, пока преступ</w:t>
        <w:softHyphen/>
        <w:t>ники у власти не ответят по Закону за развал России, за глумление над ее народами, никаких компромис</w:t>
        <w:softHyphen/>
        <w:t>сов, никаких торгов с преступника</w:t>
        <w:softHyphen/>
        <w:t>ми быть не может. Пока продолжа</w:t>
        <w:softHyphen/>
        <w:t>ется бесстыжий грабеж трудового народа, пока хоть одна копейка долга не возвращена рабочим, кре</w:t>
        <w:softHyphen/>
        <w:t>стьянам, студентам, ученым, пенси</w:t>
        <w:softHyphen/>
        <w:t>онерам, - мы не имеем права давать передышку Ельцину и его кама</w:t>
        <w:softHyphen/>
        <w:t>рилье.</w:t>
      </w:r>
    </w:p>
    <w:p>
      <w:pPr>
        <w:pStyle w:val="FR5"/>
        <w:ind w:left="40" w:firstLine="200"/>
        <w:rPr>
          <w:sz w:val="24"/>
          <w:szCs w:val="24"/>
        </w:rPr>
      </w:pPr>
      <w:r>
        <w:rPr>
          <w:sz w:val="24"/>
          <w:szCs w:val="24"/>
        </w:rPr>
        <w:t>В ответ на вакханалию власти, в ответ на похабный рост цен на про</w:t>
        <w:softHyphen/>
        <w:t>дукты, товары и услуги, в ответ на очередной грабеж сбережений граждан мы призываем провести 14 сентября в Москве антиельцинскую манифестацию всех оппозицион</w:t>
        <w:softHyphen/>
        <w:t>ных сил под лозунгом: "ПРЕЗИ</w:t>
        <w:softHyphen/>
        <w:t>ДЕНТОВ - ВОН ИЗ РОССИИ!". Ма</w:t>
        <w:softHyphen/>
        <w:t>нифестация и факельное шествие от Октябрьской площади до Кремля начнется в 19.00. Согласно закону, власти Москвы уведомлены об этом. ВСЕ НА УЛИЦЫ! В ночь с 3 на 4 октября на Горбатом мосту вместе с шахтерами мы проведем всенощ</w:t>
        <w:softHyphen/>
        <w:t>ную вахту памяти защитников Дома Советов, расстрелянных по приказу Ельцина пять лет назад.</w:t>
      </w:r>
    </w:p>
    <w:p>
      <w:pPr>
        <w:pStyle w:val="FR5"/>
        <w:ind w:left="40" w:firstLine="200"/>
        <w:rPr>
          <w:sz w:val="24"/>
          <w:szCs w:val="24"/>
        </w:rPr>
      </w:pPr>
      <w:r>
        <w:rPr>
          <w:sz w:val="24"/>
          <w:szCs w:val="24"/>
        </w:rPr>
        <w:t>Мы требуем от лидеров полити</w:t>
        <w:softHyphen/>
        <w:t>ческих партий и общественных ор</w:t>
        <w:softHyphen/>
        <w:t>ганизаций, именующих себя патри</w:t>
        <w:softHyphen/>
        <w:t>отическими и коммунистическими, отказаться от иллюзий победы сво</w:t>
        <w:softHyphen/>
        <w:t>их кандидатов на президентских выборах. Ни доброго царя, ни до</w:t>
        <w:softHyphen/>
        <w:t>брого президента в России никогда не было и не будет. Мы - за сильную власть миллионов людей труда. Чем решительнее, чем быстрее массы трудящихся пойдут на создание своих органов власти, тем выше шансы на избавление от позорного, кровавого режима Ельцина и воз</w:t>
        <w:softHyphen/>
        <w:t>рождение справедливого социали</w:t>
        <w:softHyphen/>
        <w:t>стического общества в России. Мы обращаемся к профсоюзам с пред</w:t>
        <w:softHyphen/>
        <w:t>ложением включиться в процесс об</w:t>
        <w:softHyphen/>
        <w:t>новления власти, выдвинуть полно</w:t>
        <w:softHyphen/>
        <w:t>мочных делегатов на собраниях трудовых коллективов, с тем, чтобы к намеченной на 7 октября Всерос</w:t>
        <w:softHyphen/>
        <w:t>сийской политической стачке со</w:t>
        <w:softHyphen/>
        <w:t>здать основу Высшего народного собрания России.</w:t>
      </w:r>
    </w:p>
    <w:p>
      <w:pPr>
        <w:pStyle w:val="FR5"/>
        <w:ind w:left="40" w:firstLine="200"/>
        <w:rPr>
          <w:sz w:val="24"/>
          <w:szCs w:val="24"/>
        </w:rPr>
      </w:pPr>
      <w:r>
        <w:rPr>
          <w:sz w:val="24"/>
          <w:szCs w:val="24"/>
        </w:rPr>
        <w:t>Да здравствует всенародная борьба за восстановление Совет</w:t>
        <w:softHyphen/>
        <w:t>ской власти!</w:t>
      </w:r>
    </w:p>
    <w:p>
      <w:pPr>
        <w:pStyle w:val="FR5"/>
        <w:rPr>
          <w:sz w:val="24"/>
          <w:szCs w:val="24"/>
        </w:rPr>
      </w:pPr>
      <w:r>
        <w:rPr>
          <w:sz w:val="24"/>
          <w:szCs w:val="24"/>
        </w:rPr>
        <w:t>Долой преступный режим Ельци</w:t>
        <w:softHyphen/>
        <w:t>на! Нет соглашательству! Все - на борьбу за освобождение социали</w:t>
        <w:softHyphen/>
        <w:t>стической Родины! Вместе - побе</w:t>
        <w:softHyphen/>
        <w:t>ди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 xml:space="preserve">ЗА "ТРУДОВУЮ РОССИЮ" – В.АНПИЛОВ, </w:t>
      </w:r>
    </w:p>
    <w:p>
      <w:pPr>
        <w:pStyle w:val="Normal"/>
        <w:jc w:val="both"/>
        <w:rPr>
          <w:rFonts w:ascii="Arial" w:hAnsi="Arial" w:cs="Arial"/>
          <w:b/>
          <w:b/>
          <w:bCs/>
        </w:rPr>
      </w:pPr>
      <w:r>
        <w:rPr>
          <w:rFonts w:cs="Arial" w:ascii="Arial" w:hAnsi="Arial"/>
          <w:b/>
          <w:bCs/>
        </w:rPr>
        <w:t xml:space="preserve">ЗА СОЮЗ ОФИЦЕРОВ - С.ТЕРЕХОВ, </w:t>
      </w:r>
    </w:p>
    <w:p>
      <w:pPr>
        <w:pStyle w:val="Normal"/>
        <w:jc w:val="both"/>
        <w:rPr>
          <w:rFonts w:ascii="Arial" w:hAnsi="Arial" w:cs="Arial"/>
          <w:b/>
          <w:b/>
          <w:bCs/>
        </w:rPr>
      </w:pPr>
      <w:r>
        <w:rPr>
          <w:rFonts w:cs="Arial" w:ascii="Arial" w:hAnsi="Arial"/>
          <w:b/>
          <w:bCs/>
        </w:rPr>
        <w:t>ЗА НБП – Э.ЛИМОНОВ</w:t>
      </w:r>
    </w:p>
    <w:p>
      <w:pPr>
        <w:pStyle w:val="Normal"/>
        <w:jc w:val="both"/>
        <w:rPr>
          <w:rFonts w:ascii="Arial" w:hAnsi="Arial" w:cs="Arial"/>
        </w:rPr>
      </w:pPr>
      <w:r>
        <w:rPr>
          <w:rFonts w:cs="Arial" w:ascii="Arial" w:hAnsi="Arial"/>
        </w:rPr>
        <w:t xml:space="preserve">Сентябрь 1998. </w:t>
      </w:r>
    </w:p>
    <w:p>
      <w:pPr>
        <w:pStyle w:val="Normal"/>
        <w:jc w:val="both"/>
        <w:rPr>
          <w:rFonts w:ascii="Arial" w:hAnsi="Arial" w:cs="Arial"/>
        </w:rPr>
      </w:pPr>
      <w:r>
        <w:rPr>
          <w:rFonts w:cs="Arial" w:ascii="Arial" w:hAnsi="Arial"/>
        </w:rPr>
      </w:r>
    </w:p>
    <w:p>
      <w:pPr>
        <w:pStyle w:val="FR5"/>
        <w:spacing w:lineRule="auto" w:line="240"/>
        <w:ind w:hanging="60"/>
        <w:rPr>
          <w:rFonts w:ascii="Arial" w:hAnsi="Arial" w:cs="Arial"/>
          <w:sz w:val="24"/>
          <w:szCs w:val="24"/>
        </w:rPr>
      </w:pPr>
      <w:r>
        <w:rPr>
          <w:rFonts w:cs="Arial"/>
          <w:sz w:val="24"/>
          <w:szCs w:val="24"/>
        </w:rPr>
      </w:r>
    </w:p>
    <w:p>
      <w:pPr>
        <w:pStyle w:val="Normal"/>
        <w:spacing w:before="40" w:after="0"/>
        <w:jc w:val="both"/>
        <w:rPr>
          <w:rFonts w:ascii="Arial" w:hAnsi="Arial" w:eastAsia="Arial" w:cs="Arial"/>
        </w:rPr>
      </w:pPr>
      <w:r>
        <w:rPr>
          <w:rFonts w:eastAsia="Arial" w:cs="Arial" w:ascii="Arial" w:hAnsi="Arial"/>
        </w:rPr>
        <w:t xml:space="preserve"> </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b/>
          <w:b/>
          <w:bCs/>
        </w:rPr>
      </w:pPr>
      <w:r>
        <w:rPr>
          <w:rFonts w:cs="Arial" w:ascii="Arial" w:hAnsi="Arial"/>
          <w:b/>
          <w:bCs/>
        </w:rPr>
        <w:t>АГОНИЯ АВТОРИТАРИЗМА В РОССИИ</w:t>
      </w:r>
    </w:p>
    <w:p>
      <w:pPr>
        <w:pStyle w:val="Normal"/>
        <w:spacing w:before="40" w:after="0"/>
        <w:jc w:val="both"/>
        <w:rPr>
          <w:rFonts w:ascii="Arial" w:hAnsi="Arial" w:cs="Arial"/>
        </w:rPr>
      </w:pPr>
      <w:r>
        <w:rPr>
          <w:rFonts w:cs="Arial" w:ascii="Arial" w:hAnsi="Arial"/>
        </w:rPr>
        <w:t>Патологически злобный антиком</w:t>
        <w:softHyphen/>
        <w:t>мунист Явлинский, предложивший по</w:t>
        <w:softHyphen/>
        <w:t>сле двух провалов Черномырдина кан</w:t>
        <w:softHyphen/>
        <w:t>дидатуру Примакова на пост премьер-министра, неожиданно угодил всем. Дума ухватилась за подсказку, чтобы спасти себя. Ельцин вцепился за При</w:t>
        <w:softHyphen/>
        <w:t xml:space="preserve">макова и Маслюкова, как утопающий за соломинку: авось, удержат на плаву. Зюганов праздновал "победу" над Черномырдиным. Жириновский уверял, что “поддержав Примакова, компартия, наконец-то, похоронила себя”. Опять всплывший на вонючей волне кризиса Гайдар вопил о “красном реванше”. В очередной раз “кинутый” Черномырдин испугался до неприличия и изрыгал с экрана хулу на большевиков, поднявших Россию в космос. </w:t>
      </w:r>
    </w:p>
    <w:p>
      <w:pPr>
        <w:pStyle w:val="Normal"/>
        <w:spacing w:before="80" w:after="0"/>
        <w:ind w:firstLine="260"/>
        <w:jc w:val="both"/>
        <w:rPr>
          <w:rFonts w:ascii="Arial" w:hAnsi="Arial" w:cs="Arial"/>
        </w:rPr>
      </w:pPr>
      <w:r>
        <w:rPr>
          <w:rFonts w:cs="Arial" w:ascii="Arial" w:hAnsi="Arial"/>
        </w:rPr>
        <w:t>Сам автор "непорочного зачатия" Явлинский, предвидя скорый выки</w:t>
        <w:softHyphen/>
        <w:t>дыш, тут же отскочил в сторону и зая</w:t>
        <w:softHyphen/>
        <w:t>вил, что у него "своя программа", что "рядом с Маслюковым ему не о чем ди</w:t>
        <w:softHyphen/>
        <w:t>скутировать", и все поняли: местечко</w:t>
        <w:softHyphen/>
        <w:t>вый Гриша сам хочет стать президен</w:t>
        <w:softHyphen/>
        <w:t>том России. И именно это стремление (скрытое и явное, с благими намерени</w:t>
        <w:softHyphen/>
        <w:t>ями и без них) свело в единую зловон</w:t>
        <w:softHyphen/>
        <w:t>ную кучу таких, казалось бы, разных политиков. И именно это стремление к неограниченной деспотической вла</w:t>
        <w:softHyphen/>
        <w:t>сти, замаскированное демагогией о "судьбе России и ее народов", парали</w:t>
        <w:softHyphen/>
        <w:t>зует общество, ставит под сомнение це</w:t>
        <w:softHyphen/>
        <w:t>лесообразность борьбы с системой.</w:t>
      </w:r>
    </w:p>
    <w:p>
      <w:pPr>
        <w:pStyle w:val="Normal"/>
        <w:spacing w:before="80" w:after="0"/>
        <w:ind w:firstLine="260"/>
        <w:jc w:val="both"/>
        <w:rPr>
          <w:rFonts w:ascii="Arial" w:hAnsi="Arial" w:cs="Arial"/>
        </w:rPr>
      </w:pPr>
      <w:r>
        <w:rPr>
          <w:rFonts w:cs="Arial" w:ascii="Arial" w:hAnsi="Arial"/>
        </w:rPr>
      </w:r>
    </w:p>
    <w:p>
      <w:pPr>
        <w:pStyle w:val="Normal"/>
        <w:spacing w:lineRule="auto" w:line="218"/>
        <w:ind w:firstLine="260"/>
        <w:jc w:val="both"/>
        <w:rPr>
          <w:rFonts w:ascii="Arial" w:hAnsi="Arial" w:cs="Arial"/>
        </w:rPr>
      </w:pPr>
      <w:r>
        <w:rPr>
          <w:rFonts w:cs="Arial" w:ascii="Arial" w:hAnsi="Arial"/>
          <w:b/>
          <w:bCs/>
        </w:rPr>
        <w:t>ПЕРВАЯ ЛОЖЬ НОВОГО ПРЕМЬЕРА</w:t>
      </w:r>
    </w:p>
    <w:p>
      <w:pPr>
        <w:pStyle w:val="Normal"/>
        <w:ind w:firstLine="260"/>
        <w:jc w:val="both"/>
        <w:rPr>
          <w:rFonts w:ascii="Arial" w:hAnsi="Arial" w:cs="Arial"/>
        </w:rPr>
      </w:pPr>
      <w:r>
        <w:rPr>
          <w:rFonts w:cs="Arial" w:ascii="Arial" w:hAnsi="Arial"/>
        </w:rPr>
        <w:t>Первое интервью в качестве премье</w:t>
        <w:softHyphen/>
        <w:t>ра Евгений Примаков дал 13 сентября своему тезке Евгению Киселеву, веду</w:t>
        <w:softHyphen/>
        <w:t>щему программы "Итоги". "Дума из</w:t>
        <w:softHyphen/>
        <w:t>брала меня" - обронил новый премьер. Если это оговорка, то она непрости</w:t>
        <w:softHyphen/>
        <w:t>тельна для ученого и политика, кото</w:t>
        <w:softHyphen/>
        <w:t>рый то и дело подчеркивает, что он не хочет быть "легковесным". Весь фокус в том и состоит, что по действующей Конституции Госдума никак не могла "избрать" председателя правительства, она всего лишь (под угрозой разгона) утвердила кандидатуру Примакова, в которую удачно для себя ткнул паль</w:t>
        <w:softHyphen/>
        <w:t>цем президент Ельцин.</w:t>
      </w:r>
    </w:p>
    <w:p>
      <w:pPr>
        <w:pStyle w:val="Normal"/>
        <w:ind w:firstLine="260"/>
        <w:jc w:val="both"/>
        <w:rPr>
          <w:rFonts w:ascii="Arial" w:hAnsi="Arial" w:cs="Arial"/>
        </w:rPr>
      </w:pPr>
      <w:r>
        <w:rPr>
          <w:rFonts w:cs="Arial" w:ascii="Arial" w:hAnsi="Arial"/>
        </w:rPr>
        <w:t>Еще большее разочарование вызва</w:t>
        <w:softHyphen/>
        <w:t>ло поспешная (за язык его никто не тянул!), высказанная с трибуны Госу</w:t>
        <w:softHyphen/>
        <w:t>дарственной Думы готовность Прима</w:t>
        <w:softHyphen/>
        <w:t>кова "продолжить курс реформ". Это уже не оговорка. Это манипуляция об</w:t>
        <w:softHyphen/>
        <w:t>щественным мнением, почище горба</w:t>
        <w:softHyphen/>
        <w:t>чевского "социализма с человеческим лицом". Разве член правительства при Черномырдине и Кириенко академик Примаков не знает, что "реформы" в России уничтожили более половины производства валового внутреннего продукта? Разве ему безразлично, что "реформы" задушили науку, культуру великого народа? Он, что с луны сва</w:t>
        <w:softHyphen/>
        <w:t>лился, и не знает, что в результате "ре</w:t>
        <w:softHyphen/>
        <w:t>форм" население России вымирает со скоростью полтора миллиона человек в год? И разве он не объехал весь мир и не знает, что внешний долг - удавка независимости государств и народов?!</w:t>
      </w:r>
    </w:p>
    <w:p>
      <w:pPr>
        <w:pStyle w:val="Normal"/>
        <w:ind w:firstLine="260"/>
        <w:jc w:val="both"/>
        <w:rPr>
          <w:rFonts w:ascii="Arial" w:hAnsi="Arial" w:cs="Arial"/>
        </w:rPr>
      </w:pPr>
      <w:r>
        <w:rPr>
          <w:rFonts w:cs="Arial" w:ascii="Arial" w:hAnsi="Arial"/>
        </w:rPr>
        <w:t>"Дайте новому правительству воз</w:t>
        <w:softHyphen/>
        <w:t>можность поработать полгода спокой</w:t>
        <w:softHyphen/>
        <w:t>но!" - просит Примаков. По-человече</w:t>
        <w:softHyphen/>
        <w:t>ски нового премьера можно было бы понять, если бы он не умудрился в од</w:t>
        <w:softHyphen/>
        <w:t>ной (!) фразе дважды (!) сфальшивить.</w:t>
      </w:r>
    </w:p>
    <w:p>
      <w:pPr>
        <w:pStyle w:val="Normal"/>
        <w:ind w:firstLine="260"/>
        <w:jc w:val="both"/>
        <w:rPr>
          <w:rFonts w:ascii="Arial" w:hAnsi="Arial" w:cs="Arial"/>
        </w:rPr>
      </w:pPr>
      <w:r>
        <w:rPr>
          <w:rFonts w:cs="Arial" w:ascii="Arial" w:hAnsi="Arial"/>
        </w:rPr>
        <w:t>Во-первых, всякая работа, в том чис</w:t>
        <w:softHyphen/>
        <w:t>ле и работа нового премьера начинает</w:t>
        <w:softHyphen/>
        <w:t>ся с оценки исходной ситуации. Даже одного взгляда на первую страницу "Московского комсомольца" достаточ</w:t>
        <w:softHyphen/>
        <w:t>но, чтобы понять: реформы завели Рос</w:t>
        <w:softHyphen/>
        <w:t>сию в "дерьмо, в котором броду нет". А если под рукой мощный аппарат, спра</w:t>
        <w:softHyphen/>
        <w:t>вочники и так далее, то одного дня вполне достаточно, чтобы сделать про</w:t>
        <w:softHyphen/>
        <w:t>думанное заявление об отношении к "реформам" и путях репарации послед</w:t>
        <w:softHyphen/>
        <w:t>ствий.</w:t>
      </w:r>
    </w:p>
    <w:p>
      <w:pPr>
        <w:pStyle w:val="Normal"/>
        <w:ind w:firstLine="260"/>
        <w:jc w:val="both"/>
        <w:rPr>
          <w:rFonts w:ascii="Arial" w:hAnsi="Arial" w:cs="Arial"/>
        </w:rPr>
      </w:pPr>
      <w:r>
        <w:rPr>
          <w:rFonts w:cs="Arial" w:ascii="Arial" w:hAnsi="Arial"/>
        </w:rPr>
        <w:t>Во-вторых, о каком "новом прави</w:t>
        <w:softHyphen/>
        <w:t>тельстве" может идти речь, если по Конституции всех министров прави</w:t>
        <w:softHyphen/>
        <w:t>тельства назначает и снимает прези</w:t>
        <w:softHyphen/>
        <w:t>дент, и он же выполняет функции всех главных министров?! Скажем, кто ру</w:t>
        <w:softHyphen/>
        <w:t>ководил до недавнего времени внешней политикой Российской Федерации? Примаков? Держи карман шире! При</w:t>
        <w:softHyphen/>
        <w:t>маков был всего лишь "декорацией", на самом деле руководство внешней пол</w:t>
        <w:softHyphen/>
        <w:t>итикой осуществлял Ельцин. Кто глав</w:t>
        <w:softHyphen/>
        <w:t>ный в Министерстве обороны РФ? Ста</w:t>
        <w:softHyphen/>
        <w:t>ричок Сергеев? Дудки! Верховным Главнокомандующим ВС является по Конституции все тот же президент Ельцин. Кто является председателем Совета Безопасности? Рыбкин? Ле</w:t>
        <w:softHyphen/>
        <w:t>бедь? Кокошин? Бери выше! Совет Без</w:t>
        <w:softHyphen/>
        <w:t>опасности возглавляет... Угадали! Кто, кроме председателя правительства, имеет право председательствовать на заседаниях Правительства?... Угадали! Кто плодит бюрократию и формирует на случай всяких заговоров параллель</w:t>
        <w:softHyphen/>
        <w:t>ный правительству орган - Админист</w:t>
        <w:softHyphen/>
        <w:t>рацию президента?...Правильно: про</w:t>
        <w:softHyphen/>
        <w:t>шла весна, настало лето - спасибо Ель</w:t>
        <w:softHyphen/>
        <w:t>цину за это! Так о каком правительстве идет речь? У нас есть Ельцин и только Ельцин.</w:t>
      </w:r>
    </w:p>
    <w:p>
      <w:pPr>
        <w:pStyle w:val="Normal"/>
        <w:ind w:firstLine="2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ПРЕСТУПЛЕНИЯ БЕЗ НАКАЗАНИЯ</w:t>
      </w:r>
    </w:p>
    <w:p>
      <w:pPr>
        <w:pStyle w:val="Normal"/>
        <w:jc w:val="both"/>
        <w:rPr/>
      </w:pPr>
      <w:r>
        <w:rPr>
          <w:rFonts w:eastAsia="Arial" w:cs="Arial" w:ascii="Arial" w:hAnsi="Arial"/>
          <w:b/>
          <w:bCs/>
        </w:rPr>
        <w:t xml:space="preserve"> </w:t>
      </w:r>
      <w:r>
        <w:rPr>
          <w:rFonts w:cs="Arial" w:ascii="Arial" w:hAnsi="Arial"/>
        </w:rPr>
        <w:t>Захватив под прикрытием "салазаровской" конституции неограничен</w:t>
        <w:softHyphen/>
        <w:t>ную власть в России, Ельцин вымарал из текста Основного закона всякое упо</w:t>
        <w:softHyphen/>
        <w:t>минание об ответственности за дейст</w:t>
        <w:softHyphen/>
        <w:t>вия или бездействия президента, могу</w:t>
        <w:softHyphen/>
        <w:t>щие нанести вред стране и ее народам. В действующей конституции выпячи</w:t>
        <w:softHyphen/>
        <w:t>вается презумпция невиновности и ни</w:t>
        <w:softHyphen/>
        <w:t>чего не говорится о презумпции неотв</w:t>
        <w:softHyphen/>
        <w:t>ратимости наказания за совершенное преступление. На практике это озна</w:t>
        <w:softHyphen/>
        <w:t>чает следующее. Сотни тысяч людей, вынужденных в условиях безработи</w:t>
        <w:softHyphen/>
        <w:t>цы, массовых невыплат зарплаты идти на преступление, чтобы прокормиться самим или накормить детей, брошены за решетки, а награбившие миллиарды пользуются почетом и уважением (Бе</w:t>
        <w:softHyphen/>
        <w:t>резовский, Мавроди, Черномырдин, Чубайс и пр.). Дошло до того, что еже</w:t>
        <w:softHyphen/>
        <w:t>недельник "Аргументы и факты" в руб</w:t>
        <w:softHyphen/>
        <w:t>рике "Время жуликов" , представляя статистику преступлений за август-сентябрь 1998 года, занес сюда "митин</w:t>
        <w:softHyphen/>
        <w:t>ги, групповые и одиночные выступле</w:t>
        <w:softHyphen/>
        <w:t>ния". Но никогда, ни под каким пред</w:t>
        <w:softHyphen/>
        <w:t>логом буржуазная пресса не отнесет к разряду преступлений спекуляции на фондовой бирже или расстрел из танко</w:t>
        <w:softHyphen/>
        <w:t>вых орудий Верховного Совета РФ в октябре 1993 года, совершенный по письменному приказу Ельцина.</w:t>
      </w:r>
    </w:p>
    <w:p>
      <w:pPr>
        <w:pStyle w:val="Normal"/>
        <w:ind w:left="80" w:hanging="0"/>
        <w:jc w:val="both"/>
        <w:rPr>
          <w:rFonts w:ascii="Arial" w:hAnsi="Arial" w:cs="Arial"/>
        </w:rPr>
      </w:pPr>
      <w:r>
        <w:rPr>
          <w:rFonts w:cs="Arial" w:ascii="Arial" w:hAnsi="Arial"/>
        </w:rPr>
        <w:t>Общеизвестно, что преступник, ос</w:t>
        <w:softHyphen/>
        <w:t>тавшийся безнаказанным, обязательно -совершит новое более страшное злоде</w:t>
        <w:softHyphen/>
        <w:t>яние. Никто не ответил за смерть сотен людей, убитых у телецентра Останки</w:t>
        <w:softHyphen/>
        <w:t>но и при "штурме" здания Верховного Совета РФ 3-4 октября 1993 года. Кровь мучеников еще не остыла, а Ель</w:t>
        <w:softHyphen/>
        <w:t>цин уже отдал приказ о бомбардировке российского города Грозный. В чечен</w:t>
        <w:softHyphen/>
        <w:t>ской войне были убиты уже десятки ты</w:t>
        <w:softHyphen/>
        <w:t>сяч мирных жителей. И опять кровь людская стекла с главного злодея - как с гуся вода.</w:t>
      </w:r>
    </w:p>
    <w:p>
      <w:pPr>
        <w:pStyle w:val="Normal"/>
        <w:ind w:firstLine="240"/>
        <w:jc w:val="both"/>
        <w:rPr>
          <w:rFonts w:ascii="Arial" w:hAnsi="Arial" w:cs="Arial"/>
        </w:rPr>
      </w:pPr>
      <w:r>
        <w:rPr>
          <w:rFonts w:cs="Arial" w:ascii="Arial" w:hAnsi="Arial"/>
        </w:rPr>
        <w:t>Освобожденный от всякой ответст</w:t>
        <w:softHyphen/>
        <w:t>венности за власть президент стал га</w:t>
        <w:softHyphen/>
        <w:t>рантом преступности и беззакония в стране. В России никто ни за что не отвечает. Закрываются и распродаются за бесценок заводы типа "Уралмаша", миллионам людей не отдают зарабо</w:t>
        <w:softHyphen/>
        <w:t>ток, - спросить не с кого. Черномырдин за шесть лет на посту премьера прави</w:t>
        <w:softHyphen/>
        <w:t>тельства удушил национальную эко</w:t>
        <w:softHyphen/>
        <w:t>номику, вверг в нищету десятки мил</w:t>
        <w:softHyphen/>
        <w:t>лионов людей, но никакой ответствен</w:t>
        <w:softHyphen/>
        <w:t>ности за содеянное не понес. А чем луч</w:t>
        <w:softHyphen/>
        <w:t>ше министры обороны Грачев, Родио</w:t>
        <w:softHyphen/>
        <w:t>нов, Сергеев? Это под их "чутким руко</w:t>
        <w:softHyphen/>
        <w:t>водством" уничтожаются суперракетные комплексы, ядерные подводные лодки, это они поставили крест на без</w:t>
        <w:softHyphen/>
        <w:t>опасности России и уже лижут сапоги НАТОвским генералам. Что вы хоте</w:t>
        <w:softHyphen/>
        <w:t>ли! Так хочет Президент!</w:t>
      </w:r>
    </w:p>
    <w:p>
      <w:pPr>
        <w:pStyle w:val="Normal"/>
        <w:ind w:left="80" w:hanging="0"/>
        <w:jc w:val="both"/>
        <w:rPr>
          <w:rFonts w:ascii="Arial" w:hAnsi="Arial" w:cs="Arial"/>
        </w:rPr>
      </w:pPr>
      <w:r>
        <w:rPr>
          <w:rFonts w:cs="Arial" w:ascii="Arial" w:hAnsi="Arial"/>
          <w:b/>
          <w:bCs/>
        </w:rPr>
        <w:t>К ИСТОРИИ ВОПРОСА</w:t>
      </w:r>
    </w:p>
    <w:p>
      <w:pPr>
        <w:pStyle w:val="Normal"/>
        <w:ind w:left="80" w:hanging="0"/>
        <w:jc w:val="both"/>
        <w:rPr>
          <w:rFonts w:ascii="Arial" w:hAnsi="Arial" w:cs="Arial"/>
        </w:rPr>
      </w:pPr>
      <w:r>
        <w:rPr>
          <w:rFonts w:cs="Arial" w:ascii="Arial" w:hAnsi="Arial"/>
        </w:rPr>
        <w:t>При всем неуважении к Ельцину-президенту, мы обязаны отметить, что институт президентства в России не его изобретение. Пост президента реко</w:t>
        <w:softHyphen/>
        <w:t>мендовали ввести в СССР Горбачеву его закадычные друзья Рейган, Буш, Маргарет Тэтчер.</w:t>
      </w:r>
    </w:p>
    <w:p>
      <w:pPr>
        <w:pStyle w:val="Normal"/>
        <w:ind w:left="80" w:firstLine="220"/>
        <w:jc w:val="both"/>
        <w:rPr>
          <w:rFonts w:ascii="Arial" w:hAnsi="Arial" w:cs="Arial"/>
        </w:rPr>
      </w:pPr>
      <w:r>
        <w:rPr>
          <w:rFonts w:cs="Arial" w:ascii="Arial" w:hAnsi="Arial"/>
        </w:rPr>
        <w:t>12 марта 1990 года, когда "железная леди" посетила Москву и заперлась с "Михаилом-меченым" в Кремле, пред</w:t>
        <w:softHyphen/>
        <w:t>седатель Президиума Верховного Совета СССР Анатолий Иванович Лукья</w:t>
        <w:softHyphen/>
        <w:t>нов доказывал третьему съезду народ</w:t>
        <w:softHyphen/>
        <w:t>ных депутатов СССР необходимость введения в стране поста президента. Первым и самым главным аргументом, разумеется, было указание Владимира Ильича Ленина "относительно того, что (здесь и далее цитируется по тексту Доклада А.И.Лукьянова "О внесении изменений и дополнений в Конститу</w:t>
        <w:softHyphen/>
        <w:t>цию (Основной Закон) СССР и учреж</w:t>
        <w:softHyphen/>
        <w:t>дении поста Президента СССР" газета "Советская Россия", 13 марта 1990 г.) "...как коллегиальность необходима для обсуждения основных вопросов, так необходима и единоличная ответ</w:t>
        <w:softHyphen/>
        <w:t>ственность и единоличное распоряди</w:t>
        <w:softHyphen/>
        <w:t>тельство, чтобы не было волокиты, что</w:t>
        <w:softHyphen/>
        <w:t>бы нельзя было уклониться от ответст</w:t>
        <w:softHyphen/>
        <w:t>венности".</w:t>
      </w:r>
    </w:p>
    <w:p>
      <w:pPr>
        <w:pStyle w:val="Normal"/>
        <w:ind w:left="40" w:firstLine="240"/>
        <w:jc w:val="both"/>
        <w:rPr>
          <w:rFonts w:ascii="Arial" w:hAnsi="Arial" w:cs="Arial"/>
        </w:rPr>
      </w:pPr>
      <w:r>
        <w:rPr>
          <w:rFonts w:cs="Arial" w:ascii="Arial" w:hAnsi="Arial"/>
        </w:rPr>
        <w:t>После ссылки на Ленина докладчик предложил съезду народных депутатов СССР сломать систему Советской вла</w:t>
        <w:softHyphen/>
        <w:t>сти и учредить "пост единоличного гла</w:t>
        <w:softHyphen/>
        <w:t>вы государства - Президента Союза ССР". Это и есть авторитаризм. Тогда, понимая это, Лукьянов оправдывался:</w:t>
      </w:r>
    </w:p>
    <w:p>
      <w:pPr>
        <w:pStyle w:val="Normal"/>
        <w:ind w:left="40" w:hanging="0"/>
        <w:jc w:val="both"/>
        <w:rPr/>
      </w:pPr>
      <w:r>
        <w:rPr>
          <w:rFonts w:cs="Arial" w:ascii="Arial" w:hAnsi="Arial"/>
        </w:rPr>
        <w:t>"Нет никаких оснований для подогре</w:t>
        <w:softHyphen/>
        <w:t xml:space="preserve">ваемых кое-кем </w:t>
      </w:r>
      <w:r>
        <w:rPr>
          <w:rFonts w:cs="Arial" w:ascii="Arial" w:hAnsi="Arial"/>
          <w:i/>
          <w:iCs/>
        </w:rPr>
        <w:t>(Анатолий Иванович, ради России назовите, спустя восемь лет, имена тех государственных му</w:t>
        <w:softHyphen/>
        <w:t>жей, сумевших разглядеть смертель</w:t>
        <w:softHyphen/>
        <w:t>ную опасность в Вашем предложе</w:t>
        <w:softHyphen/>
        <w:t>нии - В.А.)</w:t>
      </w:r>
      <w:r>
        <w:rPr>
          <w:rFonts w:cs="Arial" w:ascii="Arial" w:hAnsi="Arial"/>
        </w:rPr>
        <w:t xml:space="preserve"> подозрений относительно того, что учреждение поста Президен</w:t>
        <w:softHyphen/>
        <w:t>та ведет якобы к установлению режима авторитарной личной власти".</w:t>
      </w:r>
    </w:p>
    <w:p>
      <w:pPr>
        <w:pStyle w:val="Normal"/>
        <w:ind w:left="40" w:firstLine="240"/>
        <w:jc w:val="both"/>
        <w:rPr/>
      </w:pPr>
      <w:r>
        <w:rPr>
          <w:rFonts w:cs="Arial" w:ascii="Arial" w:hAnsi="Arial"/>
        </w:rPr>
        <w:t xml:space="preserve">Далее Лукьянов предлагает отдать в ведение президента разработку нового Союзного договора </w:t>
      </w:r>
      <w:r>
        <w:rPr>
          <w:rFonts w:cs="Arial" w:ascii="Arial" w:hAnsi="Arial"/>
          <w:i/>
          <w:iCs/>
        </w:rPr>
        <w:t>(читай Конституции.-В.А.),</w:t>
      </w:r>
      <w:r>
        <w:rPr>
          <w:rFonts w:cs="Arial" w:ascii="Arial" w:hAnsi="Arial"/>
        </w:rPr>
        <w:t xml:space="preserve"> отдать ему по должности пост Верховного главнокомандующе</w:t>
        <w:softHyphen/>
        <w:t>го, доверить управление внешней пол</w:t>
        <w:softHyphen/>
        <w:t>итикой и так далее, и тому подобное, -все так, как и записано в тексте ельцинской Конституции. Разумеется, Анато</w:t>
        <w:softHyphen/>
        <w:t>лий Иванович стал крестным отцом авторитаризма в России не ради Ельцина, а лишь ради того, "чтобы решения съез</w:t>
        <w:softHyphen/>
        <w:t>да и Верховного Совета СССР активнее проводились в жизнь".</w:t>
      </w:r>
    </w:p>
    <w:p>
      <w:pPr>
        <w:pStyle w:val="Normal"/>
        <w:ind w:left="40" w:firstLine="240"/>
        <w:jc w:val="both"/>
        <w:rPr>
          <w:rFonts w:ascii="Arial" w:hAnsi="Arial" w:cs="Arial"/>
        </w:rPr>
      </w:pPr>
      <w:r>
        <w:rPr>
          <w:rFonts w:cs="Arial" w:ascii="Arial" w:hAnsi="Arial"/>
        </w:rPr>
        <w:t>Что из этого получилось знают все, но А.И. Лукьянов нигде ни устно, ни письменно не признал своей ошибки, приведшей к адским последствиям. По сообщениям прессы, в эти дни предсе</w:t>
        <w:softHyphen/>
        <w:t>датель парламентского комитета по за</w:t>
        <w:softHyphen/>
        <w:t>конодательству А. И.Лукьянов совме</w:t>
        <w:softHyphen/>
        <w:t>стно с Уполномоченным по правам че</w:t>
        <w:softHyphen/>
        <w:t>ловека О.Мироновым готовят законо</w:t>
        <w:softHyphen/>
        <w:t>проект о Конституционном собрании. Будем надеяться, что в этот раз Анато</w:t>
        <w:softHyphen/>
        <w:t>лий Иванович изучит не только свой доклад съезду народных депутатов СССР, но и доклад тов. Сталина о про</w:t>
        <w:softHyphen/>
        <w:t>екте Конституции СССР на чрезвы</w:t>
        <w:softHyphen/>
        <w:t>чайном VII Всесоюзном съезде Советов 25 ноября 1936 года. Тогда Иосиф Вис</w:t>
        <w:softHyphen/>
        <w:t xml:space="preserve">сарионович сказал: </w:t>
      </w:r>
      <w:r>
        <w:rPr>
          <w:rFonts w:cs="Arial" w:ascii="Arial" w:hAnsi="Arial"/>
          <w:i/>
          <w:iCs/>
        </w:rPr>
        <w:t>"По системе на</w:t>
        <w:softHyphen/>
        <w:t>шей Конституции в СССР не должно быть единоличного президентства, избираемого всем населением наравне с Верховным Советом и могущего противопоставлять себя Верховному Со</w:t>
        <w:softHyphen/>
        <w:t>вету. Президент в СССР коллегиаль</w:t>
        <w:softHyphen/>
        <w:t>ный - это Президиум Верховного Сове</w:t>
        <w:softHyphen/>
        <w:t>та. Опыт истории показывает, что такое построение верховных органов</w:t>
      </w:r>
    </w:p>
    <w:p>
      <w:pPr>
        <w:pStyle w:val="FR5"/>
        <w:spacing w:lineRule="auto" w:line="218"/>
        <w:ind w:left="80" w:hanging="100"/>
        <w:rPr>
          <w:sz w:val="24"/>
          <w:szCs w:val="24"/>
        </w:rPr>
      </w:pPr>
      <w:r>
        <w:rPr>
          <w:rFonts w:eastAsia="Arial"/>
          <w:i/>
          <w:iCs/>
          <w:sz w:val="24"/>
          <w:szCs w:val="24"/>
        </w:rPr>
        <w:t xml:space="preserve"> </w:t>
      </w:r>
      <w:r>
        <w:rPr>
          <w:i/>
          <w:iCs/>
          <w:sz w:val="24"/>
          <w:szCs w:val="24"/>
        </w:rPr>
        <w:t>является наиболее демократическим, гарантирующим страну от нежела</w:t>
        <w:softHyphen/>
        <w:t>тельных случайностей".</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ВЛАСТЬ МНИМАЯ И РЕАЛЬНАЯ</w:t>
      </w:r>
    </w:p>
    <w:p>
      <w:pPr>
        <w:pStyle w:val="Normal"/>
        <w:jc w:val="both"/>
        <w:rPr>
          <w:rFonts w:ascii="Arial" w:hAnsi="Arial" w:cs="Arial"/>
        </w:rPr>
      </w:pPr>
      <w:r>
        <w:rPr>
          <w:rFonts w:cs="Arial" w:ascii="Arial" w:hAnsi="Arial"/>
        </w:rPr>
        <w:t>После всех "нежелательных случайностей", а вернее, после всего содеянного, нормальный честный человек не подаст руки ни Горбачеву, ни Ельцину.</w:t>
      </w:r>
    </w:p>
    <w:p>
      <w:pPr>
        <w:pStyle w:val="Normal"/>
        <w:jc w:val="both"/>
        <w:rPr>
          <w:rFonts w:ascii="Arial" w:hAnsi="Arial" w:cs="Arial"/>
        </w:rPr>
      </w:pPr>
      <w:r>
        <w:rPr>
          <w:rFonts w:eastAsia="Arial" w:cs="Arial" w:ascii="Arial" w:hAnsi="Arial"/>
        </w:rPr>
        <w:t xml:space="preserve"> </w:t>
      </w:r>
      <w:r>
        <w:rPr>
          <w:rFonts w:cs="Arial" w:ascii="Arial" w:hAnsi="Arial"/>
        </w:rPr>
        <w:t>Вот почему миллионы людей плюют в сторону телеящика, в котором сияют счастьем "профессионалы" и "патрио</w:t>
        <w:softHyphen/>
        <w:t>ты", вошедшие в правительство Ельци</w:t>
        <w:softHyphen/>
        <w:t>на, согласившиеся служить ему. Веро</w:t>
        <w:softHyphen/>
        <w:t>ятно, таким же счастьем светились ро</w:t>
        <w:softHyphen/>
        <w:t>жи полицаев, получавших от фашист</w:t>
        <w:softHyphen/>
        <w:t>ских захватчиков по буханке хлеба за каждого повешенного ими советского человека.</w:t>
      </w:r>
    </w:p>
    <w:p>
      <w:pPr>
        <w:pStyle w:val="Normal"/>
        <w:jc w:val="both"/>
        <w:rPr>
          <w:rFonts w:ascii="Arial" w:hAnsi="Arial" w:cs="Arial"/>
        </w:rPr>
      </w:pPr>
      <w:r>
        <w:rPr>
          <w:rFonts w:cs="Arial" w:ascii="Arial" w:hAnsi="Arial"/>
        </w:rPr>
        <w:t>Даже если бы на совести Ельцина не было крови мучеников Октября 93-го, детей и стариков Грозного, одной, по</w:t>
        <w:softHyphen/>
        <w:t>ставившей народ перед угрозой граж</w:t>
        <w:softHyphen/>
        <w:t>данской войны, чехарды с назначением и отставкой Кириенко достаточно, что</w:t>
        <w:softHyphen/>
        <w:t>бы не иметь никаких дел с утратившим чувство реальности президентом.</w:t>
      </w:r>
    </w:p>
    <w:p>
      <w:pPr>
        <w:pStyle w:val="Normal"/>
        <w:jc w:val="both"/>
        <w:rPr>
          <w:rFonts w:ascii="Arial" w:hAnsi="Arial" w:cs="Arial"/>
        </w:rPr>
      </w:pPr>
      <w:r>
        <w:rPr>
          <w:rFonts w:cs="Arial" w:ascii="Arial" w:hAnsi="Arial"/>
        </w:rPr>
        <w:t>Что касается Примакова, то в конце-концов, получив предложение Ельци</w:t>
        <w:softHyphen/>
        <w:t>на, он мог эмигрировать за границу. Через месяц-другой агония авторитаризма в России закончилась бы благо</w:t>
        <w:softHyphen/>
        <w:t>получным летальным исходом, и наш многострадальный народ встретил бы возвращение Примакова как нацио</w:t>
        <w:softHyphen/>
        <w:t>нального героя. Увы, героем Примаков никогда не был: ни при Брежневе, ни при Горбачеве. Он всегда предпочитал молчать, а если и начинал балагурить и даже петь романсы, то только в кам</w:t>
        <w:softHyphen/>
        <w:t>пании очень нужных ему людей - таких как госсекретарь США мадам Олбрайт.</w:t>
      </w:r>
    </w:p>
    <w:p>
      <w:pPr>
        <w:pStyle w:val="Normal"/>
        <w:jc w:val="both"/>
        <w:rPr>
          <w:rFonts w:ascii="Arial" w:hAnsi="Arial" w:cs="Arial"/>
        </w:rPr>
      </w:pPr>
      <w:r>
        <w:rPr>
          <w:rFonts w:cs="Arial" w:ascii="Arial" w:hAnsi="Arial"/>
        </w:rPr>
        <w:t>"Ничего не изменится! - мрачно комментирует измордованный народ безумные кульбиты правящей верхуш</w:t>
        <w:softHyphen/>
        <w:t>ки. - Старый еврей сменил молодого, а власть все одно в их руках". Это еще одна "нежелательная случайность": в стране ста наций и языков все команд</w:t>
        <w:softHyphen/>
        <w:t>ные высоты исполнительной (прави</w:t>
        <w:softHyphen/>
        <w:t>тельство) , экономической (финансы) и духовной (средства массовой информа</w:t>
        <w:softHyphen/>
        <w:t>ции) власти оказались в руках нацио</w:t>
        <w:softHyphen/>
        <w:t>нального меньшинства, составляюще</w:t>
        <w:softHyphen/>
        <w:t>го всего лишь 3,5 процента населения.</w:t>
      </w:r>
    </w:p>
    <w:p>
      <w:pPr>
        <w:pStyle w:val="Normal"/>
        <w:jc w:val="both"/>
        <w:rPr/>
      </w:pPr>
      <w:r>
        <w:rPr>
          <w:rFonts w:cs="Arial" w:ascii="Arial" w:hAnsi="Arial"/>
        </w:rPr>
        <w:t>Вот откровения писателя Эдуарда Тополя из его открытого письма Бере</w:t>
        <w:softHyphen/>
        <w:t>зовскому, Гусинскому, Смоленскому, Ходорковскому и остальным олигар</w:t>
        <w:softHyphen/>
        <w:t>хам. Письмо опубликовано в сентябрь</w:t>
        <w:softHyphen/>
        <w:t>ском № 38 выпуске еженедельника "Ар</w:t>
        <w:softHyphen/>
        <w:t>гументы и факты": "...Впервые за тыся</w:t>
        <w:softHyphen/>
        <w:t xml:space="preserve">чу лет с момента поселения евреев в России мы получили реальную власть в этой стране... И понимаете ли вы, что такой шанс выпадает раз в тысячу лет? И чувствуете ли свою ответственность, перед </w:t>
      </w:r>
      <w:r>
        <w:rPr>
          <w:rFonts w:cs="Arial" w:ascii="Arial" w:hAnsi="Arial"/>
          <w:i/>
          <w:iCs/>
        </w:rPr>
        <w:t>нашим</w:t>
      </w:r>
      <w:r>
        <w:rPr>
          <w:rFonts w:cs="Arial" w:ascii="Arial" w:hAnsi="Arial"/>
        </w:rPr>
        <w:t xml:space="preserve"> народом за свои дейст</w:t>
        <w:softHyphen/>
        <w:t>вия?... Да, мы избранники Божьи и мы действительно избранный Им народ, но мы избраны не для личного обогаще</w:t>
        <w:softHyphen/>
        <w:t>ния, а токмо для того, чтобы вывести народы мира из язычества и варварст</w:t>
        <w:softHyphen/>
        <w:t>ва... " Олигархи, разумеется, пропу</w:t>
        <w:softHyphen/>
        <w:t>скают этот сионистский бред и пропа</w:t>
        <w:softHyphen/>
        <w:t>ганду расовой исключительности евре</w:t>
        <w:softHyphen/>
        <w:t>ев мимо ушей, предпочитая набивать свои сейфы миллиардами долларов. И пока множатся миллиардные прибыли на счетах олигархов, прямо пропорци</w:t>
        <w:softHyphen/>
        <w:t>онально растут миллионные ряды обво</w:t>
        <w:softHyphen/>
        <w:t>рованных, нищих граждан, готовых со</w:t>
        <w:softHyphen/>
        <w:t>крушить ненавистную власть парази</w:t>
        <w:softHyphen/>
        <w:t>тов. Тополю страшно. Власть денег в России оказалась так же призрачна, как и власть президентская. Вот-вот начнутся погромы: "Знаете, - стращает Тополь, - когда в Германии все немец</w:t>
        <w:softHyphen/>
        <w:t>кие деньги оказались в руках еврей</w:t>
        <w:softHyphen/>
        <w:t>ских банкиров, думавших лишь о при</w:t>
        <w:softHyphen/>
        <w:t>умножении своих богатств и власти, там появился Гитлер, и кончилось это Холокостом".</w:t>
      </w:r>
    </w:p>
    <w:p>
      <w:pPr>
        <w:pStyle w:val="Normal"/>
        <w:jc w:val="both"/>
        <w:rPr>
          <w:rFonts w:ascii="Arial" w:hAnsi="Arial" w:cs="Arial"/>
        </w:rPr>
      </w:pPr>
      <w:r>
        <w:rPr>
          <w:rFonts w:cs="Arial" w:ascii="Arial" w:hAnsi="Arial"/>
        </w:rPr>
        <w:t>Значит, холокост (конец света) и все преступления фашизма против челове</w:t>
        <w:softHyphen/>
        <w:t>чества есть результат союза банкиров и Гитлера? Банкиры в России есть - побо</w:t>
        <w:softHyphen/>
        <w:t>гаче германских. Имеется и вторая компонента - похуже Гитлера, Если мы не хотим гражданской войны, если мы против еврейских, армянских и вообще против любых погромов, значит, надо закопать в могильник истории и банки</w:t>
        <w:softHyphen/>
        <w:t>ров, и фюреров, независимо от их на</w:t>
        <w:softHyphen/>
        <w:t>циональной принадлежности, так как они и есть враги рода человеческого. Дело это неблагодарное, но могиль</w:t>
        <w:softHyphen/>
        <w:t>щик, имя которому ПРОЛЕТАРИАТ РОССИИ, готов ради будущего земной цивилизации закопать на своей земле вонючую отрыжку всемирной истории.</w:t>
      </w:r>
    </w:p>
    <w:p>
      <w:pPr>
        <w:pStyle w:val="Normal"/>
        <w:jc w:val="both"/>
        <w:rPr>
          <w:rFonts w:ascii="Arial" w:hAnsi="Arial" w:cs="Arial"/>
        </w:rPr>
      </w:pPr>
      <w:r>
        <w:rPr>
          <w:rFonts w:cs="Arial" w:ascii="Arial" w:hAnsi="Arial"/>
        </w:rPr>
        <w:t>Виктор АНПИЛОВ</w:t>
      </w:r>
    </w:p>
    <w:p>
      <w:pPr>
        <w:pStyle w:val="Normal"/>
        <w:jc w:val="both"/>
        <w:rPr>
          <w:rFonts w:ascii="Arial" w:hAnsi="Arial" w:cs="Arial"/>
        </w:rPr>
      </w:pPr>
      <w:r>
        <w:rPr>
          <w:rFonts w:cs="Arial" w:ascii="Arial" w:hAnsi="Arial"/>
        </w:rPr>
        <w:t>Сентябрь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R3"/>
        <w:jc w:val="center"/>
        <w:rPr>
          <w:i w:val="false"/>
          <w:i w:val="false"/>
          <w:iCs w:val="false"/>
          <w:sz w:val="24"/>
          <w:szCs w:val="24"/>
        </w:rPr>
      </w:pPr>
      <w:r>
        <w:rPr>
          <w:i w:val="false"/>
          <w:iCs w:val="false"/>
          <w:sz w:val="24"/>
          <w:szCs w:val="24"/>
        </w:rPr>
        <w:t>ОБРАЩЕНИЕ</w:t>
      </w:r>
    </w:p>
    <w:p>
      <w:pPr>
        <w:pStyle w:val="Normal"/>
        <w:ind w:left="320" w:right="200" w:hanging="0"/>
        <w:jc w:val="center"/>
        <w:rPr>
          <w:rFonts w:ascii="Arial" w:hAnsi="Arial" w:cs="Arial"/>
        </w:rPr>
      </w:pPr>
      <w:r>
        <w:rPr>
          <w:rFonts w:cs="Arial" w:ascii="Arial" w:hAnsi="Arial"/>
          <w:b/>
          <w:bCs/>
        </w:rPr>
        <w:t>к трудящимся России, профсоюзам, политическим и общественным организациям, выступающим за восстановление власти трудящихся, в защиту свободы и независимости России</w:t>
      </w:r>
    </w:p>
    <w:p>
      <w:pPr>
        <w:pStyle w:val="Normal"/>
        <w:ind w:left="320" w:right="200" w:hanging="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b/>
          <w:bCs/>
        </w:rPr>
        <w:t>ДОРОГИЕ ТОВАРИЩИ!</w:t>
      </w:r>
    </w:p>
    <w:p>
      <w:pPr>
        <w:pStyle w:val="Normal"/>
        <w:spacing w:before="60" w:after="0"/>
        <w:jc w:val="both"/>
        <w:rPr>
          <w:rFonts w:ascii="Arial" w:hAnsi="Arial" w:cs="Arial"/>
        </w:rPr>
      </w:pPr>
      <w:r>
        <w:rPr>
          <w:rFonts w:cs="Arial" w:ascii="Arial" w:hAnsi="Arial"/>
        </w:rPr>
        <w:t>Протестные акции 7 октября проде</w:t>
        <w:softHyphen/>
        <w:t>монстрировали всему миру, что наро</w:t>
        <w:softHyphen/>
        <w:t>ды России не могут и не хотят далее терпеть преступный режим Ельцина. Режим пошатнулся и в прямом, и в переносном смысле. Время Ельцина истекло, и его непосредственное окру</w:t>
        <w:softHyphen/>
        <w:t>жение при поддержке мировой реак</w:t>
        <w:softHyphen/>
        <w:t>ции готовы пойти на Перехват власти, не допустить восстановления социа</w:t>
        <w:softHyphen/>
        <w:t>лизма в России.</w:t>
      </w:r>
    </w:p>
    <w:p>
      <w:pPr>
        <w:pStyle w:val="Normal"/>
        <w:jc w:val="both"/>
        <w:rPr>
          <w:rFonts w:ascii="Arial" w:hAnsi="Arial" w:cs="Arial"/>
        </w:rPr>
      </w:pPr>
      <w:r>
        <w:rPr>
          <w:rFonts w:cs="Arial" w:ascii="Arial" w:hAnsi="Arial"/>
        </w:rPr>
        <w:t>Считаем, что каждый день затяжки решения вопроса о власти несет неис</w:t>
        <w:softHyphen/>
        <w:t>числимые утраты, слезы и смерть на</w:t>
        <w:softHyphen/>
        <w:t>родам России. Предлагаем объявить 7 ноября 1998 г. Днем борьбы за власть трудящихся. Во всех городах и посел</w:t>
        <w:softHyphen/>
        <w:t>ках России провести шествия и митин</w:t>
        <w:softHyphen/>
        <w:t>ги с требованиями отставки больного Ельцина и упразднения поста прези</w:t>
        <w:softHyphen/>
        <w:t>дента в России на вечные времена. Од</w:t>
        <w:softHyphen/>
        <w:t>новременно инициативным путем вы</w:t>
        <w:softHyphen/>
        <w:t>двинуть и избрать на местах депутатов народного собрания России от стачкомов, профкомов, студенческих, воен</w:t>
        <w:softHyphen/>
        <w:t>ных и научных коллективов, органи</w:t>
        <w:softHyphen/>
        <w:t>заций ветеранов войны и труда.</w:t>
      </w:r>
    </w:p>
    <w:p>
      <w:pPr>
        <w:pStyle w:val="Normal"/>
        <w:jc w:val="both"/>
        <w:rPr>
          <w:rFonts w:ascii="Arial" w:hAnsi="Arial" w:cs="Arial"/>
        </w:rPr>
      </w:pPr>
      <w:r>
        <w:rPr>
          <w:rFonts w:cs="Arial" w:ascii="Arial" w:hAnsi="Arial"/>
        </w:rPr>
        <w:t>Учитывая, что 7 ноября основная политическая борьба развернется в столице, обращаемся к депутатам и просим на местах поддержать требова</w:t>
        <w:softHyphen/>
        <w:t>ния отмены неконституционного под</w:t>
        <w:softHyphen/>
        <w:t>чинения Красной площади исключи</w:t>
        <w:softHyphen/>
        <w:t>тельно президенту РФ. Вернуть глав</w:t>
        <w:softHyphen/>
        <w:t>ную площадь страны народу!</w:t>
      </w:r>
    </w:p>
    <w:p>
      <w:pPr>
        <w:pStyle w:val="Normal"/>
        <w:jc w:val="both"/>
        <w:rPr>
          <w:rFonts w:ascii="Arial" w:hAnsi="Arial" w:cs="Arial"/>
        </w:rPr>
      </w:pPr>
      <w:r>
        <w:rPr>
          <w:rFonts w:cs="Arial" w:ascii="Arial" w:hAnsi="Arial"/>
        </w:rPr>
        <w:t>Всем партиям и движениям в Москве выступить 7 ноября единой колонной. Шествие начать в 10.30 от Октябрь</w:t>
        <w:softHyphen/>
        <w:t>ской до Красной площади, где в 12.00 с трибуны Мавзолея В.И.Ленина от</w:t>
        <w:softHyphen/>
        <w:t>крыть Народное собрание России и рассмотреть на нем вопрос о власти, переходе армии и милиции на сторону трудового народа.</w:t>
      </w:r>
    </w:p>
    <w:p>
      <w:pPr>
        <w:pStyle w:val="Normal"/>
        <w:jc w:val="both"/>
        <w:rPr>
          <w:rFonts w:ascii="Arial" w:hAnsi="Arial" w:cs="Arial"/>
        </w:rPr>
      </w:pPr>
      <w:r>
        <w:rPr>
          <w:rFonts w:cs="Arial" w:ascii="Arial" w:hAnsi="Arial"/>
        </w:rPr>
        <w:t>Обращаемся к губернаторам цент</w:t>
        <w:softHyphen/>
        <w:t>ральной России с предложением орга</w:t>
        <w:softHyphen/>
        <w:t>низовать прибытие делегаций автобу</w:t>
        <w:softHyphen/>
        <w:t>сами, электричками, поездами, инди</w:t>
        <w:softHyphen/>
        <w:t>видуальным транспортом на Красную площадь 7 ноября 1998 года, к 12.00.</w:t>
      </w:r>
    </w:p>
    <w:p>
      <w:pPr>
        <w:pStyle w:val="Normal"/>
        <w:jc w:val="both"/>
        <w:rPr>
          <w:rFonts w:ascii="Arial" w:hAnsi="Arial" w:cs="Arial"/>
        </w:rPr>
      </w:pPr>
      <w:r>
        <w:rPr>
          <w:rFonts w:cs="Arial" w:ascii="Arial" w:hAnsi="Arial"/>
        </w:rPr>
        <w:t>От каждой области - не менее тысячи человек с запасом продуктов (сухой паек) на два дня.</w:t>
      </w:r>
    </w:p>
    <w:p>
      <w:pPr>
        <w:pStyle w:val="Normal"/>
        <w:jc w:val="both"/>
        <w:rPr>
          <w:rFonts w:ascii="Arial" w:hAnsi="Arial" w:cs="Arial"/>
        </w:rPr>
      </w:pPr>
      <w:r>
        <w:rPr>
          <w:rFonts w:cs="Arial" w:ascii="Arial" w:hAnsi="Arial"/>
        </w:rPr>
        <w:t>Братья и сестры! От нас зависит сво</w:t>
        <w:softHyphen/>
        <w:t>бода и независимость России. Смелее поднимайтесь на борьбу против пре</w:t>
        <w:softHyphen/>
        <w:t>ступного режима.</w:t>
      </w:r>
    </w:p>
    <w:p>
      <w:pPr>
        <w:pStyle w:val="Normal"/>
        <w:jc w:val="both"/>
        <w:rPr>
          <w:rFonts w:ascii="Arial" w:hAnsi="Arial" w:cs="Arial"/>
        </w:rPr>
      </w:pPr>
      <w:r>
        <w:rPr>
          <w:rFonts w:cs="Arial" w:ascii="Arial" w:hAnsi="Arial"/>
        </w:rPr>
        <w:t>ВМЕСТЕ - ПОБЕДИМ!</w:t>
      </w:r>
    </w:p>
    <w:p>
      <w:pPr>
        <w:pStyle w:val="Normal"/>
        <w:jc w:val="both"/>
        <w:rPr>
          <w:rFonts w:ascii="Arial" w:hAnsi="Arial" w:cs="Arial"/>
        </w:rPr>
      </w:pPr>
      <w:r>
        <w:rPr>
          <w:rFonts w:cs="Arial" w:ascii="Arial" w:hAnsi="Arial"/>
          <w:b/>
          <w:bCs/>
        </w:rPr>
        <w:t>16 октября 1998 г. Москва.</w:t>
      </w:r>
    </w:p>
    <w:p>
      <w:pPr>
        <w:pStyle w:val="FR5"/>
        <w:spacing w:lineRule="auto" w:line="218" w:before="80" w:after="0"/>
        <w:ind w:left="520" w:right="400" w:hanging="0"/>
        <w:rPr>
          <w:sz w:val="24"/>
          <w:szCs w:val="24"/>
        </w:rPr>
      </w:pPr>
      <w:r>
        <w:rPr>
          <w:sz w:val="24"/>
          <w:szCs w:val="24"/>
        </w:rPr>
        <w:t>Данное Обращение подписали:</w:t>
      </w:r>
    </w:p>
    <w:p>
      <w:pPr>
        <w:pStyle w:val="Normal"/>
        <w:jc w:val="both"/>
        <w:rPr>
          <w:rFonts w:ascii="Arial" w:hAnsi="Arial" w:cs="Arial"/>
        </w:rPr>
      </w:pPr>
      <w:r>
        <w:rPr>
          <w:rFonts w:cs="Arial" w:ascii="Arial" w:hAnsi="Arial"/>
        </w:rPr>
        <w:t>ДЕПУТАТЫ ГОСУДАРСТВЕННОЙ ДУМЫ РФ:</w:t>
      </w:r>
    </w:p>
    <w:p>
      <w:pPr>
        <w:pStyle w:val="Normal"/>
        <w:jc w:val="both"/>
        <w:rPr/>
      </w:pPr>
      <w:r>
        <w:rPr>
          <w:rFonts w:cs="Arial" w:ascii="Arial" w:hAnsi="Arial"/>
        </w:rPr>
        <w:t>Авалиани Т.Г., Братищев И.М., Ва</w:t>
        <w:softHyphen/>
        <w:t>ренников В.И., Ждакаев И.А., Илюхин В.И., Кобылкин В.Ф., Костерин Е.А., Костин Г.В.. Куевда Г.А., Макашов А.М., Митина Д.А., Останина Н.А. (кроме избрания депутатов народного собрания 7.</w:t>
      </w:r>
      <w:r>
        <w:rPr>
          <w:rFonts w:cs="Arial" w:ascii="Arial" w:hAnsi="Arial"/>
          <w:lang w:val="en-US"/>
        </w:rPr>
        <w:t>XI</w:t>
      </w:r>
      <w:r>
        <w:rPr>
          <w:rFonts w:cs="Arial" w:ascii="Arial" w:hAnsi="Arial"/>
        </w:rPr>
        <w:t>.98), Салий А.И., Тихо</w:t>
        <w:softHyphen/>
        <w:t>нов В.И., Тихонов Г.И., Чуньков Ю.И., Шабанов А.А., Шандыбин В.И., Шашурин С.П.</w:t>
      </w:r>
    </w:p>
    <w:p>
      <w:pPr>
        <w:pStyle w:val="FR5"/>
        <w:rPr>
          <w:sz w:val="24"/>
          <w:szCs w:val="24"/>
        </w:rPr>
      </w:pPr>
      <w:r>
        <w:rPr>
          <w:sz w:val="24"/>
          <w:szCs w:val="24"/>
        </w:rPr>
        <w:t>От Стачкома шахтеров на Горбатом мосту -  Потишный В.В.</w:t>
      </w:r>
    </w:p>
    <w:p>
      <w:pPr>
        <w:pStyle w:val="Normal"/>
        <w:jc w:val="both"/>
        <w:rPr>
          <w:rFonts w:ascii="Arial" w:hAnsi="Arial" w:cs="Arial"/>
        </w:rPr>
      </w:pPr>
      <w:r>
        <w:rPr>
          <w:rFonts w:cs="Arial" w:ascii="Arial" w:hAnsi="Arial"/>
        </w:rPr>
        <w:t>От Академии наук России - академи</w:t>
        <w:softHyphen/>
        <w:t>ки Страхов В.Н., Маликов В.Г.</w:t>
      </w:r>
    </w:p>
    <w:p>
      <w:pPr>
        <w:pStyle w:val="Normal"/>
        <w:jc w:val="both"/>
        <w:rPr>
          <w:rFonts w:ascii="Arial" w:hAnsi="Arial" w:cs="Arial"/>
        </w:rPr>
      </w:pPr>
      <w:r>
        <w:rPr>
          <w:rFonts w:cs="Arial" w:ascii="Arial" w:hAnsi="Arial"/>
        </w:rPr>
        <w:t>От "Трудовой России" - Анпилов В.И.</w:t>
      </w:r>
    </w:p>
    <w:p>
      <w:pPr>
        <w:pStyle w:val="Normal"/>
        <w:jc w:val="both"/>
        <w:rPr>
          <w:rFonts w:ascii="Arial" w:hAnsi="Arial" w:cs="Arial"/>
        </w:rPr>
      </w:pPr>
      <w:r>
        <w:rPr>
          <w:rFonts w:cs="Arial" w:ascii="Arial" w:hAnsi="Arial"/>
        </w:rPr>
        <w:t>Члены ЦК КПРФ: Козлов А.П., Петровский Л.Н.</w:t>
      </w:r>
    </w:p>
    <w:p>
      <w:pPr>
        <w:pStyle w:val="Normal"/>
        <w:jc w:val="both"/>
        <w:rPr>
          <w:rFonts w:ascii="Arial" w:hAnsi="Arial" w:cs="Arial"/>
        </w:rPr>
      </w:pPr>
      <w:r>
        <w:rPr>
          <w:rFonts w:cs="Arial" w:ascii="Arial" w:hAnsi="Arial"/>
        </w:rPr>
        <w:t>От Всероссийского армейского со</w:t>
        <w:softHyphen/>
        <w:t>вещания - В.А Ачалов</w:t>
      </w:r>
    </w:p>
    <w:p>
      <w:pPr>
        <w:pStyle w:val="Normal"/>
        <w:ind w:left="160" w:hanging="0"/>
        <w:jc w:val="both"/>
        <w:rPr>
          <w:rFonts w:ascii="Arial" w:hAnsi="Arial" w:cs="Arial"/>
        </w:rPr>
      </w:pPr>
      <w:r>
        <w:rPr>
          <w:rFonts w:cs="Arial" w:ascii="Arial" w:hAnsi="Arial"/>
        </w:rPr>
        <w:t>От Союза офицеров СССР - Терехов С.Н.</w:t>
      </w:r>
    </w:p>
    <w:p>
      <w:pPr>
        <w:pStyle w:val="Normal"/>
        <w:jc w:val="both"/>
        <w:rPr>
          <w:rFonts w:ascii="Arial" w:hAnsi="Arial" w:cs="Arial"/>
        </w:rPr>
      </w:pPr>
      <w:r>
        <w:rPr>
          <w:rFonts w:cs="Arial" w:ascii="Arial" w:hAnsi="Arial"/>
        </w:rPr>
        <w:t>От Общества изучения наследия Сталина - Бегов 0.0.</w:t>
      </w:r>
    </w:p>
    <w:p>
      <w:pPr>
        <w:pStyle w:val="Normal"/>
        <w:jc w:val="both"/>
        <w:rPr>
          <w:rFonts w:ascii="Arial" w:hAnsi="Arial" w:cs="Arial"/>
        </w:rPr>
      </w:pPr>
      <w:r>
        <w:rPr>
          <w:rFonts w:cs="Arial" w:ascii="Arial" w:hAnsi="Arial"/>
        </w:rPr>
        <w:t>От Российской партии коммунистов Крючков А.В.</w:t>
      </w:r>
    </w:p>
    <w:p>
      <w:pPr>
        <w:pStyle w:val="Normal"/>
        <w:jc w:val="both"/>
        <w:rPr>
          <w:rFonts w:ascii="Arial" w:hAnsi="Arial" w:cs="Arial"/>
        </w:rPr>
      </w:pPr>
      <w:r>
        <w:rPr>
          <w:rFonts w:cs="Arial" w:ascii="Arial" w:hAnsi="Arial"/>
        </w:rPr>
        <w:t>От Московской организации РОС - Волчков А.А.</w:t>
      </w:r>
    </w:p>
    <w:p>
      <w:pPr>
        <w:pStyle w:val="Normal"/>
        <w:jc w:val="both"/>
        <w:rPr>
          <w:rFonts w:ascii="Arial" w:hAnsi="Arial" w:cs="Arial"/>
        </w:rPr>
      </w:pPr>
      <w:r>
        <w:rPr>
          <w:rFonts w:cs="Arial" w:ascii="Arial" w:hAnsi="Arial"/>
        </w:rPr>
        <w:t>От Союза вкладчиков Московского региона - Воронин В.В.</w:t>
      </w:r>
    </w:p>
    <w:p>
      <w:pPr>
        <w:pStyle w:val="Normal"/>
        <w:spacing w:before="200" w:after="0"/>
        <w:ind w:right="198" w:firstLine="159"/>
        <w:jc w:val="both"/>
        <w:rPr>
          <w:rFonts w:ascii="Arial" w:hAnsi="Arial" w:cs="Arial"/>
        </w:rPr>
      </w:pPr>
      <w:r>
        <w:rPr>
          <w:rFonts w:cs="Arial" w:ascii="Arial" w:hAnsi="Arial"/>
        </w:rPr>
      </w:r>
    </w:p>
    <w:p>
      <w:pPr>
        <w:pStyle w:val="Normal"/>
        <w:spacing w:before="200" w:after="0"/>
        <w:ind w:right="198" w:firstLine="159"/>
        <w:jc w:val="both"/>
        <w:rPr>
          <w:rFonts w:ascii="Arial" w:hAnsi="Arial" w:cs="Arial"/>
        </w:rPr>
      </w:pPr>
      <w:r>
        <w:rPr>
          <w:rFonts w:cs="Arial" w:ascii="Arial" w:hAnsi="Arial"/>
        </w:rPr>
      </w:r>
    </w:p>
    <w:p>
      <w:pPr>
        <w:pStyle w:val="Normal"/>
        <w:spacing w:before="200" w:after="0"/>
        <w:ind w:right="198" w:firstLine="159"/>
        <w:jc w:val="both"/>
        <w:rPr>
          <w:rFonts w:ascii="Arial" w:hAnsi="Arial" w:cs="Arial"/>
          <w:b/>
          <w:b/>
          <w:bCs/>
        </w:rPr>
      </w:pPr>
      <w:r>
        <w:rPr>
          <w:rFonts w:cs="Arial" w:ascii="Arial" w:hAnsi="Arial"/>
          <w:b/>
          <w:bCs/>
        </w:rPr>
      </w:r>
    </w:p>
    <w:p>
      <w:pPr>
        <w:pStyle w:val="Normal"/>
        <w:spacing w:before="200" w:after="0"/>
        <w:ind w:right="198" w:firstLine="159"/>
        <w:jc w:val="both"/>
        <w:rPr>
          <w:rFonts w:ascii="Arial" w:hAnsi="Arial" w:cs="Arial"/>
          <w:b/>
          <w:b/>
          <w:bCs/>
        </w:rPr>
      </w:pPr>
      <w:r>
        <w:rPr>
          <w:rFonts w:cs="Arial" w:ascii="Arial" w:hAnsi="Arial"/>
          <w:b/>
          <w:bCs/>
        </w:rPr>
      </w:r>
    </w:p>
    <w:p>
      <w:pPr>
        <w:pStyle w:val="Normal"/>
        <w:spacing w:before="200" w:after="0"/>
        <w:ind w:right="198" w:firstLine="159"/>
        <w:jc w:val="center"/>
        <w:rPr>
          <w:rFonts w:ascii="Arial" w:hAnsi="Arial" w:cs="Arial"/>
          <w:b/>
          <w:b/>
          <w:bCs/>
        </w:rPr>
      </w:pPr>
      <w:r>
        <w:rPr>
          <w:rFonts w:cs="Arial" w:ascii="Arial" w:hAnsi="Arial"/>
          <w:b/>
          <w:bCs/>
        </w:rPr>
        <w:t>КУРС НА ДВОЕВЛАСТИЕ</w:t>
      </w:r>
    </w:p>
    <w:p>
      <w:pPr>
        <w:pStyle w:val="Normal"/>
        <w:spacing w:before="200" w:after="0"/>
        <w:ind w:right="198" w:firstLine="159"/>
        <w:jc w:val="center"/>
        <w:rPr>
          <w:rFonts w:ascii="Arial" w:hAnsi="Arial" w:cs="Arial"/>
        </w:rPr>
      </w:pPr>
      <w:r>
        <w:rPr>
          <w:rFonts w:cs="Arial" w:ascii="Arial" w:hAnsi="Arial"/>
          <w:b/>
          <w:bCs/>
        </w:rPr>
        <w:t>Доклад на отчетно-выборной конференции Московской организации КПСС (Ленина-Сталина)</w:t>
      </w:r>
    </w:p>
    <w:p>
      <w:pPr>
        <w:pStyle w:val="Normal"/>
        <w:spacing w:before="200" w:after="0"/>
        <w:ind w:right="198" w:firstLine="159"/>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Дорогие товарищи! Чуть больше года назад первый этап съезда советских коммунистов принял реше</w:t>
        <w:softHyphen/>
        <w:t>ние о возобновлении деятельности КПСС на территории Советского Сою</w:t>
        <w:softHyphen/>
        <w:t>за. И если в предыдущем отчетном пе</w:t>
        <w:softHyphen/>
        <w:t>риоде наша Московская организация КПСС быстро оправившаяся после ухода из нее меньшевиков-тюлькинцев, внесла решающий вклад в подго</w:t>
        <w:softHyphen/>
        <w:t>товку восстановительного съезда, то теперь нам предстоит оценить, что сде</w:t>
        <w:softHyphen/>
        <w:t>лано по выполнению наших собствен</w:t>
        <w:softHyphen/>
        <w:t>ных решений - возобновление деятель</w:t>
        <w:softHyphen/>
        <w:t>ности КПСС (Ленина-Сталина) в пол</w:t>
        <w:softHyphen/>
        <w:t>ном объеме. Вопрос стоит так: что мы, московские коммунисты, скажем на</w:t>
        <w:softHyphen/>
        <w:t>шим товарищам, когда они прибудут в столицу на второй этап съезда в апреле будущего года?</w:t>
      </w:r>
    </w:p>
    <w:p>
      <w:pPr>
        <w:pStyle w:val="Normal"/>
        <w:spacing w:lineRule="auto" w:line="218"/>
        <w:ind w:firstLine="240"/>
        <w:jc w:val="both"/>
        <w:rPr>
          <w:rFonts w:ascii="Arial" w:hAnsi="Arial" w:cs="Arial"/>
        </w:rPr>
      </w:pPr>
      <w:r>
        <w:rPr>
          <w:rFonts w:cs="Arial" w:ascii="Arial" w:hAnsi="Arial"/>
        </w:rPr>
        <w:t>Вопреки обещаниям "жаркой осе</w:t>
        <w:softHyphen/>
        <w:t>ни", 1998 год заканчивается под акком</w:t>
        <w:softHyphen/>
        <w:t>панемент дикой антикоммунистиче</w:t>
        <w:softHyphen/>
        <w:t>ской истерии. Контрреволюция торже</w:t>
        <w:softHyphen/>
        <w:t>ствует. О каких "серьезных победах патриотических сил" можно говорить, если на территории России в руки час</w:t>
        <w:softHyphen/>
        <w:t>тного бизнеса перешло более 75 про</w:t>
        <w:softHyphen/>
        <w:t>центов собственности народа?! Сегод</w:t>
        <w:softHyphen/>
        <w:t>ня, судя по выбалтываемым телевиде</w:t>
        <w:softHyphen/>
        <w:t>нием данным, из 46 миллионов трудо</w:t>
        <w:softHyphen/>
        <w:t>способного населения России, 36 мил</w:t>
        <w:softHyphen/>
        <w:t>лионов занято в частном секторе, из них 16 миллионов - "челноки". Соци</w:t>
        <w:softHyphen/>
        <w:t>альная сфера страны разгромлена. Деколлективизация ускорила вымирание деревни, технику не на что покупать, крестьяне возвращаются к сохе. В горо</w:t>
        <w:softHyphen/>
        <w:t>дах - безработица, растет количество люмпенов. Даже в Москве началась эпидемия детского туберкулеза. Среди молодежи - почти повальная наркома</w:t>
        <w:softHyphen/>
        <w:t>ния, алчность, цинизм и наплеватель</w:t>
        <w:softHyphen/>
        <w:t>ство денно и нощно поощряются сред</w:t>
        <w:softHyphen/>
        <w:t>ствами массовой информации.</w:t>
      </w:r>
    </w:p>
    <w:p>
      <w:pPr>
        <w:pStyle w:val="Normal"/>
        <w:jc w:val="both"/>
        <w:rPr>
          <w:rFonts w:ascii="Arial" w:hAnsi="Arial" w:cs="Arial"/>
        </w:rPr>
      </w:pPr>
      <w:r>
        <w:rPr>
          <w:rFonts w:cs="Arial" w:ascii="Arial" w:hAnsi="Arial"/>
        </w:rPr>
        <w:t>Общим итогом реформ в России от Горбачева ДО Ельцина стало падение внутреннего валового продукта (ВВП) более чем на 55 процентов. Пока другие страны прогрессировали, мы катились в пропасть. На сегодня доля США в ми</w:t>
        <w:softHyphen/>
        <w:t>ровом производстве составляет 22 про</w:t>
        <w:softHyphen/>
        <w:t>цента, Китая - 14 процентов, России -1 процент.</w:t>
      </w:r>
    </w:p>
    <w:p>
      <w:pPr>
        <w:pStyle w:val="Normal"/>
        <w:spacing w:lineRule="auto" w:line="218"/>
        <w:ind w:left="80" w:firstLine="260"/>
        <w:jc w:val="both"/>
        <w:rPr>
          <w:rFonts w:ascii="Arial" w:hAnsi="Arial" w:cs="Arial"/>
        </w:rPr>
      </w:pPr>
      <w:r>
        <w:rPr>
          <w:rFonts w:cs="Arial" w:ascii="Arial" w:hAnsi="Arial"/>
        </w:rPr>
        <w:t>Даже если завтра мы узнаем, что Ельцин никогда не выйдет из ЦКБ, та</w:t>
        <w:softHyphen/>
        <w:t>кие результаты "серьезной победой назвать нельзя. Все чаще звучит воп</w:t>
        <w:softHyphen/>
        <w:t>рос, а что сделано Государственной Ду</w:t>
        <w:softHyphen/>
        <w:t>мой РФ для предотвращения нацио</w:t>
        <w:softHyphen/>
        <w:t>нальной катастрофы? На словах, все депутаты, все фракции, включая КПРФ, клялись избирателям остано</w:t>
        <w:softHyphen/>
        <w:t>вить падение России в пропасть! А на деле?..</w:t>
      </w:r>
    </w:p>
    <w:p>
      <w:pPr>
        <w:pStyle w:val="Normal"/>
        <w:spacing w:lineRule="auto" w:line="218"/>
        <w:ind w:left="80" w:firstLine="260"/>
        <w:jc w:val="both"/>
        <w:rPr>
          <w:rFonts w:ascii="Arial" w:hAnsi="Arial" w:cs="Arial"/>
        </w:rPr>
      </w:pPr>
      <w:r>
        <w:rPr>
          <w:rFonts w:cs="Arial" w:ascii="Arial" w:hAnsi="Arial"/>
        </w:rPr>
        <w:t>Как мы неоднократно подчеркива</w:t>
        <w:softHyphen/>
        <w:t>ли, до тех пор, пока не будет достигнуто идейное и организационное единство коммунистов России, пока в борьбе против соглашательства и приспособ</w:t>
        <w:softHyphen/>
        <w:t>ленчества не будет выкована несущая коммунистическая конструкция, вся</w:t>
        <w:softHyphen/>
        <w:t>кие победные реляция о широком пат</w:t>
        <w:softHyphen/>
        <w:t>риотическом фронте, особой богоизб</w:t>
        <w:softHyphen/>
        <w:t>ранности России, будут оборачиваться расколами, предательством, поповщи</w:t>
        <w:softHyphen/>
        <w:t>ной, поражением. Как можно назвать “победой” результаты выборов в зако</w:t>
        <w:softHyphen/>
        <w:t>нодательные органы Москвы, Саратов</w:t>
        <w:softHyphen/>
        <w:t>ской области, в Чувашии, в Калмы</w:t>
        <w:softHyphen/>
        <w:t>кии?!... Надо иметь мужество, чтобы взглянуть правде в глаза: 1998 год ока</w:t>
        <w:softHyphen/>
        <w:t>зался бесплодным для народного сопро</w:t>
        <w:softHyphen/>
        <w:t>тивления насильственной капитализации России из-за трусости "конструк</w:t>
        <w:softHyphen/>
        <w:t>тивной оппозиции".</w:t>
      </w:r>
    </w:p>
    <w:p>
      <w:pPr>
        <w:pStyle w:val="FR5"/>
        <w:spacing w:before="60" w:after="0"/>
        <w:ind w:firstLine="180"/>
        <w:rPr>
          <w:rFonts w:ascii="Arial" w:hAnsi="Arial" w:cs="Arial"/>
          <w:sz w:val="24"/>
          <w:szCs w:val="24"/>
        </w:rPr>
      </w:pPr>
      <w:r>
        <w:rPr>
          <w:rFonts w:cs="Arial"/>
          <w:sz w:val="24"/>
          <w:szCs w:val="24"/>
        </w:rPr>
      </w:r>
    </w:p>
    <w:p>
      <w:pPr>
        <w:pStyle w:val="FR5"/>
        <w:spacing w:before="60" w:after="0"/>
        <w:ind w:firstLine="180"/>
        <w:rPr>
          <w:b/>
          <w:b/>
          <w:sz w:val="24"/>
          <w:szCs w:val="24"/>
        </w:rPr>
      </w:pPr>
      <w:r>
        <w:rPr>
          <w:b/>
          <w:sz w:val="24"/>
          <w:szCs w:val="24"/>
        </w:rPr>
        <w:t>БОРЬБА ПО ВОПРОСУ ЕДИНСТВА КОММУНИСТОВ</w:t>
      </w:r>
    </w:p>
    <w:p>
      <w:pPr>
        <w:pStyle w:val="Normal"/>
        <w:spacing w:lineRule="auto" w:line="218"/>
        <w:jc w:val="both"/>
        <w:rPr>
          <w:rFonts w:ascii="Arial" w:hAnsi="Arial" w:cs="Arial"/>
        </w:rPr>
      </w:pPr>
      <w:r>
        <w:rPr>
          <w:rFonts w:cs="Arial" w:ascii="Arial" w:hAnsi="Arial"/>
        </w:rPr>
        <w:t>В основе решений нашего съезда ле</w:t>
        <w:softHyphen/>
        <w:t>жала идея возрождения государства I рабочих и крестьян - Союза Советских социалистических республик, осно</w:t>
        <w:softHyphen/>
        <w:t>ванного по воле народов при жизни Владимира Ильича Ленина. Для коммунистов России это означало не толь</w:t>
        <w:softHyphen/>
        <w:t>ко непризнание преступного Указа Ельцина о приостановлении деятель</w:t>
        <w:softHyphen/>
        <w:t>ности КПСС, аресте ее имущества и счетов, но и непризнание правомочно</w:t>
        <w:softHyphen/>
        <w:t>сти многочисленных, действующих на территории России партий говорить и тем более действовать от имени комму</w:t>
        <w:softHyphen/>
        <w:t>нистов. В течение всего отчетного пе</w:t>
        <w:softHyphen/>
        <w:t>риода не прекращалась жесткая идей</w:t>
        <w:softHyphen/>
        <w:t>ная борьба за единую коммунистиче</w:t>
        <w:softHyphen/>
        <w:t>скую партию (Ленина-Сталина). Вот это уточнение в скобках закрепилось, как вы знаете, к лету этого года, когда накал классовой борьбы достиг апогея. Зачем нам нужно была это уточнение? А затем, что, во-первых, самая крупная политическая партия России КПРФ и в первую голову ее руководство, на про</w:t>
        <w:softHyphen/>
        <w:t>тяжении всего периода быстро дрейфо</w:t>
        <w:softHyphen/>
        <w:t>вала от классовых позиций в сторону мелкобужуазных социал-националистических позиций. Мы же, ссылаясь на основоположников коммунистического движения и практиков социали</w:t>
        <w:softHyphen/>
        <w:t>стического строительства России,  подчеркивали классовую принадлеж</w:t>
        <w:softHyphen/>
        <w:t>ность возрождаемой КПСС, ее привер</w:t>
        <w:softHyphen/>
        <w:t>женность принципу пролетарского ин</w:t>
        <w:softHyphen/>
        <w:t>тернационализма.</w:t>
      </w:r>
    </w:p>
    <w:p>
      <w:pPr>
        <w:pStyle w:val="Normal"/>
        <w:spacing w:lineRule="auto" w:line="218"/>
        <w:ind w:left="40" w:hanging="0"/>
        <w:jc w:val="both"/>
        <w:rPr>
          <w:rFonts w:ascii="Arial" w:hAnsi="Arial" w:cs="Arial"/>
        </w:rPr>
      </w:pPr>
      <w:r>
        <w:rPr>
          <w:rFonts w:cs="Arial" w:ascii="Arial" w:hAnsi="Arial"/>
        </w:rPr>
        <w:t>Кроме того, дело восстановления единой партии блокировалось якобы действующим Союзом компартий КПСС во главе с товарищем Шениным, который придерживался курса на вос</w:t>
        <w:softHyphen/>
        <w:t>становление единства коммунистов по республикам и в первую очередь в Рос</w:t>
        <w:softHyphen/>
        <w:t>сии. Я сказал "якобы действующим", потому как на самом деле СКП-КПСС упорно бездействовал. Клубный харак</w:t>
        <w:softHyphen/>
        <w:t>тер СКП-КПСС, необязательность его решений для партий, входящих в его состав, способствовали закреплению анархии и вождизма в коммунистиче</w:t>
        <w:softHyphen/>
        <w:t>ском движении. Так, требование XXX съезда СКП-КПСС об образовании единых республиканских компартий осталось невыполненным, количество компартий на территории советских республик увеличилось. В России се</w:t>
        <w:softHyphen/>
        <w:t>годня действует девять коммунистиче</w:t>
        <w:softHyphen/>
        <w:t>ских партий: КПРФ (Зюганова), РКРП (Тюлькина), РКРП (Попова), РПК (Крючкова), ВКПБ (Андреевой), ВКПБ (Лапина), РКП-КПСС (Прига</w:t>
        <w:softHyphen/>
        <w:t>рина), КПСС (Скворцова) и КПСС (Ленина-Сталина). Добавим к этому ленинско-сталинскую платформу в КПРФ (Авалиани), большевистскую платформу в КПСС (Хабаровой), Пар</w:t>
        <w:softHyphen/>
        <w:t>тию мира и единства (Умалатовой),- и мы получим даже не многопартий</w:t>
        <w:softHyphen/>
        <w:t>ность, а жуткий разброд комдвижения.</w:t>
      </w:r>
    </w:p>
    <w:p>
      <w:pPr>
        <w:pStyle w:val="Normal"/>
        <w:spacing w:lineRule="auto" w:line="218"/>
        <w:ind w:left="40" w:hanging="0"/>
        <w:jc w:val="both"/>
        <w:rPr>
          <w:rFonts w:ascii="Arial" w:hAnsi="Arial" w:cs="Arial"/>
        </w:rPr>
      </w:pPr>
      <w:r>
        <w:rPr>
          <w:rFonts w:cs="Arial" w:ascii="Arial" w:hAnsi="Arial"/>
        </w:rPr>
        <w:t>Вот этой идейной и организацион</w:t>
        <w:softHyphen/>
        <w:t>ной какофонии мы противопоставили простую и понятную массам идею: если коммунисты не опустились на колени перед правящими режимами, если они на деле хотят возрождения СССР, то они обязаны начать с того дела, которое зависит только от них и ни от кого боль</w:t>
        <w:softHyphen/>
        <w:t>ше: они обязаны начать с восстановле</w:t>
        <w:softHyphen/>
        <w:t>ния единой политической структуры унитарного государства, как было до победы пролетарской революции при Ленине: одна Программа, один Устав, один ЦК без генсеков, где положение и авторитет членов ЦК определяется ис</w:t>
        <w:softHyphen/>
        <w:t>ключительно персональным вкладом в общее дело и ничем более. Вот почему мы добавили к названию КПСС имена ее основоположников товарищей Лени</w:t>
        <w:softHyphen/>
        <w:t>на и Сталина.</w:t>
      </w:r>
    </w:p>
    <w:p>
      <w:pPr>
        <w:pStyle w:val="Normal"/>
        <w:spacing w:lineRule="auto" w:line="218"/>
        <w:ind w:firstLine="240"/>
        <w:jc w:val="both"/>
        <w:rPr>
          <w:rFonts w:ascii="Arial" w:hAnsi="Arial" w:cs="Arial"/>
        </w:rPr>
      </w:pPr>
      <w:r>
        <w:rPr>
          <w:rFonts w:cs="Arial" w:ascii="Arial" w:hAnsi="Arial"/>
        </w:rPr>
        <w:t>Должен сказать, что за отчетный пе</w:t>
        <w:softHyphen/>
        <w:t>риод не все товарищи привыкли к на</w:t>
        <w:softHyphen/>
        <w:t>званию нашей партии. У молодых оно не вызывает аллергии, им нравится получать партийные билеты с профи</w:t>
        <w:softHyphen/>
        <w:t>лем Ленина и его бессмертными слова</w:t>
        <w:softHyphen/>
        <w:t>ми: "Партия - ум, честь и совесть нашей эпохи". А товарищи постарше нередко поддаются вражеской пропаганде и са</w:t>
        <w:softHyphen/>
        <w:t>ми, под предлогом того, что название не нравится массе, начинают порочить КПСС. Непозволительно, как говари</w:t>
        <w:softHyphen/>
        <w:t>вал Ильич, созерцать заднюю пролета</w:t>
        <w:softHyphen/>
        <w:t>риата в этом вопросе, лучше посмотри</w:t>
        <w:softHyphen/>
        <w:t>те ему прямо в глаза, товарищи, и ска</w:t>
        <w:softHyphen/>
        <w:t>жите, что название КПСС необходимо сохранить уже потому, чтобы предъ</w:t>
        <w:softHyphen/>
        <w:t>явить режиму счет на имущество пар</w:t>
        <w:softHyphen/>
        <w:t>тии. Если часть зданий, помещений</w:t>
      </w:r>
    </w:p>
    <w:p>
      <w:pPr>
        <w:pStyle w:val="Normal"/>
        <w:spacing w:lineRule="auto" w:line="218"/>
        <w:jc w:val="both"/>
        <w:rPr/>
      </w:pPr>
      <w:r>
        <w:rPr>
          <w:rFonts w:cs="Arial" w:ascii="Arial" w:hAnsi="Arial"/>
        </w:rPr>
        <w:t>партии выполняет социальную функцию, то есть перешла в распоряжение детских садов, школ, больниц, что ж, пусть так и будет. Более того, не стес</w:t>
        <w:softHyphen/>
        <w:t>няйтесь быть популистами, по-русски народниками: мы готовы разморозить денежные счета партии и отдать их на оплату труда учителей, врачей скорой помощи, пенсий и стипендий. Но разве можно мириться с таким положением, когда прекрасные здания (как напри</w:t>
        <w:softHyphen/>
        <w:t>мер Общественно-политический центр на Цветном бульваре, 2), построенные исключительно на членские взносы коммунистов заняты плутократами, судами, налоговой полицией и другими конторами режима. И уж, конечно, нам предстоит бороться за возвращение партии ее типографий, издательств и так далее. Нам нечего здесь скрывать:</w:t>
      </w:r>
    </w:p>
    <w:p>
      <w:pPr>
        <w:pStyle w:val="Normal"/>
        <w:spacing w:lineRule="auto" w:line="218"/>
        <w:jc w:val="both"/>
        <w:rPr>
          <w:rFonts w:ascii="Arial" w:hAnsi="Arial" w:cs="Arial"/>
        </w:rPr>
      </w:pPr>
      <w:r>
        <w:rPr>
          <w:rFonts w:cs="Arial" w:ascii="Arial" w:hAnsi="Arial"/>
        </w:rPr>
        <w:t>чужого мы не хотим, но и терпеть за</w:t>
        <w:softHyphen/>
        <w:t>хват своего имущества демофашистами не намерены! Поверьте, когда на недав</w:t>
        <w:softHyphen/>
        <w:t>нем XXXI съезде СКП-КПСС ни разу не прозвучал вопрос о проблеме иму</w:t>
        <w:softHyphen/>
        <w:t>щества партии, то как-то не верилось, что партия стыдливо умалчивающая о грабеже своего имущества, сможет вер</w:t>
        <w:softHyphen/>
        <w:t>нуть собственность ограбленным наро</w:t>
        <w:softHyphen/>
        <w:t>дам. И если бы самая крупная фракция в парламенте России поставила бы этот вопрос, дело единства коммунистов сразу бы продвинулось.</w:t>
      </w:r>
    </w:p>
    <w:p>
      <w:pPr>
        <w:pStyle w:val="Normal"/>
        <w:spacing w:lineRule="auto" w:line="218"/>
        <w:ind w:firstLine="240"/>
        <w:jc w:val="both"/>
        <w:rPr>
          <w:rFonts w:ascii="Arial" w:hAnsi="Arial" w:cs="Arial"/>
        </w:rPr>
      </w:pPr>
      <w:r>
        <w:rPr>
          <w:rFonts w:cs="Arial" w:ascii="Arial" w:hAnsi="Arial"/>
        </w:rPr>
        <w:t>И наконец, мы обязаны объяснить массе, что сегодня, и это определил наш съезд, "коммунистами могут называть</w:t>
        <w:softHyphen/>
        <w:t>ся лишь те, кто не ищет власти для себя, а борется за власть трудящихся в форме Советов." Считаю, что в отчетном пе</w:t>
        <w:softHyphen/>
        <w:t>риоде все главные силы Московской го</w:t>
        <w:softHyphen/>
        <w:t>родской организации КПСС были бро</w:t>
        <w:softHyphen/>
        <w:t>шены на эту борьбу. Нам удалось ста</w:t>
        <w:softHyphen/>
        <w:t>билизировать периодичность выпуска газеты "Молния". Сегодня наша газета распространяется партийными органи</w:t>
        <w:softHyphen/>
        <w:t>зациями в 40 регионах России и посту</w:t>
        <w:softHyphen/>
        <w:t>пает по подписке в сотни городов и по</w:t>
        <w:softHyphen/>
        <w:t>селков России, в Англию, Италию, Францию, Канаду, США (В Нью-Йор</w:t>
        <w:softHyphen/>
        <w:t>ке "Молнию" продают в розницу по це</w:t>
        <w:softHyphen/>
        <w:t>не пяти долларов за экземпляр)... Глав</w:t>
        <w:softHyphen/>
        <w:t>ное идейное оружие нашей партии га</w:t>
        <w:softHyphen/>
        <w:t xml:space="preserve"> зета "Молния" помогает выстраивать ряды коммунистов, на деле стала орга</w:t>
        <w:softHyphen/>
        <w:t>низатором масс. Я хочу выразить иск</w:t>
        <w:softHyphen/>
        <w:t>реннюю благодарность членам редак</w:t>
        <w:softHyphen/>
        <w:t>ционной коллегии "Молнии" Валенти</w:t>
        <w:softHyphen/>
        <w:t>не Ивановне Козенковой, Владимиру Алексеевичу Гревцеву, Владимиру Ильичу Ижедерову, Вере Емельяно</w:t>
        <w:softHyphen/>
        <w:t>вой. Без них невозможно сегодня пред</w:t>
        <w:softHyphen/>
        <w:t>ставить газету партии. Очень удачно подключился к работе газеты, установ</w:t>
        <w:softHyphen/>
        <w:t>лению связей с другими изданиями коммунистов товарищ П.В.Матковский. Как не вспомнить и не поблагода</w:t>
        <w:softHyphen/>
        <w:t>рить нашего партийного публициста, непримиримого борца против оппорту</w:t>
        <w:softHyphen/>
        <w:t>низма в комдвижении товарища Кон</w:t>
        <w:softHyphen/>
        <w:t>стантина Ковалева. И наконец, огром</w:t>
        <w:softHyphen/>
        <w:t>ный воз работы по рассылке газеты, сбору вырученных от реализации средств на очередной выпуск без всяко</w:t>
        <w:softHyphen/>
        <w:t>го материального вознаграждения та</w:t>
        <w:softHyphen/>
        <w:t>щила и тащит Алла Степановна Мель</w:t>
        <w:softHyphen/>
        <w:t>ник. Не будет преувеличением сказать, что это человеческий подвиг. Алле Сте</w:t>
        <w:softHyphen/>
        <w:t>пановне помогает товарищ Г.М.Халя-вин. И, хотя он еще не выполнил по</w:t>
        <w:softHyphen/>
        <w:t>ставленное задание: довести к 1999 го</w:t>
        <w:softHyphen/>
        <w:t>ду реализацию "Молнии" в Москве до 10 тысяч штук, положительный сдвиг есть. Сегодня партийными организаци</w:t>
        <w:softHyphen/>
        <w:t>ями Москвы распространяется около 2,5 тысяч экземпляров, отдельными распространителями - около полутора тысяч, и силами партийных организа</w:t>
        <w:softHyphen/>
        <w:t>ций Московской области около 500 эк</w:t>
        <w:softHyphen/>
        <w:t>земпляров. Впервые за восемь лет су</w:t>
        <w:softHyphen/>
        <w:t>ществования "Молния" почти вышла на самоокупаемость. А впереди, как вы сами понимаете, новые трудности: ос</w:t>
        <w:softHyphen/>
        <w:t>воение средств собранных народом на Советское телевидение и выполнение первого этапа акции - типография еже</w:t>
        <w:softHyphen/>
        <w:t>недельной, а затем и ежедневной газе</w:t>
        <w:softHyphen/>
        <w:t>ты. Кое-что сделано в отчетном перио</w:t>
        <w:softHyphen/>
        <w:t>де. Валентина Лапочкина, в определен</w:t>
        <w:softHyphen/>
        <w:t>ной степени и я лично, чаще стали вы</w:t>
        <w:softHyphen/>
        <w:t>пускать бесплатное приложение к газе</w:t>
        <w:softHyphen/>
        <w:t>те "Молния", которое по словам распро</w:t>
        <w:softHyphen/>
        <w:t>странителей, пользуется большим спросом рабочей Москвы.</w:t>
      </w:r>
    </w:p>
    <w:p>
      <w:pPr>
        <w:pStyle w:val="Normal"/>
        <w:spacing w:lineRule="auto" w:line="218"/>
        <w:ind w:firstLine="240"/>
        <w:jc w:val="both"/>
        <w:rPr>
          <w:rFonts w:ascii="Arial" w:hAnsi="Arial" w:cs="Arial"/>
        </w:rPr>
      </w:pPr>
      <w:r>
        <w:rPr>
          <w:rFonts w:cs="Arial" w:ascii="Arial" w:hAnsi="Arial"/>
        </w:rPr>
        <w:t>Кроме нашей газеты не менее мощ</w:t>
        <w:softHyphen/>
        <w:t>ным идеологическим оружием, были митинги, пикета манифестации и даже устная индивидуальная пропаганда на</w:t>
        <w:softHyphen/>
        <w:t>ших товарищей в общественном транс</w:t>
        <w:softHyphen/>
        <w:t>порте. Перед другими партиями у нас было преимущество в виде обществен</w:t>
        <w:softHyphen/>
        <w:t>но-политического движения " Трудовая Россия". За отчетный период Москов</w:t>
        <w:softHyphen/>
        <w:t>ская городская партийная организация провела сотни больших и малых массо</w:t>
        <w:softHyphen/>
        <w:t>вых акций, начиная от пикетов у завод</w:t>
        <w:softHyphen/>
        <w:t>ских проходных и кончая Походом за СССР. Я считаю, что успех многих ак</w:t>
        <w:softHyphen/>
        <w:t>ций был обусловлен систематической работой коммунистического универси</w:t>
        <w:softHyphen/>
        <w:t>тета под руководством членов МК това</w:t>
        <w:softHyphen/>
        <w:t>рищей Шакуова, Мезенцева, доктора исторических наук товарища Жухрая. Вся наша идеологическая работа, как магнитная стрелка компаса тянулась к рабочему движению.</w:t>
      </w:r>
    </w:p>
    <w:p>
      <w:pPr>
        <w:pStyle w:val="Normal"/>
        <w:spacing w:lineRule="auto" w:line="218"/>
        <w:ind w:firstLine="240"/>
        <w:jc w:val="both"/>
        <w:rPr>
          <w:rFonts w:ascii="Arial" w:hAnsi="Arial" w:cs="Arial"/>
        </w:rPr>
      </w:pPr>
      <w:r>
        <w:rPr>
          <w:rFonts w:cs="Arial" w:ascii="Arial" w:hAnsi="Arial"/>
        </w:rPr>
      </w:r>
    </w:p>
    <w:p>
      <w:pPr>
        <w:pStyle w:val="Normal"/>
        <w:spacing w:lineRule="auto" w:line="218"/>
        <w:ind w:left="40" w:hanging="0"/>
        <w:jc w:val="both"/>
        <w:rPr>
          <w:rFonts w:ascii="Arial" w:hAnsi="Arial" w:cs="Arial"/>
        </w:rPr>
      </w:pPr>
      <w:r>
        <w:rPr>
          <w:rFonts w:cs="Arial" w:ascii="Arial" w:hAnsi="Arial"/>
        </w:rPr>
      </w:r>
    </w:p>
    <w:p>
      <w:pPr>
        <w:pStyle w:val="FR5"/>
        <w:spacing w:before="200" w:after="0"/>
        <w:ind w:hanging="0"/>
        <w:rPr>
          <w:b/>
          <w:b/>
          <w:sz w:val="24"/>
          <w:szCs w:val="24"/>
        </w:rPr>
      </w:pPr>
      <w:r>
        <w:rPr>
          <w:b/>
          <w:sz w:val="24"/>
          <w:szCs w:val="24"/>
        </w:rPr>
        <w:t>МЫ И РАБОЧИЕ</w:t>
      </w:r>
    </w:p>
    <w:p>
      <w:pPr>
        <w:pStyle w:val="Normal"/>
        <w:jc w:val="both"/>
        <w:rPr>
          <w:rFonts w:ascii="Arial" w:hAnsi="Arial" w:cs="Arial"/>
        </w:rPr>
      </w:pPr>
      <w:r>
        <w:rPr>
          <w:rFonts w:cs="Arial" w:ascii="Arial" w:hAnsi="Arial"/>
        </w:rPr>
        <w:t>За отношением к рабочему движе</w:t>
        <w:softHyphen/>
        <w:t>нию стоит коренной вопрос о власти. В принципе необходимость диктатуры пролетариата для свержения режимов буржуазной диктатуры и последующе</w:t>
        <w:softHyphen/>
        <w:t>го подавления сопротивления буржуа</w:t>
        <w:softHyphen/>
        <w:t>зии, а также защиты социалистическо</w:t>
        <w:softHyphen/>
        <w:t>го Отечества признают Программы ВКПБ (Андреевой), РКРШТюльки-на), РКРП (Попова), РПК (Крючкова) и КПСС (Ленина-Сталина). Но даже в этой группе партий не все походят к диктатуре пролетариата с диалектиче</w:t>
        <w:softHyphen/>
        <w:t>ских позиций, так как учил нас Ленин. Владимир Ильич указывал, что го</w:t>
        <w:softHyphen/>
        <w:t>сударство переходного (от капитализ</w:t>
        <w:softHyphen/>
        <w:t>ма к коммунизму) периода есть госу</w:t>
        <w:softHyphen/>
        <w:t>дарство диктатуры пролетариата. Ук</w:t>
        <w:softHyphen/>
        <w:t>репление такого государства возможно через массовое привлечение к управ</w:t>
        <w:softHyphen/>
        <w:t>лению делами государства самих рабо</w:t>
        <w:softHyphen/>
        <w:t>чих, крестьян, трудовой интеллиген</w:t>
        <w:softHyphen/>
        <w:t>ции, вытеснения бюрократии, склон</w:t>
        <w:softHyphen/>
        <w:t>ной к узурпации права на распределе</w:t>
        <w:softHyphen/>
        <w:t>ние совокупного общественного про</w:t>
        <w:softHyphen/>
        <w:t>дукта, до полного уничтожения пита</w:t>
        <w:softHyphen/>
        <w:t>тельной среды буржуазии и полного стирания классовых различий, вклю</w:t>
        <w:softHyphen/>
        <w:t xml:space="preserve"> чая различия между городом и дерев</w:t>
        <w:softHyphen/>
        <w:t>ней. Партия организует этот процесс, но горе ей, если она подменит диктату</w:t>
        <w:softHyphen/>
        <w:t>ру пролетариата своей собственной. Краеугольным камнем марксизма яв</w:t>
        <w:softHyphen/>
        <w:t>ляется положение об отмирании, унич</w:t>
        <w:softHyphen/>
        <w:t>тожении государства с его громоздким, безумно дорогим бюрократическим ап</w:t>
        <w:softHyphen/>
        <w:t>паратом. Государство, с его тюрьмами, армией чиновников и полицейских, возникает как необходимость подавле</w:t>
        <w:softHyphen/>
        <w:t>ния, угнетения одного класса другим. Задача коммунистов привести к власти тот класс, который обеспечит построе</w:t>
        <w:softHyphen/>
        <w:t>ние коммунистического общества, в котором классовые противоречия зату</w:t>
        <w:softHyphen/>
        <w:t>хают по мере отмирания государства. Нелепо утверждать, что диктатура пролетариата есть конечная фаза раз</w:t>
        <w:softHyphen/>
        <w:t>вития общества. И архиглупо утверж</w:t>
        <w:softHyphen/>
        <w:t>дать, что в коммунистическом обще</w:t>
        <w:softHyphen/>
        <w:t>стве сохранятся партии, даже такие хо</w:t>
        <w:softHyphen/>
        <w:t>рошие, как ВКПБ Нины Андреевой. Вот почему мы расстались с тюлькинцами. Мы утверждали, что Советы, как форма массового участия трудящихся в управлении государством, выше пар</w:t>
        <w:softHyphen/>
        <w:t>тии, а нас обвиняли и до сих пор обви</w:t>
        <w:softHyphen/>
        <w:t>няют в том, что мы проповедуем лозунг "Советы без коммунистов!". Успокойтесь, товарищи, в коммунистическом обществе все будут коммунистами и движущей силой развития общества станет стремление индивида к прояв</w:t>
        <w:softHyphen/>
        <w:t>лению своих ничем не ограниченных творческих способностей, естествен</w:t>
        <w:softHyphen/>
        <w:t>ной потребности человека в труде, его стремлении к познанию окружающего мира, в физическом и умственном со</w:t>
        <w:softHyphen/>
        <w:t>вершенстве.</w:t>
      </w:r>
    </w:p>
    <w:p>
      <w:pPr>
        <w:pStyle w:val="Normal"/>
        <w:jc w:val="both"/>
        <w:rPr>
          <w:rFonts w:ascii="Arial" w:hAnsi="Arial" w:cs="Arial"/>
        </w:rPr>
      </w:pPr>
      <w:r>
        <w:rPr>
          <w:rFonts w:cs="Arial" w:ascii="Arial" w:hAnsi="Arial"/>
        </w:rPr>
        <w:t>Летом этого года рабочее движение России выдохлось именно потому, что коммунисты не смогли возглавить его. Без коммунистов требования бастую</w:t>
        <w:softHyphen/>
        <w:t>щих, голодающих, сидящих на рельсах ограничивались требованиями выпла</w:t>
        <w:softHyphen/>
        <w:t>ты заработка, а в лучшем случае под</w:t>
        <w:softHyphen/>
        <w:t>нимались до требований отставки пра</w:t>
        <w:softHyphen/>
        <w:t>вительства и президента Ельцина. До понимания необходимости смены са</w:t>
        <w:softHyphen/>
        <w:t>мой системы, замены воровского режи</w:t>
        <w:softHyphen/>
        <w:t>ма властью самих трудящихся рабочие поднимаются только после длительной упорной борьбы, после того, как убедятся, что вокруг рабочего движения вертится рой нахлебников, охотников  за голосами избирателей. На мой взгляд, такую метаморфозу пережили этим летом шахтеры на Горбатом мосту.</w:t>
      </w:r>
    </w:p>
    <w:p>
      <w:pPr>
        <w:pStyle w:val="Normal"/>
        <w:jc w:val="both"/>
        <w:rPr>
          <w:rFonts w:ascii="Arial" w:hAnsi="Arial" w:cs="Arial"/>
        </w:rPr>
      </w:pPr>
      <w:r>
        <w:rPr>
          <w:rFonts w:cs="Arial" w:ascii="Arial" w:hAnsi="Arial"/>
        </w:rPr>
        <w:t>Наша партийная организация, руководство "Трудовой России" узнало о том, что в Москву едут шахтеры случайно за две недели до события. 11 июня мы встречали шахтеров Воркуты на Ярославском вокзале столицы. Предварительно, на перехват поезда “Воркута-Москва” в Ярославль были по</w:t>
        <w:softHyphen/>
        <w:t>сланы наши агитаторы во главе с това</w:t>
        <w:softHyphen/>
        <w:t>рищем Носовым Вавилом Петровичем. В день прибытия поезда на Ярослав</w:t>
        <w:softHyphen/>
        <w:t>ский вокзал столицы именно "Трудо</w:t>
        <w:softHyphen/>
        <w:t>вая Россия" организовала встречу гор</w:t>
        <w:softHyphen/>
        <w:t>няков хлебом-солью. Но там, на вокза</w:t>
        <w:softHyphen/>
        <w:t>ле, как вы помните, крутились жириновцы, на деньги то ли Лужкова, то ли Березовского к вокзалу подали автобу</w:t>
        <w:softHyphen/>
        <w:t>сы и увезли вещи шахтеров, без их ве</w:t>
        <w:softHyphen/>
        <w:t>дома, в санаторий на Клязьменском во</w:t>
        <w:softHyphen/>
        <w:t>дохранилище. Выявилось очень много политических сил, намеревающихся "пригреть" рабочее движение с прице</w:t>
        <w:softHyphen/>
        <w:t>лом на голоса избирателей во время президентских выборов.</w:t>
      </w:r>
    </w:p>
    <w:p>
      <w:pPr>
        <w:pStyle w:val="Normal"/>
        <w:ind w:left="40" w:firstLine="240"/>
        <w:jc w:val="both"/>
        <w:rPr>
          <w:rFonts w:ascii="Arial" w:hAnsi="Arial" w:cs="Arial"/>
        </w:rPr>
      </w:pPr>
      <w:r>
        <w:rPr>
          <w:rFonts w:cs="Arial" w:ascii="Arial" w:hAnsi="Arial"/>
        </w:rPr>
        <w:t>Мы прошли с горняками путь от Ярославского вокзала до Дома прави</w:t>
        <w:softHyphen/>
        <w:t>тельства, где "Трудовую Россию" с ве</w:t>
        <w:softHyphen/>
        <w:t>дома руководителей НПГ (“Независимый профсоюз горняков”) милиция от</w:t>
        <w:softHyphen/>
        <w:t>секла от шахтеров. Власти надеялись, что шахтерский пикет останется на по</w:t>
        <w:softHyphen/>
        <w:t>ложении индейской резервации под окнами Дома правительства. Не тут то было! В первые же дни наши женщины, в том числе прошедшие с боями по до</w:t>
        <w:softHyphen/>
        <w:t>рогам Великой Отечественной войны, просочились сквозь милицейские кордо</w:t>
        <w:softHyphen/>
        <w:t>ны, чтобы накормить шахтеров, постирать им одежду, рассказать о наших товарищах, павших от рук наем</w:t>
        <w:softHyphen/>
        <w:t>ных убийц при защите Дома Советов в октяб</w:t>
        <w:softHyphen/>
        <w:t>ре 1993 года. Вот фа</w:t>
        <w:softHyphen/>
        <w:t>милии наших героинь: Александрова, Ерма</w:t>
        <w:softHyphen/>
        <w:t>кова, Иванова, Кры</w:t>
        <w:softHyphen/>
        <w:t>лова, Павлова, Мона</w:t>
        <w:softHyphen/>
        <w:t>хова, Пономарева, Мельникова, Стуро-ельцова, Ткачева, Скляренко, Лозгачева, Хромова, Якуни</w:t>
        <w:softHyphen/>
        <w:t>на, Политинкова... всех не перечислишь! Студия "Советского телевидения", Конг</w:t>
        <w:softHyphen/>
        <w:t>ресс советских жен</w:t>
        <w:softHyphen/>
        <w:t>щин сделали несколь</w:t>
        <w:softHyphen/>
        <w:t>ко фильмов о шахтер</w:t>
        <w:softHyphen/>
        <w:t>ской эпопее в Москве и рассылают видеофиль</w:t>
        <w:softHyphen/>
        <w:t>мы по заявкам желаю</w:t>
        <w:softHyphen/>
        <w:t>щих во все уголки России.</w:t>
      </w:r>
    </w:p>
    <w:p>
      <w:pPr>
        <w:pStyle w:val="Normal"/>
        <w:ind w:left="40" w:firstLine="240"/>
        <w:jc w:val="both"/>
        <w:rPr>
          <w:rFonts w:ascii="Arial" w:hAnsi="Arial" w:cs="Arial"/>
        </w:rPr>
      </w:pPr>
      <w:r>
        <w:rPr>
          <w:rFonts w:cs="Arial" w:ascii="Arial" w:hAnsi="Arial"/>
        </w:rPr>
        <w:t>Вместе с активистами "Трудовой России" в шахтерский пикет пришли красные флаги. Признаем, что сущест</w:t>
        <w:softHyphen/>
        <w:t>венную материальную помощь пикету оказали многие коммунистические партии, и более всего - КПРФ. "Трудо</w:t>
        <w:softHyphen/>
        <w:t>вая Россия", московская организация КПСС (Ленина-Сталина) не ограничи</w:t>
        <w:softHyphen/>
        <w:t>лась материальной поддержкой шахте</w:t>
        <w:softHyphen/>
        <w:t>ров. Мы предоставили им в полное рас</w:t>
        <w:softHyphen/>
        <w:t>поряжение на три месяца наш автобус УАЗ вместе с водителем Юрием Лесиным. Ветеран войны генерал танковых войск Бордюгов, очнувшись после тя</w:t>
        <w:softHyphen/>
        <w:t>желейшей операции, через "Трудовую Россию" передал шахтерам армейскую палатку. И таких случаев было очень много. Но самое главное именно Московская организация КПСС (Ленина- Сталина) организовала четыре шест-. вия и митинга солидарности с шахтерами на Горбатом Мосту.</w:t>
      </w:r>
    </w:p>
    <w:p>
      <w:pPr>
        <w:pStyle w:val="Normal"/>
        <w:ind w:firstLine="240"/>
        <w:jc w:val="both"/>
        <w:rPr/>
      </w:pPr>
      <w:r>
        <w:rPr>
          <w:rFonts w:cs="Arial" w:ascii="Arial" w:hAnsi="Arial"/>
        </w:rPr>
        <w:t>Мы делали вес от нас зависящее,</w:t>
      </w:r>
      <w:r>
        <w:rPr>
          <w:rFonts w:cs="Arial" w:ascii="Arial" w:hAnsi="Arial"/>
          <w:i/>
          <w:iCs/>
        </w:rPr>
        <w:t xml:space="preserve"> </w:t>
      </w:r>
      <w:r>
        <w:rPr>
          <w:rFonts w:cs="Arial" w:ascii="Arial" w:hAnsi="Arial"/>
        </w:rPr>
        <w:t>чтобы убедить самих шахтеров в том, что они и есть костяк будущей власти, "закрутить" вокруг шахтерского пике</w:t>
        <w:softHyphen/>
        <w:t>та стачкомы, профкомы, политические движения и партии всей России и вый</w:t>
        <w:softHyphen/>
        <w:t>ти, наконец, на создание в Москве Все</w:t>
        <w:softHyphen/>
        <w:t>российского стачкома, за которым бы реально стояли трудовые коллективы, люди и который бы смог дать сигнал начала Всероссийской политической стачки.</w:t>
      </w:r>
    </w:p>
    <w:p>
      <w:pPr>
        <w:pStyle w:val="Normal"/>
        <w:jc w:val="both"/>
        <w:rPr/>
      </w:pPr>
      <w:r>
        <w:rPr>
          <w:rFonts w:cs="Arial" w:ascii="Arial" w:hAnsi="Arial"/>
        </w:rPr>
        <w:t>Однако наши пробивали путь к сер</w:t>
        <w:softHyphen/>
        <w:t>дцу шахтеров с великими трудами. По</w:t>
        <w:softHyphen/>
        <w:t>сле того, как властям не удалось пред</w:t>
        <w:softHyphen/>
        <w:t>отвратить единение шахтеров с "Тру</w:t>
        <w:softHyphen/>
        <w:t>довой Россией", они махнули на горня</w:t>
        <w:softHyphen/>
        <w:t>ков рукой и практически открыли до</w:t>
        <w:softHyphen/>
        <w:t>ступ к пикету любым желающим. Гор</w:t>
        <w:softHyphen/>
        <w:t>батый мост буквально кишел шпиками, провокаторами и кликушами всех мас</w:t>
        <w:softHyphen/>
        <w:t>тей. За приверженность пролетарскому интернационализму "Трудовую Рос</w:t>
        <w:softHyphen/>
        <w:t>сию" обвиняли в пособничестве "жидо-масонскому заговору". На нашу готов</w:t>
        <w:softHyphen/>
        <w:t>ность отдать жизнь в боях за Советскую власть, шипели о "провокаторах, жаждущих гражданской войны и шахтер</w:t>
        <w:softHyphen/>
        <w:t>ской крови". Под шумок создавались никчемные " демократические комитеты помощи шахтерам". Дума в свою очередь затягивала горняков в свою говорильню. В результате, вместо того чтобы самим выступить консолидирующим началом рабочего движения шахтерский пикет умело разлагался самими лидерами НПГ Семеновым и Сергеевым. Закончилось все предательством. На Горбатом мосту остались самые стойкие шахтеры, но после очередной смены правительства, на рас</w:t>
        <w:softHyphen/>
        <w:t>свете 10 октября вооруженный ОМОН разогнал шахтерский пикет, имущество палаточного городка было разграб</w:t>
        <w:softHyphen/>
        <w:t>лено.</w:t>
      </w:r>
    </w:p>
    <w:p>
      <w:pPr>
        <w:pStyle w:val="Normal"/>
        <w:ind w:firstLine="240"/>
        <w:jc w:val="both"/>
        <w:rPr>
          <w:rFonts w:ascii="Arial" w:hAnsi="Arial" w:cs="Arial"/>
        </w:rPr>
      </w:pPr>
      <w:r>
        <w:rPr>
          <w:rFonts w:cs="Arial" w:ascii="Arial" w:hAnsi="Arial"/>
        </w:rPr>
        <w:t>Несмотря на то, что шахтерский пи</w:t>
        <w:softHyphen/>
        <w:t>кет привлек к себе металлургов Челябинска, машиностроителей Ростова-на-Дону, учителей, атомщиков, - настоящего штаба по координации и проведению Всероссийской стачкой не получилось. Момент был упущен. Со</w:t>
        <w:softHyphen/>
        <w:t>бытия лета 1998 года еще раз доказали, что без четкого политического руководства рабочее движение обречено на неудачу.</w:t>
      </w:r>
    </w:p>
    <w:p>
      <w:pPr>
        <w:pStyle w:val="Normal"/>
        <w:ind w:firstLine="240"/>
        <w:jc w:val="both"/>
        <w:rPr>
          <w:rFonts w:ascii="Arial" w:hAnsi="Arial" w:cs="Arial"/>
        </w:rPr>
      </w:pPr>
      <w:r>
        <w:rPr>
          <w:rFonts w:cs="Arial" w:ascii="Arial" w:hAnsi="Arial"/>
        </w:rPr>
      </w:r>
    </w:p>
    <w:p>
      <w:pPr>
        <w:pStyle w:val="FR5"/>
        <w:spacing w:before="120" w:after="0"/>
        <w:ind w:hanging="0"/>
        <w:rPr>
          <w:b/>
          <w:b/>
          <w:sz w:val="24"/>
          <w:szCs w:val="24"/>
        </w:rPr>
      </w:pPr>
      <w:r>
        <w:rPr>
          <w:b/>
          <w:sz w:val="24"/>
          <w:szCs w:val="24"/>
        </w:rPr>
        <w:t xml:space="preserve">ПОХОД ЗА СССР </w:t>
      </w:r>
    </w:p>
    <w:p>
      <w:pPr>
        <w:pStyle w:val="Normal"/>
        <w:ind w:left="40" w:firstLine="240"/>
        <w:jc w:val="both"/>
        <w:rPr/>
      </w:pPr>
      <w:r>
        <w:rPr>
          <w:rFonts w:cs="Arial" w:ascii="Arial" w:hAnsi="Arial"/>
        </w:rPr>
        <w:t>Второй год подряд Московская организация нашей партии стала центром! организации Похода трудящихся на Москву за СССР. Напомню, что эта форма протеста широко практикуется в международном рабочем движении. Мы не претендовали на лавры первооткрывателей, а хотели быть прилежными учениками трудящихся Бразилии, свергнувших своим походом на столицу страны президента Колора, крестьян Греции, которые блокируют тракто</w:t>
        <w:softHyphen/>
        <w:t xml:space="preserve">рами все шоссе, связывающие древнюю Элладу с Европой, и добиваются изменения ценовой политики в свою пользу. Нам надо учиться и у коммунистов США, и у патриотов Мексики. "Объявив главной задачей Похода именно борьбу за СССР, - писал в газете </w:t>
      </w:r>
      <w:r>
        <w:rPr>
          <w:rFonts w:cs="Arial" w:ascii="Arial" w:hAnsi="Arial"/>
          <w:smallCaps/>
        </w:rPr>
        <w:t>"Молния</w:t>
      </w:r>
      <w:r>
        <w:rPr>
          <w:rFonts w:cs="Arial" w:ascii="Arial" w:hAnsi="Arial"/>
        </w:rPr>
        <w:t xml:space="preserve">" председатель Союза советских” офицеров Украины Александр Огородников "Трудовая Россия" и другие его организаторы попали, что называется в точку - самую болевую. Возродить Союз - это сегодня проблема не просто более предпочтительного варианта развития, а буквально вопрос жизни </w:t>
      </w:r>
      <w:r>
        <w:rPr>
          <w:rFonts w:cs="Arial" w:ascii="Arial" w:hAnsi="Arial"/>
          <w:i/>
          <w:iCs/>
        </w:rPr>
        <w:t xml:space="preserve">к </w:t>
      </w:r>
      <w:r>
        <w:rPr>
          <w:rFonts w:cs="Arial" w:ascii="Arial" w:hAnsi="Arial"/>
        </w:rPr>
        <w:t xml:space="preserve">смерти для всех республик, для всех наших народов”. </w:t>
      </w:r>
    </w:p>
    <w:p>
      <w:pPr>
        <w:pStyle w:val="Normal"/>
        <w:jc w:val="both"/>
        <w:rPr/>
      </w:pPr>
      <w:r>
        <w:rPr>
          <w:rFonts w:cs="Arial" w:ascii="Arial" w:hAnsi="Arial"/>
        </w:rPr>
        <w:t>Как вы знаете, колонны участником Похода прошли по 154 городам и поселкам. В 80 городах состоялись митинг трудящихся с требованиями привлечь к уголовной ответственности лиц, виновных в разрушении СССР, восстановить Советскую власть, вернуть на</w:t>
        <w:softHyphen/>
        <w:t>грабленное народу. В общей сложности в митингах и шествиях приняло участие более миллиона человек. 22 авгу</w:t>
        <w:softHyphen/>
        <w:t>ста состоялось шествие по Москве участников Похода за СССР (489 человек и трудящихся столицы, в котором приняло участие более 10000 тысяч человек. У Дома правительства РФ прошло Народное собрание. На нем было принято постановление, призывающее трудовые коллективы, стачкомы, общественные, профкомы и политические партии приступить к избранию де легатов Высшего народного собрания которое и должно стать высшим органом управления государственной власти.</w:t>
      </w:r>
    </w:p>
    <w:p>
      <w:pPr>
        <w:pStyle w:val="Normal"/>
        <w:ind w:left="40" w:firstLine="240"/>
        <w:jc w:val="both"/>
        <w:rPr/>
      </w:pPr>
      <w:r>
        <w:rPr>
          <w:rFonts w:cs="Arial" w:ascii="Arial" w:hAnsi="Arial"/>
        </w:rPr>
        <w:t xml:space="preserve">Нам удалось с точностью до одного дня определить обострение системного кризиса, переживаемого режимом Ельцина. Как вы помните, на следующий день после Похода за СССР Ельцин отправил правительство Кириенко в о ставку. В парламенте начался вечере, ной фарс с назначением и отторжение Черномырдина на пост премьера. И хотя мы по инерции выставляли самые многочисленные пикеты у Думы с требованием посадить Черномырдина не в кресло премьера, а за решетку, мы все понимали, что главное зло называлось "президентом". Именно мы, будучи небольшой политической партией, заставили лидеров парламентской оппозиции заговорить о необходимости упразднения института президентской власти, как такового. </w:t>
      </w:r>
    </w:p>
    <w:p>
      <w:pPr>
        <w:pStyle w:val="Normal"/>
        <w:spacing w:lineRule="auto" w:line="218"/>
        <w:ind w:firstLine="260"/>
        <w:jc w:val="both"/>
        <w:rPr>
          <w:rFonts w:ascii="Arial" w:hAnsi="Arial" w:cs="Arial"/>
        </w:rPr>
      </w:pPr>
      <w:r>
        <w:rPr>
          <w:rFonts w:cs="Arial" w:ascii="Arial" w:hAnsi="Arial"/>
        </w:rPr>
        <w:t>В ходе многочисленных встреч, ми</w:t>
        <w:softHyphen/>
        <w:t>тингов, дискуссий мы пришли к одно</w:t>
        <w:softHyphen/>
        <w:t>значному выводу: институт президент</w:t>
        <w:softHyphen/>
        <w:t>ской власти оказался смертельно опас</w:t>
        <w:softHyphen/>
        <w:t>ным для России, только бескомпромис</w:t>
        <w:softHyphen/>
        <w:t>сная борьба за упразднение постов пре</w:t>
        <w:softHyphen/>
        <w:t>зидентов может сплотить народ, оста</w:t>
        <w:softHyphen/>
        <w:t>новить территориальный распад Рос</w:t>
        <w:softHyphen/>
        <w:t>сии. Исходя из этого понимания, мною, как председателем Исполкома "Трудо</w:t>
        <w:softHyphen/>
        <w:t>вой России", было подписано соглаше</w:t>
        <w:softHyphen/>
        <w:t>ние о создании избирательного блока левой оппозиции. Его подписали также Терехов (Союз офицеров) и Лимонов (Национал-большевистская партия). Соглашением не оговаривалось назва</w:t>
        <w:softHyphen/>
        <w:t>ние избирательного блока, но указыва</w:t>
        <w:softHyphen/>
        <w:t>лись главные политические цели: воз</w:t>
        <w:softHyphen/>
        <w:t>рождение СССР, восстановление соци</w:t>
        <w:softHyphen/>
        <w:t>ализма в нашей стране.</w:t>
      </w:r>
    </w:p>
    <w:p>
      <w:pPr>
        <w:pStyle w:val="Normal"/>
        <w:spacing w:lineRule="auto" w:line="218"/>
        <w:ind w:firstLine="260"/>
        <w:jc w:val="both"/>
        <w:rPr>
          <w:rFonts w:ascii="Arial" w:hAnsi="Arial" w:cs="Arial"/>
        </w:rPr>
      </w:pPr>
      <w:r>
        <w:rPr>
          <w:rFonts w:cs="Arial" w:ascii="Arial" w:hAnsi="Arial"/>
        </w:rPr>
        <w:t>Больше всего вопросов и у нас в стра</w:t>
        <w:softHyphen/>
        <w:t>не, и в международном коммунистиче</w:t>
        <w:softHyphen/>
        <w:t>ском движении возникло по поводу на</w:t>
        <w:softHyphen/>
        <w:t>шего союза с Лимоновым. Надо при</w:t>
        <w:softHyphen/>
        <w:t>знать, что мы пока слабо знаем идеоло</w:t>
        <w:softHyphen/>
        <w:t>гию "лимоновцев". Пока неясно, где у них кончается форма подражания "ге</w:t>
        <w:softHyphen/>
        <w:t>роям арийской расы" и где начинается содержание. Как мне кажется, еще предстоит выяснить с Эдуардом Лимоновым, почему под крышей нашего из</w:t>
        <w:softHyphen/>
        <w:t>бирательного блока создаются сомни</w:t>
        <w:softHyphen/>
        <w:t>тельные "комитеты Лаврентия Берия", почему во время совместных манифе</w:t>
        <w:softHyphen/>
        <w:t>стаций лимоновцы скандируют "Вся власть НБП!", чем дискредитируют са</w:t>
        <w:softHyphen/>
        <w:t>му идею союза. В любом случае, окон</w:t>
        <w:softHyphen/>
        <w:t>чательное решение о создании избира</w:t>
        <w:softHyphen/>
        <w:t>тельного блока будет приниматься кол</w:t>
        <w:softHyphen/>
        <w:t>лективным органом, в данном случае Исполком “Трудовой России” с учетом рекомендаций ВЦК КПСС. Нельзя забывать, что НБП смогло привлечь на свою сторону молодежь! И если мы не собираемся вымирать, мы обязаны на</w:t>
        <w:softHyphen/>
        <w:t>учиться работать с молодежью, в том числе и у лимоновцев.</w:t>
      </w:r>
    </w:p>
    <w:p>
      <w:pPr>
        <w:pStyle w:val="Normal"/>
        <w:spacing w:lineRule="auto" w:line="218"/>
        <w:ind w:firstLine="260"/>
        <w:jc w:val="both"/>
        <w:rPr>
          <w:rFonts w:ascii="Arial" w:hAnsi="Arial" w:cs="Arial"/>
        </w:rPr>
      </w:pPr>
      <w:r>
        <w:rPr>
          <w:rFonts w:cs="Arial" w:ascii="Arial" w:hAnsi="Arial"/>
        </w:rPr>
        <w:t>Во всяком случае, 7 ноября этого го</w:t>
        <w:softHyphen/>
        <w:t>да НБП вместе с нами отстаивало не</w:t>
        <w:softHyphen/>
        <w:t>отъемлемое право коммунистов пройти в этот день по Красной площади, рядом с усыпальницей Владимира Ильича Ленина. А вот коммунистов (Макашо-ва, Илюхина, Шабанова, Тихонова, Авалиани и других товарищей), подпи</w:t>
        <w:softHyphen/>
        <w:t>савших обращение к трудящимся Рос</w:t>
        <w:softHyphen/>
        <w:t>сии с призывом пойти 7 ноября на Крас</w:t>
        <w:softHyphen/>
        <w:t>ную площадь единой колонной, рядом с нами не оказалось.</w:t>
      </w:r>
    </w:p>
    <w:p>
      <w:pPr>
        <w:pStyle w:val="Normal"/>
        <w:spacing w:lineRule="auto" w:line="218"/>
        <w:ind w:firstLine="240"/>
        <w:jc w:val="both"/>
        <w:rPr>
          <w:rFonts w:ascii="Arial" w:hAnsi="Arial" w:cs="Arial"/>
        </w:rPr>
      </w:pPr>
      <w:r>
        <w:rPr>
          <w:rFonts w:cs="Arial" w:ascii="Arial" w:hAnsi="Arial"/>
        </w:rPr>
        <w:t>С нами в тот день был лидер РПК товарищ Крючков, лидер Конгресса со</w:t>
        <w:softHyphen/>
        <w:t>ветских женщин Аверина. В первых ря</w:t>
        <w:softHyphen/>
        <w:t>дах шел Авангард Красной Молодежи (АКМ)! Вот с ними и надо в первую очередь продолжить переговоры о со</w:t>
        <w:softHyphen/>
        <w:t>здании избирательного блока "Трудо</w:t>
        <w:softHyphen/>
        <w:t>вая Россия- за СССР". Если наша кон</w:t>
        <w:softHyphen/>
        <w:t>ференция даст соответствующее пору</w:t>
        <w:softHyphen/>
        <w:t>чение, мы проведем переговоры по воп</w:t>
        <w:softHyphen/>
        <w:t>росу создания избирательного блока с лидерами всех компартий, действую</w:t>
        <w:softHyphen/>
        <w:t>щих на территории России. Мы соглас</w:t>
        <w:softHyphen/>
        <w:t>ны с предложением товарища Рубикса: коммунисты обязаны идти на выборы единым фронтом. Но пока, как вы зна</w:t>
        <w:softHyphen/>
        <w:t>ете, Пленум ЦК КПРФ заявил о наме</w:t>
        <w:softHyphen/>
        <w:t>рении этой партии идти на выборы са</w:t>
        <w:softHyphen/>
        <w:t>мостоятельно. Откажется КПРФ от единства, мы в панику не ударимся, а спокойно продолжим начатое дело по формированию избирательного блока "Трудовая Россия- за СССР". Оконча</w:t>
        <w:softHyphen/>
        <w:t>тельное название блока, состав его уча</w:t>
        <w:softHyphen/>
        <w:t>стников определится до Нового года. С нами - Союз офицеров. С нами - АКМ. Общество по изучению наследия Ста</w:t>
        <w:softHyphen/>
        <w:t xml:space="preserve">лина (лидер товарищ Омар Омарович Бегов) заявило о твердом намерении идти на парламентские выборы вместе с "Трудовой Россией". Надо искать и уметь находить союзников. </w:t>
      </w:r>
    </w:p>
    <w:p>
      <w:pPr>
        <w:pStyle w:val="Normal"/>
        <w:spacing w:lineRule="auto" w:line="218"/>
        <w:jc w:val="both"/>
        <w:rPr>
          <w:rFonts w:ascii="Arial" w:hAnsi="Arial" w:cs="Arial"/>
        </w:rPr>
      </w:pPr>
      <w:r>
        <w:rPr>
          <w:rFonts w:cs="Arial" w:ascii="Arial" w:hAnsi="Arial"/>
        </w:rPr>
      </w:r>
    </w:p>
    <w:p>
      <w:pPr>
        <w:pStyle w:val="FR5"/>
        <w:spacing w:lineRule="auto" w:line="218"/>
        <w:ind w:left="760" w:right="800" w:hanging="0"/>
        <w:rPr>
          <w:b/>
          <w:b/>
          <w:sz w:val="24"/>
          <w:szCs w:val="24"/>
        </w:rPr>
      </w:pPr>
      <w:r>
        <w:rPr>
          <w:b/>
          <w:sz w:val="24"/>
          <w:szCs w:val="24"/>
        </w:rPr>
        <w:t>НАШ ПЛАН ДЕЙСТВИЙ.</w:t>
      </w:r>
    </w:p>
    <w:p>
      <w:pPr>
        <w:pStyle w:val="Normal"/>
        <w:spacing w:lineRule="auto" w:line="218"/>
        <w:jc w:val="both"/>
        <w:rPr>
          <w:rFonts w:ascii="Arial" w:hAnsi="Arial" w:cs="Arial"/>
        </w:rPr>
      </w:pPr>
      <w:r>
        <w:rPr>
          <w:rFonts w:cs="Arial" w:ascii="Arial" w:hAnsi="Arial"/>
        </w:rPr>
        <w:t>Из всего выше сказанного, товари</w:t>
        <w:softHyphen/>
        <w:t>щи, следует вывод о необходимости ак</w:t>
        <w:softHyphen/>
        <w:t>центировать курс на двоевластие. Пе</w:t>
        <w:softHyphen/>
        <w:t>риод разброда, создания многочислен</w:t>
        <w:softHyphen/>
        <w:t>ных партий и движений оказался бес</w:t>
        <w:softHyphen/>
        <w:t>плоден и ничего, кроме вреда, не при</w:t>
        <w:softHyphen/>
        <w:t>нес рабочему движению. Нам надо не врастать во власть, а готовиться самим и подготавливать массы трудящихся к решительной схватке, чтобы взять всю полноту экономической и политиче</w:t>
        <w:softHyphen/>
        <w:t>ской власти в государстве. События на Украине, в частности последняя пол</w:t>
        <w:softHyphen/>
        <w:t>итическая стачка в ноябре и Поход шахтеров на Киев, подготовленные при активном участии Всеукраинского со</w:t>
        <w:softHyphen/>
        <w:t>вета рабочих, свидетельствуют о том, что возрождение Советской власти мо</w:t>
        <w:softHyphen/>
        <w:t>жет начаться и с Украины, и с Белорус</w:t>
        <w:softHyphen/>
        <w:t>сии. Мы должны быть готовы к тому, чтобы оказать действенную помощь нашим братьям по классу в любой из советских республик.</w:t>
      </w:r>
    </w:p>
    <w:p>
      <w:pPr>
        <w:pStyle w:val="Normal"/>
        <w:spacing w:lineRule="auto" w:line="218"/>
        <w:jc w:val="both"/>
        <w:rPr>
          <w:rFonts w:ascii="Arial" w:hAnsi="Arial" w:cs="Arial"/>
        </w:rPr>
      </w:pPr>
      <w:r>
        <w:rPr>
          <w:rFonts w:cs="Arial" w:ascii="Arial" w:hAnsi="Arial"/>
        </w:rPr>
        <w:t>Но все же главные противоречия между трудом и капиталом проходят по территории России. Здесь - самое сла</w:t>
        <w:softHyphen/>
        <w:t>бое звено контрреволюционного режи</w:t>
        <w:softHyphen/>
        <w:t>ма.</w:t>
      </w:r>
    </w:p>
    <w:p>
      <w:pPr>
        <w:pStyle w:val="Normal"/>
        <w:spacing w:lineRule="auto" w:line="218"/>
        <w:jc w:val="both"/>
        <w:rPr>
          <w:rFonts w:ascii="Arial" w:hAnsi="Arial" w:cs="Arial"/>
        </w:rPr>
      </w:pPr>
      <w:r>
        <w:rPr>
          <w:rFonts w:cs="Arial" w:ascii="Arial" w:hAnsi="Arial"/>
        </w:rPr>
        <w:t>Позвольте предложить на утвержде</w:t>
        <w:softHyphen/>
        <w:t>ние нашей конференции конкретный план действий по реализации курса на двоевластие и конечное восстановле</w:t>
        <w:softHyphen/>
        <w:t>ние Советской власти, социализма в нашей стране.</w:t>
      </w:r>
    </w:p>
    <w:p>
      <w:pPr>
        <w:pStyle w:val="Normal"/>
        <w:jc w:val="both"/>
        <w:rPr>
          <w:rFonts w:ascii="Arial" w:hAnsi="Arial" w:cs="Arial"/>
        </w:rPr>
      </w:pPr>
      <w:r>
        <w:rPr>
          <w:rFonts w:cs="Arial" w:ascii="Arial" w:hAnsi="Arial"/>
        </w:rPr>
        <w:t>Главной задачей остается борьба за возобновление деятельности КПСС в полном объеме на всей территории СССР. Здесь мы должны бороться каж</w:t>
        <w:softHyphen/>
        <w:t>дый день буквально за каждого челове</w:t>
        <w:softHyphen/>
        <w:t>ка, памятуя: лучше меньше, да лучше. Наш святой долг - реализовать первый этап народной акции по сбору средств</w:t>
      </w:r>
    </w:p>
    <w:p>
      <w:pPr>
        <w:pStyle w:val="Normal"/>
        <w:jc w:val="both"/>
        <w:rPr>
          <w:rFonts w:ascii="Arial" w:hAnsi="Arial" w:cs="Arial"/>
        </w:rPr>
      </w:pPr>
      <w:r>
        <w:rPr>
          <w:rFonts w:cs="Arial" w:ascii="Arial" w:hAnsi="Arial"/>
        </w:rPr>
        <w:t>на Советское телевидение и с нового года приступить к еженедельному вы</w:t>
        <w:softHyphen/>
        <w:t>пуску газеты "Молния" и бесплатных приложений к ней не реже двух раз в неделю.</w:t>
      </w:r>
    </w:p>
    <w:p>
      <w:pPr>
        <w:pStyle w:val="Normal"/>
        <w:spacing w:lineRule="auto" w:line="218"/>
        <w:ind w:firstLine="240"/>
        <w:jc w:val="both"/>
        <w:rPr>
          <w:rFonts w:ascii="Arial" w:hAnsi="Arial" w:cs="Arial"/>
        </w:rPr>
      </w:pPr>
      <w:r>
        <w:rPr>
          <w:rFonts w:cs="Arial" w:ascii="Arial" w:hAnsi="Arial"/>
        </w:rPr>
        <w:t>Партийным организациям вопреки запрету на политическую деятельность в трудовых коллективах, постоянно проникать в них, через органы самоуп</w:t>
        <w:softHyphen/>
        <w:t>равления трудящихся, стачкомы, забасткомы, действующие профкомы орга</w:t>
        <w:softHyphen/>
        <w:t>низовать выдвижение делегатов Вы</w:t>
        <w:softHyphen/>
        <w:t>сшего народного собрания России, со</w:t>
        <w:softHyphen/>
        <w:t>зыв которого в Москве будет сигналом для начала Всероссийской политиче</w:t>
        <w:softHyphen/>
        <w:t>ской стачки под лозунгом "Вся власть -трудовому народу!"</w:t>
      </w:r>
    </w:p>
    <w:p>
      <w:pPr>
        <w:pStyle w:val="Normal"/>
        <w:spacing w:lineRule="auto" w:line="218"/>
        <w:ind w:firstLine="260"/>
        <w:jc w:val="both"/>
        <w:rPr>
          <w:rFonts w:ascii="Arial" w:hAnsi="Arial" w:cs="Arial"/>
        </w:rPr>
      </w:pPr>
      <w:r>
        <w:rPr>
          <w:rFonts w:cs="Arial" w:ascii="Arial" w:hAnsi="Arial"/>
        </w:rPr>
        <w:t>Принять участие в парламентских выборах 1999 года, для чего вместе с нашими союзниками до 1 января со</w:t>
        <w:softHyphen/>
        <w:t>здать блок "Трудовой России" за СССР и вводить в его список делегатов Вы</w:t>
        <w:softHyphen/>
        <w:t>сшего народного собрания России, из</w:t>
        <w:softHyphen/>
        <w:t>бираемых трудовыми коллективами, а также на сходах и митингах трудящих</w:t>
        <w:softHyphen/>
        <w:t>ся.</w:t>
      </w:r>
    </w:p>
    <w:p>
      <w:pPr>
        <w:pStyle w:val="Normal"/>
        <w:spacing w:lineRule="auto" w:line="218"/>
        <w:ind w:firstLine="260"/>
        <w:jc w:val="both"/>
        <w:rPr>
          <w:rFonts w:ascii="Arial" w:hAnsi="Arial" w:cs="Arial"/>
        </w:rPr>
      </w:pPr>
      <w:r>
        <w:rPr>
          <w:rFonts w:cs="Arial" w:ascii="Arial" w:hAnsi="Arial"/>
        </w:rPr>
        <w:t>Предложить участникам блока "Трудовая Россия" за СССР" следую</w:t>
        <w:softHyphen/>
        <w:t>щую социально-экономическую про</w:t>
        <w:softHyphen/>
        <w:t>грамму выхода из кризиса:</w:t>
      </w:r>
    </w:p>
    <w:p>
      <w:pPr>
        <w:pStyle w:val="Normal"/>
        <w:spacing w:lineRule="auto" w:line="218"/>
        <w:ind w:firstLine="240"/>
        <w:jc w:val="both"/>
        <w:rPr>
          <w:rFonts w:ascii="Arial" w:hAnsi="Arial" w:cs="Arial"/>
        </w:rPr>
      </w:pPr>
      <w:r>
        <w:rPr>
          <w:rFonts w:cs="Arial" w:ascii="Arial" w:hAnsi="Arial"/>
        </w:rPr>
        <w:t>1. С восстановлением Советской власти и упразднением института пре</w:t>
        <w:softHyphen/>
        <w:t>зидентства в России признать тягчай</w:t>
        <w:softHyphen/>
        <w:t>шим преступлением против народа приватизацию - присвоение общена</w:t>
        <w:softHyphen/>
        <w:t>родной собственности частными лица</w:t>
        <w:softHyphen/>
        <w:t>ми - и вернуть награбленное народу.</w:t>
      </w:r>
    </w:p>
    <w:p>
      <w:pPr>
        <w:pStyle w:val="Normal"/>
        <w:spacing w:lineRule="auto" w:line="218"/>
        <w:ind w:firstLine="240"/>
        <w:jc w:val="both"/>
        <w:rPr>
          <w:rFonts w:ascii="Arial" w:hAnsi="Arial" w:cs="Arial"/>
        </w:rPr>
      </w:pPr>
      <w:r>
        <w:rPr>
          <w:rFonts w:cs="Arial" w:ascii="Arial" w:hAnsi="Arial"/>
        </w:rPr>
        <w:t>2. Национализировать частные ком</w:t>
        <w:softHyphen/>
        <w:t>мерческие банки, установить ответст</w:t>
        <w:softHyphen/>
        <w:t>венность единого государственного банка за своевременную выдачу зара</w:t>
        <w:softHyphen/>
        <w:t>ботка, пенсий и стипендий. Установить соответствие покупательной способно</w:t>
        <w:softHyphen/>
        <w:t>сти минимального заработка, пенсии, стипендии прожиточному минимуму, установленному на научной основе.</w:t>
      </w:r>
    </w:p>
    <w:p>
      <w:pPr>
        <w:pStyle w:val="Normal"/>
        <w:spacing w:lineRule="auto" w:line="218"/>
        <w:ind w:firstLine="240"/>
        <w:jc w:val="both"/>
        <w:rPr>
          <w:rFonts w:ascii="Arial" w:hAnsi="Arial" w:cs="Arial"/>
        </w:rPr>
      </w:pPr>
      <w:r>
        <w:rPr>
          <w:rFonts w:cs="Arial" w:ascii="Arial" w:hAnsi="Arial"/>
        </w:rPr>
        <w:t>3. Восстановить монополию внеш</w:t>
        <w:softHyphen/>
        <w:t>ней торговли, направить выручку от продажи нефти, газа, других сырьевых ресурсов на возрождение сельского хо</w:t>
        <w:softHyphen/>
        <w:t>зяйства, восстановление всех форм коллективного хозяйствования на зем</w:t>
        <w:softHyphen/>
        <w:t>ле, налаживания производства продук</w:t>
        <w:softHyphen/>
        <w:t>тов питания по доступным ценам.</w:t>
      </w:r>
    </w:p>
    <w:p>
      <w:pPr>
        <w:pStyle w:val="Normal"/>
        <w:ind w:firstLine="240"/>
        <w:jc w:val="both"/>
        <w:rPr>
          <w:rFonts w:ascii="Arial" w:hAnsi="Arial" w:cs="Arial"/>
        </w:rPr>
      </w:pPr>
      <w:r>
        <w:rPr>
          <w:rFonts w:cs="Arial" w:ascii="Arial" w:hAnsi="Arial"/>
        </w:rPr>
        <w:t>4. Отменить коммерческую тайну, рассекретить все тайные долги и обяза</w:t>
        <w:softHyphen/>
        <w:t>тельства режима Ельцина. Предло</w:t>
        <w:softHyphen/>
        <w:t>жить государствам, заинтересованным в равноправном торговом и экономиче</w:t>
        <w:softHyphen/>
        <w:t>ском сотрудничестве с Россией, выявить происхождение долларовых ва</w:t>
        <w:softHyphen/>
        <w:t>лютных вкладов граждан России в ино</w:t>
        <w:softHyphen/>
        <w:t>странные банки, заморозить эти вкла</w:t>
        <w:softHyphen/>
        <w:t>ды, а затем вернуть их народам России для восстановления ограбленных тру</w:t>
        <w:softHyphen/>
        <w:t>довых вкладов и на погашение задол</w:t>
        <w:softHyphen/>
        <w:t>женностей по зарплатам.</w:t>
      </w:r>
    </w:p>
    <w:p>
      <w:pPr>
        <w:pStyle w:val="Normal"/>
        <w:spacing w:lineRule="auto" w:line="218"/>
        <w:ind w:firstLine="240"/>
        <w:jc w:val="both"/>
        <w:rPr>
          <w:rFonts w:ascii="Arial" w:hAnsi="Arial" w:cs="Arial"/>
        </w:rPr>
      </w:pPr>
      <w:r>
        <w:rPr>
          <w:rFonts w:cs="Arial" w:ascii="Arial" w:hAnsi="Arial"/>
        </w:rPr>
        <w:t>5. Восстановить гарантию занятости для всего трудоспособного населения России, уклонение здоровых граждан от общественного полезного труда че</w:t>
        <w:softHyphen/>
        <w:t>рез попрошайничество, спекуляцию, бродяжничество преследовать по зако</w:t>
        <w:softHyphen/>
        <w:t>ну.</w:t>
      </w:r>
    </w:p>
    <w:p>
      <w:pPr>
        <w:pStyle w:val="Normal"/>
        <w:spacing w:lineRule="auto" w:line="218"/>
        <w:ind w:firstLine="240"/>
        <w:jc w:val="both"/>
        <w:rPr>
          <w:rFonts w:ascii="Arial" w:hAnsi="Arial" w:cs="Arial"/>
        </w:rPr>
      </w:pPr>
      <w:r>
        <w:rPr>
          <w:rFonts w:cs="Arial" w:ascii="Arial" w:hAnsi="Arial"/>
        </w:rPr>
        <w:t>6. Приступить к реиндустриализации страны на плановой основе. Вос</w:t>
        <w:softHyphen/>
        <w:t>становить Госплан, придать ему зако</w:t>
        <w:softHyphen/>
        <w:t>нодательные функции, и в экстренном порядке разработать Государственный план восстановления народного хозяй</w:t>
        <w:softHyphen/>
        <w:t>ства страны собственными силами и ру</w:t>
        <w:softHyphen/>
        <w:t>ками.</w:t>
      </w:r>
    </w:p>
    <w:p>
      <w:pPr>
        <w:pStyle w:val="Normal"/>
        <w:spacing w:lineRule="auto" w:line="218"/>
        <w:ind w:firstLine="260"/>
        <w:jc w:val="both"/>
        <w:rPr>
          <w:rFonts w:ascii="Arial" w:hAnsi="Arial" w:cs="Arial"/>
        </w:rPr>
      </w:pPr>
      <w:r>
        <w:rPr>
          <w:rFonts w:cs="Arial" w:ascii="Arial" w:hAnsi="Arial"/>
        </w:rPr>
        <w:t>7. Приоритетными целями Пятилет</w:t>
        <w:softHyphen/>
        <w:t>ки восстановления социализма ста</w:t>
        <w:softHyphen/>
        <w:t>нут: максимально возможное удовлет</w:t>
        <w:softHyphen/>
        <w:t>ворение материальных и духовных по</w:t>
        <w:softHyphen/>
        <w:t>требностей граждан России, гаранти</w:t>
        <w:softHyphen/>
        <w:t>рованное право каждого на жилье с са</w:t>
        <w:softHyphen/>
        <w:t>мой низкой в мире квартирной платой, право каждого на безвозмездную меди</w:t>
        <w:softHyphen/>
        <w:t>цинскую помощь, бесплатное образо</w:t>
        <w:softHyphen/>
        <w:t>вание всех уровней, возврат к сталин</w:t>
        <w:softHyphen/>
        <w:t>ской политике регулярного снижения розничных цен на промышленные то</w:t>
        <w:softHyphen/>
        <w:t>вары и продукты питания.</w:t>
      </w:r>
    </w:p>
    <w:p>
      <w:pPr>
        <w:pStyle w:val="Normal"/>
        <w:spacing w:lineRule="auto" w:line="218"/>
        <w:ind w:firstLine="260"/>
        <w:jc w:val="both"/>
        <w:rPr>
          <w:rFonts w:ascii="Arial" w:hAnsi="Arial" w:cs="Arial"/>
        </w:rPr>
      </w:pPr>
      <w:r>
        <w:rPr>
          <w:rFonts w:cs="Arial" w:ascii="Arial" w:hAnsi="Arial"/>
        </w:rPr>
        <w:t>Предложенная экономическая про</w:t>
        <w:softHyphen/>
        <w:t>грамма избирательного блока "Трудо</w:t>
        <w:softHyphen/>
        <w:t>вая Россия" за СССР" может быть скор</w:t>
        <w:softHyphen/>
        <w:t>ректирована в ходе его юридического оформления.</w:t>
      </w:r>
    </w:p>
    <w:p>
      <w:pPr>
        <w:pStyle w:val="Normal"/>
        <w:spacing w:lineRule="auto" w:line="218"/>
        <w:ind w:firstLine="260"/>
        <w:jc w:val="both"/>
        <w:rPr>
          <w:rFonts w:ascii="Arial" w:hAnsi="Arial" w:cs="Arial"/>
        </w:rPr>
      </w:pPr>
      <w:r>
        <w:rPr>
          <w:rFonts w:cs="Arial" w:ascii="Arial" w:hAnsi="Arial"/>
        </w:rPr>
        <w:t>Одновременно с подготовкой к пар</w:t>
        <w:softHyphen/>
        <w:t>ламентским выборам в первом кварта</w:t>
        <w:softHyphen/>
        <w:t>ле будущего года мы вместе с союзни</w:t>
        <w:softHyphen/>
        <w:t>ками по блоку учредим инициативную группу по инициированию Всенарод</w:t>
        <w:softHyphen/>
        <w:t>ного голосования (референдума) по вопросу упразднения на вечные време</w:t>
        <w:softHyphen/>
        <w:t>на поста президента в России. Сбор подписей за референдум совместить со сбором подписей за блок "Трудовая Россия" за СССР" и проведением Похо</w:t>
        <w:softHyphen/>
        <w:t>да за СССР-99, с тем, чтобы проведе</w:t>
        <w:softHyphen/>
        <w:t>ние выборов и референдума за упразд</w:t>
        <w:softHyphen/>
        <w:t>нение института президентской власти совпало во времени.</w:t>
      </w:r>
    </w:p>
    <w:p>
      <w:pPr>
        <w:pStyle w:val="Normal"/>
        <w:ind w:firstLine="260"/>
        <w:jc w:val="both"/>
        <w:rPr>
          <w:rFonts w:ascii="Arial" w:hAnsi="Arial" w:cs="Arial"/>
        </w:rPr>
      </w:pPr>
      <w:r>
        <w:rPr>
          <w:rFonts w:cs="Arial" w:ascii="Arial" w:hAnsi="Arial"/>
        </w:rPr>
        <w:t>Поход за СССР-99 провести ком</w:t>
        <w:softHyphen/>
        <w:t>пактной группой, включающей лиде</w:t>
        <w:softHyphen/>
        <w:t>ров блока, по регионам от Бреста до Дальнего Востока в мае – июне - июле. На местах максимально использовать массовые акции Похода за СССР для выдвижения и избрания делегатов Вы</w:t>
        <w:softHyphen/>
        <w:t>сшего народного собрания, сбора под</w:t>
        <w:softHyphen/>
        <w:t>писей за проведение и координации подготовки ко Всероссийской полити</w:t>
        <w:softHyphen/>
        <w:t>ческой стачке.</w:t>
      </w:r>
    </w:p>
    <w:p>
      <w:pPr>
        <w:pStyle w:val="Normal"/>
        <w:ind w:firstLine="260"/>
        <w:jc w:val="both"/>
        <w:rPr>
          <w:rFonts w:ascii="Arial" w:hAnsi="Arial" w:cs="Arial"/>
        </w:rPr>
      </w:pPr>
      <w:r>
        <w:rPr>
          <w:rFonts w:cs="Arial" w:ascii="Arial" w:hAnsi="Arial"/>
        </w:rPr>
        <w:t>Оказать всемерную помощь, мо</w:t>
        <w:softHyphen/>
        <w:t>ральную и материальную поддержку, становлению Авангарда красной моло</w:t>
        <w:softHyphen/>
        <w:t>дежи (АКМ) и проведению Всесоюзно</w:t>
        <w:softHyphen/>
        <w:t>го слета молодежи под Москвой с 1-го по 9 мая 1999 года.</w:t>
      </w:r>
    </w:p>
    <w:p>
      <w:pPr>
        <w:pStyle w:val="Normal"/>
        <w:ind w:left="40" w:firstLine="240"/>
        <w:jc w:val="both"/>
        <w:rPr>
          <w:rFonts w:ascii="Arial" w:hAnsi="Arial" w:cs="Arial"/>
        </w:rPr>
      </w:pPr>
      <w:r>
        <w:rPr>
          <w:rFonts w:cs="Arial" w:ascii="Arial" w:hAnsi="Arial"/>
        </w:rPr>
        <w:t>Таковы наши планы, которые надо выполнить во имя нашей Родины - СССР.</w:t>
      </w:r>
    </w:p>
    <w:p>
      <w:pPr>
        <w:pStyle w:val="Normal"/>
        <w:ind w:left="40" w:firstLine="240"/>
        <w:jc w:val="both"/>
        <w:rPr>
          <w:rFonts w:ascii="Arial" w:hAnsi="Arial" w:cs="Arial"/>
        </w:rPr>
      </w:pPr>
      <w:r>
        <w:rPr>
          <w:rFonts w:cs="Arial" w:ascii="Arial" w:hAnsi="Arial"/>
        </w:rPr>
      </w:r>
    </w:p>
    <w:p>
      <w:pPr>
        <w:pStyle w:val="Normal"/>
        <w:ind w:left="40" w:firstLine="240"/>
        <w:jc w:val="both"/>
        <w:rPr>
          <w:rFonts w:ascii="Arial" w:hAnsi="Arial" w:cs="Arial"/>
        </w:rPr>
      </w:pPr>
      <w:r>
        <w:rPr>
          <w:rFonts w:cs="Arial" w:ascii="Arial" w:hAnsi="Arial"/>
        </w:rPr>
        <w:t>Декабрь 1998.</w:t>
      </w:r>
    </w:p>
    <w:p>
      <w:pPr>
        <w:pStyle w:val="Normal"/>
        <w:ind w:left="40" w:firstLine="240"/>
        <w:jc w:val="both"/>
        <w:rPr>
          <w:rFonts w:ascii="Arial" w:hAnsi="Arial" w:cs="Arial"/>
        </w:rPr>
      </w:pPr>
      <w:r>
        <w:rPr>
          <w:rFonts w:cs="Arial" w:ascii="Arial" w:hAnsi="Arial"/>
        </w:rPr>
      </w:r>
    </w:p>
    <w:p>
      <w:pPr>
        <w:pStyle w:val="Normal"/>
        <w:ind w:left="40" w:firstLine="240"/>
        <w:jc w:val="both"/>
        <w:rPr>
          <w:rFonts w:ascii="Arial" w:hAnsi="Arial" w:cs="Arial"/>
        </w:rPr>
      </w:pPr>
      <w:r>
        <w:rPr>
          <w:rFonts w:cs="Arial" w:ascii="Arial" w:hAnsi="Arial"/>
        </w:rPr>
      </w:r>
    </w:p>
    <w:p>
      <w:pPr>
        <w:pStyle w:val="Normal"/>
        <w:ind w:left="40" w:firstLine="240"/>
        <w:jc w:val="both"/>
        <w:rPr>
          <w:rFonts w:ascii="Arial" w:hAnsi="Arial" w:cs="Arial"/>
        </w:rPr>
      </w:pPr>
      <w:r>
        <w:rPr>
          <w:rFonts w:cs="Arial" w:ascii="Arial" w:hAnsi="Arial"/>
        </w:rPr>
      </w:r>
    </w:p>
    <w:p>
      <w:pPr>
        <w:pStyle w:val="Normal"/>
        <w:ind w:left="40" w:firstLine="240"/>
        <w:jc w:val="both"/>
        <w:rPr>
          <w:rFonts w:ascii="Arial" w:hAnsi="Arial" w:cs="Arial"/>
        </w:rPr>
      </w:pPr>
      <w:r>
        <w:rPr>
          <w:rFonts w:cs="Arial" w:ascii="Arial" w:hAnsi="Arial"/>
        </w:rPr>
      </w:r>
    </w:p>
    <w:p>
      <w:pPr>
        <w:pStyle w:val="Normal"/>
        <w:ind w:left="40" w:firstLine="240"/>
        <w:jc w:val="both"/>
        <w:rPr>
          <w:rFonts w:ascii="Arial" w:hAnsi="Arial" w:cs="Arial"/>
        </w:rPr>
      </w:pPr>
      <w:r>
        <w:rPr>
          <w:rFonts w:cs="Arial" w:ascii="Arial" w:hAnsi="Arial"/>
        </w:rPr>
      </w:r>
    </w:p>
    <w:p>
      <w:pPr>
        <w:pStyle w:val="Normal"/>
        <w:ind w:left="40" w:firstLine="240"/>
        <w:jc w:val="both"/>
        <w:rPr>
          <w:rFonts w:ascii="Arial" w:hAnsi="Arial" w:cs="Arial"/>
        </w:rPr>
      </w:pPr>
      <w:r>
        <w:rPr>
          <w:rFonts w:cs="Arial" w:ascii="Arial" w:hAnsi="Arial"/>
        </w:rPr>
      </w:r>
    </w:p>
    <w:p>
      <w:pPr>
        <w:pStyle w:val="Normal"/>
        <w:ind w:left="40" w:firstLine="240"/>
        <w:jc w:val="center"/>
        <w:rPr>
          <w:rFonts w:ascii="Arial" w:hAnsi="Arial" w:cs="Arial"/>
          <w:b/>
          <w:b/>
          <w:bCs/>
        </w:rPr>
      </w:pPr>
      <w:r>
        <w:rPr>
          <w:rFonts w:cs="Arial" w:ascii="Arial" w:hAnsi="Arial"/>
          <w:b/>
          <w:bCs/>
        </w:rPr>
        <w:t>ГИЕНЫ ВОЙНЫ</w:t>
      </w:r>
    </w:p>
    <w:p>
      <w:pPr>
        <w:pStyle w:val="FR5"/>
        <w:ind w:firstLine="260"/>
        <w:rPr>
          <w:sz w:val="24"/>
          <w:szCs w:val="24"/>
        </w:rPr>
      </w:pPr>
      <w:r>
        <w:rPr>
          <w:sz w:val="24"/>
          <w:szCs w:val="24"/>
        </w:rPr>
        <w:t>На Кавказе опять полыхает вой</w:t>
        <w:softHyphen/>
        <w:t>на. Жерла орудий, поставленные колесо к колесу, гусеница к гусе</w:t>
        <w:softHyphen/>
        <w:t>нице, с тупой методичностью изры</w:t>
        <w:softHyphen/>
        <w:t>гают огонь на окруженные селения Дагестана. Горстка вахаббитов взы</w:t>
        <w:softHyphen/>
        <w:t>вает о помощи к чеченцам, подры</w:t>
        <w:softHyphen/>
        <w:t>вает жилые дома в Буйнаксе и го</w:t>
        <w:softHyphen/>
        <w:t>товится взрывать себя вместе с "не</w:t>
        <w:softHyphen/>
        <w:t>верными" в Москве, Питере и во</w:t>
        <w:softHyphen/>
        <w:t>обще в России. В версию "взрыва газа" 9 августа на улице Гурьянова в Москве мало кто верит. Гиены войны не остановятся ни перед чем. Немощный кремлевский "гарант", в октябре 93-го расстрелявший пар</w:t>
        <w:softHyphen/>
        <w:t>ламент и раздавивший гусеница</w:t>
        <w:softHyphen/>
        <w:t>ми танков народное восстание в центре Москвы, теперь призывает быть беспощадным к "международ</w:t>
        <w:softHyphen/>
        <w:t>ным террористам" на Кавказе.</w:t>
      </w:r>
    </w:p>
    <w:p>
      <w:pPr>
        <w:pStyle w:val="FR5"/>
        <w:ind w:firstLine="260"/>
        <w:rPr>
          <w:sz w:val="24"/>
          <w:szCs w:val="24"/>
        </w:rPr>
      </w:pPr>
      <w:r>
        <w:rPr>
          <w:sz w:val="24"/>
          <w:szCs w:val="24"/>
        </w:rPr>
        <w:t>Сытые штабные крысы в гене</w:t>
        <w:softHyphen/>
        <w:t>ральских погонах мямлят по тепе-видению об "иностранной помощи бандитам", о "большом количестве оружия, накопленном террористами во время  чеченской кампании". Мордатые, наглые московские жур</w:t>
        <w:softHyphen/>
        <w:t>налисты, еще вчера мазавшие дерь</w:t>
        <w:softHyphen/>
        <w:t>мом всю Советскую армию, уже не вспоминают, кто продавал и продает русское оружие боевикам Басаева, Радуева, Масхадова, Хат-таба...</w:t>
      </w:r>
    </w:p>
    <w:p>
      <w:pPr>
        <w:pStyle w:val="FR5"/>
        <w:spacing w:lineRule="auto" w:line="240"/>
        <w:ind w:firstLine="198"/>
        <w:rPr>
          <w:sz w:val="24"/>
          <w:szCs w:val="24"/>
        </w:rPr>
      </w:pPr>
      <w:r>
        <w:rPr>
          <w:sz w:val="24"/>
          <w:szCs w:val="24"/>
        </w:rPr>
        <w:t>Теперь Любимов из Останкино уверяет первого заместителя на</w:t>
        <w:softHyphen/>
        <w:t>чальника Генштаба Вооруженных сил РФ генерал-полковника Манилова в том, что население Дагестана сплошь и ря</w:t>
        <w:softHyphen/>
        <w:t>дом  поддерживает федералов и "забрасывает броню танков жаре</w:t>
        <w:softHyphen/>
        <w:t>ными тушками баранов". Генерал счастлив...</w:t>
      </w:r>
    </w:p>
    <w:p>
      <w:pPr>
        <w:pStyle w:val="FR5"/>
        <w:spacing w:lineRule="auto" w:line="240"/>
        <w:ind w:firstLine="280"/>
        <w:rPr>
          <w:sz w:val="24"/>
          <w:szCs w:val="24"/>
        </w:rPr>
      </w:pPr>
      <w:r>
        <w:rPr>
          <w:sz w:val="24"/>
          <w:szCs w:val="24"/>
        </w:rPr>
        <w:t>Ельцину война, что манна не</w:t>
        <w:softHyphen/>
        <w:t>бесная в пустыне. Грохот пушек, кровь русских солдат, вонь от ра</w:t>
        <w:softHyphen/>
        <w:t>зорванных в клочья ишаков, про</w:t>
        <w:softHyphen/>
        <w:t>клятия матерей, лишившихся детей и крова, - вся какофония войны заглушила международный скандал о чудовищной коррупции кремлевс</w:t>
        <w:softHyphen/>
        <w:t>кой банды и самой семьи Ельциных. Не исключено, что банкиры США, Германии. Италии, предоставившие журналистам данные о "грязных сче</w:t>
        <w:softHyphen/>
        <w:t>тах кремлевской семьи", понимали, что Ельцин пойдет на войну, лишь бы замять скандал. Благо, ему не привыкать сваливать вину за хаос, за бандитизм, за геноцид народов на премьеров, на экстремистов, на коммунистов, - на кого угодно, только не на себя само</w:t>
        <w:softHyphen/>
        <w:t>го.</w:t>
      </w:r>
    </w:p>
    <w:p>
      <w:pPr>
        <w:pStyle w:val="FR5"/>
        <w:spacing w:lineRule="auto" w:line="240"/>
        <w:ind w:firstLine="280"/>
        <w:rPr>
          <w:sz w:val="24"/>
          <w:szCs w:val="24"/>
        </w:rPr>
      </w:pPr>
      <w:r>
        <w:rPr>
          <w:sz w:val="24"/>
          <w:szCs w:val="24"/>
        </w:rPr>
        <w:t>По большому счету, истоки и ны</w:t>
        <w:softHyphen/>
        <w:t>нешней, и будущих войн на террито</w:t>
        <w:softHyphen/>
        <w:t>рии России были предопределены насильственной капитализацией на</w:t>
        <w:softHyphen/>
        <w:t>шего общества, разрушением ленин</w:t>
        <w:softHyphen/>
        <w:t>ской национальной политики. Как только  мы услышали  сентенцию идиота: "Берите суверенитета, сколько проглотите!" - надо было тащить его в психушку. Но "демократы" аплодировали безумию, а "конструктивная оппозиция" стыдливо молчала.</w:t>
      </w:r>
    </w:p>
    <w:p>
      <w:pPr>
        <w:pStyle w:val="FR5"/>
        <w:spacing w:lineRule="auto" w:line="240"/>
        <w:ind w:firstLine="260"/>
        <w:rPr>
          <w:sz w:val="24"/>
          <w:szCs w:val="24"/>
        </w:rPr>
      </w:pPr>
      <w:r>
        <w:rPr>
          <w:sz w:val="24"/>
          <w:szCs w:val="24"/>
        </w:rPr>
        <w:t>Ситуация повторяется, Как толь</w:t>
        <w:softHyphen/>
        <w:t>ко новоиспеченный премьер и "пре</w:t>
        <w:softHyphen/>
        <w:t>столонаследник" Путин изрек пе</w:t>
        <w:softHyphen/>
        <w:t>ред телекамерами, что в районе Буйнакска "бегают несколько де</w:t>
        <w:softHyphen/>
        <w:t>сятков трусливых зайцев" и их от</w:t>
        <w:softHyphen/>
        <w:t>стрел будет завершен в течение одной-двух недель, надо было вы</w:t>
        <w:softHyphen/>
        <w:t>зывать врача. Но телевидение, пред</w:t>
        <w:softHyphen/>
        <w:t>вкушая последствия, разнесло этот фашистский бред по всему миру. А парламентская оппозиция, удобрен</w:t>
        <w:softHyphen/>
        <w:t>ная спешным указом Ельцина об очередном (на 50%) повышении жа</w:t>
        <w:softHyphen/>
        <w:t>лования всем государственным чи</w:t>
        <w:softHyphen/>
        <w:t>новникам, включая депутатов, про</w:t>
        <w:softHyphen/>
        <w:t>глотила путинскую пилюлю и при</w:t>
        <w:softHyphen/>
        <w:t>кусила язык.</w:t>
      </w:r>
    </w:p>
    <w:p>
      <w:pPr>
        <w:pStyle w:val="FR5"/>
        <w:spacing w:lineRule="auto" w:line="240" w:before="100" w:after="0"/>
        <w:rPr>
          <w:sz w:val="24"/>
          <w:szCs w:val="24"/>
        </w:rPr>
      </w:pPr>
      <w:r>
        <w:rPr>
          <w:sz w:val="24"/>
          <w:szCs w:val="24"/>
        </w:rPr>
        <w:t>Где вы, титаны-большевики, сло</w:t>
        <w:softHyphen/>
        <w:t>мавшие стены царской тюрьмы на</w:t>
        <w:softHyphen/>
        <w:t>родов и сумевшие посадить разде</w:t>
        <w:softHyphen/>
        <w:t>ленных кровной враждой горцев за один стол, Где же ты, Сталин? Где Киров? Орджоникидзе, Микоян?.. Почему мы от</w:t>
        <w:softHyphen/>
        <w:t>ринули мудрую ленинскую национальную политику? По</w:t>
        <w:softHyphen/>
        <w:t>чему от имени русского на</w:t>
        <w:softHyphen/>
        <w:t>рода с горцами говорят се</w:t>
        <w:softHyphen/>
        <w:t>годня жалкие безумцы?</w:t>
      </w:r>
    </w:p>
    <w:p>
      <w:pPr>
        <w:pStyle w:val="FR5"/>
        <w:spacing w:lineRule="auto" w:line="240"/>
        <w:ind w:firstLine="300"/>
        <w:rPr>
          <w:sz w:val="24"/>
          <w:szCs w:val="24"/>
        </w:rPr>
      </w:pPr>
      <w:r>
        <w:rPr>
          <w:sz w:val="24"/>
          <w:szCs w:val="24"/>
        </w:rPr>
        <w:t>Даже самые лучшие представители сопротивле</w:t>
        <w:softHyphen/>
        <w:t>ния теперь покидают бас</w:t>
        <w:softHyphen/>
        <w:t>тионы классового подхода к истории, отказываются вскрывать истинные причи</w:t>
        <w:softHyphen/>
        <w:t>ны войны и называть име</w:t>
        <w:softHyphen/>
        <w:t>на ее поджигателей. Впер</w:t>
        <w:softHyphen/>
        <w:t>вые после 1991 года и оп</w:t>
        <w:softHyphen/>
        <w:t>позиция, и режим употреб</w:t>
        <w:softHyphen/>
        <w:t>ляют одни и те же терми</w:t>
        <w:softHyphen/>
        <w:t>ны, говорят на одном язы</w:t>
        <w:softHyphen/>
        <w:t>ке псевдопатриотизма. "Надо помочь армии, по</w:t>
        <w:softHyphen/>
        <w:t>мочь семьям военнослужа</w:t>
        <w:softHyphen/>
        <w:t>щих, погибших на Кавказе от  пуль бандитов!"- при</w:t>
        <w:softHyphen/>
        <w:t>звал на пресс-конференции в Госдуму лидер ДПА В.И-.Илюхин. Кто же откажется помочь семьям погибших?</w:t>
      </w:r>
    </w:p>
    <w:p>
      <w:pPr>
        <w:pStyle w:val="FR5"/>
        <w:spacing w:lineRule="auto" w:line="240"/>
        <w:ind w:firstLine="280"/>
        <w:rPr>
          <w:sz w:val="24"/>
          <w:szCs w:val="24"/>
        </w:rPr>
      </w:pPr>
      <w:r>
        <w:rPr>
          <w:sz w:val="24"/>
          <w:szCs w:val="24"/>
        </w:rPr>
        <w:t>Но было бы чем!!! Ведь ельцинисты обобрали народ до нитки, набили краденым карманы и счета в зару</w:t>
        <w:softHyphen/>
        <w:t>бежных банках. Они же по</w:t>
        <w:softHyphen/>
        <w:t>слали наших мальчишек, наших милиционеров на смерть, а теперь хотят, что</w:t>
        <w:softHyphen/>
        <w:t>бы мы оплатили по мате</w:t>
        <w:softHyphen/>
        <w:t>ринским счетам. Какая на</w:t>
        <w:softHyphen/>
        <w:t>глость! До тех пор, пока поджигатели войны у влас</w:t>
        <w:softHyphen/>
        <w:t>ти, пока они помыкают ар</w:t>
        <w:softHyphen/>
        <w:t>мией, мы солдатских мате</w:t>
        <w:softHyphen/>
        <w:t>рей не утешим. И не стоит торопиться помогать армии, которая воюет на Кавказе под трехцветным власовским флагом. Ведь этот "флаг" так и не утвержден парламентом. Почему же командиры стыдятся развер</w:t>
        <w:softHyphen/>
        <w:t>нуть в Дагестане боевые красные Знамена, под ко</w:t>
        <w:softHyphen/>
        <w:t>торыми побеждали наши солдаты в Великую Отече</w:t>
        <w:softHyphen/>
        <w:t>ственную войну? Да пото</w:t>
        <w:softHyphen/>
        <w:t>му, что на тех Знаменах руками солдатских невест и матерей вышиты слова:</w:t>
      </w:r>
    </w:p>
    <w:p>
      <w:pPr>
        <w:pStyle w:val="FR5"/>
        <w:spacing w:lineRule="auto" w:line="240"/>
        <w:rPr>
          <w:sz w:val="24"/>
          <w:szCs w:val="24"/>
        </w:rPr>
      </w:pPr>
      <w:r>
        <w:rPr>
          <w:sz w:val="24"/>
          <w:szCs w:val="24"/>
        </w:rPr>
        <w:t>"За нашу Советскую Роди</w:t>
        <w:softHyphen/>
        <w:t>ну!"  и "Пролетарии всех стран, соединяйтесь!". Да по</w:t>
        <w:softHyphen/>
        <w:t>тому, что под это Знамя с оружием в руках встанут все народы Кавказа! Вста</w:t>
        <w:softHyphen/>
        <w:t>нут, чтобы защитить свой дом, свою семью, а не ре</w:t>
        <w:softHyphen/>
        <w:t>жим Ельцина. Наведут по</w:t>
        <w:softHyphen/>
        <w:t>рядок в своем доме, а там глядишь, захотят помочь русскому народу вырвать гнилые зубы войны из са</w:t>
        <w:softHyphen/>
        <w:t>мого Кремля. Потому и ос</w:t>
        <w:softHyphen/>
        <w:t>торожничают российские власти с раздачей оружия населению Дагестана. Бо</w:t>
        <w:softHyphen/>
        <w:t>ятся вооруженного народа.</w:t>
      </w:r>
    </w:p>
    <w:p>
      <w:pPr>
        <w:pStyle w:val="FR5"/>
        <w:spacing w:lineRule="auto" w:line="240"/>
        <w:ind w:firstLine="300"/>
        <w:rPr>
          <w:sz w:val="24"/>
          <w:szCs w:val="24"/>
        </w:rPr>
      </w:pPr>
      <w:r>
        <w:rPr>
          <w:sz w:val="24"/>
          <w:szCs w:val="24"/>
        </w:rPr>
        <w:t>"Сегодня, война в Даге</w:t>
        <w:softHyphen/>
        <w:t>стане, это не война в Чеч</w:t>
        <w:softHyphen/>
        <w:t>не! Это другая война!" -заявил на той же пресс-конференции в Думе гене</w:t>
        <w:softHyphen/>
        <w:t>рал Макашов.</w:t>
      </w:r>
    </w:p>
    <w:p>
      <w:pPr>
        <w:pStyle w:val="FR5"/>
        <w:spacing w:lineRule="auto" w:line="240"/>
        <w:ind w:firstLine="300"/>
        <w:rPr>
          <w:sz w:val="24"/>
          <w:szCs w:val="24"/>
        </w:rPr>
      </w:pPr>
      <w:r>
        <w:rPr>
          <w:sz w:val="24"/>
          <w:szCs w:val="24"/>
        </w:rPr>
        <w:t>Альберт Михайлович же</w:t>
        <w:softHyphen/>
        <w:t>стоко ошибается. Войну на Кавказе народам навязали нефтяные магнаты и бан</w:t>
        <w:softHyphen/>
        <w:t>киры, свои и чужие. Тогда по тупости Грачева, Степа</w:t>
        <w:softHyphen/>
        <w:t>шина, Черномырдина в Грозный вводились танки без прикрытия пехоты; под</w:t>
        <w:softHyphen/>
        <w:t>купленная милиция пропус</w:t>
        <w:softHyphen/>
        <w:t>кала боевиков Басаева в Буденновск. Теперь, если что и изменилось, так это степень цинизма в печати и на телевидении России. Теперь ведущий программы новостей на НТВ Михаил Осокин предваряет репор</w:t>
        <w:softHyphen/>
        <w:t>тажи из районов боевых действий вопросом: "Како</w:t>
        <w:softHyphen/>
        <w:t>во количество жертв со стороны федералов?"- и при этом сладко жмурится. Из</w:t>
        <w:softHyphen/>
        <w:t>менилось и поведение на</w:t>
        <w:softHyphen/>
        <w:t>ших солдат. Они не рвутся в бой, умирать за царя и отечество. И правильно де</w:t>
        <w:softHyphen/>
        <w:t>лают. С другой стороны, наши вояки, с сигареткой во рту засылающие снаря</w:t>
        <w:softHyphen/>
        <w:t>ды в жерла пушек, чем-то напоминают американцев, деловито и с улыбкой бом</w:t>
        <w:softHyphen/>
        <w:t>бивших Хиросиму, Пхеньян, Триполи, Вьетнам, Белг</w:t>
        <w:softHyphen/>
        <w:t>рад...</w:t>
      </w:r>
    </w:p>
    <w:p>
      <w:pPr>
        <w:pStyle w:val="FR5"/>
        <w:spacing w:lineRule="auto" w:line="240"/>
        <w:ind w:firstLine="400"/>
        <w:rPr>
          <w:sz w:val="24"/>
          <w:szCs w:val="24"/>
        </w:rPr>
      </w:pPr>
      <w:r>
        <w:rPr>
          <w:sz w:val="24"/>
          <w:szCs w:val="24"/>
        </w:rPr>
        <w:t>Но самое жуткое зре</w:t>
        <w:softHyphen/>
        <w:t>лище - наш "гарант" при</w:t>
        <w:softHyphen/>
        <w:t>зывающий к "беспощадной борьбе с международным терроризмом".</w:t>
      </w:r>
    </w:p>
    <w:p>
      <w:pPr>
        <w:pStyle w:val="FR5"/>
        <w:spacing w:lineRule="auto" w:line="240"/>
        <w:ind w:firstLine="300"/>
        <w:rPr>
          <w:sz w:val="24"/>
          <w:szCs w:val="24"/>
        </w:rPr>
      </w:pPr>
      <w:r>
        <w:rPr>
          <w:sz w:val="24"/>
          <w:szCs w:val="24"/>
        </w:rPr>
        <w:t>Нет, господа хорошие! Обществу никуда не деться от вопроса: почему на территории России идет необъявленная война?</w:t>
      </w:r>
    </w:p>
    <w:p>
      <w:pPr>
        <w:pStyle w:val="FR5"/>
        <w:spacing w:lineRule="auto" w:line="240"/>
        <w:ind w:firstLine="260"/>
        <w:rPr>
          <w:sz w:val="24"/>
          <w:szCs w:val="24"/>
        </w:rPr>
      </w:pPr>
      <w:r>
        <w:rPr>
          <w:sz w:val="24"/>
          <w:szCs w:val="24"/>
        </w:rPr>
        <w:t>Почему молчит Дума, почему депутаты, деятели культуры, не обратятся с призывом к народу окру</w:t>
        <w:softHyphen/>
        <w:t>жить Кремль и не пускать на работу одряхлевшего и уже ничего не соображаю</w:t>
        <w:softHyphen/>
        <w:t>щего Главнокомандующего? Почему вместо того, чтобы объединиться в борьбе про</w:t>
        <w:softHyphen/>
        <w:t>тив войны, мы разделяем народ в борьбе за думские кресла? Рано или поздно искалеченные войной сол</w:t>
        <w:softHyphen/>
        <w:t>даты вернутся и зададут эти вопросы.</w:t>
      </w:r>
    </w:p>
    <w:p>
      <w:pPr>
        <w:pStyle w:val="FR5"/>
        <w:spacing w:lineRule="auto" w:line="240"/>
        <w:ind w:firstLine="260"/>
        <w:rPr>
          <w:sz w:val="24"/>
          <w:szCs w:val="24"/>
        </w:rPr>
      </w:pPr>
      <w:r>
        <w:rPr>
          <w:sz w:val="24"/>
          <w:szCs w:val="24"/>
        </w:rPr>
        <w:t>Виктор АНПИЛОВ</w:t>
      </w:r>
    </w:p>
    <w:p>
      <w:pPr>
        <w:pStyle w:val="FR5"/>
        <w:spacing w:lineRule="auto" w:line="240"/>
        <w:ind w:firstLine="260"/>
        <w:rPr>
          <w:sz w:val="24"/>
          <w:szCs w:val="24"/>
        </w:rPr>
      </w:pPr>
      <w:r>
        <w:rPr>
          <w:sz w:val="24"/>
          <w:szCs w:val="24"/>
        </w:rPr>
        <w:t>Сентябрь 1999.</w:t>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jc w:val="center"/>
        <w:rPr>
          <w:b/>
          <w:b/>
          <w:bCs/>
          <w:sz w:val="24"/>
          <w:szCs w:val="24"/>
        </w:rPr>
      </w:pPr>
      <w:r>
        <w:rPr>
          <w:b/>
          <w:bCs/>
          <w:sz w:val="24"/>
          <w:szCs w:val="24"/>
        </w:rPr>
        <w:t>ХВАТИТ И 10 СТАЛИНЦЕВ</w:t>
      </w:r>
    </w:p>
    <w:p>
      <w:pPr>
        <w:pStyle w:val="FR5"/>
        <w:ind w:firstLine="260"/>
        <w:rPr>
          <w:sz w:val="24"/>
          <w:szCs w:val="24"/>
        </w:rPr>
      </w:pPr>
      <w:r>
        <w:rPr>
          <w:sz w:val="24"/>
          <w:szCs w:val="24"/>
        </w:rPr>
        <w:t>Заканчивается второй после расстрела Верховно</w:t>
        <w:softHyphen/>
        <w:t>го Совета России мандат Государственной Думы. За</w:t>
        <w:softHyphen/>
        <w:t>канчивается позором согла</w:t>
        <w:softHyphen/>
        <w:t>шательства и нескрываемо</w:t>
        <w:softHyphen/>
        <w:t>го пособничества режиму Ельцина. Другого не могло и быть, так как Дума и задумывалась прокаженным. мозгом "демократов" как могильная плита на Совет</w:t>
        <w:softHyphen/>
        <w:t>скую власть с одной сторо</w:t>
        <w:softHyphen/>
        <w:t>ны и фиговый листок на по</w:t>
        <w:softHyphen/>
        <w:t>хоть финансовых бандюг и казнокрадов - с другой. Так называемое "разделение властей в системе сдержек и противовесов" на практи</w:t>
        <w:softHyphen/>
        <w:t>ке обернулось тиранией Свердловского самодура и чудовищной, немыслимой при Советской власти, бе</w:t>
        <w:softHyphen/>
        <w:t>зответственностью всех и вся. В Самаре бандиты, за</w:t>
        <w:softHyphen/>
        <w:t>метая следы махинаций по "Логовазу" Березовского, сжигают заживо 72 мили</w:t>
        <w:softHyphen/>
        <w:t>ционера - общество ставит фарисейские свечечки погибшим, Дума не мычит, не телится. Взрывы в Москве, Волгодонске, Владикавказе рвут в клочья сотни людей - власти в ярости, но конк</w:t>
        <w:softHyphen/>
        <w:t>ретных преступников так и не находят. Ельцин при пол</w:t>
        <w:softHyphen/>
        <w:t>ном (единодушном!) одобре</w:t>
        <w:softHyphen/>
        <w:t>нии Думы откапывает топор чеченской войны и переда</w:t>
        <w:softHyphen/>
        <w:t>ет его главному ФСБэшнику Путину, в обязанности кото</w:t>
        <w:softHyphen/>
        <w:t>рого и входила организация превентивных мер в борьбе с терроризмом. Новоиспечен</w:t>
        <w:softHyphen/>
        <w:t>ный премьер охотно принял</w:t>
        <w:softHyphen/>
        <w:t>ся "мочить" топором налево и направо, зарабатывая себе рейтинг популярности. И ког</w:t>
        <w:softHyphen/>
        <w:t>да эта власть "замочила" рабочих Выборга, то у мно</w:t>
        <w:softHyphen/>
        <w:t>гих дрогнуло сердце: а кому были выгодны взрывы жи</w:t>
        <w:softHyphen/>
        <w:t>лых домов в Москве?! Надо ли говорить, что такой бан</w:t>
        <w:softHyphen/>
        <w:t>дитский запредел и крова</w:t>
        <w:softHyphen/>
        <w:t>вый бардак были немысли</w:t>
        <w:softHyphen/>
        <w:t>мы при Советской власти.</w:t>
      </w:r>
    </w:p>
    <w:p>
      <w:pPr>
        <w:pStyle w:val="FR5"/>
        <w:ind w:firstLine="280"/>
        <w:rPr>
          <w:sz w:val="24"/>
          <w:szCs w:val="24"/>
        </w:rPr>
      </w:pPr>
      <w:r>
        <w:rPr>
          <w:sz w:val="24"/>
          <w:szCs w:val="24"/>
        </w:rPr>
        <w:t>Если институт президент</w:t>
        <w:softHyphen/>
        <w:t>ства и так называемое "раз</w:t>
        <w:softHyphen/>
        <w:t>деление властей" стали глав</w:t>
        <w:softHyphen/>
        <w:t>ным оружием уничтожения Советской власти, то мафи</w:t>
        <w:softHyphen/>
        <w:t>озный банковский капитал через ссудный процент низ</w:t>
        <w:softHyphen/>
        <w:t>верг Россию с высот циви</w:t>
        <w:softHyphen/>
        <w:t>лизации и могущества.</w:t>
      </w:r>
    </w:p>
    <w:p>
      <w:pPr>
        <w:pStyle w:val="FR5"/>
        <w:ind w:firstLine="280"/>
        <w:rPr>
          <w:sz w:val="24"/>
          <w:szCs w:val="24"/>
        </w:rPr>
      </w:pPr>
      <w:r>
        <w:rPr>
          <w:sz w:val="24"/>
          <w:szCs w:val="24"/>
        </w:rPr>
        <w:t>Напомним, что в средние века за взимание ссудного процента более 4% ростов</w:t>
        <w:softHyphen/>
        <w:t>щика могли повесить, если об этом становилось извес</w:t>
        <w:softHyphen/>
        <w:t>тно. В конце XX века ссуд</w:t>
        <w:softHyphen/>
        <w:t>ный процент  называется "процентной ставкой креди</w:t>
        <w:softHyphen/>
        <w:t>та" и достигает сегодня в России 180-220%. Вот поче</w:t>
        <w:softHyphen/>
        <w:t>му обесценивается зарабо</w:t>
        <w:softHyphen/>
        <w:t>ток и пенсии. Вот где корни баснословного обогащения "новых (не) русских". И здесь Дума ограничилась всего лишь констатацией неспра</w:t>
        <w:softHyphen/>
        <w:t>ведливости, а на самом деле законодательно помогла со</w:t>
        <w:softHyphen/>
        <w:t>здать ЗА ГОСУДАРСТВЕН</w:t>
        <w:softHyphen/>
        <w:t>НЫЙ СЧЕТ несколько тысяч частных коммерческих бан</w:t>
        <w:softHyphen/>
        <w:t>ков взамен сети местных филиалов ЕДИНОГО ГОСУДАРСТВЕННОГО БАНКА РОССИИ. Сегодня в Думе никто, включая зюгановцев, и не заикается о национа</w:t>
        <w:softHyphen/>
        <w:t>лизации банков.</w:t>
      </w:r>
    </w:p>
    <w:p>
      <w:pPr>
        <w:pStyle w:val="FR5"/>
        <w:ind w:firstLine="280"/>
        <w:rPr>
          <w:sz w:val="24"/>
          <w:szCs w:val="24"/>
        </w:rPr>
      </w:pPr>
      <w:r>
        <w:rPr>
          <w:sz w:val="24"/>
          <w:szCs w:val="24"/>
        </w:rPr>
        <w:t>Из важных рычагов вла</w:t>
        <w:softHyphen/>
        <w:t>сти в руках Думы остается бюджет - финансовая осно</w:t>
        <w:softHyphen/>
        <w:t>ва жизнедеятельности обще</w:t>
        <w:softHyphen/>
        <w:t>ства и производства. Ни разу Дума не воспользовалась этим рычагом, чтобы пере</w:t>
        <w:softHyphen/>
        <w:t>вернуть антинародную сис</w:t>
        <w:softHyphen/>
        <w:t>тему власти.</w:t>
      </w:r>
    </w:p>
    <w:p>
      <w:pPr>
        <w:pStyle w:val="FR5"/>
        <w:ind w:firstLine="360"/>
        <w:rPr>
          <w:sz w:val="24"/>
          <w:szCs w:val="24"/>
        </w:rPr>
      </w:pPr>
      <w:r>
        <w:rPr>
          <w:sz w:val="24"/>
          <w:szCs w:val="24"/>
        </w:rPr>
        <w:t>На символический 2000 год доходная часть бюджета России составляет 20 млрд. долларов. Это половина бюд</w:t>
        <w:softHyphen/>
        <w:t>жета Финляндии, или 1/40 часть бюджета России  в составе СССР на период 1989 года. Принимать такой бюджет - значит осознанно поощрять антинациональный курс на закабаление России. И опять, в который раз, Дума предала.</w:t>
      </w:r>
    </w:p>
    <w:p>
      <w:pPr>
        <w:pStyle w:val="FR5"/>
        <w:ind w:firstLine="260"/>
        <w:rPr>
          <w:sz w:val="24"/>
          <w:szCs w:val="24"/>
        </w:rPr>
      </w:pPr>
      <w:r>
        <w:rPr>
          <w:sz w:val="24"/>
          <w:szCs w:val="24"/>
        </w:rPr>
        <w:t>"Уж лучше такой бюджет, чем никакого!" - заявляет в прямом эфире киселевских "Итогов" Зюганов. Помнится, у настоящих коммуни</w:t>
        <w:softHyphen/>
        <w:t>стов была другая позиция:</w:t>
      </w:r>
    </w:p>
    <w:p>
      <w:pPr>
        <w:pStyle w:val="FR5"/>
        <w:spacing w:lineRule="auto" w:line="240"/>
        <w:ind w:firstLine="260"/>
        <w:rPr>
          <w:sz w:val="24"/>
          <w:szCs w:val="24"/>
        </w:rPr>
      </w:pPr>
      <w:r>
        <w:rPr>
          <w:sz w:val="24"/>
          <w:szCs w:val="24"/>
        </w:rPr>
        <w:t>"Лучше умереть стоя, чем жить на коленях!". Вот по</w:t>
        <w:softHyphen/>
        <w:t>чему "Трудовая Россия, а сегодня и "Сталинский блок - за СССР" с такой настой</w:t>
        <w:softHyphen/>
        <w:t>чивостью ставят вопрос об отмене института президен</w:t>
        <w:softHyphen/>
        <w:t>тства и восстановлении Со</w:t>
        <w:softHyphen/>
        <w:t>ветской власти. Вот поче</w:t>
        <w:softHyphen/>
        <w:t>му мы который год подряд требуем НАЦИОНАЛИЗА</w:t>
        <w:softHyphen/>
        <w:t>ЦИИ банков. Вот почему мы требуем СУДА И ЗАС</w:t>
        <w:softHyphen/>
        <w:t>ЛУЖЕННОЙ КАРЫ банде хищников, растаскивающей богатства России под фла</w:t>
        <w:softHyphen/>
        <w:t>гом приватизации. Без это</w:t>
        <w:softHyphen/>
        <w:t>го ни 300, ни 400 зюгановцев ничего не смогут сде</w:t>
        <w:softHyphen/>
        <w:t>лать, они лишь продлят су</w:t>
        <w:softHyphen/>
        <w:t>ществование постыдного режима. Для запуска про</w:t>
        <w:softHyphen/>
        <w:t>цесса всенародной борьбы за восстановление Советс</w:t>
        <w:softHyphen/>
        <w:t>кой власти в Думе доста</w:t>
        <w:softHyphen/>
        <w:t>точно 5-10 коммуннистов-сталинцев, стоящих на чет</w:t>
        <w:softHyphen/>
        <w:t>ких классовых позициях.</w:t>
      </w:r>
    </w:p>
    <w:p>
      <w:pPr>
        <w:pStyle w:val="FR5"/>
        <w:spacing w:lineRule="auto" w:line="240"/>
        <w:ind w:firstLine="260"/>
        <w:rPr>
          <w:sz w:val="24"/>
          <w:szCs w:val="24"/>
        </w:rPr>
      </w:pPr>
      <w:r>
        <w:rPr>
          <w:sz w:val="24"/>
          <w:szCs w:val="24"/>
        </w:rPr>
        <w:t>В. АНПИЛОВ,</w:t>
      </w:r>
    </w:p>
    <w:p>
      <w:pPr>
        <w:pStyle w:val="FR5"/>
        <w:spacing w:lineRule="auto" w:line="240"/>
        <w:ind w:firstLine="260"/>
        <w:rPr>
          <w:sz w:val="24"/>
          <w:szCs w:val="24"/>
        </w:rPr>
      </w:pPr>
      <w:r>
        <w:rPr>
          <w:sz w:val="24"/>
          <w:szCs w:val="24"/>
        </w:rPr>
        <w:t>Ноябрь 1999.</w:t>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jc w:val="center"/>
        <w:rPr>
          <w:b/>
          <w:b/>
          <w:bCs/>
          <w:sz w:val="24"/>
          <w:szCs w:val="24"/>
        </w:rPr>
      </w:pPr>
      <w:r>
        <w:rPr>
          <w:b/>
          <w:bCs/>
          <w:sz w:val="24"/>
          <w:szCs w:val="24"/>
        </w:rPr>
        <w:t>РЕВАНШ ПАРТИИ ВОЙНЫ</w:t>
      </w:r>
    </w:p>
    <w:p>
      <w:pPr>
        <w:pStyle w:val="FR5"/>
        <w:rPr>
          <w:sz w:val="24"/>
          <w:szCs w:val="24"/>
        </w:rPr>
      </w:pPr>
      <w:r>
        <w:rPr>
          <w:sz w:val="24"/>
          <w:szCs w:val="24"/>
        </w:rPr>
        <w:t>Мы знали, что выборы в буржу</w:t>
        <w:softHyphen/>
        <w:t>азный парламент легко управляют</w:t>
        <w:softHyphen/>
        <w:t>ся (манипулируются) государством и фальсифицируются несметной ар</w:t>
        <w:softHyphen/>
        <w:t>мией маленьких и больших прислуж</w:t>
        <w:softHyphen/>
        <w:t>ников режима. Ровно за год до выборов безо всяких проверок Минюст зарегистрировал "Отечество" Лужкова. Множились скороспелые партии пенсионеров, защиты жен</w:t>
        <w:softHyphen/>
        <w:t>щин и прочей политической дребе</w:t>
        <w:softHyphen/>
        <w:t>дени. До последнего дня обще</w:t>
        <w:softHyphen/>
        <w:t>ственность оставалась и остается в неведении, какие политические партии и с какой программой вош</w:t>
        <w:softHyphen/>
        <w:t>ли в блок "Единство", и даже офи</w:t>
        <w:softHyphen/>
        <w:t>циальная пропаганда признала, что "Единство- Медведь" - это сплав криминального капита</w:t>
        <w:softHyphen/>
        <w:t>ла и государственных структур в лице губернаторов. У "медвежатников" - ярко выражен</w:t>
        <w:softHyphen/>
        <w:t>ное мурло мафии.</w:t>
      </w:r>
    </w:p>
    <w:p>
      <w:pPr>
        <w:pStyle w:val="FR5"/>
        <w:ind w:firstLine="300"/>
        <w:rPr>
          <w:sz w:val="24"/>
          <w:szCs w:val="24"/>
        </w:rPr>
      </w:pPr>
      <w:r>
        <w:rPr>
          <w:sz w:val="24"/>
          <w:szCs w:val="24"/>
        </w:rPr>
        <w:t>За день до выборов Ельцин за</w:t>
        <w:softHyphen/>
        <w:t>явил, что "Дума будет такой, какой надо!", а телеобозреватели хитро подмигивали: "Результаты выборов отрезвят многих политиков". Пре</w:t>
        <w:softHyphen/>
        <w:t>мьер Путин беззастенчиво предос</w:t>
        <w:softHyphen/>
        <w:t>тавлял государственный транспорт, государственные помещения и даже использовал заседания правитель</w:t>
        <w:softHyphen/>
        <w:t>ства для политической рекламы Шойгу и его "Медведя". В свою очередь антикоммунист Немцов орал что есть мочи: "Путина в президен</w:t>
        <w:softHyphen/>
        <w:t>ты - Кириенко в Думу!". Жиринов</w:t>
        <w:softHyphen/>
        <w:t>ский расталкивал локтями конкурен</w:t>
        <w:softHyphen/>
        <w:t>тов, так или иначе пропагандиро</w:t>
        <w:softHyphen/>
        <w:t>вавших войну, и открыто призывал окропить Чечню "маленькими атом</w:t>
        <w:softHyphen/>
        <w:t>ными бомбами". Общественное мне</w:t>
        <w:softHyphen/>
        <w:t>ние на глазах кренилось вправо, но результаты выборов все же оше</w:t>
        <w:softHyphen/>
        <w:t>ломили...</w:t>
      </w:r>
    </w:p>
    <w:p>
      <w:pPr>
        <w:pStyle w:val="FR5"/>
        <w:rPr>
          <w:sz w:val="24"/>
          <w:szCs w:val="24"/>
        </w:rPr>
      </w:pPr>
      <w:r>
        <w:rPr>
          <w:sz w:val="24"/>
          <w:szCs w:val="24"/>
        </w:rPr>
        <w:t>Это можно сравнить разве что с расстрелом Верховного Совета в октябре 1993 года. Уничтожалось все, что могло бы принести слова правды в Госдуму и составить ре</w:t>
        <w:softHyphen/>
        <w:t>альную оппозицию ельцинистам. ДПА Илюхина и РОС Бабурина, Сталинский блок и ПМЕ Умалатовой... Никому из нас не дали под</w:t>
        <w:softHyphen/>
        <w:t>няться даже до однопроцентного уровня. Наш избиратель не пошел на выборы, а голоса тех немногих, что поднялись, пустили на оплату верноподданнических услуг правых. Стоит ли сомневаться в том, что в новой Думе антикоммунисты всех мастей от Жириновского и Явлинс</w:t>
        <w:softHyphen/>
        <w:t>кого до Немцова и Лужкова найдут общий язык и торжествующая чер</w:t>
        <w:softHyphen/>
        <w:t>ная реакция растопчет нацио</w:t>
        <w:softHyphen/>
        <w:t>нальные интересы России вместе с остатками прав и свобод ее граж</w:t>
        <w:softHyphen/>
        <w:t>дан?! Правые захватили большин</w:t>
        <w:softHyphen/>
        <w:t>ство в парламенте России. Ждите принятия закона о свободной куп</w:t>
        <w:softHyphen/>
        <w:t>ле-продаже земли (легализация рас</w:t>
        <w:softHyphen/>
        <w:t>продажи России) и ратификации до</w:t>
        <w:softHyphen/>
        <w:t>говора СНВ-2 (одностороннее ядер</w:t>
        <w:softHyphen/>
        <w:t>ное разоружение России и оконча</w:t>
        <w:softHyphen/>
        <w:t>тельное превращение ее армии в карательный корпус). Без этого ми</w:t>
        <w:softHyphen/>
        <w:t>ровые банки никогда не дадут ель</w:t>
        <w:softHyphen/>
        <w:t>цинистам новых кредитов и расту</w:t>
        <w:softHyphen/>
        <w:t>щий дефицит российского бюджета задушит экономику России в петле внешнего и внутреннего долга.</w:t>
      </w:r>
    </w:p>
    <w:p>
      <w:pPr>
        <w:pStyle w:val="FR5"/>
        <w:rPr>
          <w:sz w:val="24"/>
          <w:szCs w:val="24"/>
        </w:rPr>
      </w:pPr>
      <w:r>
        <w:rPr>
          <w:sz w:val="24"/>
          <w:szCs w:val="24"/>
        </w:rPr>
        <w:t>Теперь Зюганов и его партия, получившая   вместо обещанных трехсот немногим более 130 мест в новой Думе, ничего не сможет противопоставить наступлению фа</w:t>
        <w:softHyphen/>
        <w:t>шиствующей реакции. Врожденный страх потерять приви</w:t>
        <w:softHyphen/>
        <w:t>легии парламентской партии, страх перед  социальной революцией, способной выдвинуть новых молодых лидеров коммуни</w:t>
        <w:softHyphen/>
        <w:t>стического движения, заставит Ген</w:t>
        <w:softHyphen/>
        <w:t>надия Андреевича послушно следо</w:t>
        <w:softHyphen/>
        <w:t>вать в фарватере политики правых. И это не досужие домыслы. Вот факт. Перед выборами, еще будучи в большинстве, фракция КПРФ в Госдуме безоговорочно поддержа</w:t>
        <w:softHyphen/>
        <w:t>ла бессмысленную бойню в Чечне. Военный психоз, подстегиваемый блатной стилистикой премьера "мо</w:t>
        <w:softHyphen/>
        <w:t>чить террористов в сортире" и оп</w:t>
        <w:softHyphen/>
        <w:t>ределил результаты выборов. Весь политический навар с ожидаемого поражения Грозного снял все тот же Путин. Шансы Зюганова на пред</w:t>
        <w:softHyphen/>
        <w:t>стоящих президентских выборах катастрофически малы. Теперь Пу</w:t>
        <w:softHyphen/>
        <w:t>тину под любым предлогом нужно будет затянуть войну, иначе его рейтинг на крови советских людей не устоит до президентских выбо</w:t>
        <w:softHyphen/>
        <w:t>ров.</w:t>
      </w:r>
    </w:p>
    <w:p>
      <w:pPr>
        <w:pStyle w:val="FR5"/>
        <w:ind w:firstLine="300"/>
        <w:rPr>
          <w:sz w:val="24"/>
          <w:szCs w:val="24"/>
        </w:rPr>
      </w:pPr>
      <w:r>
        <w:rPr>
          <w:sz w:val="24"/>
          <w:szCs w:val="24"/>
        </w:rPr>
        <w:t>К сожалению, Сталинский блок за СССР также не смог вырабо</w:t>
        <w:softHyphen/>
        <w:t>тать четкой позиции по националь</w:t>
        <w:softHyphen/>
        <w:t>ному вопросу вообще и по вопросу войны и мира в Чечне в частно</w:t>
        <w:softHyphen/>
        <w:t>сти.</w:t>
      </w:r>
    </w:p>
    <w:p>
      <w:pPr>
        <w:pStyle w:val="FR5"/>
        <w:ind w:firstLine="260"/>
        <w:rPr>
          <w:sz w:val="24"/>
          <w:szCs w:val="24"/>
        </w:rPr>
      </w:pPr>
      <w:r>
        <w:rPr>
          <w:sz w:val="24"/>
          <w:szCs w:val="24"/>
        </w:rPr>
        <w:t>Как только мы подняли на зна</w:t>
        <w:softHyphen/>
        <w:t>мя имя Сталина, на нас тут же спустили всех антисоветских собак: опять лагеря, опять репрессии... Де</w:t>
        <w:softHyphen/>
        <w:t>сятилетия безответной клеветы на Сталина, на социализм не прошли бесследно в сознании миллионов людей. И вынужден признать, не все</w:t>
        <w:softHyphen/>
        <w:t>гда нам, лидерам Сталинского бло</w:t>
        <w:softHyphen/>
        <w:t>ка, удавалось раскрыть содержание эпохи строительства социализма с позиций классовой борьбы. Считаю, что попытки обелить Сталина, при</w:t>
        <w:softHyphen/>
        <w:t>писав всю вину за массовые реп</w:t>
        <w:softHyphen/>
        <w:t>рессии, расказачивание, преследо</w:t>
        <w:softHyphen/>
        <w:t>вание русского духовенства исклю</w:t>
        <w:softHyphen/>
        <w:t>чительно Троцкому, Тухачевскому, Свердлову и вообще евреям, вре</w:t>
        <w:softHyphen/>
        <w:t>дили нам.</w:t>
      </w:r>
    </w:p>
    <w:p>
      <w:pPr>
        <w:pStyle w:val="FR5"/>
        <w:ind w:firstLine="260"/>
        <w:rPr>
          <w:sz w:val="24"/>
          <w:szCs w:val="24"/>
        </w:rPr>
      </w:pPr>
      <w:r>
        <w:rPr>
          <w:sz w:val="24"/>
          <w:szCs w:val="24"/>
        </w:rPr>
        <w:t>Во-первых, такой подход предает забвению злобное сопротивление классового врага Советской власти, прощает им бесчисленные поджоги, убийства учителей, активистов, вплоть до пио</w:t>
        <w:softHyphen/>
        <w:t>неров. И самое гнусное - такой подход признает факт "незаконных репрессий", что неудивительно в устах Хру</w:t>
        <w:softHyphen/>
        <w:t>щева и Горбачева, но со</w:t>
        <w:softHyphen/>
        <w:t>вершенно недопустимо в устах настоящего коммуни</w:t>
        <w:softHyphen/>
        <w:t>ста. Кроме того, даже еди</w:t>
        <w:softHyphen/>
        <w:t>ничные случаи бытового антисемитизма отдельных коммунистов тотчас открывал ворота  откровенным черносотенцам, которые, пользуясь нашей глупостью и попустительством, который год подряд крестят вождя ми</w:t>
        <w:softHyphen/>
        <w:t>рового пролетариата Лени</w:t>
        <w:softHyphen/>
        <w:t>на и первое Советское пра</w:t>
        <w:softHyphen/>
        <w:t>вительство "жидами-нехри</w:t>
        <w:softHyphen/>
        <w:t>стями". Если этого не за</w:t>
        <w:softHyphen/>
        <w:t>мечать, то имя Сталина, верного ученика и продол</w:t>
        <w:softHyphen/>
        <w:t>жателя дела Ленина, на на</w:t>
        <w:softHyphen/>
        <w:t>шем знамени выглядит не</w:t>
        <w:softHyphen/>
        <w:t>убедительно. И опять наши голоса уплыли в аморфный мешок КПРФ...</w:t>
      </w:r>
    </w:p>
    <w:p>
      <w:pPr>
        <w:pStyle w:val="FR5"/>
        <w:ind w:firstLine="280"/>
        <w:rPr>
          <w:sz w:val="24"/>
          <w:szCs w:val="24"/>
        </w:rPr>
      </w:pPr>
      <w:r>
        <w:rPr>
          <w:sz w:val="24"/>
          <w:szCs w:val="24"/>
        </w:rPr>
        <w:t>Оставаясь на позициях пролетарского интернациона</w:t>
        <w:softHyphen/>
        <w:t>лизма, что и было записано в Манифесте Сталинского блока,  мы обязаны были безо всякой оглядки разоблачить войну на Кавказе как продолжение преступного пе</w:t>
        <w:softHyphen/>
        <w:t>редела собственности совет</w:t>
        <w:softHyphen/>
        <w:t>ских народов, как войну не</w:t>
        <w:softHyphen/>
        <w:t>фтяных магнатов за конт</w:t>
        <w:softHyphen/>
        <w:t>роль и неслыханное обога</w:t>
        <w:softHyphen/>
        <w:t>щение на транзите каспийс</w:t>
        <w:softHyphen/>
        <w:t>кой нефти. Человеку труда в любой части России от той нефти ничего не перепадет, а сыновей рабочих и крес</w:t>
        <w:softHyphen/>
        <w:t>тьян в угоду безродных бан</w:t>
        <w:softHyphen/>
        <w:t>киров будут убивать. Пусть Чубайс, Сванидзе и прочая обвиняют кого угодно в "пре</w:t>
        <w:softHyphen/>
        <w:t>дательских ударах в спину российской армии". Мы - за прекращение безумной бой</w:t>
        <w:softHyphen/>
        <w:t>ни и за вывод российских войск с территории Чечни. Хватит прикрываться слове</w:t>
        <w:softHyphen/>
        <w:t xml:space="preserve"> сами о борьбе с междуна</w:t>
        <w:softHyphen/>
        <w:t>родным терроризмом, как это делает мировой разбойник - США! Пусть чеченцы самоопределятся: хотят отде</w:t>
        <w:softHyphen/>
        <w:t>литься от России - вольно</w:t>
        <w:softHyphen/>
        <w:t>му воля! В таком случае на повестку дня надо ставить не вопрос выборов прези</w:t>
        <w:softHyphen/>
        <w:t>дента России, а другие:</w:t>
      </w:r>
    </w:p>
    <w:p>
      <w:pPr>
        <w:pStyle w:val="FR5"/>
        <w:ind w:firstLine="280"/>
        <w:rPr>
          <w:sz w:val="24"/>
          <w:szCs w:val="24"/>
        </w:rPr>
      </w:pPr>
      <w:r>
        <w:rPr>
          <w:sz w:val="24"/>
          <w:szCs w:val="24"/>
        </w:rPr>
        <w:t>1. Привлечение к уголов</w:t>
        <w:softHyphen/>
        <w:t>ной ответственности действу</w:t>
        <w:softHyphen/>
        <w:t>ющего президента за развя</w:t>
        <w:softHyphen/>
        <w:t>зывание войны в России и утрату ее территориальной целостности.</w:t>
      </w:r>
    </w:p>
    <w:p>
      <w:pPr>
        <w:pStyle w:val="FR5"/>
        <w:ind w:firstLine="280"/>
        <w:rPr>
          <w:sz w:val="24"/>
          <w:szCs w:val="24"/>
        </w:rPr>
      </w:pPr>
      <w:r>
        <w:rPr>
          <w:sz w:val="24"/>
          <w:szCs w:val="24"/>
        </w:rPr>
        <w:t>2. Освобождение из че</w:t>
        <w:softHyphen/>
        <w:t>ченского плена всех россий</w:t>
        <w:softHyphen/>
        <w:t>ских граждан в обмен на чеченских банкиров из Мос</w:t>
        <w:softHyphen/>
        <w:t>квы.</w:t>
      </w:r>
    </w:p>
    <w:p>
      <w:pPr>
        <w:pStyle w:val="FR5"/>
        <w:ind w:firstLine="280"/>
        <w:rPr>
          <w:sz w:val="24"/>
          <w:szCs w:val="24"/>
        </w:rPr>
      </w:pPr>
      <w:r>
        <w:rPr>
          <w:sz w:val="24"/>
          <w:szCs w:val="24"/>
        </w:rPr>
        <w:t>3. Демаркация и усилен</w:t>
        <w:softHyphen/>
        <w:t>ная охрана российско-чечен</w:t>
        <w:softHyphen/>
        <w:t>ской границы с привлече</w:t>
        <w:softHyphen/>
        <w:t>нием частей вооруженного народного ополчения Став</w:t>
        <w:softHyphen/>
        <w:t>рополья, Дагестана, Север</w:t>
        <w:softHyphen/>
        <w:t>ной Осетии и Ингушетии.</w:t>
      </w:r>
    </w:p>
    <w:p>
      <w:pPr>
        <w:pStyle w:val="FR5"/>
        <w:ind w:firstLine="280"/>
        <w:rPr>
          <w:sz w:val="24"/>
          <w:szCs w:val="24"/>
        </w:rPr>
      </w:pPr>
      <w:r>
        <w:rPr>
          <w:sz w:val="24"/>
          <w:szCs w:val="24"/>
        </w:rPr>
        <w:t>4. Открытая поддержка народов и политиков Кав</w:t>
        <w:softHyphen/>
        <w:t>каза, желающих войти в со</w:t>
        <w:softHyphen/>
        <w:t>став России.</w:t>
      </w:r>
    </w:p>
    <w:p>
      <w:pPr>
        <w:pStyle w:val="FR5"/>
        <w:ind w:firstLine="260"/>
        <w:rPr>
          <w:sz w:val="24"/>
          <w:szCs w:val="24"/>
        </w:rPr>
      </w:pPr>
      <w:r>
        <w:rPr>
          <w:sz w:val="24"/>
          <w:szCs w:val="24"/>
        </w:rPr>
        <w:t>5. Разработка и приня</w:t>
        <w:softHyphen/>
        <w:t>тие курса на восстановле</w:t>
        <w:softHyphen/>
        <w:t>ние СССР, братства и друж</w:t>
        <w:softHyphen/>
        <w:t>бы всех советских народов.</w:t>
      </w:r>
    </w:p>
    <w:p>
      <w:pPr>
        <w:pStyle w:val="FR5"/>
        <w:ind w:firstLine="260"/>
        <w:rPr>
          <w:sz w:val="24"/>
          <w:szCs w:val="24"/>
        </w:rPr>
      </w:pPr>
      <w:r>
        <w:rPr>
          <w:sz w:val="24"/>
          <w:szCs w:val="24"/>
        </w:rPr>
        <w:t>Без постановки и разре</w:t>
        <w:softHyphen/>
        <w:t>шения этих вопросов война будет продолжаться, выбо</w:t>
        <w:softHyphen/>
        <w:t>ры президента обернутся очередным фарсом, а пото</w:t>
        <w:softHyphen/>
        <w:t>му им следует объявлять бойкот.</w:t>
      </w:r>
    </w:p>
    <w:p>
      <w:pPr>
        <w:pStyle w:val="FR5"/>
        <w:ind w:firstLine="260"/>
        <w:rPr>
          <w:sz w:val="24"/>
          <w:szCs w:val="24"/>
        </w:rPr>
      </w:pPr>
      <w:r>
        <w:rPr>
          <w:sz w:val="24"/>
          <w:szCs w:val="24"/>
        </w:rPr>
        <w:t>Виктор АНПИЛОВ.</w:t>
      </w:r>
    </w:p>
    <w:p>
      <w:pPr>
        <w:pStyle w:val="FR5"/>
        <w:ind w:firstLine="260"/>
        <w:rPr>
          <w:sz w:val="24"/>
          <w:szCs w:val="24"/>
        </w:rPr>
      </w:pPr>
      <w:r>
        <w:rPr>
          <w:sz w:val="24"/>
          <w:szCs w:val="24"/>
        </w:rPr>
        <w:t>Декабрь 1999.</w:t>
      </w:r>
    </w:p>
    <w:p>
      <w:pPr>
        <w:pStyle w:val="FR5"/>
        <w:ind w:firstLine="260"/>
        <w:rPr>
          <w:sz w:val="24"/>
          <w:szCs w:val="24"/>
        </w:rPr>
      </w:pPr>
      <w:r>
        <w:rPr>
          <w:sz w:val="24"/>
          <w:szCs w:val="24"/>
        </w:rPr>
      </w:r>
    </w:p>
    <w:p>
      <w:pPr>
        <w:pStyle w:val="FR5"/>
        <w:ind w:firstLine="260"/>
        <w:rPr>
          <w:sz w:val="24"/>
          <w:szCs w:val="24"/>
        </w:rPr>
      </w:pPr>
      <w:r>
        <w:rPr>
          <w:sz w:val="24"/>
          <w:szCs w:val="24"/>
        </w:rPr>
      </w:r>
    </w:p>
    <w:p>
      <w:pPr>
        <w:pStyle w:val="FR5"/>
        <w:ind w:firstLine="260"/>
        <w:rPr>
          <w:sz w:val="24"/>
          <w:szCs w:val="24"/>
        </w:rPr>
      </w:pPr>
      <w:r>
        <w:rPr>
          <w:sz w:val="24"/>
          <w:szCs w:val="24"/>
        </w:rPr>
      </w:r>
    </w:p>
    <w:p>
      <w:pPr>
        <w:pStyle w:val="FR5"/>
        <w:ind w:firstLine="260"/>
        <w:rPr>
          <w:sz w:val="24"/>
          <w:szCs w:val="24"/>
        </w:rPr>
      </w:pPr>
      <w:r>
        <w:rPr>
          <w:sz w:val="24"/>
          <w:szCs w:val="24"/>
        </w:rPr>
      </w:r>
    </w:p>
    <w:p>
      <w:pPr>
        <w:pStyle w:val="FR5"/>
        <w:ind w:firstLine="260"/>
        <w:rPr>
          <w:sz w:val="24"/>
          <w:szCs w:val="24"/>
        </w:rPr>
      </w:pPr>
      <w:r>
        <w:rPr>
          <w:sz w:val="24"/>
          <w:szCs w:val="24"/>
        </w:rPr>
      </w:r>
    </w:p>
    <w:p>
      <w:pPr>
        <w:pStyle w:val="FR5"/>
        <w:ind w:firstLine="260"/>
        <w:jc w:val="center"/>
        <w:rPr>
          <w:b/>
          <w:b/>
          <w:sz w:val="24"/>
          <w:szCs w:val="24"/>
        </w:rPr>
      </w:pPr>
      <w:r>
        <w:rPr>
          <w:b/>
          <w:sz w:val="24"/>
          <w:szCs w:val="24"/>
        </w:rPr>
        <w:t>СОБЧАЧЬИ УШИ  “ПАТРИОТА” ПУТИНА</w:t>
      </w:r>
    </w:p>
    <w:p>
      <w:pPr>
        <w:pStyle w:val="FR5"/>
        <w:spacing w:lineRule="auto" w:line="218"/>
        <w:ind w:firstLine="260"/>
        <w:rPr/>
      </w:pPr>
      <w:r>
        <w:rPr>
          <w:rFonts w:eastAsia="Arial"/>
          <w:sz w:val="24"/>
          <w:szCs w:val="24"/>
        </w:rPr>
        <w:t xml:space="preserve"> </w:t>
      </w:r>
      <w:r>
        <w:rPr>
          <w:sz w:val="24"/>
          <w:szCs w:val="24"/>
        </w:rPr>
        <w:t>Однажды в долгом и му</w:t>
        <w:softHyphen/>
        <w:t>чительном споре по пробле</w:t>
        <w:softHyphen/>
        <w:t>ме единства народного со</w:t>
        <w:softHyphen/>
        <w:t>противления в России Алек</w:t>
        <w:softHyphen/>
        <w:t>сандр Проханов заметил мне, что классовый подход и кон</w:t>
        <w:softHyphen/>
        <w:t>кретно-исторический анализ событий страдают отсутстви</w:t>
        <w:softHyphen/>
        <w:t>ем мистицизма, не позволя</w:t>
        <w:softHyphen/>
        <w:t>ют увидеть тайные пружины истории. Конечно, созвучие двух фамилий - Путин и Распутин - вряд ли обраду</w:t>
        <w:softHyphen/>
        <w:t>ет. Образованный человек заметит также, что две фа</w:t>
        <w:softHyphen/>
        <w:t>милии имеют один и тот же корень в латинском языке, где "</w:t>
      </w:r>
      <w:r>
        <w:rPr>
          <w:sz w:val="24"/>
          <w:szCs w:val="24"/>
          <w:lang w:val="en-US"/>
        </w:rPr>
        <w:t>PUTO</w:t>
      </w:r>
      <w:r>
        <w:rPr>
          <w:sz w:val="24"/>
          <w:szCs w:val="24"/>
        </w:rPr>
        <w:t xml:space="preserve"> - </w:t>
      </w:r>
      <w:r>
        <w:rPr>
          <w:sz w:val="24"/>
          <w:szCs w:val="24"/>
          <w:lang w:val="en-US"/>
        </w:rPr>
        <w:t>PUTA</w:t>
      </w:r>
      <w:r>
        <w:rPr>
          <w:sz w:val="24"/>
          <w:szCs w:val="24"/>
        </w:rPr>
        <w:t>" означа</w:t>
        <w:softHyphen/>
        <w:t>ет "чуждый - чужая". Одна</w:t>
        <w:softHyphen/>
        <w:t>ко на президентских выбо</w:t>
        <w:softHyphen/>
        <w:t>рах 26 марта российский избиратель, подгоняемый несметной тепесворой изол</w:t>
        <w:softHyphen/>
        <w:t>гавшихся лакеев буржуазии и сытых губернаторов, рас</w:t>
        <w:softHyphen/>
        <w:t>хваливающих на все лады очередного "спасителя Оте</w:t>
        <w:softHyphen/>
        <w:t>чества ", вряд ли обратит внимание на эти мистичес</w:t>
        <w:softHyphen/>
        <w:t>кие совпадения.</w:t>
      </w:r>
    </w:p>
    <w:p>
      <w:pPr>
        <w:pStyle w:val="FR5"/>
        <w:spacing w:lineRule="auto" w:line="218"/>
        <w:ind w:firstLine="260"/>
        <w:rPr>
          <w:sz w:val="24"/>
          <w:szCs w:val="24"/>
        </w:rPr>
      </w:pPr>
      <w:r>
        <w:rPr>
          <w:sz w:val="24"/>
          <w:szCs w:val="24"/>
        </w:rPr>
        <w:t>В свое время Громыко, протолкнувший Горбачева на пост Генерального секрета</w:t>
        <w:softHyphen/>
        <w:t>ря ЦК КПСС, уверял членов политбюро, что у молодого кандидата на высший пост в партии "железные зубы". Сам Громыко не успел увидеть, как те "железные зубы" рас</w:t>
        <w:softHyphen/>
        <w:t>кололи атомный реактор в Чернобыле, как прогрызли брешь в борту "Адмирала Нахимова", как перегрызли горло Советской власти, как растерзали на куски первое в мире государство рабочих и крестьян. Сегодня томный Невзоров и приблатненный Леонтьев, Шеремет и Руц</w:t>
        <w:softHyphen/>
        <w:t>кой, Селезнев и Алексий-11, - каждый по-своему на все лады расхваливают "сильную руку" Путина, готовую ради личной власти "замочить" кого угодно и при этом не</w:t>
        <w:softHyphen/>
        <w:t>истово перекреститься, лишь бы телекамера была рядом. Как тут не вспомнить фильм "Крестный отец", в котором главарь мафии одной рукой крестится и отрекается от сатаны, а другой убивает мужа родной сестры, отца своего крестного сына...</w:t>
      </w:r>
    </w:p>
    <w:p>
      <w:pPr>
        <w:pStyle w:val="FR5"/>
        <w:spacing w:before="220" w:after="0"/>
        <w:rPr>
          <w:sz w:val="24"/>
          <w:szCs w:val="24"/>
        </w:rPr>
      </w:pPr>
      <w:r>
        <w:rPr>
          <w:b/>
          <w:bCs/>
          <w:sz w:val="24"/>
          <w:szCs w:val="24"/>
        </w:rPr>
        <w:t>НАЧАЛО</w:t>
      </w:r>
    </w:p>
    <w:p>
      <w:pPr>
        <w:pStyle w:val="FR5"/>
        <w:spacing w:lineRule="auto" w:line="218" w:before="160" w:after="0"/>
        <w:ind w:firstLine="280"/>
        <w:rPr>
          <w:sz w:val="24"/>
          <w:szCs w:val="24"/>
        </w:rPr>
      </w:pPr>
      <w:r>
        <w:rPr>
          <w:sz w:val="24"/>
          <w:szCs w:val="24"/>
        </w:rPr>
        <w:t>Не будем впадать в мис</w:t>
        <w:softHyphen/>
        <w:t>тику, а посмотрим на вехи служебной карьеры Путина и вспомним,  где, кому и как он служил в это время, какие значимые события в жизни страны могли от него зависеть. Постараемся ото</w:t>
        <w:softHyphen/>
        <w:t>брать только общеизвестные факты, ставшие достоянием прессы, и пусть в процессе небольшого конкретно-истори</w:t>
        <w:softHyphen/>
        <w:t>ческого исследования читатель сам сделает вывод, что это: мистика или горькая правда.</w:t>
      </w:r>
    </w:p>
    <w:p>
      <w:pPr>
        <w:pStyle w:val="FR5"/>
        <w:spacing w:lineRule="auto" w:line="218"/>
        <w:ind w:firstLine="280"/>
        <w:rPr>
          <w:sz w:val="24"/>
          <w:szCs w:val="24"/>
        </w:rPr>
      </w:pPr>
      <w:r>
        <w:rPr>
          <w:sz w:val="24"/>
          <w:szCs w:val="24"/>
        </w:rPr>
        <w:t>В 1975 году выпускник юридического факультета Ленинградского государствен</w:t>
        <w:softHyphen/>
        <w:t>ного университета  Влади</w:t>
        <w:softHyphen/>
        <w:t>мир Путин, благодаря успе</w:t>
        <w:softHyphen/>
        <w:t>хам в вольной борьбе и ре</w:t>
        <w:softHyphen/>
        <w:t>комендациям старых больше</w:t>
        <w:softHyphen/>
        <w:t xml:space="preserve">виков-чекистов, приглянулся начальнику отдела УКГБ по Ленинграду и Ленинградской области Надирову. ("Новый Петербург" 1998 </w:t>
      </w:r>
      <w:r>
        <w:rPr>
          <w:sz w:val="24"/>
          <w:szCs w:val="24"/>
          <w:lang w:val="en-US"/>
        </w:rPr>
        <w:t>N</w:t>
      </w:r>
      <w:r>
        <w:rPr>
          <w:sz w:val="24"/>
          <w:szCs w:val="24"/>
        </w:rPr>
        <w:t>48). Пути</w:t>
        <w:softHyphen/>
        <w:t>на зачислили   в элитный отдел по борьбе с зарубеж</w:t>
        <w:softHyphen/>
        <w:t>ными диверсионно-идеологическими центрами, работав</w:t>
        <w:softHyphen/>
        <w:t>шими под "крышей" религи</w:t>
        <w:softHyphen/>
        <w:t>озных сект. В тот же год ничем, кроме послушания, не проявивший себя Путин на</w:t>
        <w:softHyphen/>
        <w:t>правляется на учебу в выс</w:t>
        <w:softHyphen/>
        <w:t>шую школу КГБ СССР. Че</w:t>
        <w:softHyphen/>
        <w:t>рез два года учебы моло</w:t>
        <w:softHyphen/>
        <w:t>дой офицер КГБ Путин на</w:t>
        <w:softHyphen/>
        <w:t>правляется в Германию, где под видом сотрудника Цен</w:t>
        <w:softHyphen/>
        <w:t>тра советско-германской дружбы занимается вербов</w:t>
        <w:softHyphen/>
        <w:t>кой и подготовкой "нелега</w:t>
        <w:softHyphen/>
        <w:t>лов". В 1991 году, когда Гор</w:t>
        <w:softHyphen/>
        <w:t>бачёв окончательно предает социалистическую Германию, капитан госбезопасности Путин "был замечен в не</w:t>
        <w:softHyphen/>
        <w:t>санкционированном контак</w:t>
        <w:softHyphen/>
        <w:t>те с представителем аген</w:t>
        <w:softHyphen/>
        <w:t>турной сети противника". И хотя в то время предатель</w:t>
        <w:softHyphen/>
        <w:t>ство и продажность в КГБ уже расцветают махровым цветом, Путина отправляют в Союз. На купленной в ГДР подержанной автомашине ГАЗ-24 "Волга" с тремя ков</w:t>
        <w:softHyphen/>
        <w:t>рами немецкого производ</w:t>
        <w:softHyphen/>
        <w:t>ства Путин возвращается на Родину.</w:t>
      </w:r>
    </w:p>
    <w:p>
      <w:pPr>
        <w:pStyle w:val="FR5"/>
        <w:spacing w:before="160" w:after="0"/>
        <w:ind w:left="440" w:right="400" w:firstLine="200"/>
        <w:rPr>
          <w:b/>
          <w:b/>
          <w:bCs/>
          <w:sz w:val="24"/>
          <w:szCs w:val="24"/>
        </w:rPr>
      </w:pPr>
      <w:r>
        <w:rPr>
          <w:b/>
          <w:bCs/>
          <w:sz w:val="24"/>
          <w:szCs w:val="24"/>
        </w:rPr>
      </w:r>
    </w:p>
    <w:p>
      <w:pPr>
        <w:pStyle w:val="FR5"/>
        <w:spacing w:before="160" w:after="0"/>
        <w:ind w:left="440" w:right="400" w:firstLine="200"/>
        <w:rPr>
          <w:sz w:val="24"/>
          <w:szCs w:val="24"/>
        </w:rPr>
      </w:pPr>
      <w:r>
        <w:rPr>
          <w:b/>
          <w:bCs/>
          <w:sz w:val="24"/>
          <w:szCs w:val="24"/>
        </w:rPr>
        <w:t>ПОД КРЫЛОМ СОБЧАКА</w:t>
      </w:r>
    </w:p>
    <w:p>
      <w:pPr>
        <w:pStyle w:val="FR5"/>
        <w:spacing w:lineRule="auto" w:line="218" w:before="180" w:after="0"/>
        <w:ind w:firstLine="260"/>
        <w:rPr>
          <w:sz w:val="24"/>
          <w:szCs w:val="24"/>
        </w:rPr>
      </w:pPr>
      <w:r>
        <w:rPr>
          <w:sz w:val="24"/>
          <w:szCs w:val="24"/>
        </w:rPr>
        <w:t>По возвращении Путин направляется в распоряже</w:t>
        <w:softHyphen/>
        <w:t>ние отдела кадров УКГБ по Ленинграду и области, пере</w:t>
        <w:softHyphen/>
        <w:t>водится в разряд действую</w:t>
        <w:softHyphen/>
        <w:t>щего резерва и трудоустро</w:t>
        <w:softHyphen/>
        <w:t>ен помощником проректора Ленгосуниверситета. Неглас</w:t>
        <w:softHyphen/>
        <w:t>ная задача - собирать ин</w:t>
        <w:softHyphen/>
        <w:t>формацию, требуемую по службе, вербовать осведоми</w:t>
        <w:softHyphen/>
        <w:t>телей из числа профессор-ско-преподавательского со</w:t>
        <w:softHyphen/>
        <w:t>става и студентов. Вот так в поле зрения Путина оказал</w:t>
        <w:softHyphen/>
        <w:t>ся Анатолий Собчак. Про</w:t>
        <w:softHyphen/>
        <w:t>фессор и офицер КГБ под</w:t>
        <w:softHyphen/>
        <w:t>ружились.</w:t>
      </w:r>
    </w:p>
    <w:p>
      <w:pPr>
        <w:pStyle w:val="FR5"/>
        <w:spacing w:lineRule="auto" w:line="218"/>
        <w:ind w:firstLine="260"/>
        <w:rPr>
          <w:sz w:val="24"/>
          <w:szCs w:val="24"/>
        </w:rPr>
      </w:pPr>
      <w:r>
        <w:rPr>
          <w:sz w:val="24"/>
          <w:szCs w:val="24"/>
        </w:rPr>
        <w:t>В 1990 году Собчак, ов</w:t>
        <w:softHyphen/>
        <w:t>ладевший на первой демок</w:t>
        <w:softHyphen/>
        <w:t>ратической волне мандатом народного депутата СССР и постом председателя Лен</w:t>
        <w:softHyphen/>
        <w:t>совета, берет Путина к себе на должность советника.</w:t>
      </w:r>
    </w:p>
    <w:p>
      <w:pPr>
        <w:pStyle w:val="FR5"/>
        <w:spacing w:lineRule="auto" w:line="218"/>
        <w:rPr>
          <w:sz w:val="24"/>
          <w:szCs w:val="24"/>
        </w:rPr>
      </w:pPr>
      <w:r>
        <w:rPr>
          <w:sz w:val="24"/>
          <w:szCs w:val="24"/>
        </w:rPr>
        <w:t>Начиная с 1991 года, Путин уже председатель комитета по внешним связям мэрии Санкт-Петербурга, первый за</w:t>
        <w:softHyphen/>
        <w:t>меститель председателя Пра</w:t>
        <w:softHyphen/>
        <w:t>вительства города, затем и первый заместитель мэра Собчака. Как явствует из официальной справки, пред</w:t>
        <w:softHyphen/>
        <w:t>ставленной депутатам Госду</w:t>
        <w:softHyphen/>
        <w:t>мы 11 августа 1999 года (в тот день по представлению Ельцина Дума с первого за</w:t>
        <w:softHyphen/>
        <w:t>хода утвердила Путина на посту премьер-министра) в 1991-92 годах Путин еще совмещал обязанности офи</w:t>
        <w:softHyphen/>
        <w:t>цера контрразведки и служ</w:t>
        <w:softHyphen/>
        <w:t>бу в мэрии Собчака. С 1992 года его служба в органах уже не упоминается. Скорее всего, он ставит крест на неудавшейся карьере контр</w:t>
        <w:softHyphen/>
        <w:t>разведчика, чтобы полностью посвятить себя более при</w:t>
        <w:softHyphen/>
        <w:t>быльным делам председате</w:t>
        <w:softHyphen/>
        <w:t>ля Комитета по внешним экономическим связям Санкт-Петербурга, а затем и первого заместителя Собча</w:t>
        <w:softHyphen/>
        <w:t>ка. На пятилетний период деятельности Путина во внешнеэкономической сфере пришелся пик разграбления и распродажи национальных богатств России вообще и Питера в частности. Питерс</w:t>
        <w:softHyphen/>
        <w:t>кая мафия оказалась самой кровожадной. Город захлес</w:t>
        <w:softHyphen/>
        <w:t>тнули преступные разборки банкиров и дельцов. В пер</w:t>
        <w:softHyphen/>
        <w:t>вую очередь грабится и рас</w:t>
        <w:softHyphen/>
        <w:t>продается все, что можно сбагрить за границу: кораб</w:t>
        <w:softHyphen/>
        <w:t>ли Балтийского морского пароходства, гостиницы и металлургические заводы. Имя Владимира Путина - в центре скандалов. То сами демократы во главе с Мари</w:t>
        <w:softHyphen/>
        <w:t>ной Сапье обвиняют его в "неэффективности" деятель</w:t>
        <w:softHyphen/>
        <w:t>ности по выдаче лицензий на вывоз цветных металлов из России под поставки про</w:t>
        <w:softHyphen/>
        <w:t>дуктов питания, которые в город так и не поступили. То газета "Версия" напишет:</w:t>
      </w:r>
    </w:p>
    <w:p>
      <w:pPr>
        <w:pStyle w:val="FR5"/>
        <w:spacing w:lineRule="auto" w:line="218"/>
        <w:rPr>
          <w:sz w:val="24"/>
          <w:szCs w:val="24"/>
        </w:rPr>
      </w:pPr>
      <w:r>
        <w:rPr>
          <w:sz w:val="24"/>
          <w:szCs w:val="24"/>
        </w:rPr>
        <w:t>"Есть даже версия, что со</w:t>
        <w:softHyphen/>
        <w:t>зданный Собчаком, Путиным и одним из руководителей петербургского ФСБ Черкесовым на территории быв</w:t>
        <w:softHyphen/>
        <w:t>шей военно-морской базы порт Ломоносов является пропускным пунктом по вы</w:t>
        <w:softHyphen/>
        <w:t>возу природных ресурсов из России и ввозу импортных товаров в нашу страну. Есть версия, что именно через этот порт с помощью вице-губернатора Санкт-Петербур</w:t>
        <w:softHyphen/>
        <w:t>га, бывшего командующего Балтийским флотом Гриша-нова, Путин занимался про</w:t>
        <w:softHyphen/>
        <w:t>дажей кораблей военно-мор</w:t>
        <w:softHyphen/>
        <w:t>ской базы. Через Ленинград</w:t>
        <w:softHyphen/>
        <w:t>ское адмиралтейское объе</w:t>
        <w:softHyphen/>
        <w:t>динение... Путиным... была организована продажа подводных лодок за границу (Точно известно, что совет</w:t>
        <w:softHyphen/>
        <w:t>ские подводные ракетонос</w:t>
        <w:softHyphen/>
        <w:t>цы, проданные в США зани</w:t>
        <w:softHyphen/>
        <w:t>маются сейчас извозом бо</w:t>
        <w:softHyphen/>
        <w:t>гатых любителей острых ощу</w:t>
        <w:softHyphen/>
        <w:t>щений от пирсов Нью-Йор</w:t>
        <w:softHyphen/>
        <w:t>ка. Прим. "Молнии"). В 1994 году заместитель генераль</w:t>
        <w:softHyphen/>
        <w:t>ного объединения был убит... У следователя по особо важ</w:t>
        <w:softHyphen/>
        <w:t>ным делам Ю.М. Ванюшина есть материалы о том, что при приватизации одного из каналов телевидения Санкт-Петербурга был нарушен в корыстных интересах Закон о приватизации. И всюду мелькает фамилия Путина..."</w:t>
      </w:r>
    </w:p>
    <w:p>
      <w:pPr>
        <w:pStyle w:val="FR5"/>
        <w:spacing w:lineRule="auto" w:line="218"/>
        <w:ind w:firstLine="260"/>
        <w:rPr>
          <w:sz w:val="24"/>
          <w:szCs w:val="24"/>
        </w:rPr>
      </w:pPr>
      <w:r>
        <w:rPr>
          <w:sz w:val="24"/>
          <w:szCs w:val="24"/>
        </w:rPr>
        <w:t>Внешнеэкономическая деятельность Путина в ка</w:t>
        <w:softHyphen/>
        <w:t>честве первого заместителя Собчака не прошла бесслед</w:t>
        <w:softHyphen/>
        <w:t>но.</w:t>
      </w:r>
    </w:p>
    <w:p>
      <w:pPr>
        <w:pStyle w:val="FR5"/>
        <w:spacing w:lineRule="auto" w:line="218"/>
        <w:ind w:firstLine="260"/>
        <w:rPr/>
      </w:pPr>
      <w:r>
        <w:rPr>
          <w:sz w:val="24"/>
          <w:szCs w:val="24"/>
        </w:rPr>
        <w:t>Журнал "</w:t>
      </w:r>
      <w:r>
        <w:rPr>
          <w:sz w:val="24"/>
          <w:szCs w:val="24"/>
          <w:lang w:val="en-US"/>
        </w:rPr>
        <w:t>Global</w:t>
      </w:r>
      <w:r>
        <w:rPr>
          <w:sz w:val="24"/>
          <w:szCs w:val="24"/>
        </w:rPr>
        <w:t xml:space="preserve"> </w:t>
      </w:r>
      <w:r>
        <w:rPr>
          <w:sz w:val="24"/>
          <w:szCs w:val="24"/>
          <w:lang w:val="en-US"/>
        </w:rPr>
        <w:t>Finance</w:t>
      </w:r>
      <w:r>
        <w:rPr>
          <w:sz w:val="24"/>
          <w:szCs w:val="24"/>
        </w:rPr>
        <w:t>" включил его в список 600 самых влиятельных людей мира в области финансов. Но самое главное - за эти пять лет Путин сумел дока</w:t>
        <w:softHyphen/>
        <w:t>зать свою преданность "де</w:t>
        <w:softHyphen/>
        <w:t>мократам" первой волны. Когда под давлением нео</w:t>
        <w:softHyphen/>
        <w:t>провержимых фактов корруп</w:t>
        <w:softHyphen/>
        <w:t>ции возбудили уголовное дело против Собчака, то по утверждению авторов статьи в "Версии", именно "по просьбе Путина спецотряд быстрого реагирования РУБОПа вывез допрашиваемо</w:t>
        <w:softHyphen/>
        <w:t>го Собчака из прокуратуры в больницу", а затем из-под носа прокуратуры Собчака вывезли во Францию. Пре</w:t>
        <w:softHyphen/>
        <w:t>данность Путина по досто</w:t>
        <w:softHyphen/>
        <w:t>инству оценил Чубайс, кото</w:t>
        <w:softHyphen/>
        <w:t>рый и взял бывшего контр</w:t>
        <w:softHyphen/>
        <w:t>разведчика в Москву, чтобы представить Ельцину.</w:t>
      </w:r>
    </w:p>
    <w:p>
      <w:pPr>
        <w:pStyle w:val="FR5"/>
        <w:spacing w:before="160" w:after="0"/>
        <w:ind w:right="200" w:firstLine="200"/>
        <w:rPr>
          <w:b/>
          <w:b/>
          <w:bCs/>
          <w:sz w:val="24"/>
          <w:szCs w:val="24"/>
        </w:rPr>
      </w:pPr>
      <w:r>
        <w:rPr>
          <w:b/>
          <w:bCs/>
          <w:sz w:val="24"/>
          <w:szCs w:val="24"/>
        </w:rPr>
      </w:r>
    </w:p>
    <w:p>
      <w:pPr>
        <w:pStyle w:val="FR5"/>
        <w:spacing w:before="160" w:after="0"/>
        <w:ind w:right="200" w:firstLine="200"/>
        <w:rPr>
          <w:sz w:val="24"/>
          <w:szCs w:val="24"/>
        </w:rPr>
      </w:pPr>
      <w:r>
        <w:rPr>
          <w:b/>
          <w:bCs/>
          <w:sz w:val="24"/>
          <w:szCs w:val="24"/>
        </w:rPr>
        <w:t>В КРЕМЛЕВСКИХ КОРИДОРАХ</w:t>
      </w:r>
    </w:p>
    <w:p>
      <w:pPr>
        <w:pStyle w:val="FR5"/>
        <w:spacing w:lineRule="auto" w:line="218" w:before="180" w:after="0"/>
        <w:ind w:firstLine="280"/>
        <w:rPr>
          <w:sz w:val="24"/>
          <w:szCs w:val="24"/>
        </w:rPr>
      </w:pPr>
      <w:r>
        <w:rPr>
          <w:sz w:val="24"/>
          <w:szCs w:val="24"/>
        </w:rPr>
        <w:t>С 1996 по 1998 год Пу</w:t>
        <w:softHyphen/>
        <w:t>тин занимает должности в президентских структурах от заместителя  Управделами Президента РФ (П.П.Боро</w:t>
        <w:softHyphen/>
        <w:t>дин обласкал протеже Чу</w:t>
        <w:softHyphen/>
        <w:t>байса, не предполагая, что через три года  собчачья команда вышибет из Крем</w:t>
        <w:softHyphen/>
        <w:t>ля и его самого) до первого заместителя Руководителя Администрации Президента.</w:t>
      </w:r>
    </w:p>
    <w:p>
      <w:pPr>
        <w:pStyle w:val="FR5"/>
        <w:spacing w:lineRule="auto" w:line="218" w:before="180" w:after="0"/>
        <w:ind w:firstLine="280"/>
        <w:rPr>
          <w:sz w:val="24"/>
          <w:szCs w:val="24"/>
        </w:rPr>
      </w:pPr>
      <w:r>
        <w:rPr>
          <w:sz w:val="24"/>
          <w:szCs w:val="24"/>
        </w:rPr>
        <w:t>Для широкой общественнос</w:t>
        <w:softHyphen/>
        <w:t>ти Путин эти три года оста</w:t>
        <w:softHyphen/>
        <w:t>вался в тени, никто его не знает. И вдруг осенью 1998 года - как гром среди ясно</w:t>
        <w:softHyphen/>
        <w:t>го неба: Ельцин назначает отставного подполковника Путина директором Феде</w:t>
        <w:softHyphen/>
        <w:t>ральной службы безопасно</w:t>
        <w:softHyphen/>
        <w:t>сти России.   Значит, все-таки Путин за эти три года успел доказать свою предан</w:t>
        <w:softHyphen/>
        <w:t>ность, умение угодить пер</w:t>
        <w:softHyphen/>
        <w:t>вому лицу. Когда и чем? Ответы на эти вопросы сле</w:t>
        <w:softHyphen/>
        <w:t>дует искать в событиях 98-го года.</w:t>
      </w:r>
    </w:p>
    <w:p>
      <w:pPr>
        <w:pStyle w:val="FR5"/>
        <w:spacing w:before="140" w:after="0"/>
        <w:ind w:left="280" w:right="200" w:firstLine="200"/>
        <w:rPr>
          <w:b/>
          <w:b/>
          <w:bCs/>
          <w:sz w:val="24"/>
          <w:szCs w:val="24"/>
        </w:rPr>
      </w:pPr>
      <w:r>
        <w:rPr>
          <w:b/>
          <w:bCs/>
          <w:sz w:val="24"/>
          <w:szCs w:val="24"/>
        </w:rPr>
      </w:r>
    </w:p>
    <w:p>
      <w:pPr>
        <w:pStyle w:val="FR5"/>
        <w:spacing w:before="140" w:after="0"/>
        <w:ind w:left="280" w:right="200" w:firstLine="200"/>
        <w:rPr>
          <w:sz w:val="24"/>
          <w:szCs w:val="24"/>
        </w:rPr>
      </w:pPr>
      <w:r>
        <w:rPr>
          <w:b/>
          <w:bCs/>
          <w:sz w:val="24"/>
          <w:szCs w:val="24"/>
        </w:rPr>
        <w:t>ЗА ЧТО УБРАЛИ РОХЛИНА?</w:t>
      </w:r>
    </w:p>
    <w:p>
      <w:pPr>
        <w:pStyle w:val="FR5"/>
        <w:spacing w:lineRule="auto" w:line="218" w:before="180" w:after="0"/>
        <w:ind w:firstLine="280"/>
        <w:rPr>
          <w:sz w:val="24"/>
          <w:szCs w:val="24"/>
        </w:rPr>
      </w:pPr>
      <w:r>
        <w:rPr>
          <w:sz w:val="24"/>
          <w:szCs w:val="24"/>
        </w:rPr>
        <w:t>В середине мая 98-го возмущенные постоянными невыплатами заработка шахтеры блокируют желез</w:t>
        <w:softHyphen/>
        <w:t>ные дороги России. "Рельсо</w:t>
        <w:softHyphen/>
        <w:t>вая война" с Воркуты пере</w:t>
        <w:softHyphen/>
        <w:t>бросилась в Шахты Ростовс</w:t>
        <w:softHyphen/>
        <w:t>кой области, затем в Кеме</w:t>
        <w:softHyphen/>
        <w:t>ровскую и Пермскую облас</w:t>
        <w:softHyphen/>
        <w:t>ти. Затем шахтеров под</w:t>
        <w:softHyphen/>
        <w:t>держали машиностроители Ярославля, перекрывшие железную дорогу в Москву строители Сарапула в Удмур</w:t>
        <w:softHyphen/>
        <w:t>тии... Повсеместно звучит требование: Ельцина в от</w:t>
        <w:softHyphen/>
        <w:t>ставку! Долой буржуазное правительство! Шахтеры Вор</w:t>
        <w:softHyphen/>
        <w:t>куты прибывают в Москву и с этими требованиями раз</w:t>
        <w:softHyphen/>
        <w:t>бивают палаточный городок у стен Дома правительства. Шахтеры, по горбам которых Ельцин шел к власти, заяв</w:t>
        <w:softHyphen/>
        <w:t>ляют, что будут стоять до победы. К пикетчикам при</w:t>
        <w:softHyphen/>
        <w:t>соединяются металлурги Че</w:t>
        <w:softHyphen/>
        <w:t>реповца, машиностроители Ростова-на-Дону, обществен</w:t>
        <w:softHyphen/>
        <w:t>ные организации... Неглас</w:t>
        <w:softHyphen/>
        <w:t>но шахтеров поддержал и мэр Москвы Лужков. Во вся</w:t>
        <w:softHyphen/>
        <w:t>ком случае, он отказывает</w:t>
        <w:softHyphen/>
        <w:t>ся прервать легальный пи</w:t>
        <w:softHyphen/>
        <w:t>кет силой. Парламент в лице генерала Рохпина также поддерживает основное тре</w:t>
        <w:softHyphen/>
        <w:t>бование шахтеров: убрать Ельцина. Вокруг пикета на Горбатом мосту сплачивает</w:t>
        <w:softHyphen/>
        <w:t>ся вся левая оппозиция, и на месте расстрела защит</w:t>
        <w:softHyphen/>
        <w:t>ников Дома Советов в ок</w:t>
        <w:softHyphen/>
        <w:t>тябре 1993 года вновь под</w:t>
        <w:softHyphen/>
        <w:t>нимается Красное знамя.</w:t>
      </w:r>
    </w:p>
    <w:p>
      <w:pPr>
        <w:pStyle w:val="FR5"/>
        <w:rPr>
          <w:sz w:val="24"/>
          <w:szCs w:val="24"/>
        </w:rPr>
      </w:pPr>
      <w:r>
        <w:rPr>
          <w:sz w:val="24"/>
          <w:szCs w:val="24"/>
        </w:rPr>
        <w:t>'Трудовая Россия" заключа</w:t>
        <w:softHyphen/>
        <w:t>ет письменное соглашение с лидером ДПД генералом Рохпиным о совместном про</w:t>
        <w:softHyphen/>
        <w:t>ведении Похода на Москву. Но через две недели, 3 июля 1998 года спящего Рохлина убили выстрелом в висок. Следствие без труда нахо</w:t>
        <w:softHyphen/>
        <w:t>дит улики, пистолет с отпе</w:t>
        <w:softHyphen/>
        <w:t>чатками пальцев жены ге</w:t>
        <w:softHyphen/>
        <w:t>нерала, Тамару Рохлину об</w:t>
        <w:softHyphen/>
        <w:t>виняют в убийстве мужа. Никакой тайны следствия не соблюдается, сведения об уликах, заявлениях подозре</w:t>
        <w:softHyphen/>
        <w:t>ваемых и так далее немед</w:t>
        <w:softHyphen/>
        <w:t>ленно вбрасываются в сред</w:t>
        <w:softHyphen/>
        <w:t>ства массовой   информа</w:t>
        <w:softHyphen/>
        <w:t>ции. Через пару дней в лесу по соседству с дачей гене</w:t>
        <w:softHyphen/>
        <w:t>рала найдут два сожженных трупа неизвестных, и даже непосвященному станет ясно:</w:t>
      </w:r>
    </w:p>
    <w:p>
      <w:pPr>
        <w:pStyle w:val="FR5"/>
        <w:rPr>
          <w:sz w:val="24"/>
          <w:szCs w:val="24"/>
        </w:rPr>
      </w:pPr>
      <w:r>
        <w:rPr>
          <w:sz w:val="24"/>
          <w:szCs w:val="24"/>
        </w:rPr>
        <w:t>убийство Рохлина и след</w:t>
        <w:softHyphen/>
        <w:t>ствие по нему направлялись опытной рукой и мозгами работников спецслужб...</w:t>
      </w:r>
    </w:p>
    <w:p>
      <w:pPr>
        <w:pStyle w:val="FR5"/>
        <w:spacing w:before="280" w:after="0"/>
        <w:ind w:left="240" w:right="200" w:firstLine="200"/>
        <w:rPr>
          <w:sz w:val="24"/>
          <w:szCs w:val="24"/>
        </w:rPr>
      </w:pPr>
      <w:r>
        <w:rPr>
          <w:b/>
          <w:bCs/>
          <w:sz w:val="24"/>
          <w:szCs w:val="24"/>
        </w:rPr>
        <w:t>ИЗ ТЕНИ В СВЕТ ПЕРЕЛЕТАЯ...</w:t>
      </w:r>
    </w:p>
    <w:p>
      <w:pPr>
        <w:pStyle w:val="FR5"/>
        <w:spacing w:before="160" w:after="0"/>
        <w:ind w:firstLine="280"/>
        <w:rPr/>
      </w:pPr>
      <w:r>
        <w:rPr>
          <w:sz w:val="24"/>
          <w:szCs w:val="24"/>
        </w:rPr>
        <w:t>Вскоре после этих собы</w:t>
        <w:softHyphen/>
        <w:t>тий Ельцин отправляет в отставку правительство Ки-риенко-Немцова, а никому неизвестный подполковник Путин назначен директором Федеральной службы безо</w:t>
        <w:softHyphen/>
        <w:t>пасности. 11 февраля 1999 года, когда Путин уже осво</w:t>
        <w:softHyphen/>
        <w:t>ился в кресле главного кон</w:t>
        <w:softHyphen/>
        <w:t>трразведчика страны, неиз</w:t>
        <w:softHyphen/>
        <w:t>вестные подожгли здание Главного управления внут</w:t>
        <w:softHyphen/>
        <w:t>ренних дел в Самаре. В пер</w:t>
        <w:softHyphen/>
        <w:t>вых телерепортажах  НТВ сообщалось, что следовате</w:t>
        <w:softHyphen/>
        <w:t>ли ГУВД Самары успешно работали по раскрытию мно</w:t>
        <w:softHyphen/>
        <w:t>гомиллионных долларовых махинаций по "Поговазу", мельком упомянули Березов</w:t>
        <w:softHyphen/>
        <w:t>ского и дочь Ельцина Татья</w:t>
        <w:softHyphen/>
        <w:t>ну Дьяченко. Бумаги след</w:t>
        <w:softHyphen/>
        <w:t>ствия погибли в огне пожа</w:t>
        <w:softHyphen/>
        <w:t>ра, а вместе с ними были заживо сожжены 74 мили</w:t>
        <w:softHyphen/>
        <w:t>ционера. Ельцин объявил общенациональный траур, попы пропели "заупокой"- и на том все затихло. Молча</w:t>
        <w:softHyphen/>
        <w:t>ло МВД Степашина. Молча</w:t>
        <w:softHyphen/>
        <w:t>ло ФСБ Путина. Никто из них не понес ответственнос</w:t>
        <w:softHyphen/>
        <w:t>ти за преступную беспеч</w:t>
        <w:softHyphen/>
        <w:t>ность и головотяпство. На</w:t>
        <w:softHyphen/>
        <w:t>против, не успели родствен</w:t>
        <w:softHyphen/>
        <w:t>ники отметить сороковины по погибшим, как Ельцин от</w:t>
        <w:softHyphen/>
        <w:t>правляет в отставку Прима</w:t>
        <w:softHyphen/>
        <w:t>кова и назначает на долж</w:t>
        <w:softHyphen/>
        <w:t>ность премьера г-на Степа</w:t>
        <w:softHyphen/>
        <w:t>шина. Г-н Путин также полу</w:t>
        <w:softHyphen/>
        <w:t>чил очередное повышение - его назначают секретарем Совбеза России, за ним ос</w:t>
        <w:softHyphen/>
        <w:t>тается пост директора ФСБ.</w:t>
      </w:r>
    </w:p>
    <w:p>
      <w:pPr>
        <w:pStyle w:val="FR5"/>
        <w:spacing w:before="280" w:after="0"/>
        <w:ind w:left="440" w:right="400" w:firstLine="200"/>
        <w:rPr>
          <w:b/>
          <w:b/>
          <w:bCs/>
          <w:sz w:val="24"/>
          <w:szCs w:val="24"/>
        </w:rPr>
      </w:pPr>
      <w:r>
        <w:rPr>
          <w:b/>
          <w:bCs/>
          <w:sz w:val="24"/>
          <w:szCs w:val="24"/>
        </w:rPr>
      </w:r>
    </w:p>
    <w:p>
      <w:pPr>
        <w:pStyle w:val="FR5"/>
        <w:spacing w:before="280" w:after="0"/>
        <w:ind w:left="440" w:right="400" w:firstLine="200"/>
        <w:rPr>
          <w:sz w:val="24"/>
          <w:szCs w:val="24"/>
        </w:rPr>
      </w:pPr>
      <w:r>
        <w:rPr>
          <w:b/>
          <w:bCs/>
          <w:sz w:val="24"/>
          <w:szCs w:val="24"/>
        </w:rPr>
        <w:t>КОРОЛЬ ПРОВОКАЦИЙ</w:t>
      </w:r>
    </w:p>
    <w:p>
      <w:pPr>
        <w:pStyle w:val="FR5"/>
        <w:spacing w:before="160" w:after="0"/>
        <w:ind w:firstLine="280"/>
        <w:rPr>
          <w:sz w:val="24"/>
          <w:szCs w:val="24"/>
        </w:rPr>
      </w:pPr>
      <w:r>
        <w:rPr>
          <w:sz w:val="24"/>
          <w:szCs w:val="24"/>
        </w:rPr>
        <w:t>Итак, Путин возглавляет ФСБ и становится советни</w:t>
        <w:softHyphen/>
        <w:t>ком Ельцина по националь</w:t>
        <w:softHyphen/>
        <w:t>ной безопасности, когда НАТО развязывает воору</w:t>
        <w:softHyphen/>
        <w:t>женную агрессию против Югославии. Холуйствующая перед американцами офици</w:t>
        <w:softHyphen/>
        <w:t>альная пропаганда России называет артобстрелы, бом</w:t>
        <w:softHyphen/>
        <w:t>бежки и убийства людей "гу</w:t>
        <w:softHyphen/>
        <w:t>манитарной операцией". В Москве возмущенные люди стихийно идут к посольству США выразить свое негодо</w:t>
        <w:softHyphen/>
        <w:t>вание и осуждение агрессо</w:t>
        <w:softHyphen/>
        <w:t>ру. Происходит невероятное: обманутый, не раз ограблен</w:t>
        <w:softHyphen/>
        <w:t>ный народ консолидируется. Тогда в пикетах у посоль</w:t>
        <w:softHyphen/>
        <w:t>ства США впервые за де</w:t>
        <w:softHyphen/>
        <w:t>сять лет беспредела объеди</w:t>
        <w:softHyphen/>
        <w:t>нились студенты и ветера</w:t>
        <w:softHyphen/>
        <w:t>ны, анархисты и коммунис</w:t>
        <w:softHyphen/>
        <w:t>ты, верующие и просто чес</w:t>
        <w:softHyphen/>
        <w:t>тные люди. Но однажды сре</w:t>
        <w:softHyphen/>
        <w:t>ди белого дня к посольству подъехал японский джип, из него выскочили люди в ка</w:t>
        <w:softHyphen/>
        <w:t>муфляже с гранатометом в руках, нацелились в сторо</w:t>
        <w:softHyphen/>
        <w:t>ну посольства... Выстрела не последовало. Террористы сели в свой джип и скры</w:t>
        <w:softHyphen/>
        <w:t>лись. Спецслужбы России и США, которыми тогда кишел квартал вокруг здания по</w:t>
        <w:softHyphen/>
        <w:t>сольства, разводили руками:</w:t>
      </w:r>
    </w:p>
    <w:p>
      <w:pPr>
        <w:pStyle w:val="FR5"/>
        <w:rPr>
          <w:sz w:val="24"/>
          <w:szCs w:val="24"/>
        </w:rPr>
      </w:pPr>
      <w:r>
        <w:rPr>
          <w:sz w:val="24"/>
          <w:szCs w:val="24"/>
        </w:rPr>
        <w:t>штурмовики оказались "очень опытными"... Эпизод был заснят видеокамерой депу</w:t>
        <w:softHyphen/>
        <w:t>тата Тульской областной думы Покатаева, но ФСБ отказалось принимать от депутата видеопленку. На следующий день на охрану здания американского по</w:t>
        <w:softHyphen/>
        <w:t>сольства в Москве выдели</w:t>
        <w:softHyphen/>
        <w:t>ли батальон вооруженных автоматами спецназовцев, стихийные митинги и проте</w:t>
        <w:softHyphen/>
        <w:t>сты у посольства США были запрещены под предлогом безопасности американских дипломатов... Через  не</w:t>
        <w:softHyphen/>
        <w:t>сколько дней Путин стано</w:t>
        <w:softHyphen/>
        <w:t>вится первым заместителем Председателя Правительства России. Сотрудников посоль</w:t>
        <w:softHyphen/>
        <w:t>ства США в Москве больше никто не беспокоит по "пус</w:t>
        <w:softHyphen/>
        <w:t>тякам".</w:t>
      </w:r>
    </w:p>
    <w:p>
      <w:pPr>
        <w:pStyle w:val="FR5"/>
        <w:ind w:firstLine="260"/>
        <w:rPr>
          <w:sz w:val="24"/>
          <w:szCs w:val="24"/>
        </w:rPr>
      </w:pPr>
      <w:r>
        <w:rPr>
          <w:sz w:val="24"/>
          <w:szCs w:val="24"/>
        </w:rPr>
        <w:t>И, наконец,   в августе 1999 года Ельцин отправля</w:t>
        <w:softHyphen/>
        <w:t>ет в отставку правительство Степашина, назначает на его место Путина и официально объявляет последнего своим преемником на посту Пре</w:t>
        <w:softHyphen/>
        <w:t>зидента России. "Вы скоро увидите, что я был прав", -обещает подданным само</w:t>
        <w:softHyphen/>
        <w:t>держец.</w:t>
      </w:r>
    </w:p>
    <w:p>
      <w:pPr>
        <w:pStyle w:val="FR5"/>
        <w:spacing w:before="220" w:after="0"/>
        <w:rPr>
          <w:sz w:val="24"/>
          <w:szCs w:val="24"/>
        </w:rPr>
      </w:pPr>
      <w:r>
        <w:rPr>
          <w:b/>
          <w:bCs/>
          <w:sz w:val="24"/>
          <w:szCs w:val="24"/>
        </w:rPr>
        <w:t>ДУБОГОЛОВЫЕ</w:t>
      </w:r>
    </w:p>
    <w:p>
      <w:pPr>
        <w:pStyle w:val="FR5"/>
        <w:spacing w:before="160" w:after="0"/>
        <w:ind w:firstLine="300"/>
        <w:rPr>
          <w:sz w:val="24"/>
          <w:szCs w:val="24"/>
        </w:rPr>
      </w:pPr>
      <w:r>
        <w:rPr>
          <w:sz w:val="24"/>
          <w:szCs w:val="24"/>
        </w:rPr>
        <w:t>События не заставили ждать. ФСБ во главе с Пу-тиным "проспала" связи вах-хабитов Дагестана и исла</w:t>
        <w:softHyphen/>
        <w:t>мистов Чечни. Беспечность Москвы спровоцировала че</w:t>
        <w:softHyphen/>
        <w:t>ченцев к нападению на Да</w:t>
        <w:softHyphen/>
        <w:t>гестан. Симпатии всей Рос</w:t>
        <w:softHyphen/>
        <w:t>сии на стороне народа Да</w:t>
        <w:softHyphen/>
        <w:t>гестана, который требует, как в свое время требовали сер</w:t>
        <w:softHyphen/>
        <w:t>бы, оружие для отражения агрессии. Режим Ельцина боится раздать оружие на</w:t>
        <w:softHyphen/>
        <w:t>родному ополчению и, под</w:t>
        <w:softHyphen/>
        <w:t>ражая НАТО в Югославии, делает ставку на авиабом</w:t>
        <w:softHyphen/>
        <w:t>бардировки, артиллерию и танки. Агрессора вытесняют из Дагестана. "Ковровыми" бомбардировками уничтожен ряд горных селений на тер</w:t>
        <w:softHyphen/>
        <w:t>ритории Дагестана. Обозлен</w:t>
        <w:softHyphen/>
        <w:t>ные агрессоры фактически без потерь отошли на терри</w:t>
        <w:softHyphen/>
        <w:t>торию Чечни. Война на Кав</w:t>
        <w:softHyphen/>
        <w:t>казе полыхнула с новой си</w:t>
        <w:softHyphen/>
        <w:t>лой.</w:t>
      </w:r>
    </w:p>
    <w:p>
      <w:pPr>
        <w:pStyle w:val="FR5"/>
        <w:ind w:firstLine="300"/>
        <w:rPr>
          <w:sz w:val="24"/>
          <w:szCs w:val="24"/>
        </w:rPr>
      </w:pPr>
      <w:r>
        <w:rPr>
          <w:sz w:val="24"/>
          <w:szCs w:val="24"/>
        </w:rPr>
        <w:t>В это раз запал сработал в столице. Ночные взрывы жилых домов в Москве и Волгодонске пробудили пра</w:t>
        <w:softHyphen/>
        <w:t>ведную ярость народов Рос</w:t>
        <w:softHyphen/>
        <w:t>сии: смерть за смерть! Вот почему уголовщина в устах Председателя Правительства России "мы будем мочить террористов в туалетах" не вызвала тогда осуждения или даже вопросов. Вопросы появились чуть позже. В Рязани Федеральная служ</w:t>
        <w:softHyphen/>
        <w:t>ба безопасности, не оповес</w:t>
        <w:softHyphen/>
        <w:t>тив жильцов и не согласо</w:t>
        <w:softHyphen/>
        <w:t>вав свои действия с мест</w:t>
        <w:softHyphen/>
        <w:t>ной милицией, заложила мешки со взрывчаткой под жилой дом. Рязанская ми</w:t>
        <w:softHyphen/>
        <w:t>лиция обнаружила взрывчат</w:t>
        <w:softHyphen/>
        <w:t>ку и подняла тревогу. Лю</w:t>
        <w:softHyphen/>
        <w:t>дей вывели в безопасное место, по свежим следам начали искать "чеченский след", но неожиданно контр</w:t>
        <w:softHyphen/>
        <w:t>разведка призналась, что это ее рук дело, что это учение и проверка на бдительность. ... Поневоле напрашивался вопрос, а не путинские ли службы устроили "учения" со взрывами жилых домов в Москве в условиях макси</w:t>
        <w:softHyphen/>
        <w:t>мально приближенным к бо</w:t>
        <w:softHyphen/>
        <w:t>евым? Одновременно со взрывами в Москве и Вол</w:t>
        <w:softHyphen/>
        <w:t>годонске прозвучали выстре</w:t>
        <w:softHyphen/>
        <w:t>лы в Выборге. Здесь ОМОН стрелял в рабочих, требую</w:t>
        <w:softHyphen/>
        <w:t>щих пересмотра итогов при</w:t>
        <w:softHyphen/>
        <w:t>ватизации Выборгского целлюлозно-бумажного комбина</w:t>
        <w:softHyphen/>
        <w:t>та. Стражи закона действо</w:t>
        <w:softHyphen/>
        <w:t>вали не хуже чеченских бан</w:t>
        <w:softHyphen/>
        <w:t>дитов: несколько рабочих были захвачены в заложни</w:t>
        <w:softHyphen/>
        <w:t>ки, одного из них раздели, облили водой и посадили в холодильную камеру ... До сегодняшнего палачи не об</w:t>
        <w:softHyphen/>
        <w:t>наружены, и не наказаны. Не найдены и выродки рода человеческого, взорвавшие дома с сотнями спящих лю</w:t>
        <w:softHyphen/>
        <w:t>дей. 14 января 2000 года Секретарь Совбеза, помощ</w:t>
        <w:softHyphen/>
        <w:t>ник Путина по национальной безопасности Сергей Иванов сообщил журналистам, что на территории Чечни обнаруже</w:t>
        <w:softHyphen/>
        <w:t>на подпольная фабрика, про</w:t>
        <w:softHyphen/>
        <w:t>изводившая взрывчатку иден</w:t>
        <w:softHyphen/>
        <w:t>тичную той, которой взры</w:t>
        <w:softHyphen/>
        <w:t>вали дома в Москве. При</w:t>
        <w:softHyphen/>
        <w:t>чем, улыбнулся чиновник, "о существовании этой фабри</w:t>
        <w:softHyphen/>
        <w:t>ки и ее местонахождении органы безопасности знали давно". Дубоголовые, черт бы вас побрал! Если знали, почему, имея диверсионные группы, авиацию и высоко</w:t>
        <w:softHyphen/>
        <w:t>точные ракеты, не уничто</w:t>
        <w:softHyphen/>
        <w:t>жили?! И на каком основа</w:t>
        <w:softHyphen/>
        <w:t>нии вы утверждаете, что именно там произведена взрывчатка для спящих мос</w:t>
        <w:softHyphen/>
        <w:t>квичей? Что? Проведен спек</w:t>
        <w:softHyphen/>
        <w:t>тральный анализ копоти пос</w:t>
        <w:softHyphen/>
        <w:t>ле взрыва, или террористы из своих неиспользованных запасов сами принесли вам для сравнения  немножко тротила?...</w:t>
      </w:r>
    </w:p>
    <w:p>
      <w:pPr>
        <w:pStyle w:val="FR5"/>
        <w:ind w:firstLine="280"/>
        <w:rPr>
          <w:sz w:val="24"/>
          <w:szCs w:val="24"/>
        </w:rPr>
      </w:pPr>
      <w:r>
        <w:rPr>
          <w:sz w:val="24"/>
          <w:szCs w:val="24"/>
        </w:rPr>
        <w:t>Путин молчит. Война в Чечне затягивается. Каждый день официальная пропаган</w:t>
        <w:softHyphen/>
        <w:t>да сообщает о сотнях погиб</w:t>
        <w:softHyphen/>
        <w:t>ших террористов и единичных потерях среди федералов. Но уже в Россию потоком по</w:t>
        <w:softHyphen/>
        <w:t>шли гробы с телами погиб</w:t>
        <w:softHyphen/>
        <w:t>ших солдат, офицеров, ми</w:t>
        <w:softHyphen/>
        <w:t>лиционеров. Ельцин предпо</w:t>
        <w:softHyphen/>
        <w:t>чел уйти в отставку: на его совести и без того реки на</w:t>
        <w:softHyphen/>
        <w:t>родной крови. Путин, делает непроницаемые глаза и тре</w:t>
        <w:softHyphen/>
        <w:t>бует ужесточить карательные операции армии. Теперь ради победы на президентских выборах ему надо успеть выполнить обещание, данное народу: "замочить" чеченцев и закончить войну. Иначе война "замочит" Путина.</w:t>
      </w:r>
    </w:p>
    <w:p>
      <w:pPr>
        <w:pStyle w:val="FR5"/>
        <w:spacing w:before="140" w:after="0"/>
        <w:ind w:left="320" w:right="200" w:firstLine="200"/>
        <w:rPr>
          <w:b/>
          <w:b/>
          <w:bCs/>
          <w:sz w:val="24"/>
          <w:szCs w:val="24"/>
        </w:rPr>
      </w:pPr>
      <w:r>
        <w:rPr>
          <w:b/>
          <w:bCs/>
          <w:sz w:val="24"/>
          <w:szCs w:val="24"/>
        </w:rPr>
      </w:r>
    </w:p>
    <w:p>
      <w:pPr>
        <w:pStyle w:val="FR5"/>
        <w:spacing w:before="140" w:after="0"/>
        <w:ind w:left="320" w:right="200" w:firstLine="200"/>
        <w:rPr>
          <w:sz w:val="24"/>
          <w:szCs w:val="24"/>
        </w:rPr>
      </w:pPr>
      <w:r>
        <w:rPr>
          <w:b/>
          <w:bCs/>
          <w:sz w:val="24"/>
          <w:szCs w:val="24"/>
        </w:rPr>
        <w:t>ВОЙНА ПРОТИВ ВСЕХ</w:t>
      </w:r>
    </w:p>
    <w:p>
      <w:pPr>
        <w:pStyle w:val="FR5"/>
        <w:spacing w:before="160" w:after="0"/>
        <w:ind w:firstLine="300"/>
        <w:rPr>
          <w:sz w:val="24"/>
          <w:szCs w:val="24"/>
        </w:rPr>
      </w:pPr>
      <w:r>
        <w:rPr>
          <w:sz w:val="24"/>
          <w:szCs w:val="24"/>
        </w:rPr>
        <w:t>Мы не удивимся, если в недалеком будущем обнару</w:t>
        <w:softHyphen/>
        <w:t>жится, что Путин оставил Ельцина в Кремле в каче</w:t>
        <w:softHyphen/>
        <w:t>стве своего заложника. Но сущность кремлевской влас</w:t>
        <w:softHyphen/>
        <w:t>ти при этом не меняется. Это власть крупного капита</w:t>
        <w:softHyphen/>
        <w:t>ла, сращенного с разврат</w:t>
        <w:softHyphen/>
        <w:t>ной, предательской верхуш</w:t>
        <w:softHyphen/>
        <w:t>кой партийно-хозяйственно</w:t>
        <w:softHyphen/>
        <w:t>го аппарата в центре и на местах. Сам Путин давно оседлан и взнуздан этой властью. И потому его зас</w:t>
        <w:softHyphen/>
        <w:t>тавляют скакать только пу</w:t>
        <w:softHyphen/>
        <w:t>тем дальнейшего обогащения немногих, путем обнищания народа и закабаления Рос</w:t>
        <w:softHyphen/>
        <w:t>сии. Первое тому доказатель</w:t>
        <w:softHyphen/>
        <w:t>ство - подписанный Путиным антиконституционный Указ об иммунитете (вседозволенности и безнаказанности) для семьи Ельциных. Кричащее подтверждение этому - со</w:t>
        <w:softHyphen/>
        <w:t>гласие Путина на досрочные (ускоренные) выборы Пре</w:t>
        <w:softHyphen/>
        <w:t>зидента России в условиях войны на ее собственной территории.</w:t>
      </w:r>
    </w:p>
    <w:p>
      <w:pPr>
        <w:pStyle w:val="FR5"/>
        <w:ind w:firstLine="300"/>
        <w:rPr>
          <w:sz w:val="24"/>
          <w:szCs w:val="24"/>
        </w:rPr>
      </w:pPr>
      <w:r>
        <w:rPr>
          <w:sz w:val="24"/>
          <w:szCs w:val="24"/>
        </w:rPr>
        <w:t>Когда Совет Федерации практически единодушно про</w:t>
        <w:softHyphen/>
        <w:t>голосовал за досрочные пре</w:t>
        <w:softHyphen/>
        <w:t>зидентские выборы 26 мар</w:t>
        <w:softHyphen/>
        <w:t>та, лопнул миф о "красных губернаторах". Все они -красные и белые - в страхе потерять сытую кормушку добровольно согласились на роль путинской подстилки. И только председатель Законо</w:t>
        <w:softHyphen/>
        <w:t>дательного собрания Рязан</w:t>
        <w:softHyphen/>
        <w:t>ской области Владимир Федоткин, не встал на колени и проголосовал против. При</w:t>
        <w:softHyphen/>
        <w:t>дет время, и пролетариат России оценит мужество единственного коммуниста в Федеральном Собрании.</w:t>
      </w:r>
    </w:p>
    <w:p>
      <w:pPr>
        <w:pStyle w:val="FR5"/>
        <w:ind w:firstLine="300"/>
        <w:rPr>
          <w:sz w:val="24"/>
          <w:szCs w:val="24"/>
        </w:rPr>
      </w:pPr>
      <w:r>
        <w:rPr>
          <w:sz w:val="24"/>
          <w:szCs w:val="24"/>
        </w:rPr>
        <w:t>Позиция Совета Федера</w:t>
        <w:softHyphen/>
        <w:t>ции укрепила намерение Путина добиваться решения конфликта на Кавказе жест</w:t>
        <w:softHyphen/>
        <w:t>ким военным путем. Мочить всех подряд! А ради чего? Ради того, чтобы кремлевс</w:t>
        <w:softHyphen/>
        <w:t>кая мафия задушила чечен</w:t>
        <w:softHyphen/>
        <w:t>скую мафию, угрожавшую полностью отрезать Кремль от бакинской нефти, которая потекла бы тогда не через российскую территорию, а через грузинскую и турец</w:t>
        <w:softHyphen/>
        <w:t>кую - на Запад. Короче, вой</w:t>
        <w:softHyphen/>
        <w:t>на развязана и идет в инте</w:t>
        <w:softHyphen/>
        <w:t>ресах мафии, а рабочие и крестьяне расплачиваются за нее кровью своих сынов. И все это под аплодисменты "патриотической" оппозиции.</w:t>
      </w:r>
    </w:p>
    <w:p>
      <w:pPr>
        <w:pStyle w:val="FR5"/>
        <w:ind w:firstLine="300"/>
        <w:rPr>
          <w:sz w:val="24"/>
          <w:szCs w:val="24"/>
        </w:rPr>
      </w:pPr>
      <w:r>
        <w:rPr>
          <w:sz w:val="24"/>
          <w:szCs w:val="24"/>
        </w:rPr>
        <w:t>Когда Путин отсидел в кресле премьера 100 дней, он выступил с трибуны Го</w:t>
        <w:softHyphen/>
        <w:t>сударственной Думы и дал понять "патриотам", что его патриотизм не распространяется далее осуществления разгрома   Чечни и есте</w:t>
        <w:softHyphen/>
        <w:t>ственного для каждого нор</w:t>
        <w:softHyphen/>
        <w:t>мального государства укреп</w:t>
        <w:softHyphen/>
        <w:t>ления армии. И тотчас же Путин прижал свои собчачьи уши и заявил о своем неприятии какого-либо пере</w:t>
        <w:softHyphen/>
        <w:t>смотра итогов грабительс</w:t>
        <w:softHyphen/>
        <w:t>кой приватизации.</w:t>
      </w:r>
    </w:p>
    <w:p>
      <w:pPr>
        <w:pStyle w:val="FR5"/>
        <w:ind w:firstLine="280"/>
        <w:rPr>
          <w:sz w:val="24"/>
          <w:szCs w:val="24"/>
        </w:rPr>
      </w:pPr>
      <w:r>
        <w:rPr>
          <w:sz w:val="24"/>
          <w:szCs w:val="24"/>
        </w:rPr>
        <w:t>По Путину, если собствен</w:t>
        <w:softHyphen/>
        <w:t>ность, цитируем, "отобрать и поделить, ничего, кроме ха</w:t>
        <w:softHyphen/>
        <w:t>оса в социальной сфере" не получится. Значит, если тру</w:t>
        <w:softHyphen/>
        <w:t>дящиеся поднимутся против своих грабителей и потребу</w:t>
        <w:softHyphen/>
        <w:t>ют вернуть украденную у них собственность, Путин, не колеблясь, покажет, кому он служит, и не остановится перед вооруженной распра</w:t>
        <w:softHyphen/>
        <w:t>вой с "бунтовщиками и эк</w:t>
        <w:softHyphen/>
        <w:t>стремистами", как это уже было на Выборгском ЦБК Ленинградской области, на "Эникмаше" и "Промтексти-ле" Воронежа.</w:t>
      </w:r>
    </w:p>
    <w:p>
      <w:pPr>
        <w:pStyle w:val="FR5"/>
        <w:spacing w:before="340" w:after="0"/>
        <w:rPr>
          <w:sz w:val="24"/>
          <w:szCs w:val="24"/>
        </w:rPr>
      </w:pPr>
      <w:r>
        <w:rPr>
          <w:b/>
          <w:bCs/>
          <w:sz w:val="24"/>
          <w:szCs w:val="24"/>
        </w:rPr>
        <w:t>ФИНАЛ ИЗВЕСТЕН</w:t>
      </w:r>
    </w:p>
    <w:p>
      <w:pPr>
        <w:pStyle w:val="FR5"/>
        <w:spacing w:before="180" w:after="0"/>
        <w:ind w:firstLine="300"/>
        <w:rPr>
          <w:sz w:val="24"/>
          <w:szCs w:val="24"/>
        </w:rPr>
      </w:pPr>
      <w:r>
        <w:rPr>
          <w:sz w:val="24"/>
          <w:szCs w:val="24"/>
        </w:rPr>
        <w:t>И при Ельцине, и при Путине официальная пропа</w:t>
        <w:softHyphen/>
        <w:t>ганда скрывает перманент</w:t>
        <w:softHyphen/>
        <w:t>ную войну режима с соб</w:t>
        <w:softHyphen/>
        <w:t>ственным народом. При этом наиболее эффективно дей</w:t>
        <w:softHyphen/>
        <w:t>ствуют посулы выплаты за</w:t>
        <w:softHyphen/>
        <w:t>держек по зарплате, повы</w:t>
        <w:softHyphen/>
        <w:t>шения пенсий ветеранам и заработка бюджетникам. Начиная свою президентскую кампанию, Путин проявил высокопоставленную забо</w:t>
        <w:softHyphen/>
        <w:t>ту о "малых сих" - о пенси</w:t>
        <w:softHyphen/>
        <w:t>онерах, пообещав увеличить им минимальные пенсии аж на пятьдесят рублей. Это примерно два американских доллара. В Нью-Йорке пол</w:t>
        <w:softHyphen/>
        <w:t>тора - два доллара стоит булка хлеба. Стыдно и гово</w:t>
        <w:softHyphen/>
        <w:t>рить о таком "повышении" ветеранам,  покупательная способность пенсий которых в результате грабежа обще</w:t>
        <w:softHyphen/>
        <w:t>народной собственности сни</w:t>
        <w:softHyphen/>
        <w:t>зилась на сотню долларов, то есть по нынешнему курсу почти на три тысячи рублей. Понятно, что особого прили</w:t>
        <w:softHyphen/>
        <w:t>ва благодарности властям пенсионеры при этом не испытывают. Путин подумал-подумал и пообещал наки</w:t>
        <w:softHyphen/>
        <w:t>нуть к минимальной пенсии еще полсотни рублей. А тем временем инфляция (то есть рост цен и обесценивание денег) за неделю с 8-го по 15-го января сожрала обе</w:t>
        <w:softHyphen/>
        <w:t>щанную Путиным надбавку. В качестве первоапрельско</w:t>
        <w:softHyphen/>
        <w:t>го подарка "спаситель Оте</w:t>
        <w:softHyphen/>
        <w:t>чества и отец народа" обе</w:t>
        <w:softHyphen/>
        <w:t>щает поднять заработную плату бюджетникам на 20 процентов.</w:t>
      </w:r>
    </w:p>
    <w:p>
      <w:pPr>
        <w:pStyle w:val="FR5"/>
        <w:ind w:firstLine="260"/>
        <w:rPr>
          <w:sz w:val="24"/>
          <w:szCs w:val="24"/>
        </w:rPr>
      </w:pPr>
      <w:r>
        <w:rPr>
          <w:sz w:val="24"/>
          <w:szCs w:val="24"/>
        </w:rPr>
        <w:t>Откуда взять такие день</w:t>
        <w:softHyphen/>
        <w:t>ги? Путинская команда не скрывает: надо опять клян</w:t>
        <w:softHyphen/>
        <w:t>чить у банкиров США, Гер</w:t>
        <w:softHyphen/>
        <w:t>мании. Англии, Израиля. А те народ неглупый, требуют от России прекратить широ</w:t>
        <w:softHyphen/>
        <w:t>комасштабную войну на Кав</w:t>
        <w:softHyphen/>
        <w:t>казе и передать им контроль за безопасностью в регио</w:t>
        <w:softHyphen/>
        <w:t>не, разумеется,  вместе с контролем над транзитом бакинской нефти. Эти "скромные требования" стран НАТО дополняются  ульти</w:t>
        <w:softHyphen/>
        <w:t>матумом о принятии закона о свободной купле-продаже земли в России иностранны</w:t>
        <w:softHyphen/>
        <w:t>ми банками. 14 января ру</w:t>
        <w:softHyphen/>
        <w:t>ководитель проправительственной фракции "Един</w:t>
        <w:softHyphen/>
        <w:t>ство- Медведь" г-н Грызлов заявил, что такой закон бу</w:t>
        <w:softHyphen/>
        <w:t>дет принят новой Думой в первую очередь. Что ж, очень скоро с головы Пути</w:t>
        <w:softHyphen/>
        <w:t>на полетят патриотические перья, зато собчачьи уши предстанут обществу во всей красе...</w:t>
      </w:r>
    </w:p>
    <w:p>
      <w:pPr>
        <w:pStyle w:val="FR5"/>
        <w:ind w:left="400" w:firstLine="200"/>
        <w:rPr>
          <w:sz w:val="24"/>
          <w:szCs w:val="24"/>
        </w:rPr>
      </w:pPr>
      <w:r>
        <w:rPr>
          <w:sz w:val="24"/>
          <w:szCs w:val="24"/>
        </w:rPr>
        <w:t>Константин КОВАЛЕВ</w:t>
      </w:r>
    </w:p>
    <w:p>
      <w:pPr>
        <w:pStyle w:val="FR5"/>
        <w:ind w:left="400" w:firstLine="200"/>
        <w:rPr>
          <w:sz w:val="24"/>
          <w:szCs w:val="24"/>
        </w:rPr>
      </w:pPr>
      <w:r>
        <w:rPr>
          <w:rFonts w:eastAsia="Arial"/>
          <w:sz w:val="24"/>
          <w:szCs w:val="24"/>
        </w:rPr>
        <w:t xml:space="preserve"> </w:t>
      </w:r>
      <w:r>
        <w:rPr>
          <w:sz w:val="24"/>
          <w:szCs w:val="24"/>
        </w:rPr>
        <w:t>Виктор АНПИЛОВ</w:t>
      </w:r>
    </w:p>
    <w:p>
      <w:pPr>
        <w:pStyle w:val="FR5"/>
        <w:ind w:left="400" w:firstLine="200"/>
        <w:rPr>
          <w:sz w:val="24"/>
          <w:szCs w:val="24"/>
        </w:rPr>
      </w:pPr>
      <w:r>
        <w:rPr>
          <w:sz w:val="24"/>
          <w:szCs w:val="24"/>
        </w:rPr>
        <w:t>Январь 2000.</w:t>
      </w:r>
    </w:p>
    <w:p>
      <w:pPr>
        <w:pStyle w:val="FR5"/>
        <w:ind w:left="400" w:firstLine="200"/>
        <w:rPr>
          <w:sz w:val="24"/>
          <w:szCs w:val="24"/>
        </w:rPr>
      </w:pPr>
      <w:r>
        <w:rPr>
          <w:sz w:val="24"/>
          <w:szCs w:val="24"/>
        </w:rPr>
      </w:r>
    </w:p>
    <w:p>
      <w:pPr>
        <w:pStyle w:val="FR5"/>
        <w:spacing w:lineRule="auto" w:line="218" w:before="180" w:after="0"/>
        <w:ind w:firstLine="280"/>
        <w:rPr>
          <w:sz w:val="24"/>
          <w:szCs w:val="24"/>
        </w:rPr>
      </w:pPr>
      <w:r>
        <w:rPr>
          <w:sz w:val="24"/>
          <w:szCs w:val="24"/>
        </w:rPr>
      </w:r>
    </w:p>
    <w:p>
      <w:pPr>
        <w:pStyle w:val="FR5"/>
        <w:spacing w:lineRule="auto" w:line="218" w:before="180" w:after="0"/>
        <w:ind w:firstLine="280"/>
        <w:rPr>
          <w:b/>
          <w:b/>
          <w:bCs/>
          <w:sz w:val="24"/>
          <w:szCs w:val="24"/>
        </w:rPr>
      </w:pPr>
      <w:r>
        <w:rPr>
          <w:b/>
          <w:bCs/>
          <w:sz w:val="24"/>
          <w:szCs w:val="24"/>
        </w:rPr>
      </w:r>
    </w:p>
    <w:p>
      <w:pPr>
        <w:pStyle w:val="FR5"/>
        <w:spacing w:lineRule="auto" w:line="218" w:before="180" w:after="0"/>
        <w:ind w:firstLine="280"/>
        <w:rPr>
          <w:b/>
          <w:b/>
          <w:bCs/>
          <w:sz w:val="24"/>
          <w:szCs w:val="24"/>
        </w:rPr>
      </w:pPr>
      <w:r>
        <w:rPr>
          <w:b/>
          <w:bCs/>
          <w:sz w:val="24"/>
          <w:szCs w:val="24"/>
        </w:rPr>
      </w:r>
    </w:p>
    <w:p>
      <w:pPr>
        <w:pStyle w:val="FR5"/>
        <w:spacing w:lineRule="auto" w:line="218" w:before="180" w:after="0"/>
        <w:ind w:firstLine="280"/>
        <w:jc w:val="center"/>
        <w:rPr>
          <w:b/>
          <w:b/>
          <w:bCs/>
          <w:sz w:val="24"/>
          <w:szCs w:val="24"/>
        </w:rPr>
      </w:pPr>
      <w:r>
        <w:rPr>
          <w:b/>
          <w:bCs/>
          <w:sz w:val="24"/>
          <w:szCs w:val="24"/>
        </w:rPr>
        <w:t>БЕЗ ДИСЦИПЛИНЫ НЕТ РЕВОЛЮЦИИ</w:t>
      </w:r>
    </w:p>
    <w:p>
      <w:pPr>
        <w:pStyle w:val="FR5"/>
        <w:spacing w:lineRule="auto" w:line="218"/>
        <w:ind w:left="160" w:firstLine="200"/>
        <w:jc w:val="center"/>
        <w:rPr>
          <w:b/>
          <w:b/>
          <w:bCs/>
          <w:i/>
          <w:i/>
          <w:iCs/>
          <w:sz w:val="24"/>
          <w:szCs w:val="24"/>
        </w:rPr>
      </w:pPr>
      <w:r>
        <w:rPr>
          <w:b/>
          <w:bCs/>
          <w:i/>
          <w:iCs/>
          <w:sz w:val="24"/>
          <w:szCs w:val="24"/>
        </w:rPr>
        <w:t>Интервью с лидером "Трудовой России" В.И.Анпиловым.</w:t>
      </w:r>
    </w:p>
    <w:p>
      <w:pPr>
        <w:pStyle w:val="FR5"/>
        <w:spacing w:lineRule="auto" w:line="218"/>
        <w:ind w:left="160" w:firstLine="200"/>
        <w:jc w:val="center"/>
        <w:rPr>
          <w:b/>
          <w:b/>
          <w:bCs/>
          <w:i/>
          <w:i/>
          <w:iCs/>
          <w:sz w:val="24"/>
          <w:szCs w:val="24"/>
        </w:rPr>
      </w:pPr>
      <w:r>
        <w:rPr>
          <w:b/>
          <w:bCs/>
          <w:i/>
          <w:iCs/>
          <w:sz w:val="24"/>
          <w:szCs w:val="24"/>
        </w:rPr>
      </w:r>
    </w:p>
    <w:p>
      <w:pPr>
        <w:pStyle w:val="Normal"/>
        <w:ind w:firstLine="278"/>
        <w:jc w:val="both"/>
        <w:rPr/>
      </w:pPr>
      <w:r>
        <w:rPr>
          <w:rFonts w:cs="Arial" w:ascii="Arial" w:hAnsi="Arial"/>
          <w:b/>
          <w:bCs/>
          <w:i/>
          <w:iCs/>
        </w:rPr>
        <w:t>Корр.:</w:t>
      </w:r>
      <w:r>
        <w:rPr>
          <w:rFonts w:cs="Arial" w:ascii="Arial" w:hAnsi="Arial"/>
        </w:rPr>
        <w:t xml:space="preserve"> Виктор Иванович, что, на ваш взгляд, заставляет сегодня молодых вста</w:t>
        <w:softHyphen/>
        <w:t>вать на путь борьбы с режимом, приводит их в "Трудовую Россию", в АКМ?</w:t>
      </w:r>
    </w:p>
    <w:p>
      <w:pPr>
        <w:pStyle w:val="Normal"/>
        <w:ind w:firstLine="278"/>
        <w:jc w:val="both"/>
        <w:rPr/>
      </w:pPr>
      <w:r>
        <w:rPr>
          <w:rFonts w:cs="Arial" w:ascii="Arial" w:hAnsi="Arial"/>
          <w:b/>
          <w:bCs/>
          <w:i/>
          <w:iCs/>
        </w:rPr>
        <w:t>В.Анпилов:</w:t>
      </w:r>
      <w:r>
        <w:rPr>
          <w:rFonts w:cs="Arial" w:ascii="Arial" w:hAnsi="Arial"/>
        </w:rPr>
        <w:t xml:space="preserve"> Мы все видим, что молодежь на практике начинает вкушать плоды "реформ". Приведу один пример. Сын моего друга детства, ростовчанин, дипломирован</w:t>
        <w:softHyphen/>
        <w:t>ный строитель. Он тщетно пытался найти работу у себя на родине, после чего немало помотался по Европе: Кипр, Турция, Гер</w:t>
        <w:softHyphen/>
        <w:t>мания (парень отлично знает немецкий язык) - результат нулевой. Работы нет. И вот сейчас перед ним встала дилема: или брать тяпку и помогать отцу на огороде, или выходить на "большую дорогу". При том, что он - специалист с высшим образо</w:t>
        <w:softHyphen/>
        <w:t>ванием. То есть, фактически, молодежь не может сегодня раскрыть свой потенциал, применить на практике свои знания, изме</w:t>
        <w:softHyphen/>
        <w:t>нить этот мир к лучшему. Это и заставляет ее протестовать. Хотя, если объективно, данный протест пока еще носит неосознан</w:t>
        <w:softHyphen/>
        <w:t>ный характер.</w:t>
      </w:r>
    </w:p>
    <w:p>
      <w:pPr>
        <w:pStyle w:val="Normal"/>
        <w:ind w:firstLine="278"/>
        <w:jc w:val="both"/>
        <w:rPr/>
      </w:pPr>
      <w:r>
        <w:rPr>
          <w:rFonts w:cs="Arial" w:ascii="Arial" w:hAnsi="Arial"/>
          <w:b/>
          <w:bCs/>
          <w:i/>
          <w:iCs/>
        </w:rPr>
        <w:t>Корр.:</w:t>
      </w:r>
      <w:r>
        <w:rPr>
          <w:rFonts w:cs="Arial" w:ascii="Arial" w:hAnsi="Arial"/>
        </w:rPr>
        <w:t xml:space="preserve"> Вы хотите сказать, что, протес</w:t>
        <w:softHyphen/>
        <w:t>туя, молодежь в первую очередь преследу</w:t>
        <w:softHyphen/>
        <w:t>ет свои корыстные цели, оставляя полити</w:t>
        <w:softHyphen/>
        <w:t>ку на втором плане?</w:t>
      </w:r>
    </w:p>
    <w:p>
      <w:pPr>
        <w:pStyle w:val="Normal"/>
        <w:ind w:firstLine="278"/>
        <w:jc w:val="both"/>
        <w:rPr/>
      </w:pPr>
      <w:r>
        <w:rPr>
          <w:rFonts w:cs="Arial" w:ascii="Arial" w:hAnsi="Arial"/>
          <w:b/>
          <w:bCs/>
          <w:i/>
          <w:iCs/>
        </w:rPr>
        <w:t>В.Анпилов:</w:t>
      </w:r>
      <w:r>
        <w:rPr>
          <w:rFonts w:cs="Arial" w:ascii="Arial" w:hAnsi="Arial"/>
        </w:rPr>
        <w:t xml:space="preserve"> К сожалению, во многом это так. Большинство все-таки надеется, что им помогут пристроиться, приспособиться. Сегодня я шел по улице и увидел молодую девушку, которая держала плакатик: "По</w:t>
        <w:softHyphen/>
        <w:t>могите голодным студентам". Да ведь ник</w:t>
        <w:softHyphen/>
        <w:t>то не поможет, поймите. Это старики стоят на паперти с протянутой рукой, потому что у них уже нет сил, они устали. А ты, моло</w:t>
        <w:softHyphen/>
        <w:t>дой, сам должен бороться за свои права, а не надеяться на божье подаяние. И все же постепенно молодежь начинает понимать, что она никому не нужна, и одновременно приходит понимание необходимости осоз</w:t>
        <w:softHyphen/>
        <w:t>нанной политической борьбы.</w:t>
      </w:r>
    </w:p>
    <w:p>
      <w:pPr>
        <w:pStyle w:val="Normal"/>
        <w:ind w:firstLine="278"/>
        <w:jc w:val="both"/>
        <w:rPr/>
      </w:pPr>
      <w:r>
        <w:rPr>
          <w:rFonts w:cs="Arial" w:ascii="Arial" w:hAnsi="Arial"/>
          <w:b/>
          <w:bCs/>
          <w:i/>
          <w:iCs/>
        </w:rPr>
        <w:t>Корр.:</w:t>
      </w:r>
      <w:r>
        <w:rPr>
          <w:rFonts w:cs="Arial" w:ascii="Arial" w:hAnsi="Arial"/>
        </w:rPr>
        <w:t xml:space="preserve"> Виктор Иванович, а как вы мо</w:t>
        <w:softHyphen/>
        <w:t>жете прокомментировать высказывания в различных СМИ о том, что Анпилов при</w:t>
        <w:softHyphen/>
        <w:t>влекает молодежь сугубо ради своих сию</w:t>
        <w:softHyphen/>
        <w:t>минутных интересов ( предвыборная кам</w:t>
        <w:softHyphen/>
        <w:t>пания и т.д.), то есть, другими словами, эле</w:t>
        <w:softHyphen/>
        <w:t>ментарно ее использует?</w:t>
      </w:r>
    </w:p>
    <w:p>
      <w:pPr>
        <w:pStyle w:val="Normal"/>
        <w:ind w:firstLine="278"/>
        <w:jc w:val="both"/>
        <w:rPr/>
      </w:pPr>
      <w:r>
        <w:rPr>
          <w:rFonts w:cs="Arial" w:ascii="Arial" w:hAnsi="Arial"/>
          <w:b/>
          <w:bCs/>
          <w:i/>
          <w:iCs/>
        </w:rPr>
        <w:t>В.Анпилов:</w:t>
      </w:r>
      <w:r>
        <w:rPr>
          <w:rFonts w:cs="Arial" w:ascii="Arial" w:hAnsi="Arial"/>
        </w:rPr>
        <w:t xml:space="preserve"> Ну а что вы хотите от на</w:t>
        <w:softHyphen/>
        <w:t>ших СМИ? Когда выгодно, они твердят, что Анпилов использует пенсионеров, стоило нам активизировать молодежь, - и вот, по</w:t>
        <w:softHyphen/>
        <w:t>жалуйста, новые досужие измышления. Хочу сказать одно: я искренне вижу свое будущее, будущее "Трудовой России" сре</w:t>
        <w:softHyphen/>
        <w:t>ди молодых. Я верю, что появятся новые молодые лидеры, новые трибуны, которые позволят мне немного отдохнуть и сосре</w:t>
        <w:softHyphen/>
        <w:t>доточиться на журналистской деятельнос</w:t>
        <w:softHyphen/>
        <w:t>ти. “Трудовой России” нужна молодая кровь, необходимо обновление - именно для этого мы и привлекаем молодежь.</w:t>
      </w:r>
    </w:p>
    <w:p>
      <w:pPr>
        <w:pStyle w:val="Normal"/>
        <w:ind w:firstLine="278"/>
        <w:jc w:val="both"/>
        <w:rPr/>
      </w:pPr>
      <w:r>
        <w:rPr>
          <w:rFonts w:cs="Arial" w:ascii="Arial" w:hAnsi="Arial"/>
          <w:b/>
          <w:bCs/>
          <w:i/>
          <w:iCs/>
        </w:rPr>
        <w:t>Корр.:</w:t>
      </w:r>
      <w:r>
        <w:rPr>
          <w:rFonts w:cs="Arial" w:ascii="Arial" w:hAnsi="Arial"/>
        </w:rPr>
        <w:t xml:space="preserve"> Год тому назад был создан Аван</w:t>
        <w:softHyphen/>
        <w:t>гард Красной Молодежи. Как вы можете проанализировать работу, проводимую АКМ: ее положительные моменты, недо</w:t>
        <w:softHyphen/>
        <w:t>статки?</w:t>
      </w:r>
    </w:p>
    <w:p>
      <w:pPr>
        <w:pStyle w:val="Normal"/>
        <w:ind w:firstLine="278"/>
        <w:jc w:val="both"/>
        <w:rPr/>
      </w:pPr>
      <w:r>
        <w:rPr>
          <w:rFonts w:cs="Arial" w:ascii="Arial" w:hAnsi="Arial"/>
          <w:b/>
          <w:bCs/>
          <w:i/>
          <w:iCs/>
        </w:rPr>
        <w:t>В.Анпилов:</w:t>
      </w:r>
      <w:r>
        <w:rPr>
          <w:rFonts w:cs="Arial" w:ascii="Arial" w:hAnsi="Arial"/>
        </w:rPr>
        <w:t xml:space="preserve"> На мой взгляд, было найде</w:t>
        <w:softHyphen/>
        <w:t>но отличное название: АКМ - боевое, зо</w:t>
        <w:softHyphen/>
        <w:t>вущее к действию. И правильно, что боль</w:t>
        <w:softHyphen/>
        <w:t>шое внимание уделяется военно-патриоти</w:t>
        <w:softHyphen/>
        <w:t>ческой подготовке ребят. Вспомним стихи Маяковского: "Мускул свой, дыханье и тело, тренируй с пользой для военного дела". Сегодня это весьма актуально. Во</w:t>
        <w:softHyphen/>
        <w:t>енные сборы, прыжки с парашютом, заня</w:t>
        <w:softHyphen/>
        <w:t>тия боевыми единоборствами - это то, что привлекает людей в АКМ. С другой сторо</w:t>
        <w:softHyphen/>
        <w:t>ны АКМ до сих пор не удалось наладить жесткую военную дисциплину в своих ря</w:t>
        <w:softHyphen/>
        <w:t>дах. Отсутствие дисциплины - серьезней</w:t>
        <w:softHyphen/>
        <w:t>шая болезнь, которой страдает все левое движение. Революция без дисциплины не</w:t>
        <w:softHyphen/>
        <w:t>возможна! Я считал и считаю: пока в АКМ нет строгого порядка - нет и серьезной орга</w:t>
        <w:softHyphen/>
        <w:t>низации. Пусть вас будет меньше, но это будут верные единомышленники, сплочен</w:t>
        <w:softHyphen/>
        <w:t>ные общей целью. Только так можно до</w:t>
        <w:softHyphen/>
        <w:t>биться успеха!</w:t>
      </w:r>
    </w:p>
    <w:p>
      <w:pPr>
        <w:pStyle w:val="Normal"/>
        <w:ind w:firstLine="278"/>
        <w:jc w:val="both"/>
        <w:rPr/>
      </w:pPr>
      <w:r>
        <w:rPr>
          <w:rFonts w:cs="Arial" w:ascii="Arial" w:hAnsi="Arial"/>
          <w:b/>
          <w:bCs/>
          <w:i/>
          <w:iCs/>
        </w:rPr>
        <w:t>Корр.:</w:t>
      </w:r>
      <w:r>
        <w:rPr>
          <w:rFonts w:cs="Arial" w:ascii="Arial" w:hAnsi="Arial"/>
        </w:rPr>
        <w:t xml:space="preserve"> Виктор Иванович, проясните вопрос о взаимоотношениях "Трудовой России" и национал-большевистской партии?</w:t>
      </w:r>
    </w:p>
    <w:p>
      <w:pPr>
        <w:pStyle w:val="Normal"/>
        <w:ind w:firstLine="278"/>
        <w:jc w:val="both"/>
        <w:rPr/>
      </w:pPr>
      <w:r>
        <w:rPr>
          <w:rFonts w:cs="Arial" w:ascii="Arial" w:hAnsi="Arial"/>
          <w:b/>
          <w:bCs/>
          <w:i/>
          <w:iCs/>
        </w:rPr>
        <w:t>В.Анпилов:</w:t>
      </w:r>
      <w:r>
        <w:rPr>
          <w:rFonts w:cs="Arial" w:ascii="Arial" w:hAnsi="Arial"/>
        </w:rPr>
        <w:t xml:space="preserve"> Да, действительно, ситуация здесь сложилась непростая. В 1998 году мы заключили соглашение с НБП о создании единого фронта борьбы с буржуазным ре</w:t>
        <w:softHyphen/>
        <w:t>жимом за права трудового народа. Однако в дальнейшем, как мне представляется, на</w:t>
        <w:softHyphen/>
        <w:t>ционал- большевики отошли от этого со</w:t>
        <w:softHyphen/>
        <w:t>глашения, все чаще игнорируя общие инте</w:t>
        <w:softHyphen/>
        <w:t>ресы. "Россия все- остальное ничто!'", "Вся власть НБП!" - такие лозунги не соответ</w:t>
        <w:softHyphen/>
        <w:t>ствуют нашим сегодняшним задачам. Сна</w:t>
        <w:softHyphen/>
        <w:t>чала нужно победить общего врага, а уж затем разбираться, кому быть у власти. Но на практике получилось как раз наоборот. Вот вы, АКМовцы, и берите процесс взаи</w:t>
        <w:softHyphen/>
        <w:t>модействия под контроль. В НБП много прекрасных ребят, с ними и нужно искать точки соприкосновения в конкретных де</w:t>
        <w:softHyphen/>
        <w:t>лах. А таких дел предостаточно!</w:t>
      </w:r>
    </w:p>
    <w:p>
      <w:pPr>
        <w:pStyle w:val="Normal"/>
        <w:ind w:firstLine="278"/>
        <w:jc w:val="both"/>
        <w:rPr/>
      </w:pPr>
      <w:r>
        <w:rPr>
          <w:rFonts w:cs="Arial" w:ascii="Arial" w:hAnsi="Arial"/>
          <w:b/>
          <w:bCs/>
          <w:i/>
          <w:iCs/>
        </w:rPr>
        <w:t>Корр.:</w:t>
      </w:r>
      <w:r>
        <w:rPr>
          <w:rFonts w:cs="Arial" w:ascii="Arial" w:hAnsi="Arial"/>
        </w:rPr>
        <w:t xml:space="preserve"> Молодежь 60-х годов - ваши сверстники, Виктор Иванович. Так чем же она отличается от нас, чьи молодые годы пришлись на 90-е?</w:t>
      </w:r>
    </w:p>
    <w:p>
      <w:pPr>
        <w:pStyle w:val="Normal"/>
        <w:ind w:firstLine="278"/>
        <w:jc w:val="both"/>
        <w:rPr/>
      </w:pPr>
      <w:r>
        <w:rPr>
          <w:rFonts w:cs="Arial" w:ascii="Arial" w:hAnsi="Arial"/>
          <w:b/>
          <w:bCs/>
          <w:i/>
          <w:iCs/>
        </w:rPr>
        <w:t>В.Анпилов:</w:t>
      </w:r>
      <w:r>
        <w:rPr>
          <w:rFonts w:cs="Arial" w:ascii="Arial" w:hAnsi="Arial"/>
        </w:rPr>
        <w:t xml:space="preserve"> Основное отличие, как мне кажется, в том, что мы еще жаждали труд</w:t>
        <w:softHyphen/>
        <w:t>ностей, испытаний. Нельзя стать полноцен</w:t>
        <w:softHyphen/>
        <w:t>ной личностью, не пройдя через преодоле</w:t>
        <w:softHyphen/>
        <w:t>ние жизненных преград. Сегодня большин</w:t>
        <w:softHyphen/>
        <w:t>ство молодых людей находится в вялом, расслабленном состоянии, в состоянии "пофигизма". Мне в память врезались строки из "Фауста" Гете: "Лишь тот достоин жиз</w:t>
        <w:softHyphen/>
        <w:t>ни и свободы, кто каждый день на бой за них идет". Сейчас мы редко видим желание идти на бой, уж лучше приспособиться. И это опасно - не только для молодежи, а для всего народа. Перевертыши, предатели -вот сегодняшние герои. А обыватели, рас</w:t>
        <w:softHyphen/>
        <w:t>суждающие о самоценности личности, на самом деле превратились в банальное трус</w:t>
        <w:softHyphen/>
        <w:t>ливое стадо.</w:t>
      </w:r>
    </w:p>
    <w:p>
      <w:pPr>
        <w:pStyle w:val="Normal"/>
        <w:ind w:firstLine="278"/>
        <w:jc w:val="both"/>
        <w:rPr/>
      </w:pPr>
      <w:r>
        <w:rPr>
          <w:rFonts w:cs="Arial" w:ascii="Arial" w:hAnsi="Arial"/>
          <w:b/>
          <w:bCs/>
          <w:i/>
          <w:iCs/>
        </w:rPr>
        <w:t>Корр.:</w:t>
      </w:r>
      <w:r>
        <w:rPr>
          <w:rFonts w:cs="Arial" w:ascii="Arial" w:hAnsi="Arial"/>
        </w:rPr>
        <w:t xml:space="preserve"> АКМ постарается перенять луч</w:t>
        <w:softHyphen/>
        <w:t>шие качества советской молодежи, Виктор Иванович.</w:t>
      </w:r>
    </w:p>
    <w:p>
      <w:pPr>
        <w:pStyle w:val="Normal"/>
        <w:ind w:firstLine="278"/>
        <w:jc w:val="both"/>
        <w:rPr/>
      </w:pPr>
      <w:r>
        <w:rPr>
          <w:rFonts w:cs="Arial" w:ascii="Arial" w:hAnsi="Arial"/>
          <w:b/>
          <w:bCs/>
          <w:i/>
          <w:iCs/>
        </w:rPr>
        <w:t>В.Анпилов:</w:t>
      </w:r>
      <w:r>
        <w:rPr>
          <w:rFonts w:cs="Arial" w:ascii="Arial" w:hAnsi="Arial"/>
        </w:rPr>
        <w:t xml:space="preserve"> Будем надеяться...</w:t>
      </w:r>
    </w:p>
    <w:p>
      <w:pPr>
        <w:pStyle w:val="Normal"/>
        <w:ind w:firstLine="278"/>
        <w:jc w:val="both"/>
        <w:rPr/>
      </w:pPr>
      <w:r>
        <w:rPr>
          <w:rFonts w:cs="Arial" w:ascii="Arial" w:hAnsi="Arial"/>
          <w:b/>
          <w:bCs/>
          <w:i/>
          <w:iCs/>
        </w:rPr>
        <w:t>Корр.:</w:t>
      </w:r>
      <w:r>
        <w:rPr>
          <w:rFonts w:cs="Arial" w:ascii="Arial" w:hAnsi="Arial"/>
        </w:rPr>
        <w:t xml:space="preserve"> Начался выход газеты "АКМ". Что вы можете пожелать своим коллегам?</w:t>
      </w:r>
    </w:p>
    <w:p>
      <w:pPr>
        <w:pStyle w:val="FR5"/>
        <w:spacing w:lineRule="auto" w:line="240" w:before="180" w:after="0"/>
        <w:ind w:firstLine="278"/>
        <w:rPr/>
      </w:pPr>
      <w:r>
        <w:rPr>
          <w:b/>
          <w:bCs/>
          <w:i/>
          <w:iCs/>
          <w:sz w:val="24"/>
          <w:szCs w:val="24"/>
        </w:rPr>
        <w:t>В.Анпилов:</w:t>
      </w:r>
      <w:r>
        <w:rPr>
          <w:sz w:val="24"/>
          <w:szCs w:val="24"/>
        </w:rPr>
        <w:t xml:space="preserve"> Самое главное - это избе</w:t>
        <w:softHyphen/>
        <w:t>жать пошлости. Не соревнуйтесь в пошло</w:t>
        <w:softHyphen/>
        <w:t>сти с "МК". Оставьте им этот приоритет. А ваша задача, на мой взгляд, - найти нестан</w:t>
        <w:softHyphen/>
        <w:t>дартный, остроумный подход к самой се</w:t>
        <w:softHyphen/>
        <w:t>рьезной теме. Чтобы прочитал пожилой человек вашу газету, и помолодел лет на двадцать. А молодой - сразу бы вступил в АКМ. Вот это и будет показатель вашей работы. Желаю удачи!</w:t>
      </w:r>
    </w:p>
    <w:p>
      <w:pPr>
        <w:pStyle w:val="FR5"/>
        <w:spacing w:lineRule="auto" w:line="240" w:before="180" w:after="0"/>
        <w:ind w:firstLine="278"/>
        <w:rPr>
          <w:sz w:val="24"/>
          <w:szCs w:val="24"/>
        </w:rPr>
      </w:pPr>
      <w:r>
        <w:rPr>
          <w:sz w:val="24"/>
          <w:szCs w:val="24"/>
        </w:rPr>
        <w:t>Январь 2000.</w:t>
      </w:r>
    </w:p>
    <w:p>
      <w:pPr>
        <w:pStyle w:val="FR5"/>
        <w:ind w:firstLine="260"/>
        <w:rPr>
          <w:sz w:val="24"/>
          <w:szCs w:val="24"/>
        </w:rPr>
      </w:pPr>
      <w:r>
        <w:rPr>
          <w:sz w:val="24"/>
          <w:szCs w:val="24"/>
        </w:rPr>
      </w:r>
    </w:p>
    <w:p>
      <w:pPr>
        <w:pStyle w:val="FR5"/>
        <w:ind w:firstLine="260"/>
        <w:rPr>
          <w:sz w:val="24"/>
          <w:szCs w:val="24"/>
        </w:rPr>
      </w:pPr>
      <w:r>
        <w:rPr>
          <w:sz w:val="24"/>
          <w:szCs w:val="24"/>
        </w:rPr>
      </w:r>
    </w:p>
    <w:p>
      <w:pPr>
        <w:pStyle w:val="FR5"/>
        <w:ind w:firstLine="260"/>
        <w:rPr>
          <w:sz w:val="24"/>
          <w:szCs w:val="24"/>
        </w:rPr>
      </w:pPr>
      <w:r>
        <w:rPr>
          <w:sz w:val="24"/>
          <w:szCs w:val="24"/>
        </w:rPr>
      </w:r>
    </w:p>
    <w:p>
      <w:pPr>
        <w:pStyle w:val="FR5"/>
        <w:ind w:firstLine="260"/>
        <w:rPr>
          <w:sz w:val="24"/>
          <w:szCs w:val="24"/>
        </w:rPr>
      </w:pPr>
      <w:r>
        <w:rPr>
          <w:sz w:val="24"/>
          <w:szCs w:val="24"/>
        </w:rPr>
      </w:r>
    </w:p>
    <w:p>
      <w:pPr>
        <w:pStyle w:val="FR5"/>
        <w:ind w:firstLine="260"/>
        <w:jc w:val="center"/>
        <w:rPr>
          <w:b/>
          <w:b/>
          <w:bCs/>
          <w:sz w:val="24"/>
          <w:szCs w:val="24"/>
        </w:rPr>
      </w:pPr>
      <w:r>
        <w:rPr>
          <w:b/>
          <w:bCs/>
          <w:sz w:val="24"/>
          <w:szCs w:val="24"/>
        </w:rPr>
        <w:t>НЕТ ПУТИНИЗМУ!</w:t>
      </w:r>
    </w:p>
    <w:p>
      <w:pPr>
        <w:pStyle w:val="FR5"/>
        <w:ind w:firstLine="260"/>
        <w:rPr>
          <w:sz w:val="24"/>
          <w:szCs w:val="24"/>
        </w:rPr>
      </w:pPr>
      <w:r>
        <w:rPr>
          <w:sz w:val="24"/>
          <w:szCs w:val="24"/>
        </w:rPr>
        <w:t>Культ Путина, разбухший на крови чеченской войны, становится явлением. Ин</w:t>
        <w:softHyphen/>
        <w:t>формационные и аналити</w:t>
        <w:softHyphen/>
        <w:t>ческие программы телеви</w:t>
        <w:softHyphen/>
        <w:t>дения от начала до конца пересыщены Путиным. Ге</w:t>
        <w:softHyphen/>
        <w:t>нералы, воюющие в Чечне, во славу Путина и своей карьеры готовы  "мочить" кого угодно, благо под гро</w:t>
        <w:softHyphen/>
        <w:t>хот выстрелов легче грабить остатки Красной Армии. Путин и война все спишут! Жены латвийских летчиков, захваченных и осужденных в Индии за контрабанду оружия, обращаются к Пу</w:t>
        <w:softHyphen/>
        <w:t>тину, рыдают и просят по</w:t>
        <w:softHyphen/>
        <w:t>мочь. Путин защитил са</w:t>
        <w:softHyphen/>
        <w:t>мого Ельцина и его семью. Путин успевает на все ту</w:t>
        <w:softHyphen/>
        <w:t>совки, где есть кинокаме</w:t>
        <w:softHyphen/>
        <w:t>ры: на молебен и похороны жертв чеченской войны, на заседания правительства, и даже на прямую телепере</w:t>
        <w:softHyphen/>
        <w:t>дачу КВН. До президентских выборов у Путина есть шанс стать тренером "Спартака" и ведущим программы МетеоТВ.</w:t>
      </w:r>
    </w:p>
    <w:p>
      <w:pPr>
        <w:pStyle w:val="FR5"/>
        <w:spacing w:before="0" w:after="0"/>
        <w:ind w:firstLine="260"/>
        <w:rPr>
          <w:sz w:val="24"/>
          <w:szCs w:val="24"/>
        </w:rPr>
      </w:pPr>
      <w:r>
        <w:rPr>
          <w:sz w:val="24"/>
          <w:szCs w:val="24"/>
        </w:rPr>
        <w:t>Унаследовав от Ельцина политическую нахрапистость и откровенную наглость, подбадриваемый несметной оравой лизоблюдов, преда</w:t>
        <w:softHyphen/>
        <w:t>телей и трусов Путин идет дальше. Ради президентско</w:t>
        <w:softHyphen/>
        <w:t>го кресла он подменил ан</w:t>
        <w:softHyphen/>
        <w:t>титеррористические операции в Чечне широкомасштабной войной на территории Рос</w:t>
        <w:softHyphen/>
        <w:t>сии. Дума поджала хвост, преданно заглядывая в свин</w:t>
        <w:softHyphen/>
        <w:t>цовые глаза "мочилы". Гене</w:t>
        <w:softHyphen/>
        <w:t>ралы оправдывают тупую бойню тем, что "армия при</w:t>
        <w:softHyphen/>
        <w:t>шла в Чечню всерьез и на</w:t>
        <w:softHyphen/>
        <w:t>долго, навечно". Одновремен</w:t>
        <w:softHyphen/>
        <w:t>но с боями в Грозном Мос</w:t>
        <w:softHyphen/>
        <w:t>ква тихо, по-путински пере</w:t>
        <w:softHyphen/>
        <w:t>ходит на осадное положение. В метро, на постах ГАИ - автоматчики и страх. Война расползлась по России. Рей</w:t>
        <w:softHyphen/>
        <w:t>тинг Путина пошатнулся, и он спешит откупиться от ро</w:t>
        <w:softHyphen/>
        <w:t>дителей погибающих солдат прибавкой к пенсиям и зар</w:t>
        <w:softHyphen/>
        <w:t>плате после ... первого ап</w:t>
        <w:softHyphen/>
        <w:t>реля! И это при пустой, раз</w:t>
        <w:softHyphen/>
        <w:t>ворованной казне. Намек и не скрывается: только изберите меня президентом, а там хоть потоп!</w:t>
      </w:r>
    </w:p>
    <w:p>
      <w:pPr>
        <w:pStyle w:val="FR5"/>
        <w:ind w:firstLine="280"/>
        <w:rPr/>
      </w:pPr>
      <w:r>
        <w:rPr>
          <w:sz w:val="24"/>
          <w:szCs w:val="24"/>
        </w:rPr>
        <w:t>С бесцеремонностью, ко</w:t>
        <w:softHyphen/>
        <w:t>торую не мог позволить себе даже Ельцин, Путин вытес</w:t>
        <w:softHyphen/>
        <w:t>няет псевдокоммунистов, го</w:t>
        <w:softHyphen/>
        <w:t>сударственников, патриотов и прочее националистичес</w:t>
        <w:softHyphen/>
        <w:t>кое отребье с политическо</w:t>
        <w:softHyphen/>
        <w:t>го поля России. Будучи став</w:t>
        <w:softHyphen/>
        <w:t>ленником  крупного мафи</w:t>
        <w:softHyphen/>
        <w:t>озного капитала, оставаясь приверженцем рыночной (ка</w:t>
        <w:softHyphen/>
        <w:t>питалистической) экономики, Путин с быстротой и ловко</w:t>
        <w:softHyphen/>
        <w:t>стью циркача перехватыва</w:t>
        <w:softHyphen/>
        <w:t>ет у Зюганова "левые" ло</w:t>
        <w:softHyphen/>
        <w:t>зунги. В последнем  № 5 газеты "Завтра" ее главный редактор Александр Проха</w:t>
        <w:softHyphen/>
        <w:t xml:space="preserve">нов пишет: </w:t>
      </w:r>
      <w:r>
        <w:rPr>
          <w:i/>
          <w:iCs/>
          <w:sz w:val="24"/>
          <w:szCs w:val="24"/>
        </w:rPr>
        <w:t>"Зюганов, соли</w:t>
        <w:softHyphen/>
        <w:t>дарный с Путины м в его на</w:t>
        <w:softHyphen/>
        <w:t>мерениях укреплять государ</w:t>
        <w:softHyphen/>
        <w:t>ство, добить террористов, со</w:t>
        <w:softHyphen/>
        <w:t>хранить русский Космос, не может строить на этом свою президентскую кампанию, не превратившись в зеркальное отражение Путина. Зюганов будет силен и невоспроиз</w:t>
        <w:softHyphen/>
        <w:t>водим Путиным, если резко заявит о сохранении ядер</w:t>
        <w:softHyphen/>
        <w:t>ного щита России, отвергая ратификацию СНВ-2".</w:t>
      </w:r>
      <w:r>
        <w:rPr>
          <w:sz w:val="24"/>
          <w:szCs w:val="24"/>
        </w:rPr>
        <w:t xml:space="preserve"> Поздно, батюшка, Александр Андре</w:t>
        <w:softHyphen/>
        <w:t>евич! Путин услышал Ваш призыв, и 4 февраля устами начальника Генерального штаба генерала Манилова объявил о том, что с учас</w:t>
        <w:softHyphen/>
        <w:t>тием Путина разрабатыва</w:t>
        <w:softHyphen/>
        <w:t>ется новая военная доктри</w:t>
        <w:softHyphen/>
        <w:t>на России, в которой клю</w:t>
        <w:softHyphen/>
        <w:t>чевое значение придается ее ядерным сипам, способ</w:t>
        <w:softHyphen/>
        <w:t>ным охладить желание США и НАТО уничтожить Россию как субъект международно</w:t>
        <w:softHyphen/>
        <w:t>го права. Вот бы генералам и подполковнику Путину вспомнить о ядерном щите державы, когда уничтожали субъект международного пра</w:t>
        <w:softHyphen/>
        <w:t>ва - СССР! Впрочем, у во</w:t>
        <w:softHyphen/>
        <w:t>енных, у Зюганова и даже у Путина еще есть шанс, но об этом чуть ниже.</w:t>
      </w:r>
    </w:p>
    <w:p>
      <w:pPr>
        <w:pStyle w:val="FR5"/>
        <w:ind w:firstLine="300"/>
        <w:rPr>
          <w:sz w:val="24"/>
          <w:szCs w:val="24"/>
        </w:rPr>
      </w:pPr>
      <w:r>
        <w:rPr>
          <w:sz w:val="24"/>
          <w:szCs w:val="24"/>
        </w:rPr>
        <w:t>Проханов прав, когда пишет, что Зюганов может побороться за президентс</w:t>
        <w:softHyphen/>
        <w:t xml:space="preserve">кое кресло с Путиным на равных, если </w:t>
      </w:r>
      <w:r>
        <w:rPr>
          <w:i/>
          <w:iCs/>
          <w:sz w:val="24"/>
          <w:szCs w:val="24"/>
        </w:rPr>
        <w:t>"...объявит о бандитской приватизации, требуя коренного ее пере</w:t>
        <w:softHyphen/>
        <w:t>смотра и не допуская рас</w:t>
        <w:softHyphen/>
        <w:t>продажи земли. Если потре</w:t>
        <w:softHyphen/>
        <w:t>бует священного возмездия, которое должно настигнуть Ельцина и преступный кро</w:t>
        <w:softHyphen/>
        <w:t>вавый клан, действующий в интересах НАТО, убивающий по миллиону русского насе</w:t>
        <w:softHyphen/>
        <w:t>ления в год, клан, который ведет в президенты Пути</w:t>
        <w:softHyphen/>
        <w:t>на".</w:t>
      </w:r>
    </w:p>
    <w:p>
      <w:pPr>
        <w:pStyle w:val="FR5"/>
        <w:ind w:firstLine="300"/>
        <w:rPr>
          <w:sz w:val="24"/>
          <w:szCs w:val="24"/>
        </w:rPr>
      </w:pPr>
      <w:r>
        <w:rPr>
          <w:sz w:val="24"/>
          <w:szCs w:val="24"/>
        </w:rPr>
        <w:t>По первому вопросу Зю</w:t>
        <w:softHyphen/>
        <w:t>ганов и Путин - близнецы-братья, или, если вам угод</w:t>
        <w:softHyphen/>
        <w:t>но, два сапога пара. В пер</w:t>
        <w:softHyphen/>
        <w:t>вый же день своего пребы</w:t>
        <w:softHyphen/>
        <w:t>вания в кабинете президента РФ Путин не заявил - от</w:t>
        <w:softHyphen/>
        <w:t>резал:</w:t>
      </w:r>
      <w:r>
        <w:rPr>
          <w:b/>
          <w:bCs/>
          <w:sz w:val="24"/>
          <w:szCs w:val="24"/>
        </w:rPr>
        <w:t xml:space="preserve"> </w:t>
      </w:r>
      <w:r>
        <w:rPr>
          <w:b/>
          <w:bCs/>
          <w:i/>
          <w:iCs/>
          <w:sz w:val="24"/>
          <w:szCs w:val="24"/>
        </w:rPr>
        <w:t>"Никакого пересмот</w:t>
        <w:softHyphen/>
        <w:t>ра итогов приватизации не будет, это чревато соци</w:t>
        <w:softHyphen/>
        <w:t>альной смутой".</w:t>
      </w:r>
    </w:p>
    <w:p>
      <w:pPr>
        <w:pStyle w:val="FR5"/>
        <w:spacing w:before="160" w:after="0"/>
        <w:ind w:firstLine="280"/>
        <w:rPr>
          <w:sz w:val="24"/>
          <w:szCs w:val="24"/>
        </w:rPr>
      </w:pPr>
      <w:r>
        <w:rPr>
          <w:sz w:val="24"/>
          <w:szCs w:val="24"/>
        </w:rPr>
        <w:t>Зюганов тот вообще по</w:t>
        <w:softHyphen/>
        <w:t>стоянно пугает общество социальным бунтом, призы</w:t>
        <w:softHyphen/>
        <w:t>вает терпеть социальный гнет. А в беседе со студен</w:t>
        <w:softHyphen/>
        <w:t>тами, как сообщила 20.11.99г. "Советская Россия" в статье "Избавляйтесь от страшилок", лидер КПРФ уверял моло</w:t>
        <w:softHyphen/>
        <w:t>дых людей: "...Никакой экс</w:t>
        <w:softHyphen/>
        <w:t>проприации не будет... Под</w:t>
        <w:softHyphen/>
        <w:t>черкиваю: передела соб</w:t>
        <w:softHyphen/>
        <w:t>ственности не будет... Про</w:t>
        <w:softHyphen/>
        <w:t>изойдет возвращение наро</w:t>
        <w:softHyphen/>
        <w:t>ду того, что было незаконно у него изъято...". Как видим, в этом вопросе, Зюганов недалеко ушел от Путина, обещает вернуть народу, "что было незаконно у него изъя</w:t>
        <w:softHyphen/>
        <w:t>то". Так ведь вся штука в том, что приватизация как раз и регламентируется За</w:t>
        <w:softHyphen/>
        <w:t>коном, принятым при учас</w:t>
        <w:softHyphen/>
        <w:t>тии фракции КПРФ! И, на</w:t>
        <w:softHyphen/>
        <w:t>конец, по вопросу "священ</w:t>
        <w:softHyphen/>
        <w:t>ного возмездия, которое дол</w:t>
        <w:softHyphen/>
        <w:t>жно настигнуть Ельцина". Пока Геннадий Андреевич воздерживается от поддерж</w:t>
        <w:softHyphen/>
        <w:t>ки известного лозунга "Бан</w:t>
        <w:softHyphen/>
        <w:t>ду Ельцина - под суд!". Ра</w:t>
        <w:softHyphen/>
        <w:t>нее он, не кривя душой, за</w:t>
        <w:softHyphen/>
        <w:t>являл, что КПРФ не партия "политического мщения"...</w:t>
      </w:r>
    </w:p>
    <w:p>
      <w:pPr>
        <w:pStyle w:val="FR5"/>
        <w:ind w:firstLine="260"/>
        <w:rPr>
          <w:sz w:val="24"/>
          <w:szCs w:val="24"/>
        </w:rPr>
      </w:pPr>
      <w:r>
        <w:rPr>
          <w:sz w:val="24"/>
          <w:szCs w:val="24"/>
        </w:rPr>
        <w:t>И все-таки шанс, и нема</w:t>
        <w:softHyphen/>
        <w:t>лый, у коммунистов и мил</w:t>
        <w:softHyphen/>
        <w:t>лионов трудящихся России имеется.</w:t>
      </w:r>
    </w:p>
    <w:p>
      <w:pPr>
        <w:pStyle w:val="FR5"/>
        <w:ind w:firstLine="260"/>
        <w:rPr>
          <w:sz w:val="24"/>
          <w:szCs w:val="24"/>
        </w:rPr>
      </w:pPr>
      <w:r>
        <w:rPr>
          <w:sz w:val="24"/>
          <w:szCs w:val="24"/>
        </w:rPr>
        <w:t>Раз Путин в борьбе за высшую власть отбросил все условности, развязал войну, и сам в страхе перед воз</w:t>
        <w:softHyphen/>
        <w:t>мездием вынужден был пе</w:t>
        <w:softHyphen/>
        <w:t>ребежать на ЛЕВОЕ поле, надо перекрыть ему пути от</w:t>
        <w:softHyphen/>
        <w:t>ступления вправо и бить его на нашем поле.</w:t>
      </w:r>
    </w:p>
    <w:p>
      <w:pPr>
        <w:pStyle w:val="FR5"/>
        <w:ind w:firstLine="260"/>
        <w:rPr>
          <w:sz w:val="24"/>
          <w:szCs w:val="24"/>
        </w:rPr>
      </w:pPr>
      <w:r>
        <w:rPr>
          <w:sz w:val="24"/>
          <w:szCs w:val="24"/>
        </w:rPr>
        <w:t>Для пресечения путинизма и недопущения в после</w:t>
        <w:softHyphen/>
        <w:t>дующем военно-фашистской диктатуры январский Пленум ЦК КПСС Ленина-Сталина, обсудив создавшуюся после парламентских выборов по</w:t>
        <w:softHyphen/>
        <w:t>литическую ситуацию в Рос</w:t>
        <w:softHyphen/>
        <w:t>сии, предлагает:</w:t>
      </w:r>
    </w:p>
    <w:p>
      <w:pPr>
        <w:pStyle w:val="FR5"/>
        <w:ind w:firstLine="280"/>
        <w:rPr>
          <w:sz w:val="24"/>
          <w:szCs w:val="24"/>
        </w:rPr>
      </w:pPr>
      <w:r>
        <w:rPr>
          <w:sz w:val="24"/>
          <w:szCs w:val="24"/>
        </w:rPr>
        <w:t>1. Лидерам коммунисти</w:t>
        <w:softHyphen/>
        <w:t>ческих и рабочих партий, действующих в России, не</w:t>
        <w:softHyphen/>
        <w:t>замедлительно   провести встречу, на которой потре</w:t>
        <w:softHyphen/>
        <w:t>бовать от и.о. Президента РФ прекратить бессмыслен</w:t>
        <w:softHyphen/>
        <w:t>ную бойню на Кавказе, при</w:t>
        <w:softHyphen/>
        <w:t>звать всех трудящихся Рос</w:t>
        <w:softHyphen/>
        <w:t>сии, коммунистов и советс</w:t>
        <w:softHyphen/>
        <w:t>ких патриотов начать повсе</w:t>
        <w:softHyphen/>
        <w:t>местные акции протеста под лозунгом: НЕТ ВЫБОРАМ В УСЛОВИЯХ ВОЙНЫ!</w:t>
      </w:r>
    </w:p>
    <w:p>
      <w:pPr>
        <w:pStyle w:val="FR5"/>
        <w:ind w:firstLine="280"/>
        <w:rPr>
          <w:sz w:val="24"/>
          <w:szCs w:val="24"/>
        </w:rPr>
      </w:pPr>
      <w:r>
        <w:rPr>
          <w:sz w:val="24"/>
          <w:szCs w:val="24"/>
        </w:rPr>
        <w:t>2. С учетом отставки Ельцина, формального объе</w:t>
        <w:softHyphen/>
        <w:t>динения России и Белорус</w:t>
        <w:softHyphen/>
        <w:t>сии, потребовать от и.о. Пре</w:t>
        <w:softHyphen/>
        <w:t>зидента РФ отмены антикон</w:t>
        <w:softHyphen/>
        <w:t>ституционного Указа Ельци</w:t>
        <w:softHyphen/>
        <w:t>на о "приостановке деятель</w:t>
        <w:softHyphen/>
        <w:t>ности КПСС", возвращения коммунистам России неза</w:t>
        <w:softHyphen/>
        <w:t>конно отнятых у них имуще</w:t>
        <w:softHyphen/>
        <w:t>ства и средств. Независи</w:t>
        <w:softHyphen/>
        <w:t>мо от решения Путина по данному вопросу, приступить к подготовке и проведению Чрезвычайного съезда ком</w:t>
        <w:softHyphen/>
        <w:t>мунистов России и Белорус</w:t>
        <w:softHyphen/>
        <w:t>сии, как первого этапа вос</w:t>
        <w:softHyphen/>
        <w:t>становления политической структуры  Союзного госу</w:t>
        <w:softHyphen/>
        <w:t>дарства - единой Коммуни</w:t>
        <w:softHyphen/>
        <w:t>стической партии СССР.</w:t>
      </w:r>
    </w:p>
    <w:p>
      <w:pPr>
        <w:pStyle w:val="FR5"/>
        <w:ind w:firstLine="260"/>
        <w:rPr>
          <w:sz w:val="24"/>
          <w:szCs w:val="24"/>
        </w:rPr>
      </w:pPr>
      <w:r>
        <w:rPr>
          <w:sz w:val="24"/>
          <w:szCs w:val="24"/>
        </w:rPr>
        <w:t>3. Кандидату от КПРФ на пост президента России пуб</w:t>
        <w:softHyphen/>
        <w:t>лично заявить о том, что в случае его победы на пре</w:t>
        <w:softHyphen/>
        <w:t>зидентских выборах, в течение года - полутора лет бу</w:t>
        <w:softHyphen/>
        <w:t>дет подготовлен и созван съезд Советов, на котором будут упразднены посты пре</w:t>
        <w:softHyphen/>
        <w:t>зидентов, мэров и губерна</w:t>
        <w:softHyphen/>
        <w:t>торов и будет принята Кон</w:t>
        <w:softHyphen/>
        <w:t>ституция, восстанавливающая власть трудящихся в форме Советов.</w:t>
      </w:r>
    </w:p>
    <w:p>
      <w:pPr>
        <w:pStyle w:val="FR5"/>
        <w:ind w:firstLine="260"/>
        <w:rPr>
          <w:sz w:val="24"/>
          <w:szCs w:val="24"/>
        </w:rPr>
      </w:pPr>
      <w:r>
        <w:rPr>
          <w:sz w:val="24"/>
          <w:szCs w:val="24"/>
        </w:rPr>
        <w:t>4. Подтвердить привер</w:t>
        <w:softHyphen/>
        <w:t>женность коммунистов борь</w:t>
        <w:softHyphen/>
        <w:t>бе за восстановление СССР в границах, освященных кро</w:t>
        <w:softHyphen/>
        <w:t>вью народа-победителя во II мировой войне и их обяза</w:t>
        <w:softHyphen/>
        <w:t>тельство привлечь к суду идейных вдохновителей и организаторов развала СССР и приватизации собственно</w:t>
        <w:softHyphen/>
        <w:t>сти советских народов.</w:t>
      </w:r>
    </w:p>
    <w:p>
      <w:pPr>
        <w:pStyle w:val="FR5"/>
        <w:ind w:firstLine="280"/>
        <w:rPr>
          <w:sz w:val="24"/>
          <w:szCs w:val="24"/>
        </w:rPr>
      </w:pPr>
      <w:r>
        <w:rPr>
          <w:sz w:val="24"/>
          <w:szCs w:val="24"/>
        </w:rPr>
        <w:t>На этой и только на этой базе возможно желанное единство коммунистов и со</w:t>
        <w:softHyphen/>
        <w:t>ветских патриотов, которое и остановит путинизм.</w:t>
      </w:r>
    </w:p>
    <w:p>
      <w:pPr>
        <w:pStyle w:val="FR5"/>
        <w:ind w:firstLine="280"/>
        <w:rPr>
          <w:sz w:val="24"/>
          <w:szCs w:val="24"/>
        </w:rPr>
      </w:pPr>
      <w:r>
        <w:rPr>
          <w:sz w:val="24"/>
          <w:szCs w:val="24"/>
        </w:rPr>
        <w:t>В. АНПИЛОВ.</w:t>
      </w:r>
    </w:p>
    <w:p>
      <w:pPr>
        <w:pStyle w:val="FR5"/>
        <w:ind w:firstLine="280"/>
        <w:rPr>
          <w:sz w:val="24"/>
          <w:szCs w:val="24"/>
        </w:rPr>
      </w:pPr>
      <w:r>
        <w:rPr>
          <w:sz w:val="24"/>
          <w:szCs w:val="24"/>
        </w:rPr>
        <w:t>Январь 2000</w:t>
      </w:r>
    </w:p>
    <w:p>
      <w:pPr>
        <w:pStyle w:val="FR5"/>
        <w:ind w:firstLine="260"/>
        <w:rPr>
          <w:sz w:val="24"/>
          <w:szCs w:val="24"/>
        </w:rPr>
      </w:pPr>
      <w:r>
        <w:rPr>
          <w:sz w:val="24"/>
          <w:szCs w:val="24"/>
        </w:rPr>
      </w:r>
    </w:p>
    <w:p>
      <w:pPr>
        <w:pStyle w:val="FR5"/>
        <w:rPr>
          <w:sz w:val="24"/>
          <w:szCs w:val="24"/>
        </w:rPr>
      </w:pPr>
      <w:r>
        <w:rPr>
          <w:sz w:val="24"/>
          <w:szCs w:val="24"/>
        </w:rPr>
      </w:r>
    </w:p>
    <w:p>
      <w:pPr>
        <w:pStyle w:val="FR5"/>
        <w:ind w:firstLine="260"/>
        <w:rPr>
          <w:sz w:val="24"/>
          <w:szCs w:val="24"/>
        </w:rPr>
      </w:pPr>
      <w:r>
        <w:rPr>
          <w:sz w:val="24"/>
          <w:szCs w:val="24"/>
        </w:rPr>
      </w:r>
    </w:p>
    <w:p>
      <w:pPr>
        <w:pStyle w:val="FR5"/>
        <w:rPr>
          <w:sz w:val="24"/>
          <w:szCs w:val="24"/>
        </w:rPr>
      </w:pPr>
      <w:r>
        <w:rPr>
          <w:sz w:val="24"/>
          <w:szCs w:val="24"/>
        </w:rPr>
      </w:r>
    </w:p>
    <w:p>
      <w:pPr>
        <w:pStyle w:val="FR1"/>
        <w:jc w:val="center"/>
        <w:rPr>
          <w:rFonts w:ascii="Arial" w:hAnsi="Arial" w:cs="Arial"/>
          <w:b/>
          <w:b/>
          <w:bCs/>
          <w:sz w:val="24"/>
          <w:szCs w:val="24"/>
        </w:rPr>
      </w:pPr>
      <w:r>
        <w:rPr>
          <w:rFonts w:cs="Arial" w:ascii="Arial" w:hAnsi="Arial"/>
          <w:b/>
          <w:bCs/>
          <w:sz w:val="24"/>
          <w:szCs w:val="24"/>
        </w:rPr>
        <w:t>ЗАХВАТ ВЛАСТИ</w:t>
      </w:r>
    </w:p>
    <w:p>
      <w:pPr>
        <w:pStyle w:val="FR4"/>
        <w:spacing w:before="100" w:after="0"/>
        <w:ind w:left="320" w:hanging="0"/>
        <w:jc w:val="left"/>
        <w:rPr>
          <w:rFonts w:ascii="Arial" w:hAnsi="Arial" w:cs="Arial"/>
          <w:sz w:val="24"/>
          <w:szCs w:val="24"/>
        </w:rPr>
      </w:pPr>
      <w:r>
        <w:rPr>
          <w:rFonts w:cs="Arial" w:ascii="Arial" w:hAnsi="Arial"/>
          <w:sz w:val="24"/>
          <w:szCs w:val="24"/>
        </w:rPr>
        <w:t>Раздел России на семь федеральных округов неконституционен.</w:t>
      </w:r>
    </w:p>
    <w:p>
      <w:pPr>
        <w:pStyle w:val="FR4"/>
        <w:spacing w:before="100" w:after="0"/>
        <w:ind w:left="320" w:hanging="0"/>
        <w:jc w:val="left"/>
        <w:rPr>
          <w:rFonts w:ascii="Arial" w:hAnsi="Arial" w:cs="Arial"/>
          <w:sz w:val="24"/>
          <w:szCs w:val="24"/>
        </w:rPr>
      </w:pPr>
      <w:r>
        <w:rPr>
          <w:rFonts w:cs="Arial" w:ascii="Arial" w:hAnsi="Arial"/>
          <w:sz w:val="24"/>
          <w:szCs w:val="24"/>
        </w:rPr>
        <w:t>Ельцин расстрелял Верховный Совет, Путин разгоняет Совет Федерации.</w:t>
      </w:r>
    </w:p>
    <w:p>
      <w:pPr>
        <w:pStyle w:val="FR5"/>
        <w:spacing w:lineRule="auto" w:line="240"/>
        <w:ind w:firstLine="260"/>
        <w:jc w:val="left"/>
        <w:rPr>
          <w:sz w:val="24"/>
          <w:szCs w:val="24"/>
        </w:rPr>
      </w:pPr>
      <w:r>
        <w:rPr>
          <w:b/>
          <w:bCs/>
          <w:sz w:val="24"/>
          <w:szCs w:val="24"/>
        </w:rPr>
        <w:t>На очереди - вечно трусливая Госдума</w:t>
      </w:r>
    </w:p>
    <w:p>
      <w:pPr>
        <w:pStyle w:val="FR5"/>
        <w:spacing w:lineRule="auto" w:line="240"/>
        <w:ind w:firstLine="260"/>
        <w:rPr>
          <w:sz w:val="24"/>
          <w:szCs w:val="24"/>
        </w:rPr>
      </w:pPr>
      <w:r>
        <w:rPr>
          <w:sz w:val="24"/>
          <w:szCs w:val="24"/>
        </w:rPr>
      </w:r>
    </w:p>
    <w:p>
      <w:pPr>
        <w:pStyle w:val="FR5"/>
        <w:spacing w:lineRule="auto" w:line="218"/>
        <w:ind w:firstLine="420"/>
        <w:rPr>
          <w:sz w:val="24"/>
          <w:szCs w:val="24"/>
        </w:rPr>
      </w:pPr>
      <w:r>
        <w:rPr>
          <w:b/>
          <w:bCs/>
          <w:i/>
          <w:iCs/>
          <w:sz w:val="24"/>
          <w:szCs w:val="24"/>
        </w:rPr>
        <w:t>"Никто не может присваи</w:t>
        <w:softHyphen/>
        <w:t>вать власть в Российской Фе</w:t>
        <w:softHyphen/>
        <w:t>дерации. Захват власти или присвоение властных полномо</w:t>
        <w:softHyphen/>
        <w:t>чий преследуются по федераль</w:t>
        <w:softHyphen/>
        <w:t>ному закону". Так дословно гласит Статья 3, пункт 4 дей</w:t>
        <w:softHyphen/>
        <w:t>ствующей Конституции РФ.</w:t>
      </w:r>
    </w:p>
    <w:p>
      <w:pPr>
        <w:pStyle w:val="Normal"/>
        <w:spacing w:before="160" w:after="0"/>
        <w:ind w:left="40" w:hanging="0"/>
        <w:jc w:val="both"/>
        <w:rPr>
          <w:rFonts w:ascii="Arial" w:hAnsi="Arial" w:cs="Arial"/>
        </w:rPr>
      </w:pPr>
      <w:r>
        <w:rPr>
          <w:rFonts w:cs="Arial" w:ascii="Arial" w:hAnsi="Arial"/>
        </w:rPr>
        <w:t>Конечно, мы помним, что Ос</w:t>
        <w:softHyphen/>
        <w:t>новной Закон страны принимался в спешке без какого-либо предвари</w:t>
        <w:softHyphen/>
        <w:t>тельного обсуждения в обществе, буквально на крови расстрелянных по приказу Ельцина защитников Верховного Совета России. Извест</w:t>
        <w:softHyphen/>
        <w:t>но, что за день до "всенародного референдума" подельник  Бориса-кровавого, некий "демократ" Шах</w:t>
        <w:softHyphen/>
        <w:t>рай вырезал из наспех подготовлен</w:t>
        <w:softHyphen/>
        <w:t>ного текста все, что могло хоть как-то ограничить безграничный авторитаризм   президента. Спешное, хамское обрезание ельцинской кон</w:t>
        <w:softHyphen/>
        <w:t>ституции не могло не привести к внутренним противоречиям, двусмыс</w:t>
        <w:softHyphen/>
        <w:t>ленности и недоговоренностям, что недопустимо для любого Закона.</w:t>
      </w:r>
    </w:p>
    <w:p>
      <w:pPr>
        <w:pStyle w:val="Normal"/>
        <w:ind w:left="40" w:hanging="0"/>
        <w:jc w:val="both"/>
        <w:rPr>
          <w:rFonts w:ascii="Arial" w:hAnsi="Arial" w:cs="Arial"/>
        </w:rPr>
      </w:pPr>
      <w:r>
        <w:rPr>
          <w:rFonts w:cs="Arial" w:ascii="Arial" w:hAnsi="Arial"/>
        </w:rPr>
        <w:t>Справедливости ради отметим, что начало позорному явлению в зако</w:t>
        <w:softHyphen/>
        <w:t>нотворчестве положил иуда-Горбачев. Это ему принадлежит юридически подлая сентенция: "Разрешено все, что не запрещено законом!". Мел</w:t>
        <w:softHyphen/>
        <w:t>кие уголовники и проходимцы рас</w:t>
        <w:softHyphen/>
        <w:t>ценили эти слова по-своему: "Куй железо - пока горячо, делай деньги - пока Горбачев!" Ельцин же взял покруче: начал крушить СССР, рас</w:t>
        <w:softHyphen/>
        <w:t>стрелял собственный парламент, отдал Россию на разграбление стер</w:t>
        <w:softHyphen/>
        <w:t>вятникам: отечественным и чужим... Наконец, Ельцин во второй раз, в нарушение  подписанного им же самим мирного договора, развязал войну на Кавказе...</w:t>
      </w:r>
    </w:p>
    <w:p>
      <w:pPr>
        <w:pStyle w:val="Normal"/>
        <w:ind w:left="40" w:firstLine="260"/>
        <w:jc w:val="both"/>
        <w:rPr>
          <w:rFonts w:ascii="Arial" w:hAnsi="Arial" w:cs="Arial"/>
        </w:rPr>
      </w:pPr>
      <w:r>
        <w:rPr>
          <w:rFonts w:cs="Arial" w:ascii="Arial" w:hAnsi="Arial"/>
        </w:rPr>
        <w:t>В случае агрессии (войны) про</w:t>
        <w:softHyphen/>
        <w:t>тив Российской Федерации Основ</w:t>
        <w:softHyphen/>
        <w:t>ной Закон (Ст.87. п.2) наделяет Пре</w:t>
        <w:softHyphen/>
        <w:t>зидента (он же Главнокомандующий Вооруженными Силами Российской Федерации) полномочиями вводить на территории РФ или в отдельных ее местностях военное положение с незамедлительным сообщением об этом Совету Федерации и Государ</w:t>
        <w:softHyphen/>
        <w:t>ственной Думе. Значит, даже та</w:t>
        <w:softHyphen/>
        <w:t>кой  политический прохвост как Шахрай, знал, что Ельцин по сво</w:t>
        <w:softHyphen/>
        <w:t>ему самодурству способен развя</w:t>
        <w:softHyphen/>
        <w:t>зать войну пострашнее, чем в цен</w:t>
        <w:softHyphen/>
        <w:t>тре Москвы в октябре 93-го, а по</w:t>
        <w:softHyphen/>
        <w:t>тому, на всякий случай, оставил в тексте Конституции предписание Президенту: "незамедлительно со</w:t>
        <w:softHyphen/>
        <w:t>общить" Совету Федерации и Гос</w:t>
        <w:softHyphen/>
        <w:t>думе о начале войны. Но одновре</w:t>
        <w:softHyphen/>
        <w:t>менно в Основном Законе откры</w:t>
        <w:softHyphen/>
        <w:t>ты лазейки для военного преступ</w:t>
        <w:softHyphen/>
        <w:t>ника: не определена ни форма, ни сроки "незамедлительного сообще</w:t>
        <w:softHyphen/>
        <w:t>ния", имеющего определяющее зна</w:t>
        <w:softHyphen/>
        <w:t>чение для судеб страны. Ельцин не воспользовался лазейками Шахрая, не стал объявлять военного поло</w:t>
        <w:softHyphen/>
        <w:t>жения в Чечне и не стал, соответ</w:t>
        <w:softHyphen/>
        <w:t>ственно, уведомлять об этом Со</w:t>
        <w:softHyphen/>
        <w:t>вет Федерации и Госдуму. Ельцин дал карт-бланш Путину на привле</w:t>
        <w:softHyphen/>
        <w:t>чение к необъявленной войне всех родов войск регулярной армии, и последний принялся "мочить тер</w:t>
        <w:softHyphen/>
        <w:t>рористов". Де-юре и тот и другой действовали вне конституционного (правового) поля. Де-факто: разру</w:t>
        <w:softHyphen/>
        <w:t>шены цветущие города, десятки по</w:t>
        <w:softHyphen/>
        <w:t>селков и аулов, а десятки тысяч граждан России искалечены и по</w:t>
        <w:softHyphen/>
        <w:t>платились за чужие преступления своим правом на жизнь.</w:t>
      </w:r>
    </w:p>
    <w:p>
      <w:pPr>
        <w:pStyle w:val="FR5"/>
        <w:spacing w:lineRule="auto" w:line="240"/>
        <w:ind w:firstLine="260"/>
        <w:rPr>
          <w:sz w:val="24"/>
          <w:szCs w:val="24"/>
        </w:rPr>
      </w:pPr>
      <w:r>
        <w:rPr>
          <w:sz w:val="24"/>
          <w:szCs w:val="24"/>
        </w:rPr>
        <w:t>Впервые сам Ельцин испугался содеянного. Бывшего "коммуняку" потянуло отмолить смертные грехи в Иерусалиме. Окружение, не ве</w:t>
        <w:softHyphen/>
        <w:t>рящее ни в бога, ни в черта, зас</w:t>
        <w:softHyphen/>
        <w:t>тавляет Бориса-кровавого подать в отставку в пользу Путина, огово</w:t>
        <w:softHyphen/>
        <w:t>рив у последнего индульгенцию на неподсудность и самого "грешника", и всей его семьи. И опять-таки интрига с высшей государственной властью реализуется за пределами конституционного поля.</w:t>
      </w:r>
    </w:p>
    <w:p>
      <w:pPr>
        <w:pStyle w:val="FR5"/>
        <w:spacing w:lineRule="auto" w:line="240"/>
        <w:ind w:firstLine="260"/>
        <w:rPr>
          <w:sz w:val="24"/>
          <w:szCs w:val="24"/>
        </w:rPr>
      </w:pPr>
      <w:r>
        <w:rPr>
          <w:sz w:val="24"/>
          <w:szCs w:val="24"/>
        </w:rPr>
        <w:t>Отставка президента упомина</w:t>
        <w:softHyphen/>
        <w:t>ется в тексте действующей Консти</w:t>
        <w:softHyphen/>
        <w:t>туции всего один раз и то в ряду других обстоятельств: "Президент РФ прекращает исполнение полномочий в случае его отставки, стойкой не</w:t>
        <w:softHyphen/>
        <w:t>способности осуществлять принадле</w:t>
        <w:softHyphen/>
        <w:t>жащие ему полномочия или отреше</w:t>
        <w:softHyphen/>
        <w:t>ния от должности". (Ст.92.п.2). Отцы-прохвосты Конституции не прописа</w:t>
        <w:softHyphen/>
        <w:t>ли ни процедуру отставки Президен</w:t>
        <w:softHyphen/>
        <w:t>та, ни механизма определения его "стойкой неспособности по состоя</w:t>
        <w:softHyphen/>
        <w:t>нию здоровья" руководить государ</w:t>
        <w:softHyphen/>
        <w:t>ством. Всем и без этого было ясно: стойко, на потеху всему мировому сообществу, страдающий алкоголиз</w:t>
        <w:softHyphen/>
        <w:t>мом президент никогда доброволь</w:t>
        <w:softHyphen/>
        <w:t>но в отставку не уйдет.</w:t>
      </w:r>
    </w:p>
    <w:p>
      <w:pPr>
        <w:pStyle w:val="Normal"/>
        <w:jc w:val="both"/>
        <w:rPr>
          <w:rFonts w:ascii="Arial" w:hAnsi="Arial" w:cs="Arial"/>
        </w:rPr>
      </w:pPr>
      <w:r>
        <w:rPr>
          <w:rFonts w:cs="Arial" w:ascii="Arial" w:hAnsi="Arial"/>
        </w:rPr>
        <w:t>А вот процедура отрешения пре</w:t>
        <w:softHyphen/>
        <w:t>зидента от власти оговаривается в Конституции (Ст.93) такими усло</w:t>
        <w:softHyphen/>
        <w:t>виями, что даже в случае геноцида собственного народа, явной государ</w:t>
        <w:softHyphen/>
        <w:t>ственной измены отрешить Прези</w:t>
        <w:softHyphen/>
        <w:t>дента от власти невозможно, что и доказал провал импичмента Ельци</w:t>
        <w:softHyphen/>
        <w:t>ну летом прошлого года.</w:t>
      </w:r>
    </w:p>
    <w:p>
      <w:pPr>
        <w:pStyle w:val="Normal"/>
        <w:jc w:val="both"/>
        <w:rPr>
          <w:rFonts w:ascii="Arial" w:hAnsi="Arial" w:cs="Arial"/>
        </w:rPr>
      </w:pPr>
      <w:r>
        <w:rPr>
          <w:rFonts w:cs="Arial" w:ascii="Arial" w:hAnsi="Arial"/>
        </w:rPr>
        <w:t>Тем не менее, специальная ко</w:t>
        <w:softHyphen/>
        <w:t>миссии Госдумы признала вину Ельцина по всем пунктам выдвину</w:t>
        <w:softHyphen/>
        <w:t>того против него обвинения: развя</w:t>
        <w:softHyphen/>
        <w:t>зывание войны в Чечне, расстрел парламента России, геноцид наро</w:t>
        <w:softHyphen/>
        <w:t>дов России, разрушение экономики России, разрушение территориальной целостности СССР. После этого о добровольной отставке не могло быть и речи. Ведь Россия не “шарашкина контора”, где каждая пьянь ле</w:t>
        <w:softHyphen/>
        <w:t>зет рулить, давит людей, разбивает машину и увольняется "по собствен</w:t>
        <w:softHyphen/>
        <w:t>ному", прихватив с мехдвора "ни</w:t>
        <w:softHyphen/>
        <w:t>чейную" резину, чтобы загнать ее и похмелиться. Совет Федерации, к ве</w:t>
        <w:softHyphen/>
        <w:t>дению которого относится, в част</w:t>
        <w:softHyphen/>
        <w:t>ности, назначение выборов Пре</w:t>
        <w:softHyphen/>
        <w:t>зидента и его отрешение от долж</w:t>
        <w:softHyphen/>
        <w:t>ности (Ст. 102. п.1 д, е) обязан был, согласно духу Конституции, потре</w:t>
        <w:softHyphen/>
        <w:t>бовать от президента Ельцина отче</w:t>
        <w:softHyphen/>
        <w:t>та о его деятельности, а затем ре</w:t>
        <w:softHyphen/>
        <w:t>шить, давать ему отставку, или нет. Но губернаторы   и законодатели субъектов федерации (за исключе</w:t>
        <w:softHyphen/>
        <w:t>нием рязанского богатыря Влади</w:t>
        <w:softHyphen/>
        <w:t>мира Федоткина), еще не подозре</w:t>
        <w:softHyphen/>
        <w:t>вая, какими последствиями для них самих это обернется, закрыли глаза на нарушения Конституции и трус</w:t>
        <w:softHyphen/>
        <w:t>ливо проголосовали за назначение выборов нового Президента в усло</w:t>
        <w:softHyphen/>
        <w:t>виях кровавой бойни на Кавказе. Само собой, сенаторы "проглотили" и антиконституционный указ тогда еще исполняющего обязанности Пре</w:t>
        <w:softHyphen/>
        <w:t>зидента Путина о неподсудности "пер</w:t>
        <w:softHyphen/>
        <w:t>вого президента России". Такая дол</w:t>
        <w:softHyphen/>
        <w:t>жность в действующей Конституции не фигурирует, все граждане РФ равны перед законом и судом, сле</w:t>
        <w:softHyphen/>
        <w:t>довательно, и.о. президента Путин превысил свои полномочия, наделив гражданина Ельцина и членов его семьи особыми привилегиями и освободил их от судебной ответствен</w:t>
        <w:softHyphen/>
        <w:t>ности за совершенные (скорее все</w:t>
        <w:softHyphen/>
        <w:t>го!) и несовершенные преступления. Росчерком пера весь народ был поставлен ниже одной семьи. Было отчего рыдать Ельцину, объявляя о своей "добровольной" отставке!</w:t>
      </w:r>
    </w:p>
    <w:p>
      <w:pPr>
        <w:pStyle w:val="Normal"/>
        <w:jc w:val="both"/>
        <w:rPr>
          <w:rFonts w:ascii="Arial" w:hAnsi="Arial" w:cs="Arial"/>
        </w:rPr>
      </w:pPr>
      <w:r>
        <w:rPr>
          <w:rFonts w:cs="Arial" w:ascii="Arial" w:hAnsi="Arial"/>
        </w:rPr>
        <w:t>И теперь уже Президент РФ Пу</w:t>
        <w:softHyphen/>
        <w:t>тин успешно осваивает лазейки без</w:t>
        <w:softHyphen/>
        <w:t>закония в кровавой конституции 1993 года. Указ Путина о разделе России на семь федеральных округов не имеет под собой никакого конститу</w:t>
        <w:softHyphen/>
        <w:t>ционного (правового) обоснования. Этот Указ  противоречит смыслу Основ конституционного строя (Гла</w:t>
        <w:softHyphen/>
        <w:t>ва 1), согласно которым, "Федера</w:t>
        <w:softHyphen/>
        <w:t>тивное устройство Российской Фе</w:t>
        <w:softHyphen/>
        <w:t>дерации основано на ее государ</w:t>
        <w:softHyphen/>
        <w:t>ственной целостности, единстве си</w:t>
        <w:softHyphen/>
        <w:t>стемы государственной власти, раз</w:t>
        <w:softHyphen/>
        <w:t>граничении предметов ведения и полномочий между органами госу</w:t>
        <w:softHyphen/>
        <w:t>дарственной власти Российской Фе</w:t>
        <w:softHyphen/>
        <w:t>дерации и органами государствен</w:t>
        <w:softHyphen/>
        <w:t>ной власти субъектов Российской Федерации, равноправии и самооп</w:t>
        <w:softHyphen/>
        <w:t>ределении народов в Российской Фе</w:t>
        <w:softHyphen/>
        <w:t>дерации". Внести поправки в текст Главы 1 может только созываемое с этой целью Конституционное со</w:t>
        <w:softHyphen/>
        <w:t>брание, и то при условии, "если предложение о пересмотре положе</w:t>
        <w:softHyphen/>
        <w:t>ний глав 1, 2 и 9 будет поддержано тремя пятыми голосов от общего числа членов Совета Федерации и депутатов Государственной Думы" Путин избирался по этой Конститу</w:t>
        <w:softHyphen/>
        <w:t>ции, присягал этой Конституции, а теперь первыми же Указами начи</w:t>
        <w:softHyphen/>
        <w:t>нает беззастенчиво перекраивать Основной Закон под себя. Мало ему сверхполномочий, которыми по Кон</w:t>
        <w:softHyphen/>
        <w:t>ституции наделен  Президент, он хочет быть божеством. Какая же это "диктатура закона"?! И при чем здесь "совершенствование системы" управления?! Это самый банальный захват власти. Полномочные пред</w:t>
        <w:softHyphen/>
        <w:t>ставители президента в федераль</w:t>
        <w:softHyphen/>
        <w:t>ных округах будут наделены огром</w:t>
        <w:softHyphen/>
        <w:t>ной властью и будут послушны толь</w:t>
        <w:softHyphen/>
        <w:t>ко Путину, который их будет назна</w:t>
        <w:softHyphen/>
        <w:t>чать и снимать не по воле народа, а по своему собственному капризу. Создаваемые безо всякого право</w:t>
        <w:softHyphen/>
        <w:t>вого обоснования федеральные ок</w:t>
        <w:softHyphen/>
        <w:t>руга, нарушат и без того хрупкие, ставшие подозрительными после сло</w:t>
        <w:softHyphen/>
        <w:t>ма Советской власти, отношения между субъектами федерации и цен</w:t>
        <w:softHyphen/>
        <w:t>тром. Можно ли сомневаться, что Татарстан, Шаймиев воспримет на</w:t>
        <w:softHyphen/>
        <w:t>значение С.Кириенко полномочным представителем Президента в По</w:t>
        <w:softHyphen/>
        <w:t>волжском федеральном округе как "козни русских против татар"...</w:t>
      </w:r>
    </w:p>
    <w:p>
      <w:pPr>
        <w:pStyle w:val="Normal"/>
        <w:jc w:val="both"/>
        <w:rPr>
          <w:rFonts w:ascii="Arial" w:hAnsi="Arial" w:cs="Arial"/>
        </w:rPr>
      </w:pPr>
      <w:r>
        <w:rPr>
          <w:rFonts w:cs="Arial" w:ascii="Arial" w:hAnsi="Arial"/>
        </w:rPr>
        <w:t>"Молния" не раз писала о том, что Путин одержим властью. Ради президентских амбиций он "замочил" на чеченской войне тысячи рос</w:t>
        <w:softHyphen/>
        <w:t>сийских солдат и мирных жителей. Нынешнему президенту, как, впро</w:t>
        <w:softHyphen/>
        <w:t>чем, и предыдущему, претит сама идея "сдержек и противовесов", с которой "демократы" еще недавно носились как с писаной торбой. И не случайно вслед за Указом о со</w:t>
        <w:softHyphen/>
        <w:t>здании семи федеральных округов, президент Путин направил в Госду</w:t>
        <w:softHyphen/>
        <w:t>му (разделяй и властвуй!) законо</w:t>
        <w:softHyphen/>
        <w:t>проект об изменении состава Сове</w:t>
        <w:softHyphen/>
        <w:t>та Федерации. По мысли Путина, а скорее всего, по коллективной мыс</w:t>
        <w:softHyphen/>
        <w:t>ли кремлевской семьи, губернато</w:t>
        <w:softHyphen/>
        <w:t>ры краев и областей, президенты республик, а также избранные на местах представители законодатель</w:t>
        <w:softHyphen/>
        <w:t>ной власти и будут освобождены от "скучной повинности" заседать в Совете Федерации и изображать кон</w:t>
        <w:softHyphen/>
        <w:t>троль действий власти исполнитель</w:t>
        <w:softHyphen/>
        <w:t>ной: администрация президента, пра</w:t>
        <w:softHyphen/>
        <w:t>вительство РФ. Места Руцкого, Стро</w:t>
        <w:softHyphen/>
        <w:t>ева, Аяцкого, Шаймиева, Федорова, Кондратенко, Лужкова и т.д... те</w:t>
        <w:softHyphen/>
        <w:t>перь, по предложению Путина, зай</w:t>
        <w:softHyphen/>
        <w:t>мут "профессионалы, работающие на постоянной основе". В телеобраще</w:t>
        <w:softHyphen/>
        <w:t>нии к народу Путин даже не стал объяснять, будут ли эти "профессио</w:t>
        <w:softHyphen/>
        <w:t>налы" избираться, или он их сам назначит. В любом случае, теперь сенаторы будут кормиться (получать жалованье) только от Путина, а, значит, будут зависеть от него с потрохами. Если же Дума откажет</w:t>
        <w:softHyphen/>
        <w:t>ся принять этот закон, Путин впра</w:t>
        <w:softHyphen/>
        <w:t>ве воспользоваться Конституцией и разогнать ее "к чертовой матери". Опыт предшественник оставил, Кон</w:t>
        <w:softHyphen/>
        <w:t>ституцию - тоже. О демократии, о правовом государстве будут напо</w:t>
        <w:softHyphen/>
        <w:t>минать руины Грозного да солдатс</w:t>
        <w:softHyphen/>
        <w:t>кие могилы на бескрайних просто</w:t>
        <w:softHyphen/>
        <w:t>рах России.</w:t>
      </w:r>
    </w:p>
    <w:p>
      <w:pPr>
        <w:pStyle w:val="FR5"/>
        <w:spacing w:lineRule="auto" w:line="240"/>
        <w:ind w:firstLine="260"/>
        <w:rPr>
          <w:sz w:val="24"/>
          <w:szCs w:val="24"/>
        </w:rPr>
      </w:pPr>
      <w:r>
        <w:rPr>
          <w:sz w:val="24"/>
          <w:szCs w:val="24"/>
        </w:rPr>
        <w:t>В. АНПИЛОВ</w:t>
      </w:r>
    </w:p>
    <w:p>
      <w:pPr>
        <w:pStyle w:val="FR5"/>
        <w:spacing w:lineRule="auto" w:line="240"/>
        <w:ind w:firstLine="260"/>
        <w:rPr>
          <w:sz w:val="24"/>
          <w:szCs w:val="24"/>
        </w:rPr>
      </w:pPr>
      <w:r>
        <w:rPr>
          <w:sz w:val="24"/>
          <w:szCs w:val="24"/>
        </w:rPr>
        <w:t>Май 2000.</w:t>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jc w:val="center"/>
        <w:rPr>
          <w:b/>
          <w:b/>
          <w:bCs/>
          <w:sz w:val="24"/>
          <w:szCs w:val="24"/>
        </w:rPr>
      </w:pPr>
      <w:r>
        <w:rPr>
          <w:b/>
          <w:bCs/>
          <w:sz w:val="24"/>
          <w:szCs w:val="24"/>
        </w:rPr>
        <w:t>К ПОБЕДЕ ПОД КРАСНЫМ ЗНАМЕНЕМ</w:t>
      </w:r>
    </w:p>
    <w:p>
      <w:pPr>
        <w:pStyle w:val="FR5"/>
        <w:spacing w:lineRule="auto" w:line="240"/>
        <w:ind w:firstLine="260"/>
        <w:jc w:val="center"/>
        <w:rPr>
          <w:sz w:val="24"/>
          <w:szCs w:val="24"/>
        </w:rPr>
      </w:pPr>
      <w:r>
        <w:rPr>
          <w:b/>
          <w:bCs/>
          <w:sz w:val="24"/>
          <w:szCs w:val="24"/>
        </w:rPr>
        <w:t>Политический доклад председателя исполкома ООПД “Трудовая Россия” В.И. Анпилова Х съезду Движения</w:t>
      </w:r>
    </w:p>
    <w:p>
      <w:pPr>
        <w:pStyle w:val="Normal"/>
        <w:jc w:val="both"/>
        <w:rPr>
          <w:rFonts w:ascii="Arial" w:hAnsi="Arial" w:cs="Arial"/>
        </w:rPr>
      </w:pPr>
      <w:r>
        <w:rPr>
          <w:rFonts w:cs="Arial" w:ascii="Arial" w:hAnsi="Arial"/>
        </w:rPr>
        <w:t>Дорогие товарищи! Наше</w:t>
        <w:softHyphen/>
        <w:t>му съезду предстоит опре</w:t>
        <w:softHyphen/>
        <w:t>делить тактику борьбы за восстановление всей полно</w:t>
        <w:softHyphen/>
        <w:t>ты политической и эконо</w:t>
        <w:softHyphen/>
        <w:t>мической власти трудящих</w:t>
        <w:softHyphen/>
        <w:t>ся. Предварительно мы обя</w:t>
        <w:softHyphen/>
        <w:t>заны определить состояние и расклад классовых сил общества,  в котором жи</w:t>
        <w:softHyphen/>
        <w:t>вем. Первое что мы отме</w:t>
        <w:softHyphen/>
        <w:t>чаем, это полнейшее глобаль</w:t>
        <w:softHyphen/>
        <w:t>ное фиаско, провал идеоло</w:t>
        <w:softHyphen/>
        <w:t>гии "нового мирового поряд</w:t>
        <w:softHyphen/>
        <w:t>ка", насаждаемого США под флагом "экономики свобод</w:t>
        <w:softHyphen/>
        <w:t>ного рынка, демократии и прав человека".</w:t>
      </w:r>
    </w:p>
    <w:p>
      <w:pPr>
        <w:pStyle w:val="Normal"/>
        <w:ind w:firstLine="260"/>
        <w:jc w:val="both"/>
        <w:rPr>
          <w:rFonts w:ascii="Arial" w:hAnsi="Arial" w:cs="Arial"/>
        </w:rPr>
      </w:pPr>
      <w:r>
        <w:rPr>
          <w:rFonts w:cs="Arial" w:ascii="Arial" w:hAnsi="Arial"/>
        </w:rPr>
        <w:t>Не без помощи пятой колонны предателей мировая реакция разорвала СССР на квази-государства, не способные  противостоять объединенной финансовой, экономической и военной мощи семи богатых госу</w:t>
        <w:softHyphen/>
        <w:t>дарств - хищников во главе с империализмом США. С исчезновением государства рабочих и крестьян - СССР человечество лишилось един</w:t>
        <w:softHyphen/>
        <w:t>ственного гаранта мира и справедливости на Земле. Однако капиталисты бога</w:t>
        <w:softHyphen/>
        <w:t>тых стран не спешат вкла</w:t>
        <w:softHyphen/>
        <w:t>дывать деньги в Россию, так как прекрасно понимают, что ее народы, и в первую оче</w:t>
        <w:softHyphen/>
        <w:t>редь рабочий класс и крес</w:t>
        <w:softHyphen/>
        <w:t>тьянство, не поставлены на колени и не намерены без</w:t>
        <w:softHyphen/>
        <w:t>ропотно вымирать и влачить рабское ярмо капиталисти</w:t>
        <w:softHyphen/>
        <w:t>ческой  эксплуатации. Не</w:t>
        <w:softHyphen/>
        <w:t>смотря на дьявольскую ин</w:t>
        <w:softHyphen/>
        <w:t>формационную войну и од</w:t>
        <w:softHyphen/>
        <w:t>ностороннюю пропаганду, после десяти лет "реформ" люди труда в России одно</w:t>
        <w:softHyphen/>
        <w:t>значно отрицают капиталис</w:t>
        <w:softHyphen/>
        <w:t>тические порядки, ищут пути восстановления Советской власти и социализма. ВОЗ</w:t>
        <w:softHyphen/>
        <w:t>РОЖДЕНИЕ СОВЕТСКОЙ РОССИИ, А ЗАТЕМ И ВСЕ</w:t>
        <w:softHyphen/>
        <w:t>ГО СССР НЕИЗБЕЖНО. Вот этого-то и боятся мировые жандармы. Вот потому они и настаивают на односторон</w:t>
        <w:softHyphen/>
        <w:t>нем ядерном разоружении России, потому и закрыва</w:t>
        <w:softHyphen/>
        <w:t>ют "демократические глазки" на разгул преступности и мракобесия в России, пото</w:t>
        <w:softHyphen/>
        <w:t>му и подливают масла в огонь чеченской войны, по</w:t>
        <w:softHyphen/>
        <w:t>тому и натравливают наро</w:t>
        <w:softHyphen/>
        <w:t>ды России друг на друга по национальному и религиоз</w:t>
        <w:softHyphen/>
        <w:t>ному признаку. Задача ми</w:t>
        <w:softHyphen/>
        <w:t>рового жандарма - уничто</w:t>
        <w:softHyphen/>
        <w:t>жить, выжечь самые глубокие, самые сокровенные кор</w:t>
        <w:softHyphen/>
        <w:t>ни единения советских на</w:t>
        <w:softHyphen/>
        <w:t>родов, корни коммунизма.</w:t>
      </w:r>
    </w:p>
    <w:p>
      <w:pPr>
        <w:pStyle w:val="Normal"/>
        <w:jc w:val="both"/>
        <w:rPr>
          <w:rFonts w:ascii="Arial" w:hAnsi="Arial" w:cs="Arial"/>
        </w:rPr>
      </w:pPr>
      <w:r>
        <w:rPr>
          <w:rFonts w:cs="Arial" w:ascii="Arial" w:hAnsi="Arial"/>
        </w:rPr>
        <w:t>Продолжающаяся бес</w:t>
        <w:softHyphen/>
        <w:t>смысленная бойня в Чечне - есть продолжение войны против СССР.</w:t>
      </w:r>
    </w:p>
    <w:p>
      <w:pPr>
        <w:pStyle w:val="Normal"/>
        <w:ind w:firstLine="260"/>
        <w:jc w:val="both"/>
        <w:rPr>
          <w:rFonts w:ascii="Arial" w:hAnsi="Arial" w:cs="Arial"/>
        </w:rPr>
      </w:pPr>
      <w:r>
        <w:rPr>
          <w:rFonts w:cs="Arial" w:ascii="Arial" w:hAnsi="Arial"/>
        </w:rPr>
        <w:t>Президент Путин, выиг</w:t>
        <w:softHyphen/>
        <w:t>равший выборы на волне военного шовинизма, теперь никак не может объяснить затяжной характер конфлик</w:t>
        <w:softHyphen/>
        <w:t>та, а тем более - предло</w:t>
        <w:softHyphen/>
        <w:t>жить многонациональному обществу России сколь-нибудь конструктивную внут</w:t>
        <w:softHyphen/>
        <w:t>реннюю и внешнюю поли</w:t>
        <w:softHyphen/>
        <w:t>тику. Президент шарахает</w:t>
        <w:softHyphen/>
        <w:t>ся от православной церкви к еврейской синагоге, от поддержки Милошевича до поздравлений Коштунице, от обвинений американцев в потоплении атомной подлод</w:t>
        <w:softHyphen/>
        <w:t>ки "Курск" до приглашений американских спецов для подъема тел погибших мо</w:t>
        <w:softHyphen/>
        <w:t>ряков. Добавьте к этому дикие разборки с мордобо</w:t>
        <w:softHyphen/>
        <w:t>ем приватизаторов на "Уралхиммаше", постоянный рост цен, пожар на телебашне в Останкино, чудовищную коррупцию чиновников, гнус</w:t>
        <w:softHyphen/>
        <w:t>ную свару Березовского и Гусинского, - и становится очевидным, что российское общество находиться в об</w:t>
        <w:softHyphen/>
        <w:t>морочном состоянии.</w:t>
      </w:r>
    </w:p>
    <w:p>
      <w:pPr>
        <w:pStyle w:val="Normal"/>
        <w:jc w:val="both"/>
        <w:rPr>
          <w:rFonts w:ascii="Arial" w:hAnsi="Arial" w:cs="Arial"/>
        </w:rPr>
      </w:pPr>
      <w:r>
        <w:rPr>
          <w:rFonts w:cs="Arial" w:ascii="Arial" w:hAnsi="Arial"/>
        </w:rPr>
        <w:t>Смена президентов при неизменности курса на ка</w:t>
        <w:softHyphen/>
        <w:t>питализацию страны по-пре</w:t>
        <w:softHyphen/>
        <w:t>жнему несет смерть и неис</w:t>
        <w:softHyphen/>
        <w:t>числимые страдания народам России.</w:t>
      </w:r>
    </w:p>
    <w:p>
      <w:pPr>
        <w:pStyle w:val="Normal"/>
        <w:jc w:val="both"/>
        <w:rPr>
          <w:rFonts w:ascii="Arial" w:hAnsi="Arial" w:cs="Arial"/>
        </w:rPr>
      </w:pPr>
      <w:r>
        <w:rPr>
          <w:rFonts w:cs="Arial" w:ascii="Arial" w:hAnsi="Arial"/>
        </w:rPr>
        <w:t>К стыду нашему мы по</w:t>
        <w:softHyphen/>
        <w:t>зволили режиму одурачить оппозицию патриотическими внеклассовыми лозунгами, напустить религиозного дур</w:t>
        <w:softHyphen/>
        <w:t>мана во все раны, во все поры российского общества, чтобы окончательно сломить волю великого народа к со</w:t>
        <w:softHyphen/>
        <w:t>противлению. Не удивитель</w:t>
        <w:softHyphen/>
        <w:t>но, что лидер "конструктив</w:t>
        <w:softHyphen/>
        <w:t>ной оппозиции" в парламен</w:t>
        <w:softHyphen/>
        <w:t>те Геннадий Зюганов, заяв</w:t>
        <w:softHyphen/>
        <w:t>ляет о намерении поддержать "конструктивные" шаги Пути</w:t>
        <w:softHyphen/>
        <w:t>на. Не удивительно, потому как идеология Зюганова дав</w:t>
        <w:softHyphen/>
        <w:t>но и точно отражает интере</w:t>
        <w:softHyphen/>
        <w:t>сы национальной буржуазии, которая мечтает вытурить с внутреннего рынка конку</w:t>
        <w:softHyphen/>
        <w:t>рентов: евреев, кавказцев и прочих инородцев, чтобы затем самой войти в клуб цивилизованных хищников со штаб-квартирой на Уолл-Стрит в Нью-Йорке. Удиви</w:t>
        <w:softHyphen/>
        <w:t>тельно и непонятно поведе</w:t>
        <w:softHyphen/>
        <w:t>ние других вождей оппози</w:t>
        <w:softHyphen/>
        <w:t>ции. С чего это дочь чечен</w:t>
        <w:softHyphen/>
        <w:t>ского народа Председатель постоянного Президиума Съезда народных депутатов СССР Сажи Умалатова ки</w:t>
        <w:softHyphen/>
        <w:t>нулась создавать партию поддержки президента Пу</w:t>
        <w:softHyphen/>
        <w:t>тина?! Интересы какой со</w:t>
        <w:softHyphen/>
        <w:t>циальной базы выражают многочисленные генералы от оппозиции, бросившиеся на старости лет поддерживать нового президента? Пикеты учителей Воронежской обла</w:t>
        <w:softHyphen/>
        <w:t>сти, забастовка автовазовцев, а более всего - упор</w:t>
        <w:softHyphen/>
        <w:t>ное нежелание Путина от</w:t>
        <w:softHyphen/>
        <w:t>менить итоги приватизации и вернуть собственность на</w:t>
        <w:softHyphen/>
        <w:t>роду говорят нам о том, что осанну новому президенту петь преждевременно. До тех пор, пока продолжается ограбление и обнищание на</w:t>
        <w:softHyphen/>
        <w:t>рода, пока падает реальный заработок рабочего, учите</w:t>
        <w:softHyphen/>
        <w:t>ля, пахаря, пока ветераны труда вынуждены побирать</w:t>
        <w:softHyphen/>
        <w:t>ся на улицах российских го</w:t>
        <w:softHyphen/>
        <w:t>родов, пока тиран, расстре</w:t>
        <w:softHyphen/>
        <w:t>лявший безоружный народ, не выдан правосудию и ос</w:t>
        <w:softHyphen/>
        <w:t>тается под защитой нового президента - всякие разго</w:t>
        <w:softHyphen/>
        <w:t>воры   о патриотизме, о поддержке Путина льют воду на мельницу врагов  рос</w:t>
        <w:softHyphen/>
        <w:t>сийских народов.</w:t>
      </w:r>
    </w:p>
    <w:p>
      <w:pPr>
        <w:pStyle w:val="Normal"/>
        <w:ind w:firstLine="280"/>
        <w:jc w:val="both"/>
        <w:rPr>
          <w:rFonts w:ascii="Arial" w:hAnsi="Arial" w:cs="Arial"/>
        </w:rPr>
      </w:pPr>
      <w:r>
        <w:rPr>
          <w:rFonts w:cs="Arial" w:ascii="Arial" w:hAnsi="Arial"/>
        </w:rPr>
        <w:t>Конечно же, Путин хоро</w:t>
        <w:softHyphen/>
        <w:t>шо знает о последствиях насильственной капитализа</w:t>
        <w:softHyphen/>
        <w:t>ции общества. В первом же своем послании Федераль</w:t>
        <w:softHyphen/>
        <w:t>ному Собранию президент признал факт уничтожения экономического потенциала и ускоренного вымирания населения России. Но мало указать на язвы общества. Надо безжалостно искоре</w:t>
        <w:softHyphen/>
        <w:t>нять причины этих язв. А вместо этого президент-пат</w:t>
        <w:softHyphen/>
        <w:t>риот одобряет чубайсовский план по расчленению еди</w:t>
        <w:softHyphen/>
        <w:t>ной энергосистемы России, отдает на съедение приватизаторам, или, как их на</w:t>
        <w:softHyphen/>
        <w:t>звал лидер кубинской рево</w:t>
        <w:softHyphen/>
        <w:t>люции товарищ Фидель Кас</w:t>
        <w:softHyphen/>
        <w:t>тро, прожорливой саранче, единую сеть железных до</w:t>
        <w:softHyphen/>
        <w:t>рог. Это и есть уничтоже</w:t>
        <w:softHyphen/>
        <w:t>ние среды обитания наро</w:t>
        <w:softHyphen/>
        <w:t>да. Вспомните последние репортажи телевидения из Омска. Там приватизаторы в погоне за прибылью про</w:t>
        <w:softHyphen/>
        <w:t>дали газ за границу, оста</w:t>
        <w:softHyphen/>
        <w:t>вив сибиряков без отопления. Пенсионеры вынужде</w:t>
        <w:softHyphen/>
        <w:t>ны кипятить чай не на газо</w:t>
        <w:softHyphen/>
        <w:t>вой плите, а на утюгах фир</w:t>
        <w:softHyphen/>
        <w:t>мы "Тефаль". Разве это не дикость?! Вот где нужны немедленные действия акти</w:t>
        <w:softHyphen/>
        <w:t>вистов "Трудовой России"! Пусть даже их в Омске ос</w:t>
        <w:softHyphen/>
        <w:t>талось не более пяти чело</w:t>
        <w:softHyphen/>
        <w:t>век, надо выходить с проте</w:t>
        <w:softHyphen/>
        <w:t>стом к администрации го</w:t>
        <w:softHyphen/>
        <w:t>рода, разбивать там палат</w:t>
        <w:softHyphen/>
        <w:t>ки, не давать им покоя ни днем, ни ночью, но защи</w:t>
        <w:softHyphen/>
        <w:t>тить право человека труда на жизнь. В условиях про</w:t>
        <w:softHyphen/>
        <w:t>должающегося мракобесия единственно правильной так</w:t>
        <w:softHyphen/>
        <w:t>тикой 'Трудовой России" бу</w:t>
        <w:softHyphen/>
        <w:t>дет тактика немедленной агрессивной защиты  прав человека труда. Не будет нам оправдания до тех пор, пока минимальный заработок ра</w:t>
        <w:softHyphen/>
        <w:t>бочего, пока пенсия ветера</w:t>
        <w:softHyphen/>
        <w:t>на и стипендия студента бу</w:t>
        <w:softHyphen/>
        <w:t>дут ниже прожиточного ми</w:t>
        <w:softHyphen/>
        <w:t>нимума, определенного Рос</w:t>
        <w:softHyphen/>
        <w:t>сийской Академией наук в 3100 рублей в месяц. Нет нам оправдания до тех пор, пока труд российского ра</w:t>
        <w:softHyphen/>
        <w:t>бочего оплачивается по са</w:t>
        <w:softHyphen/>
        <w:t>мой низкой в мире цене. Наша тактика - от выдвиже</w:t>
        <w:softHyphen/>
        <w:t>ния и борьбы за экономи</w:t>
        <w:softHyphen/>
        <w:t>ческие интересы трудящих</w:t>
        <w:softHyphen/>
        <w:t>ся, переходить к разоблаче</w:t>
        <w:softHyphen/>
        <w:t>нию капиталистических по</w:t>
        <w:softHyphen/>
        <w:t>рядков и к политическим требованиям.</w:t>
      </w:r>
    </w:p>
    <w:p>
      <w:pPr>
        <w:pStyle w:val="Normal"/>
        <w:ind w:firstLine="300"/>
        <w:jc w:val="both"/>
        <w:rPr>
          <w:rFonts w:ascii="Arial" w:hAnsi="Arial" w:cs="Arial"/>
        </w:rPr>
      </w:pPr>
      <w:r>
        <w:rPr>
          <w:rFonts w:cs="Arial" w:ascii="Arial" w:hAnsi="Arial"/>
        </w:rPr>
        <w:t>Тысячу раз прав губер</w:t>
        <w:softHyphen/>
        <w:t>натор Кубани Николай Иг</w:t>
        <w:softHyphen/>
        <w:t>натьевич Кондратенко, разоб</w:t>
        <w:softHyphen/>
        <w:t>лачивший антинародную суть политики, проводимой теперь уже "питерской бандой" в составе Грефа, Чубайса и прочая: сотрудничать с этим режимом - значит участво</w:t>
        <w:softHyphen/>
        <w:t>вать в преступлении против собственного народа! Оппо</w:t>
        <w:softHyphen/>
        <w:t>зиции, и в первую очередь парламентским коммунистам, следовало бы  поддержать Кондратенко, сплотиться вок</w:t>
        <w:softHyphen/>
        <w:t>руг "Батьки Кондрата" как единственного национально</w:t>
        <w:softHyphen/>
        <w:t>го лидера, а вместо этого КПРФ соглашается на про</w:t>
        <w:softHyphen/>
        <w:t>ведение   губернаторских выборов без Кондратенко. На наш взгляд, единственно верной тактикой  был бы бойкот выборов губернато</w:t>
        <w:softHyphen/>
        <w:t>ра в Краснодарском крае, и мы к этому призываем сво</w:t>
        <w:softHyphen/>
        <w:t>их сторонников.</w:t>
      </w:r>
    </w:p>
    <w:p>
      <w:pPr>
        <w:pStyle w:val="Normal"/>
        <w:ind w:firstLine="300"/>
        <w:jc w:val="both"/>
        <w:rPr>
          <w:rFonts w:ascii="Arial" w:hAnsi="Arial" w:cs="Arial"/>
        </w:rPr>
      </w:pPr>
      <w:r>
        <w:rPr>
          <w:rFonts w:cs="Arial" w:ascii="Arial" w:hAnsi="Arial"/>
        </w:rPr>
        <w:t>Мы готовы пойти за Кон</w:t>
        <w:softHyphen/>
        <w:t>дратенко, но и он должен понять, что победа возмож</w:t>
        <w:softHyphen/>
        <w:t>но только под Красным зна</w:t>
        <w:softHyphen/>
        <w:t>менем с серпом и молотом, остальное все - от лукавого.</w:t>
      </w:r>
    </w:p>
    <w:p>
      <w:pPr>
        <w:pStyle w:val="Normal"/>
        <w:ind w:firstLine="300"/>
        <w:jc w:val="both"/>
        <w:rPr/>
      </w:pPr>
      <w:r>
        <w:rPr>
          <w:rFonts w:cs="Arial" w:ascii="Arial" w:hAnsi="Arial"/>
        </w:rPr>
        <w:t>Нам дорога честь русско</w:t>
        <w:softHyphen/>
        <w:t>го народа, нам больно за унижение великого народа. Неужто мы из народа, кото</w:t>
        <w:softHyphen/>
        <w:t>рый вел других к лучшему будущему, превратимся в народ, который подавляет и уничтожает других? "Абстрак</w:t>
        <w:softHyphen/>
        <w:t>тные" патриоты кричат: мол, мы лучше всех уже потому, что мы русские! Нет! Мы, русские, оправдаем  свою родословную, когда подни</w:t>
        <w:softHyphen/>
        <w:t>мем другие народы на свер</w:t>
        <w:softHyphen/>
        <w:t>жение антинародной влас</w:t>
        <w:softHyphen/>
        <w:t>ти, пресмыкающейся перед Западом и его деньгами. Впасть, пресмыкающаяся перед мировым капиталом, антипатриотична по приро</w:t>
        <w:softHyphen/>
        <w:t>де. Только советский пат</w:t>
        <w:softHyphen/>
        <w:t>риотизм заслуживает призна</w:t>
        <w:softHyphen/>
        <w:t>ния. Я вспоминаю, как во время одного из телерепор</w:t>
        <w:softHyphen/>
        <w:t>тажей в программе новостей показали старика-чеченца, который вывешивал Государ</w:t>
        <w:softHyphen/>
        <w:t>ственный флаг СССР над своим домом. Его спраши</w:t>
        <w:softHyphen/>
        <w:t>вают: "Почему вы выбрали этот флаг?" "Да потому что с этим флагом мы не знали войны!" - ответил старик. Я думаю, не случайно именно флаг СССР поднимали рос</w:t>
        <w:softHyphen/>
        <w:t>сийские десантники на бро</w:t>
        <w:softHyphen/>
        <w:t>не своих танков: по таким горцы меньше стреляли. Лидер 'Трудового Балаково" мой друг Анатолий Калаш</w:t>
        <w:softHyphen/>
        <w:t>ников также свидетельству</w:t>
        <w:softHyphen/>
        <w:t>ет, что когда, доставив гу</w:t>
        <w:softHyphen/>
        <w:t>манитарную помощь в Чеч</w:t>
        <w:softHyphen/>
        <w:t xml:space="preserve">ню, он поднял над своим </w:t>
      </w:r>
      <w:r>
        <w:rPr>
          <w:rFonts w:cs="Arial" w:ascii="Arial" w:hAnsi="Arial"/>
          <w:smallCaps/>
        </w:rPr>
        <w:t xml:space="preserve">"камазом" </w:t>
      </w:r>
      <w:r>
        <w:rPr>
          <w:rFonts w:cs="Arial" w:ascii="Arial" w:hAnsi="Arial"/>
        </w:rPr>
        <w:t>красный флаг, стрельба с обеих сторон прекращалась. Сегодня мало требовать прекращения бес</w:t>
        <w:softHyphen/>
        <w:t>смысленной бойни на Кав</w:t>
        <w:softHyphen/>
        <w:t>казе, Я согласен с товари</w:t>
        <w:softHyphen/>
        <w:t>щем Константином Нартиковым из Осетии, который предлагает провести Поход народов за мир на Кавказе под флагом СССР, и жду от него конкретных предложе</w:t>
        <w:softHyphen/>
        <w:t>ний, как это сделать.</w:t>
      </w:r>
    </w:p>
    <w:p>
      <w:pPr>
        <w:pStyle w:val="Normal"/>
        <w:jc w:val="both"/>
        <w:rPr>
          <w:rFonts w:ascii="Arial" w:hAnsi="Arial" w:cs="Arial"/>
        </w:rPr>
      </w:pPr>
      <w:r>
        <w:rPr>
          <w:rFonts w:cs="Arial" w:ascii="Arial" w:hAnsi="Arial"/>
        </w:rPr>
        <w:t>Так что у 'Трудовой Рос</w:t>
        <w:softHyphen/>
        <w:t>сии" есть что предложить парламенту в качестве го</w:t>
        <w:softHyphen/>
        <w:t>сударственных символов России: мы своих знамен не меняем и признаем в каче</w:t>
        <w:softHyphen/>
        <w:t>стве Государственного фла</w:t>
        <w:softHyphen/>
        <w:t>га России только красное полотнище с серпом и мо</w:t>
        <w:softHyphen/>
        <w:t>лотом. В Москве мы вый</w:t>
        <w:softHyphen/>
        <w:t>дем пикетом к Государствен</w:t>
        <w:softHyphen/>
        <w:t>ной думе, как только этот вопрос поставят на обсуж</w:t>
        <w:softHyphen/>
        <w:t>дение в парламенте. Равно мы просим депутатов Госду</w:t>
        <w:softHyphen/>
        <w:t>мы, участвующих в работе съезда, товарищей Шандыбина и Гришукова заранее со</w:t>
        <w:softHyphen/>
        <w:t>общить нам о том, когда будет обсуждаться   Указ Путина о неподсудности Ель</w:t>
        <w:softHyphen/>
        <w:t>цина и его семьи, мы выве</w:t>
        <w:softHyphen/>
        <w:t>дем в пикет сторонников "Трудовой России", чтобы потребовать суда над тира</w:t>
        <w:softHyphen/>
        <w:t>ном.</w:t>
      </w:r>
    </w:p>
    <w:p>
      <w:pPr>
        <w:pStyle w:val="Normal"/>
        <w:jc w:val="both"/>
        <w:rPr>
          <w:rFonts w:ascii="Arial" w:hAnsi="Arial" w:cs="Arial"/>
        </w:rPr>
      </w:pPr>
      <w:r>
        <w:rPr>
          <w:rFonts w:cs="Arial" w:ascii="Arial" w:hAnsi="Arial"/>
        </w:rPr>
        <w:t>Уважаемые товарищи! Не скрою, что среди многих наших сторонников после десяти лет упорной борьбы начинает проявляться уста</w:t>
        <w:softHyphen/>
        <w:t>лость, а иногда и отчаяние:</w:t>
      </w:r>
    </w:p>
    <w:p>
      <w:pPr>
        <w:pStyle w:val="Normal"/>
        <w:jc w:val="both"/>
        <w:rPr>
          <w:rFonts w:ascii="Arial" w:hAnsi="Arial" w:cs="Arial"/>
        </w:rPr>
      </w:pPr>
      <w:r>
        <w:rPr>
          <w:rFonts w:cs="Arial" w:ascii="Arial" w:hAnsi="Arial"/>
        </w:rPr>
        <w:t>эти митинги, эти походы и пикеты ни к чему не приве</w:t>
        <w:softHyphen/>
        <w:t>дут. Это не так. Не будь уличного сопротивления 'Тру</w:t>
        <w:softHyphen/>
        <w:t>довой России" - тиран Ель</w:t>
        <w:softHyphen/>
        <w:t>цин остался бы на третий срок президентства. Я при</w:t>
        <w:softHyphen/>
        <w:t>веду только один последний пример. Каждое воскресенье, с 11 утра до часу дня мы проводим традиционный пи</w:t>
        <w:softHyphen/>
        <w:t>кет защитников музея и Мавзолея Ленина в Москве. Да, музей варвары закрыли, но ведь Мавзолей не посме</w:t>
        <w:softHyphen/>
        <w:t>ли тронуть. Мы понимаем, что Усыпальницу   Вождя отстояли все советские люди, но все- таки и наша заслуга в этом деле имеется... Или вот еще! На одном из этих митингов, после того как президент Путин распорядил</w:t>
        <w:softHyphen/>
        <w:t>ся выплатить семьям погиб</w:t>
        <w:softHyphen/>
        <w:t>ших моряков "Курска" по 720 тысяч рублей, мы потребо</w:t>
        <w:softHyphen/>
        <w:t>вали аналогичной компен</w:t>
        <w:softHyphen/>
        <w:t>сации семьям десантников Псковской ВДВ, погибших в бою. И что же? Через три дня после того митинга, ми</w:t>
        <w:softHyphen/>
        <w:t>нистр обороны Сергеев зая</w:t>
        <w:softHyphen/>
        <w:t>вил, что семьям погибших десантников будет выплаче</w:t>
        <w:softHyphen/>
        <w:t>но такое же пособие.</w:t>
      </w:r>
    </w:p>
    <w:p>
      <w:pPr>
        <w:pStyle w:val="Normal"/>
        <w:jc w:val="both"/>
        <w:rPr>
          <w:rFonts w:ascii="Arial" w:hAnsi="Arial" w:cs="Arial"/>
        </w:rPr>
      </w:pPr>
      <w:r>
        <w:rPr>
          <w:rFonts w:cs="Arial" w:ascii="Arial" w:hAnsi="Arial"/>
        </w:rPr>
        <w:t>Мы противники того, что</w:t>
        <w:softHyphen/>
        <w:t>бы жизнь человека оцени</w:t>
        <w:softHyphen/>
        <w:t>валась энной суммой де</w:t>
        <w:softHyphen/>
        <w:t>нег. Это не наша мораль. Но раз уж режим сам на</w:t>
        <w:softHyphen/>
        <w:t>звал сумму, надо требовать, чтобы все семьи павших на войне и при исполнении во</w:t>
        <w:softHyphen/>
        <w:t>инского долга, будь то сол</w:t>
        <w:softHyphen/>
        <w:t>даты срочной службы, контрактники или милиционеры, получали по закону одина</w:t>
        <w:softHyphen/>
        <w:t>ковую компенсацию, не за</w:t>
        <w:softHyphen/>
        <w:t>висящую от каприза старшего по званию, будь он хоть са</w:t>
        <w:softHyphen/>
        <w:t>мим президентом.</w:t>
      </w:r>
    </w:p>
    <w:p>
      <w:pPr>
        <w:pStyle w:val="Normal"/>
        <w:jc w:val="both"/>
        <w:rPr>
          <w:rFonts w:ascii="Arial" w:hAnsi="Arial" w:cs="Arial"/>
        </w:rPr>
      </w:pPr>
      <w:r>
        <w:rPr>
          <w:rFonts w:cs="Arial" w:ascii="Arial" w:hAnsi="Arial"/>
        </w:rPr>
        <w:t>Разумеется, для успеха нашей борьбы на этом эта</w:t>
        <w:softHyphen/>
        <w:t>пе, нам как воздух нужны собственные средства мас</w:t>
        <w:softHyphen/>
        <w:t>совой информации. Сбор народных пожертвований на 'Советское телевидение да</w:t>
        <w:softHyphen/>
        <w:t>вал коммунистам прекрасную возможность объединиться на деле. К сожалению, КПРФ вместо того, чтобы поддержать народную акцию, направить в Оргкомитет сво</w:t>
        <w:softHyphen/>
        <w:t>их депутатов и губернаторов, вместо этого через газеты "Советская Россия" зюгановцы объявили о параллельном сборе средств на "народное телевидение". Естественно, в сознании людей возникло сомнение, кто лучше орга</w:t>
        <w:softHyphen/>
        <w:t>низует акцию: уличная "Тру</w:t>
        <w:softHyphen/>
        <w:t>довая Россия" или парламен</w:t>
        <w:softHyphen/>
        <w:t>тская КПРФ. Силы народные были расколоты. Через пол</w:t>
        <w:softHyphen/>
        <w:t>года  "Советская Россия" прекратила акцию по сбору средств. Как говорится, и сам не ам, и другому не дам. Мы же продолжали борьбу. Сколько грязи, сколько кле</w:t>
        <w:softHyphen/>
        <w:t>веты вылила на нас буржу</w:t>
        <w:softHyphen/>
        <w:t>азная пресса. Только с "Мос</w:t>
        <w:softHyphen/>
        <w:t>ковским Киллером", при</w:t>
        <w:softHyphen/>
        <w:t>шлось судиться десятки раз. Суды, от Солнцевского му</w:t>
        <w:softHyphen/>
        <w:t>ниципального, где я живу, до Верховного Российской Фе</w:t>
        <w:softHyphen/>
        <w:t>дерации, попирая конститу</w:t>
        <w:softHyphen/>
        <w:t>ционную норму, предусмат</w:t>
        <w:softHyphen/>
        <w:t>ривающую состязательность сторон, как по команде ста</w:t>
        <w:softHyphen/>
        <w:t>ли на сторону нашего клас</w:t>
        <w:softHyphen/>
        <w:t>сового врага. И все-таки, несмотря ни на что, я рад доложить съезду 'Трудовой России" о том, что первый этап проекта выполнен. На народные копейки построе</w:t>
        <w:softHyphen/>
        <w:t>на и запущена типография, приобретено компьютерное оборудование, арендовано помещение, приобретен транспорт. Сегодня делега</w:t>
        <w:softHyphen/>
        <w:t>ты съезда получат в пода</w:t>
        <w:softHyphen/>
        <w:t>рок очередной номер "Мол</w:t>
        <w:softHyphen/>
        <w:t>нии", который был полнос</w:t>
        <w:softHyphen/>
        <w:t>тью набран, сверстан, отпе</w:t>
        <w:softHyphen/>
        <w:t>чатан в типографии "Трудо</w:t>
        <w:softHyphen/>
        <w:t>вой России", построенной на народные деньги. Всего за 4 года акции народ пожер</w:t>
        <w:softHyphen/>
        <w:t>твовал в Фонд Советского телевидения 675 тысяч руб</w:t>
        <w:softHyphen/>
        <w:t>лей. Из них 250 тысяч было потрачено на большую оф</w:t>
        <w:softHyphen/>
        <w:t>сетную печатную машину. 80 тысяч рублей было израсхо</w:t>
        <w:softHyphen/>
        <w:t>довано на аренду помеще</w:t>
        <w:softHyphen/>
        <w:t>ния. 132 тысячи рублей затрачено на приобретение компьютерного оборудования для издательского комплек</w:t>
        <w:softHyphen/>
        <w:t>са и еще 130 тысяч рублей мы затратили на покупку нового автомобиля "Газель" для нужд нашей типогра</w:t>
        <w:softHyphen/>
        <w:t>фии и всего Движения в целом. Остаток средств пой</w:t>
        <w:softHyphen/>
        <w:t>дет на закупку бумаги, крас</w:t>
        <w:softHyphen/>
        <w:t>ки и других расходных ма</w:t>
        <w:softHyphen/>
        <w:t>териалов. От имени съезда 'Трудовой России" позволь</w:t>
        <w:softHyphen/>
        <w:t>те еще раз поблагодарить всех участников акции сбо</w:t>
        <w:softHyphen/>
        <w:t>ра народных пожертвований на Советское телевидение. Прошу съезд подтвердить целесообразность расходова</w:t>
        <w:softHyphen/>
        <w:t>ния собранных средств, и давайте думать, как  про</w:t>
        <w:softHyphen/>
        <w:t>должить акцию.</w:t>
      </w:r>
    </w:p>
    <w:p>
      <w:pPr>
        <w:pStyle w:val="Normal"/>
        <w:jc w:val="both"/>
        <w:rPr>
          <w:rFonts w:ascii="Arial" w:hAnsi="Arial" w:cs="Arial"/>
        </w:rPr>
      </w:pPr>
      <w:r>
        <w:rPr>
          <w:rFonts w:cs="Arial" w:ascii="Arial" w:hAnsi="Arial"/>
        </w:rPr>
        <w:t>Так же как и вокруг сбо</w:t>
        <w:softHyphen/>
        <w:t>ра народных пожертвований в Фонд Советского телеви</w:t>
        <w:softHyphen/>
        <w:t>дения, острая борьба раз</w:t>
        <w:softHyphen/>
        <w:t>вернулась вокруг Авангарда красной молодежи  (АКМ) созданного и выпестованно</w:t>
        <w:softHyphen/>
        <w:t>го по инициативе 'Трудовой России". Как только в на</w:t>
        <w:softHyphen/>
        <w:t>ших рядах появилась моло</w:t>
        <w:softHyphen/>
        <w:t>дежь, первыми отреагиро</w:t>
        <w:softHyphen/>
        <w:t>вали секретные службы по</w:t>
        <w:softHyphen/>
        <w:t>литического сыска. Мне до</w:t>
        <w:softHyphen/>
        <w:t>подлинно известно, что чле</w:t>
        <w:softHyphen/>
        <w:t>нов АКМ и некоторых его руководителей вызывали на собеседование в ФСК и предлагали сотрудничать. В разгар паники после взры</w:t>
        <w:softHyphen/>
        <w:t>вов жилых домов в Москве, агенты ФСК предложили од</w:t>
        <w:softHyphen/>
        <w:t>ному молодому человеку "за</w:t>
        <w:softHyphen/>
        <w:t>нести сверток" в штаб-квар</w:t>
        <w:softHyphen/>
        <w:t>тиру "Трудовой России", ког</w:t>
        <w:softHyphen/>
        <w:t>да там будет проходить со</w:t>
        <w:softHyphen/>
        <w:t>брание АКМ. Явные агенты охранки действуют по дру</w:t>
        <w:softHyphen/>
        <w:t>гому. В открытой печати появились объявления о на</w:t>
        <w:softHyphen/>
        <w:t>боре молодежи в партизан</w:t>
        <w:softHyphen/>
        <w:t>ские отряды для "вооружен</w:t>
        <w:softHyphen/>
        <w:t>ной борьбы против режи</w:t>
        <w:softHyphen/>
        <w:t>ма". Одновременно эти же печатные органы обвиняют 'Трудовую Россию" в бездей</w:t>
        <w:softHyphen/>
        <w:t>ствии. Представим себе си</w:t>
        <w:softHyphen/>
        <w:t>туацию, когда на оккупиро</w:t>
        <w:softHyphen/>
        <w:t>ванной немецко-фашистскими захватчиками территории легально издается газета, в которой напечатан призыв вступать в партизанский от</w:t>
        <w:softHyphen/>
        <w:t>ряд, и указано место сбора людей, оставшихся верными Советской власти. Расчет на непуганых идиотов: неокреп</w:t>
        <w:softHyphen/>
        <w:t>шая молодежь покинет АКМ и пойдет в порыве револю</w:t>
        <w:softHyphen/>
        <w:t>ционного романтизма за про</w:t>
        <w:softHyphen/>
        <w:t>вокаторами. Добавьте к черным провокаторам серых, из числа "народных" газет, которые с удовольствием публикуют фотографии АКМовцев во время улич</w:t>
        <w:softHyphen/>
        <w:t>ных акций, не упоминая ни одним словом о "Трудовой России", культивируя в со</w:t>
        <w:softHyphen/>
        <w:t>знании молодежи тезис "не</w:t>
        <w:softHyphen/>
        <w:t>зависимости" молодежных организаций от партии.</w:t>
      </w:r>
    </w:p>
    <w:p>
      <w:pPr>
        <w:pStyle w:val="Normal"/>
        <w:jc w:val="both"/>
        <w:rPr>
          <w:rFonts w:ascii="Arial" w:hAnsi="Arial" w:cs="Arial"/>
        </w:rPr>
      </w:pPr>
      <w:r>
        <w:rPr>
          <w:rFonts w:cs="Arial" w:ascii="Arial" w:hAnsi="Arial"/>
        </w:rPr>
        <w:t>Скрытым и явным аген</w:t>
        <w:softHyphen/>
        <w:t>там ФСК "Трудовая Россия" обязана противопоставить кропотливую ежедневную работу по освоению вместе с молодежью богатейшего арсенала теоретической и практической борьбы за ре</w:t>
        <w:softHyphen/>
        <w:t>волюционное обновление мира.</w:t>
      </w:r>
    </w:p>
    <w:p>
      <w:pPr>
        <w:pStyle w:val="Normal"/>
        <w:jc w:val="both"/>
        <w:rPr>
          <w:rFonts w:ascii="Arial" w:hAnsi="Arial" w:cs="Arial"/>
        </w:rPr>
      </w:pPr>
      <w:r>
        <w:rPr>
          <w:rFonts w:cs="Arial" w:ascii="Arial" w:hAnsi="Arial"/>
        </w:rPr>
        <w:t>Давайте сейчас научим</w:t>
        <w:softHyphen/>
        <w:t>ся использовать любое на</w:t>
        <w:softHyphen/>
        <w:t>правление, любую точку, где можно продвинуться к вос</w:t>
        <w:softHyphen/>
        <w:t>становлению Советской вла</w:t>
        <w:softHyphen/>
        <w:t>сти: трудовые коллективы, армию, комитеты самоуправ</w:t>
        <w:softHyphen/>
        <w:t>ления, комитеты солдатских матерей и так далее. Нам надо переходить в наступ</w:t>
        <w:softHyphen/>
        <w:t>ление. Сегодня народу, как воздух, требуется слово правды. Режим не укрепил</w:t>
        <w:softHyphen/>
        <w:t>ся, он мечется и шатается, не знает, что ему делать. Мы же твердо стоим на той точке зрения, что сами тру</w:t>
        <w:softHyphen/>
        <w:t>дящиеся, взяв в свои руки всю полноту  экономичес</w:t>
        <w:softHyphen/>
        <w:t>кой и политической власти, справятся с управлением государства в тысячу раз лучше, чем нынешняя алч</w:t>
        <w:softHyphen/>
        <w:t>ная банда бездарей. Мы не опустим   Красное Знамя борьбы за власть человека труда. Под этим Знаменем вместе с рабочими, кресть</w:t>
        <w:softHyphen/>
        <w:t>янами и солдатами победим!</w:t>
      </w:r>
    </w:p>
    <w:p>
      <w:pPr>
        <w:pStyle w:val="Normal"/>
        <w:spacing w:lineRule="auto" w:line="218"/>
        <w:jc w:val="both"/>
        <w:rPr>
          <w:rFonts w:ascii="Arial" w:hAnsi="Arial" w:cs="Arial"/>
          <w:b/>
          <w:b/>
          <w:bCs/>
          <w:i/>
          <w:i/>
          <w:iCs/>
        </w:rPr>
      </w:pPr>
      <w:r>
        <w:rPr>
          <w:rFonts w:cs="Arial" w:ascii="Arial" w:hAnsi="Arial"/>
          <w:b/>
          <w:bCs/>
          <w:i/>
          <w:iCs/>
        </w:rPr>
        <w:t>Доклад опубликован с авторскими сокращениями.</w:t>
      </w:r>
    </w:p>
    <w:p>
      <w:pPr>
        <w:pStyle w:val="Normal"/>
        <w:spacing w:lineRule="auto" w:line="218"/>
        <w:jc w:val="both"/>
        <w:rPr>
          <w:rFonts w:ascii="Arial" w:hAnsi="Arial" w:cs="Arial"/>
        </w:rPr>
      </w:pPr>
      <w:r>
        <w:rPr>
          <w:rFonts w:cs="Arial" w:ascii="Arial" w:hAnsi="Arial"/>
        </w:rPr>
        <w:t>7 октября 2000.</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ХВАТКА НЕИЗБЕЖНА</w:t>
      </w:r>
    </w:p>
    <w:p>
      <w:pPr>
        <w:pStyle w:val="FR4"/>
        <w:spacing w:lineRule="auto" w:line="259"/>
        <w:jc w:val="center"/>
        <w:rPr>
          <w:rFonts w:ascii="Arial" w:hAnsi="Arial" w:cs="Arial"/>
          <w:b w:val="false"/>
          <w:b w:val="false"/>
          <w:bCs w:val="false"/>
          <w:sz w:val="24"/>
          <w:szCs w:val="24"/>
        </w:rPr>
      </w:pPr>
      <w:r>
        <w:rPr>
          <w:rFonts w:cs="Arial" w:ascii="Arial" w:hAnsi="Arial"/>
          <w:sz w:val="24"/>
          <w:szCs w:val="24"/>
        </w:rPr>
        <w:t>Проект Трудового Кодекса, представленный Правительством России, отдает труд в безоговорочное рабство криминальному капиталу</w:t>
      </w:r>
    </w:p>
    <w:p>
      <w:pPr>
        <w:pStyle w:val="Normal"/>
        <w:jc w:val="both"/>
        <w:rPr>
          <w:rFonts w:ascii="Arial" w:hAnsi="Arial" w:cs="Arial"/>
          <w:b/>
          <w:b/>
          <w:bCs/>
          <w:sz w:val="24"/>
          <w:szCs w:val="24"/>
        </w:rPr>
      </w:pPr>
      <w:r>
        <w:rPr>
          <w:rFonts w:cs="Arial" w:ascii="Arial" w:hAnsi="Arial"/>
          <w:b/>
          <w:bCs/>
          <w:sz w:val="24"/>
          <w:szCs w:val="24"/>
        </w:rPr>
      </w:r>
    </w:p>
    <w:p>
      <w:pPr>
        <w:pStyle w:val="Normal"/>
        <w:ind w:firstLine="280"/>
        <w:jc w:val="both"/>
        <w:rPr>
          <w:rFonts w:ascii="Arial" w:hAnsi="Arial" w:cs="Arial"/>
        </w:rPr>
      </w:pPr>
      <w:r>
        <w:rPr>
          <w:rFonts w:cs="Arial" w:ascii="Arial" w:hAnsi="Arial"/>
        </w:rPr>
        <w:t>Парламентские слушания "О проек</w:t>
        <w:softHyphen/>
        <w:t>тах трудового кодекса России" состоя</w:t>
        <w:softHyphen/>
        <w:t>лись в Государственной Думе 14 ноября при невиданном числе депутатов, руко</w:t>
        <w:softHyphen/>
        <w:t>водителей различных профсоюзов, пред</w:t>
        <w:softHyphen/>
        <w:t>ставителей рабочего движения и даже военных организаций от Сахалина до Калининграда. Большой зал сессий Гос</w:t>
        <w:softHyphen/>
        <w:t>думы не смог вместить всех желающих, и делегатов пришлось размещать на бал</w:t>
        <w:softHyphen/>
        <w:t>конах для гостей и прессы. Электронные СМИ (телевидение, радио) солидарно проигнорировали обсуждение законопро</w:t>
        <w:softHyphen/>
        <w:t>екта, затрагивающего интересы всего трудоспособного населения страны. За полчаса до открытия слушаний в кори</w:t>
        <w:softHyphen/>
        <w:t>дорах Госдумы был замечен крадущийся вдоль стен Александр Починок, нынеш</w:t>
        <w:softHyphen/>
        <w:t>ний министр труда и социального разви</w:t>
        <w:softHyphen/>
        <w:t>тия РФ. И хотя реформатор и бывший министр по налогам и сборам Починок прославился больше, как автор идеи ус</w:t>
        <w:softHyphen/>
        <w:t>коренного оскотинивания населения РФ через присвоение каждому ее жителю так называемого ИНН (индивидуальный налоговый номер), он также преуспел в области "социальной защиты" работников. Незадолго до парламентских слушаний о Трудовом Кодексе на заседании Прави</w:t>
        <w:softHyphen/>
        <w:t>тельства РФ 19 октября Починок согла</w:t>
        <w:softHyphen/>
        <w:t>сился с тем, что за счет дополнительных доходов бюджета (от продажи нефти и газа по высоким мировым ценам) мож</w:t>
        <w:softHyphen/>
        <w:t>но повысить заработок обнищавшим работникам бюджетной сферы. А вот "тот, кто пьет и сидит под забором, и не хочет работать - это уже не предмет социальной защиты", - изрек тогда ми</w:t>
        <w:softHyphen/>
        <w:t>нистр. Любопытно было бы узнать, кого Починок считает в России ленивой подзаборной пьянью: учителей, врачей, ми</w:t>
        <w:softHyphen/>
        <w:t>лиционеров, своих коллег министров, как работников бюджетной сферы, или са</w:t>
        <w:softHyphen/>
        <w:t>мого Бориса Николаевича?.. Увы! По</w:t>
        <w:softHyphen/>
        <w:t>чинок струсил и не явился на парламен</w:t>
        <w:softHyphen/>
        <w:t>тские слушания.</w:t>
      </w:r>
    </w:p>
    <w:p>
      <w:pPr>
        <w:pStyle w:val="Normal"/>
        <w:ind w:firstLine="400"/>
        <w:jc w:val="both"/>
        <w:rPr>
          <w:rFonts w:ascii="Arial" w:hAnsi="Arial" w:cs="Arial"/>
        </w:rPr>
      </w:pPr>
      <w:r>
        <w:rPr>
          <w:rFonts w:cs="Arial" w:ascii="Arial" w:hAnsi="Arial"/>
        </w:rPr>
        <w:t>Правительство, представившее в Госдуму один из четырех проектов КЗоТа, также проигнорировало парламентс</w:t>
        <w:softHyphen/>
        <w:t>кие слушания 14 ноября. Кабинет мини</w:t>
        <w:softHyphen/>
        <w:t>стров на слушаниях представлял замес</w:t>
        <w:softHyphen/>
        <w:t>титель Министра труда В.Варов, да и тот разговаривал с аудиторией по-барс</w:t>
        <w:softHyphen/>
        <w:t>ки, через губу: если депутаты заинте</w:t>
        <w:softHyphen/>
        <w:t>ресованы в укреплении российского го</w:t>
        <w:softHyphen/>
        <w:t>сударства, в продолжении реформ, в повышении эффективности отечественного производства, то они обязаны принять правительственный вариант КЗОТа. По</w:t>
        <w:softHyphen/>
        <w:t>чти по Грибоедову: "А пикните, так мы вас упокоим!"</w:t>
      </w:r>
    </w:p>
    <w:p>
      <w:pPr>
        <w:pStyle w:val="Normal"/>
        <w:ind w:firstLine="340"/>
        <w:jc w:val="both"/>
        <w:rPr>
          <w:rFonts w:ascii="Arial" w:hAnsi="Arial" w:cs="Arial"/>
        </w:rPr>
      </w:pPr>
      <w:r>
        <w:rPr>
          <w:rFonts w:cs="Arial" w:ascii="Arial" w:hAnsi="Arial"/>
        </w:rPr>
        <w:t>Подавляющее большинство выступав</w:t>
        <w:softHyphen/>
        <w:t>ших на слушаниях раскрыли ужасаю</w:t>
        <w:softHyphen/>
        <w:t>щую картину последствий "реформиро</w:t>
        <w:softHyphen/>
        <w:t>вания" российской экономики. Криминаль</w:t>
        <w:softHyphen/>
        <w:t>ное расхищение основных производствен</w:t>
        <w:softHyphen/>
        <w:t>ных фондов, захват сырьевых ресурсов страны международными спекулянтами привели к анархии и обвальному паде</w:t>
        <w:softHyphen/>
        <w:t>нию производства в авиастроении, элек</w:t>
        <w:softHyphen/>
        <w:t>тронной промышленности, машинострое</w:t>
        <w:softHyphen/>
        <w:t>нии, то есть в тех отраслях российской экономики, которые составляли конку</w:t>
        <w:softHyphen/>
        <w:t>ренцию таким транснациональным мон</w:t>
        <w:softHyphen/>
        <w:t>страм как "Дженерал электрик", "Сименс", "Оксидентал петролеум" и так далее. Па</w:t>
        <w:softHyphen/>
        <w:t>дение производства закономерно повлек</w:t>
        <w:softHyphen/>
        <w:t>ло за собой не только свертывание со</w:t>
        <w:softHyphen/>
        <w:t>циальной сферы, как на этом и настаи</w:t>
        <w:softHyphen/>
        <w:t>вал спонсор российских реформ - Меж</w:t>
        <w:softHyphen/>
        <w:t>дународный валютный фонд, но и обни</w:t>
        <w:softHyphen/>
        <w:t>щание основной массы народа, его ус</w:t>
        <w:softHyphen/>
        <w:t>коренное вымирание. Так, что среди людей, которых Починок увидел из окна своего правительственного лимузина под забором, вполне могла быть его первая учительница, умирающая от недоедания.</w:t>
      </w:r>
    </w:p>
    <w:p>
      <w:pPr>
        <w:pStyle w:val="Normal"/>
        <w:jc w:val="both"/>
        <w:rPr>
          <w:rFonts w:ascii="Arial" w:hAnsi="Arial" w:cs="Arial"/>
        </w:rPr>
      </w:pPr>
      <w:r>
        <w:rPr>
          <w:rFonts w:cs="Arial" w:ascii="Arial" w:hAnsi="Arial"/>
        </w:rPr>
        <w:t>В докладе председателя Комитета Государственной Думы по труду и соци</w:t>
        <w:softHyphen/>
        <w:t>альной политике Валерия Тимофеевича Сайкина, а его доклад был принят за основу Обращения участников парламен</w:t>
        <w:softHyphen/>
        <w:t>тских слушаний к Президенту Путину, в частности, говорилось: "Если анализи</w:t>
        <w:softHyphen/>
        <w:t>ровать вариант правительственного КЗО</w:t>
        <w:softHyphen/>
        <w:t>Та с точки зрения экономического поло</w:t>
        <w:softHyphen/>
        <w:t>жения в стране, то он представляется совершенно недопустимым. Государство сейчас не может гарантировать населе</w:t>
        <w:softHyphen/>
        <w:t>нию достойного уровня жизни, так как минимальный размер оплаты труда в 2000 году составляет 10% к прожиточному минимуму. Даже средняя заработная плата работников в ряде отраслей на</w:t>
        <w:softHyphen/>
        <w:t>родного хозяйства, и в первую очередь бюджетников, не дотягивает до прожи</w:t>
        <w:softHyphen/>
        <w:t>точного минимума. И это происходит в то время, когда государство отменяет ранее установленные льготы и гарантии, когда взят курс на полную коммерци</w:t>
        <w:softHyphen/>
        <w:t>ализацию социальной сферы. Возникает вопрос, если правительство само не в состоянии защитить трудовые интересы работника, то почему оно лишает этой возможности и профсоюзы? И честно говоря,  в условиях, когда правитель</w:t>
        <w:softHyphen/>
        <w:t>ство гарантирует работнику зарплату, равную стоимости месячного проезда до места работы, я не нахожу ответа на этот вопрос".</w:t>
      </w:r>
    </w:p>
    <w:p>
      <w:pPr>
        <w:pStyle w:val="Normal"/>
        <w:jc w:val="both"/>
        <w:rPr>
          <w:rFonts w:ascii="Arial" w:hAnsi="Arial" w:cs="Arial"/>
        </w:rPr>
      </w:pPr>
      <w:r>
        <w:rPr>
          <w:rFonts w:cs="Arial" w:ascii="Arial" w:hAnsi="Arial"/>
        </w:rPr>
        <w:t>Ответ на этот вопрос известен. Воз</w:t>
        <w:softHyphen/>
        <w:t>никнув на разграблении общенародной собственности и экспроприации трудо</w:t>
        <w:softHyphen/>
        <w:t>вых сбережений граждан России, капи</w:t>
        <w:softHyphen/>
        <w:t>талы Енукидзе, Потанина, Березовско</w:t>
        <w:softHyphen/>
        <w:t>го, Черномырдина, Гусинского и других богачей увеличиваются за счет неслы</w:t>
        <w:softHyphen/>
        <w:t>ханной безжалостной эксплуатации ра</w:t>
        <w:softHyphen/>
        <w:t>ботников наемного труда. Труд без оп</w:t>
        <w:softHyphen/>
        <w:t>латы, увольнения без согласования с профсоюзами, безработица без пособия, подпольные производства с применени</w:t>
        <w:softHyphen/>
        <w:t>ем рабского труда бывших заключенных, избиения работников подразделениями внутренней охраны предприятий, - такое в конце XX века стало возможно толь</w:t>
        <w:softHyphen/>
        <w:t>ко в России. Как отметил депутат Сай</w:t>
        <w:softHyphen/>
        <w:t>кин, на сегодняшний день нарушения тру</w:t>
        <w:softHyphen/>
        <w:t>дового законодательства в России при</w:t>
        <w:softHyphen/>
        <w:t>няли массовый и повсеместный харак</w:t>
        <w:softHyphen/>
        <w:t>тер. Только по официальным данным Рострудинспекции в 1999 году со стороны работодателей совершено свыше 2 млн. нарушений законодательства о труде и охране труда. А по мнению депутата -яблочника А.Голова, таких нарушений было в десятки раз больше, так как по</w:t>
        <w:softHyphen/>
        <w:t>ловина всех занятых работой в России вообще не оформляют трудовые дого</w:t>
        <w:softHyphen/>
        <w:t>вора. За последние годы количество тру</w:t>
        <w:softHyphen/>
        <w:t>довых дел в судах возросло почти в 10 раз, и их доля в общем судопроизвод</w:t>
        <w:softHyphen/>
        <w:t>стве страны возросла с 6,5% до 35%.</w:t>
      </w:r>
    </w:p>
    <w:p>
      <w:pPr>
        <w:pStyle w:val="Normal"/>
        <w:ind w:firstLine="280"/>
        <w:jc w:val="both"/>
        <w:rPr>
          <w:rFonts w:ascii="Arial" w:hAnsi="Arial" w:cs="Arial"/>
        </w:rPr>
      </w:pPr>
      <w:r>
        <w:rPr>
          <w:rFonts w:cs="Arial" w:ascii="Arial" w:hAnsi="Arial"/>
        </w:rPr>
        <w:t>Мнение представителей профсоюзов, выступавших на слушаниях, было одно</w:t>
        <w:softHyphen/>
        <w:t>значным: проект КЗОТ, представленный правительством, не только закрепляет правовой беспредел в области трудово</w:t>
        <w:softHyphen/>
        <w:t>го законодательства, но и легализует от</w:t>
        <w:softHyphen/>
        <w:t>кровенный деспотизм собственника-ра</w:t>
        <w:softHyphen/>
        <w:t>ботодателя.</w:t>
      </w:r>
    </w:p>
    <w:p>
      <w:pPr>
        <w:pStyle w:val="Normal"/>
        <w:ind w:firstLine="360"/>
        <w:jc w:val="both"/>
        <w:rPr>
          <w:rFonts w:ascii="Arial" w:hAnsi="Arial" w:cs="Arial"/>
        </w:rPr>
      </w:pPr>
      <w:r>
        <w:rPr>
          <w:rFonts w:cs="Arial" w:ascii="Arial" w:hAnsi="Arial"/>
        </w:rPr>
        <w:t>Депутат В.Исаев: "Что значит поло</w:t>
        <w:softHyphen/>
        <w:t>жение правительственного КЗОТа о том, что  продолжительность рабочего дня можно увеличить до 12 часов при "доб</w:t>
        <w:softHyphen/>
        <w:t>ровольном" согласии работника? Это оз</w:t>
        <w:softHyphen/>
        <w:t>начает освящение законом потогонной системы, добровольное рабство."</w:t>
      </w:r>
    </w:p>
    <w:p>
      <w:pPr>
        <w:pStyle w:val="Normal"/>
        <w:ind w:firstLine="360"/>
        <w:jc w:val="both"/>
        <w:rPr>
          <w:rFonts w:ascii="Arial" w:hAnsi="Arial" w:cs="Arial"/>
        </w:rPr>
      </w:pPr>
      <w:r>
        <w:rPr>
          <w:rFonts w:cs="Arial" w:ascii="Arial" w:hAnsi="Arial"/>
        </w:rPr>
        <w:t>Представитель Фонда Рабочей Ака</w:t>
        <w:softHyphen/>
        <w:t>демии М.Попов: "Если КЗОТ разрешит выдавать заработную плату продукцией предприятия, то давайте запишем, что одну треть зарплаты будем выдавать гро</w:t>
        <w:softHyphen/>
        <w:t>бами"</w:t>
      </w:r>
    </w:p>
    <w:p>
      <w:pPr>
        <w:pStyle w:val="Normal"/>
        <w:jc w:val="both"/>
        <w:rPr>
          <w:rFonts w:ascii="Arial" w:hAnsi="Arial" w:cs="Arial"/>
        </w:rPr>
      </w:pPr>
      <w:r>
        <w:rPr>
          <w:rFonts w:cs="Arial" w:ascii="Arial" w:hAnsi="Arial"/>
        </w:rPr>
        <w:t>Герой социалистического труда де</w:t>
        <w:softHyphen/>
        <w:t>путат А.Захаров: "Рабочие забыты, как будто все само собой производится. Мало того забыты - нас стараются вычерк</w:t>
        <w:softHyphen/>
        <w:t>нуть из активной жизни, хотят лишить законных прав. И вот у меня вопрос к разработчикам правительственного КЗО</w:t>
        <w:softHyphen/>
        <w:t>Та: по каким параметрам вас не устра</w:t>
        <w:softHyphen/>
        <w:t>ивает действующий КЗОТ, принятый при Советской власти?"</w:t>
      </w:r>
    </w:p>
    <w:p>
      <w:pPr>
        <w:pStyle w:val="Normal"/>
        <w:jc w:val="both"/>
        <w:rPr>
          <w:rFonts w:ascii="Arial" w:hAnsi="Arial" w:cs="Arial"/>
        </w:rPr>
      </w:pPr>
      <w:r>
        <w:rPr>
          <w:rFonts w:cs="Arial" w:ascii="Arial" w:hAnsi="Arial"/>
        </w:rPr>
        <w:t>Депутат Н.Безбородов: "Принимать правительственный Кодекс нельзя, пото</w:t>
        <w:softHyphen/>
        <w:t>му что, например, Статья 55 "Условия найма и увольнения" значительно рас</w:t>
        <w:softHyphen/>
        <w:t>ширяет перечень условий, когда с ра</w:t>
        <w:softHyphen/>
        <w:t>ботником можно заключить срочный тру</w:t>
        <w:softHyphen/>
        <w:t>довой договор и многократно продле</w:t>
        <w:softHyphen/>
        <w:t>вать его. Таким образом хозяин будет держать работника на постоянном крюч</w:t>
        <w:softHyphen/>
        <w:t>ке. Статья 76 предусматривает увольне</w:t>
        <w:softHyphen/>
        <w:t>ния за разглашение коммерческой тай</w:t>
        <w:softHyphen/>
        <w:t>ны, которую каждый работодатель уста</w:t>
        <w:softHyphen/>
        <w:t>навливает самостоятельно".</w:t>
      </w:r>
    </w:p>
    <w:p>
      <w:pPr>
        <w:pStyle w:val="Normal"/>
        <w:jc w:val="both"/>
        <w:rPr>
          <w:rFonts w:ascii="Arial" w:hAnsi="Arial" w:cs="Arial"/>
        </w:rPr>
      </w:pPr>
      <w:r>
        <w:rPr>
          <w:rFonts w:cs="Arial" w:ascii="Arial" w:hAnsi="Arial"/>
        </w:rPr>
        <w:t>Депутат А.Иванов: "Принятие прави</w:t>
        <w:softHyphen/>
        <w:t>тельственного законопроекта приведет к ликвидации профсоюзов".</w:t>
      </w:r>
    </w:p>
    <w:p>
      <w:pPr>
        <w:pStyle w:val="Normal"/>
        <w:jc w:val="both"/>
        <w:rPr>
          <w:rFonts w:ascii="Arial" w:hAnsi="Arial" w:cs="Arial"/>
        </w:rPr>
      </w:pPr>
      <w:r>
        <w:rPr>
          <w:rFonts w:cs="Arial" w:ascii="Arial" w:hAnsi="Arial"/>
        </w:rPr>
        <w:t>Логике большинства участников пар</w:t>
        <w:softHyphen/>
        <w:t>ламентских слушаний меньшинство про</w:t>
        <w:softHyphen/>
        <w:t>тивопоставило демагогию и плохо скры</w:t>
        <w:softHyphen/>
        <w:t>ваемую ненависть к человеку труда. Чего стоило выступление руководителя част</w:t>
        <w:softHyphen/>
        <w:t>ной консалтинговой кампании Е.Картае-вой: "Работник не может получать не</w:t>
        <w:softHyphen/>
        <w:t>конкурентных преимуществ в своих от</w:t>
        <w:softHyphen/>
        <w:t>ношениях с работодателем. Я не очень понимаю, когда мы говорим о защите работников, мы все-таки подразумеваем тех, кого надо действительно защищать или значительную часть тех, кто привык паразитировать на плечах государства, потому что, в общем, часто это бывает удобнее”. "Накрутила, сука!"- в сердцах воскликнул не привыкший к парламентс</w:t>
        <w:softHyphen/>
        <w:t>ким выражениям голос из ряда рабочих ЗИЛа, присутствовавших на слушаниях. Однако, даже этот ряд онемел, слушая по-хамски откровенное проправительственное выступление В.Жириновского. Хорошо бы издать это выступление от</w:t>
        <w:softHyphen/>
        <w:t>дельной листовкой и распространить в заводских цехах, чтобы знали самые "упертые" жириновцы, за кого они голо</w:t>
        <w:softHyphen/>
        <w:t>совали. Вот "избранные места" из воню</w:t>
        <w:softHyphen/>
        <w:t>чей речи Жириновского: "Пытаться че</w:t>
        <w:softHyphen/>
        <w:t>рез новый КЗОТ все-таки ввести опять проблему, что мы социальное государ</w:t>
        <w:softHyphen/>
        <w:t>ство - да нет никакого, ни социального, ни индивидуального государства, есть богатое и бедное. Вот мы стали бедным государством, потому что мы все дума</w:t>
        <w:softHyphen/>
        <w:t>ем о том, как помочь бедным. А кто становится бедным каждый раз? Лени</w:t>
        <w:softHyphen/>
        <w:t>вый, тупой, жулик, вор, пьяница. Он все</w:t>
        <w:softHyphen/>
        <w:t>гда бедный и при царе, и при коммуни</w:t>
        <w:softHyphen/>
        <w:t>стах, и при демократах. (Шум в зале) И профсоюзы, я знал вашу реакцию, вам бы только на улицу, на Красную пло</w:t>
        <w:softHyphen/>
        <w:t>щадь и опять к Мавзолею класть цветоч</w:t>
        <w:softHyphen/>
        <w:t>ки... Они нужны профсоюзы? Что такое профсоюзы? Нет, никогда они не были нужны. Они были нужны тогда, когда впервые появилась массовая профес</w:t>
        <w:softHyphen/>
        <w:t>сия, чтобы обеспечить интересы этих новых рабочих, водителей и так далее. Сегодня кончается это понимание: ра</w:t>
        <w:softHyphen/>
        <w:t>бочий, инженер... Сегодня и демократия в тупике, и экономика. У нас новые тех</w:t>
        <w:softHyphen/>
        <w:t>нологии, новое информационное обще</w:t>
        <w:softHyphen/>
        <w:t>ство. Какой может быть профсоюз? Что он может защищать, чьи интересы? Одна путевка раз в 100 лет, на 100 человек путевка, дает профсоюз. Нужен такой профсоюз? Не нужен профсоюз... У нас, 1991 год, долбанули по КПСС и по госу</w:t>
        <w:softHyphen/>
        <w:t>дарству. И забыли только организацию еще одну - профсоюзы, их оставили в покое".</w:t>
      </w:r>
    </w:p>
    <w:p>
      <w:pPr>
        <w:pStyle w:val="Normal"/>
        <w:jc w:val="both"/>
        <w:rPr>
          <w:rFonts w:ascii="Arial" w:hAnsi="Arial" w:cs="Arial"/>
        </w:rPr>
      </w:pPr>
      <w:r>
        <w:rPr>
          <w:rFonts w:cs="Arial" w:ascii="Arial" w:hAnsi="Arial"/>
        </w:rPr>
        <w:t>Громом аплодисментов было встре</w:t>
        <w:softHyphen/>
        <w:t>чено эмоциональное выступление депу</w:t>
        <w:softHyphen/>
        <w:t>тата Государственной Думы, члена Ис</w:t>
        <w:softHyphen/>
        <w:t>полкома "Трудовой России"  Василия Ивановича Шандыбина. Рабочий депутат бросил в лицо руководителю Федерации независимых профсоюзов России В.Шма</w:t>
        <w:softHyphen/>
        <w:t>кову обвинение в бездействии и преда</w:t>
        <w:softHyphen/>
        <w:t>тельстве интересов рабочего класса: "Вы, господин Шмаков, были другом Горбаче</w:t>
        <w:softHyphen/>
        <w:t>ву, затем другом Ельцину, вы и сейчас в друзьях, но только не рабочим... Ведь если бы вы сами вывели, профсоюзы на улицы, или хотя бы не мешали им са</w:t>
        <w:softHyphen/>
        <w:t>мим выйти, то никогда бы правитель</w:t>
        <w:softHyphen/>
        <w:t>ство не осмелилось предлагать нам, де</w:t>
        <w:softHyphen/>
        <w:t>путатам Государственной Думы, такой антирабочий, такой античеловечный про</w:t>
        <w:softHyphen/>
        <w:t>ект Трудового Кодекса".</w:t>
      </w:r>
    </w:p>
    <w:p>
      <w:pPr>
        <w:pStyle w:val="Normal"/>
        <w:ind w:firstLine="400"/>
        <w:jc w:val="both"/>
        <w:rPr>
          <w:rFonts w:ascii="Arial" w:hAnsi="Arial" w:cs="Arial"/>
        </w:rPr>
      </w:pPr>
      <w:r>
        <w:rPr>
          <w:rFonts w:cs="Arial" w:ascii="Arial" w:hAnsi="Arial"/>
        </w:rPr>
        <w:t>В целом парламентские слушания показали, что 21 декабря в Государствен</w:t>
        <w:softHyphen/>
        <w:t>ной Думе при обсуждении всех четырех проектов КЗОТа "столкнутся лбами" два из них: правительственный и депутатс</w:t>
        <w:softHyphen/>
        <w:t>кий. Проекты депутатов Авалиани-Шеи-на и Голова будут отклонены как второ</w:t>
        <w:softHyphen/>
        <w:t>степенные. Парламентская борьба вок</w:t>
        <w:softHyphen/>
        <w:t>руг КЗОТа - всего лишь верхушка айс</w:t>
        <w:softHyphen/>
        <w:t>берга. Подспудно к неминуемой схват</w:t>
        <w:softHyphen/>
        <w:t>ке на необъятных просторах России при</w:t>
        <w:softHyphen/>
        <w:t>ближаются две континентальных плиты общества, два антагонистических клас</w:t>
        <w:softHyphen/>
        <w:t>са: рабочих и капиталистов. Первые еще не организованы, и их партия еще не избавилась от яда предательства. Вто</w:t>
        <w:softHyphen/>
        <w:t>рые немногочисленны, но надеются на подкуп правительства, депутатов, армии и милиции. Депутатам Госдумы надо определяться как можно быстрее: кого они будут защищать 21 декабря при об</w:t>
        <w:softHyphen/>
        <w:t>суждении нового КЗОТа. Надежды на тре</w:t>
        <w:softHyphen/>
        <w:t>тейский суд под председательством пре</w:t>
        <w:softHyphen/>
        <w:t>зидента Путина беспочвенны. Именно Путин, будучи исполняющим обязаннос</w:t>
        <w:softHyphen/>
        <w:t>ти Президента России, наложил вето на принятый 25 июня 1999г. Госдумой Фе</w:t>
        <w:softHyphen/>
        <w:t>деральный Закон "О внесении измене</w:t>
        <w:softHyphen/>
        <w:t>ний и дополнений в Кодекс законов о труде Российской Федерации". Тот За</w:t>
        <w:softHyphen/>
        <w:t>кон защищал работника от произвола работодателя через повышение роли кол</w:t>
        <w:softHyphen/>
        <w:t>лективного трудового договора, разрешал забастовки после десяти дней задержки выплаты заработка безо всяких согласо</w:t>
        <w:softHyphen/>
        <w:t>вании с администрацией. Ясно, на чью сторону встал Путин, наложив свое вето на тот Закон. Смешно ссылаться или надеяться на государство, то есть бур</w:t>
        <w:softHyphen/>
        <w:t>жуазное правительство. Классовая суть сегодняшнего российского государства очевидна: это богачи разжиревшие на разграблении России, безжалостной эк</w:t>
        <w:softHyphen/>
        <w:t>сплуатации трудового народа, войне и коррупции. Это бандитское государство. И тысячу раз прав депутат Госдумы Ана</w:t>
        <w:softHyphen/>
        <w:t>толий Владимирович Чекис, заявивший с трибуны парламентских слушаний: "От</w:t>
        <w:softHyphen/>
        <w:t>куда (у правительства) столько злости к нашим людям? Как можно так здорово не любить, не уважать наш народ, чтобы в течение нескольких лет вопреки Кон</w:t>
        <w:softHyphen/>
        <w:t>ституции, вопреки мнению Президента (?! - В.А.), вопреки мнению людей наси</w:t>
        <w:softHyphen/>
        <w:t>ловать наш народ этим проектом... Пока не поздно, одумайтесь, господа, отзови</w:t>
        <w:softHyphen/>
        <w:t>те свой КЗОТ!" Господа не одумаются, и убирать за собой нечистоты не будут. Правительственный КЗОТ надо убирать вместе с его авторами и их холуями.</w:t>
      </w:r>
    </w:p>
    <w:p>
      <w:pPr>
        <w:pStyle w:val="Normal"/>
        <w:jc w:val="both"/>
        <w:rPr>
          <w:rFonts w:ascii="Arial" w:hAnsi="Arial" w:cs="Arial"/>
        </w:rPr>
      </w:pPr>
      <w:r>
        <w:rPr>
          <w:rFonts w:cs="Arial" w:ascii="Arial" w:hAnsi="Arial"/>
        </w:rPr>
        <w:t>В. АНПИЛОВ</w:t>
      </w:r>
    </w:p>
    <w:p>
      <w:pPr>
        <w:pStyle w:val="Normal"/>
        <w:jc w:val="both"/>
        <w:rPr>
          <w:rFonts w:ascii="Arial" w:hAnsi="Arial" w:cs="Arial"/>
        </w:rPr>
      </w:pPr>
      <w:r>
        <w:rPr>
          <w:rFonts w:cs="Arial" w:ascii="Arial" w:hAnsi="Arial"/>
        </w:rPr>
        <w:t>Ноябрь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
        <w:jc w:val="center"/>
        <w:rPr>
          <w:rFonts w:ascii="Arial" w:hAnsi="Arial" w:cs="Arial"/>
          <w:b/>
          <w:b/>
        </w:rPr>
      </w:pPr>
      <w:r>
        <w:rPr>
          <w:rFonts w:cs="Arial" w:ascii="Arial" w:hAnsi="Arial"/>
          <w:b/>
        </w:rPr>
        <w:t>КОЛОМЕНСКАЯ БИТВА С ТРЕГЛАВЫМ ЗМИЕМ</w:t>
      </w:r>
    </w:p>
    <w:p>
      <w:pPr>
        <w:pStyle w:val="Normal"/>
        <w:spacing w:lineRule="auto" w:line="218"/>
        <w:jc w:val="both"/>
        <w:rPr>
          <w:rFonts w:ascii="Arial" w:hAnsi="Arial" w:cs="Arial"/>
        </w:rPr>
      </w:pPr>
      <w:r>
        <w:rPr>
          <w:rFonts w:cs="Arial" w:ascii="Arial" w:hAnsi="Arial"/>
        </w:rPr>
        <w:t>Закончилась избирательная кампания по выборам депутата Государствен</w:t>
        <w:softHyphen/>
        <w:t>ной Думы по 106 Коломенскому избирательному округу. Под разными пред</w:t>
        <w:softHyphen/>
        <w:t>логами официальное сообщение о результатах выборов затягивалось, центральное телевидение упомянуло о ходе выборов вскользь и сквозь зубы, и потому многие избиратели, соратники по “Трудовой России” об</w:t>
        <w:softHyphen/>
        <w:t>ратились ко мне с просьбой прокомментировать итоги выборов. Избирательную борьбу начали 11 зарегистрированных кандидатов. Один из них, многократный олимпийский чемпион по биатлону А.И.Тихонов, за несколько дней до выборов снял свою кандидатуру. Как мы и пред</w:t>
        <w:softHyphen/>
        <w:t>полагали, в Коломенском круге победили деньги, власть и предатель</w:t>
        <w:softHyphen/>
        <w:t>ство, объединившиеся вокруг московского бизнесмена, владельца час</w:t>
        <w:softHyphen/>
        <w:t>тной охранной структуры, Геннадия Гудкова. Ниже мы подробнее оста</w:t>
        <w:softHyphen/>
        <w:t>новимся на главных факторах, определивших итоги выборов. А пока срав</w:t>
        <w:softHyphen/>
        <w:t>ним официальные сведения о средствах, истраченных кандидатами на избирательную кампанию, количестве голосов, набранных каждым из нас, и соответственно “себестоимость” одного голоса избирателей.</w:t>
      </w:r>
    </w:p>
    <w:tbl>
      <w:tblPr>
        <w:tblW w:w="8479" w:type="dxa"/>
        <w:jc w:val="left"/>
        <w:tblInd w:w="-7" w:type="dxa"/>
        <w:tblLayout w:type="fixed"/>
        <w:tblCellMar>
          <w:top w:w="0" w:type="dxa"/>
          <w:left w:w="40" w:type="dxa"/>
          <w:bottom w:w="0" w:type="dxa"/>
          <w:right w:w="40" w:type="dxa"/>
        </w:tblCellMar>
      </w:tblPr>
      <w:tblGrid>
        <w:gridCol w:w="2332"/>
        <w:gridCol w:w="2002"/>
        <w:gridCol w:w="1931"/>
        <w:gridCol w:w="2214"/>
      </w:tblGrid>
      <w:tr>
        <w:trPr>
          <w:trHeight w:val="1909" w:hRule="exact"/>
        </w:trPr>
        <w:tc>
          <w:tcPr>
            <w:tcW w:w="2332" w:type="dxa"/>
            <w:tcBorders>
              <w:top w:val="single" w:sz="6" w:space="0" w:color="000000"/>
              <w:left w:val="single" w:sz="6" w:space="0" w:color="000000"/>
              <w:bottom w:val="single" w:sz="6" w:space="0" w:color="000000"/>
            </w:tcBorders>
          </w:tcPr>
          <w:p>
            <w:pPr>
              <w:pStyle w:val="Normal"/>
              <w:spacing w:before="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И.0.</w:t>
            </w:r>
          </w:p>
          <w:p>
            <w:pPr>
              <w:pStyle w:val="Normal"/>
              <w:spacing w:before="40" w:after="0"/>
              <w:jc w:val="both"/>
              <w:rPr>
                <w:rFonts w:ascii="Arial" w:hAnsi="Arial" w:cs="Arial"/>
              </w:rPr>
            </w:pPr>
            <w:r>
              <w:rPr>
                <w:rFonts w:cs="Arial" w:ascii="Arial" w:hAnsi="Arial"/>
              </w:rPr>
              <w:t>п.п. кандидата</w:t>
            </w:r>
          </w:p>
        </w:tc>
        <w:tc>
          <w:tcPr>
            <w:tcW w:w="2002" w:type="dxa"/>
            <w:tcBorders>
              <w:top w:val="single" w:sz="6" w:space="0" w:color="000000"/>
              <w:bottom w:val="single" w:sz="6" w:space="0" w:color="000000"/>
            </w:tcBorders>
          </w:tcPr>
          <w:p>
            <w:pPr>
              <w:pStyle w:val="Normal"/>
              <w:spacing w:before="40" w:after="0"/>
              <w:jc w:val="both"/>
              <w:rPr>
                <w:rFonts w:ascii="Arial" w:hAnsi="Arial" w:cs="Arial"/>
              </w:rPr>
            </w:pPr>
            <w:r>
              <w:rPr>
                <w:rFonts w:cs="Arial" w:ascii="Arial" w:hAnsi="Arial"/>
              </w:rPr>
              <w:t>Израсходовано средств (официально)</w:t>
            </w:r>
          </w:p>
        </w:tc>
        <w:tc>
          <w:tcPr>
            <w:tcW w:w="1931" w:type="dxa"/>
            <w:tcBorders>
              <w:top w:val="single" w:sz="6" w:space="0" w:color="000000"/>
              <w:bottom w:val="single" w:sz="6" w:space="0" w:color="000000"/>
            </w:tcBorders>
          </w:tcPr>
          <w:p>
            <w:pPr>
              <w:pStyle w:val="Normal"/>
              <w:spacing w:before="40" w:after="0"/>
              <w:jc w:val="both"/>
              <w:rPr>
                <w:rFonts w:ascii="Arial" w:hAnsi="Arial" w:cs="Arial"/>
              </w:rPr>
            </w:pPr>
            <w:r>
              <w:rPr>
                <w:rFonts w:cs="Arial" w:ascii="Arial" w:hAnsi="Arial"/>
              </w:rPr>
              <w:t>Количество голосов “ЗА”</w:t>
            </w:r>
          </w:p>
        </w:tc>
        <w:tc>
          <w:tcPr>
            <w:tcW w:w="2214" w:type="dxa"/>
            <w:tcBorders>
              <w:top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Стоимость 1 голоса</w:t>
            </w:r>
          </w:p>
        </w:tc>
      </w:tr>
      <w:tr>
        <w:trPr>
          <w:trHeight w:val="600" w:hRule="exact"/>
        </w:trPr>
        <w:tc>
          <w:tcPr>
            <w:tcW w:w="2332" w:type="dxa"/>
            <w:tcBorders>
              <w:top w:val="single" w:sz="6" w:space="0" w:color="000000"/>
              <w:left w:val="single" w:sz="6" w:space="0" w:color="000000"/>
            </w:tcBorders>
          </w:tcPr>
          <w:p>
            <w:pPr>
              <w:pStyle w:val="Normal"/>
              <w:spacing w:before="20" w:after="0"/>
              <w:jc w:val="both"/>
              <w:rPr>
                <w:rFonts w:ascii="Arial" w:hAnsi="Arial" w:cs="Arial"/>
              </w:rPr>
            </w:pPr>
            <w:r>
              <w:rPr>
                <w:rFonts w:cs="Arial" w:ascii="Arial" w:hAnsi="Arial"/>
              </w:rPr>
              <w:t>1. АНПИЛОВ В.И.</w:t>
            </w:r>
          </w:p>
        </w:tc>
        <w:tc>
          <w:tcPr>
            <w:tcW w:w="2002" w:type="dxa"/>
            <w:tcBorders>
              <w:top w:val="single" w:sz="6" w:space="0" w:color="000000"/>
            </w:tcBorders>
          </w:tcPr>
          <w:p>
            <w:pPr>
              <w:pStyle w:val="Normal"/>
              <w:spacing w:before="20" w:after="0"/>
              <w:jc w:val="both"/>
              <w:rPr>
                <w:rFonts w:ascii="Arial" w:hAnsi="Arial" w:cs="Arial"/>
              </w:rPr>
            </w:pPr>
            <w:r>
              <w:rPr>
                <w:rFonts w:cs="Arial" w:ascii="Arial" w:hAnsi="Arial"/>
              </w:rPr>
              <w:t>53 100 р.</w:t>
            </w:r>
          </w:p>
        </w:tc>
        <w:tc>
          <w:tcPr>
            <w:tcW w:w="1931" w:type="dxa"/>
            <w:tcBorders>
              <w:top w:val="single" w:sz="6" w:space="0" w:color="000000"/>
            </w:tcBorders>
          </w:tcPr>
          <w:p>
            <w:pPr>
              <w:pStyle w:val="Normal"/>
              <w:spacing w:before="20" w:after="0"/>
              <w:jc w:val="both"/>
              <w:rPr>
                <w:rFonts w:ascii="Arial" w:hAnsi="Arial" w:cs="Arial"/>
              </w:rPr>
            </w:pPr>
            <w:r>
              <w:rPr>
                <w:rFonts w:cs="Arial" w:ascii="Arial" w:hAnsi="Arial"/>
              </w:rPr>
              <w:t>19 283</w:t>
            </w:r>
          </w:p>
        </w:tc>
        <w:tc>
          <w:tcPr>
            <w:tcW w:w="2214" w:type="dxa"/>
            <w:tcBorders>
              <w:top w:val="single" w:sz="6" w:space="0" w:color="000000"/>
              <w:right w:val="single" w:sz="6" w:space="0" w:color="000000"/>
            </w:tcBorders>
          </w:tcPr>
          <w:p>
            <w:pPr>
              <w:pStyle w:val="Normal"/>
              <w:spacing w:before="20" w:after="0"/>
              <w:jc w:val="both"/>
              <w:rPr>
                <w:rFonts w:ascii="Arial" w:hAnsi="Arial" w:cs="Arial"/>
              </w:rPr>
            </w:pPr>
            <w:r>
              <w:rPr>
                <w:rFonts w:cs="Arial" w:ascii="Arial" w:hAnsi="Arial"/>
              </w:rPr>
              <w:t>2,7 р.</w:t>
            </w:r>
          </w:p>
        </w:tc>
      </w:tr>
      <w:tr>
        <w:trPr>
          <w:trHeight w:val="490" w:hRule="exact"/>
        </w:trPr>
        <w:tc>
          <w:tcPr>
            <w:tcW w:w="2332" w:type="dxa"/>
            <w:tcBorders>
              <w:left w:val="single" w:sz="6" w:space="0" w:color="000000"/>
            </w:tcBorders>
          </w:tcPr>
          <w:p>
            <w:pPr>
              <w:pStyle w:val="Normal"/>
              <w:jc w:val="both"/>
              <w:rPr>
                <w:rFonts w:ascii="Arial" w:hAnsi="Arial" w:cs="Arial"/>
              </w:rPr>
            </w:pPr>
            <w:r>
              <w:rPr>
                <w:rFonts w:cs="Arial" w:ascii="Arial" w:hAnsi="Arial"/>
              </w:rPr>
              <w:t>2. БОРОДИН О.П.</w:t>
            </w:r>
          </w:p>
        </w:tc>
        <w:tc>
          <w:tcPr>
            <w:tcW w:w="2002" w:type="dxa"/>
            <w:tcBorders/>
          </w:tcPr>
          <w:p>
            <w:pPr>
              <w:pStyle w:val="Normal"/>
              <w:jc w:val="both"/>
              <w:rPr>
                <w:rFonts w:ascii="Arial" w:hAnsi="Arial" w:cs="Arial"/>
              </w:rPr>
            </w:pPr>
            <w:r>
              <w:rPr>
                <w:rFonts w:cs="Arial" w:ascii="Arial" w:hAnsi="Arial"/>
              </w:rPr>
              <w:t>163 368 р.</w:t>
            </w:r>
          </w:p>
        </w:tc>
        <w:tc>
          <w:tcPr>
            <w:tcW w:w="1931" w:type="dxa"/>
            <w:tcBorders/>
          </w:tcPr>
          <w:p>
            <w:pPr>
              <w:pStyle w:val="Normal"/>
              <w:jc w:val="both"/>
              <w:rPr>
                <w:rFonts w:ascii="Arial" w:hAnsi="Arial" w:cs="Arial"/>
              </w:rPr>
            </w:pPr>
            <w:r>
              <w:rPr>
                <w:rFonts w:cs="Arial" w:ascii="Arial" w:hAnsi="Arial"/>
              </w:rPr>
              <w:t>1 866</w:t>
            </w:r>
          </w:p>
        </w:tc>
        <w:tc>
          <w:tcPr>
            <w:tcW w:w="2214" w:type="dxa"/>
            <w:tcBorders>
              <w:right w:val="single" w:sz="6" w:space="0" w:color="000000"/>
            </w:tcBorders>
          </w:tcPr>
          <w:p>
            <w:pPr>
              <w:pStyle w:val="Normal"/>
              <w:jc w:val="both"/>
              <w:rPr>
                <w:rFonts w:ascii="Arial" w:hAnsi="Arial" w:cs="Arial"/>
              </w:rPr>
            </w:pPr>
            <w:r>
              <w:rPr>
                <w:rFonts w:cs="Arial" w:ascii="Arial" w:hAnsi="Arial"/>
              </w:rPr>
              <w:t>87,5 р.</w:t>
            </w:r>
          </w:p>
        </w:tc>
      </w:tr>
      <w:tr>
        <w:trPr>
          <w:trHeight w:val="490" w:hRule="exact"/>
        </w:trPr>
        <w:tc>
          <w:tcPr>
            <w:tcW w:w="2332" w:type="dxa"/>
            <w:tcBorders>
              <w:left w:val="single" w:sz="6" w:space="0" w:color="000000"/>
            </w:tcBorders>
          </w:tcPr>
          <w:p>
            <w:pPr>
              <w:pStyle w:val="Normal"/>
              <w:jc w:val="both"/>
              <w:rPr>
                <w:rFonts w:ascii="Arial" w:hAnsi="Arial" w:cs="Arial"/>
              </w:rPr>
            </w:pPr>
            <w:r>
              <w:rPr>
                <w:rFonts w:cs="Arial" w:ascii="Arial" w:hAnsi="Arial"/>
              </w:rPr>
              <w:t>3. ВЕСЕЛОВА Н.Г.</w:t>
            </w:r>
          </w:p>
        </w:tc>
        <w:tc>
          <w:tcPr>
            <w:tcW w:w="2002" w:type="dxa"/>
            <w:tcBorders/>
          </w:tcPr>
          <w:p>
            <w:pPr>
              <w:pStyle w:val="Normal"/>
              <w:jc w:val="both"/>
              <w:rPr>
                <w:rFonts w:ascii="Arial" w:hAnsi="Arial" w:cs="Arial"/>
              </w:rPr>
            </w:pPr>
            <w:r>
              <w:rPr>
                <w:rFonts w:cs="Arial" w:ascii="Arial" w:hAnsi="Arial"/>
              </w:rPr>
              <w:t>277 296 р.</w:t>
            </w:r>
          </w:p>
        </w:tc>
        <w:tc>
          <w:tcPr>
            <w:tcW w:w="1931" w:type="dxa"/>
            <w:tcBorders/>
          </w:tcPr>
          <w:p>
            <w:pPr>
              <w:pStyle w:val="Normal"/>
              <w:jc w:val="both"/>
              <w:rPr>
                <w:rFonts w:ascii="Arial" w:hAnsi="Arial" w:cs="Arial"/>
              </w:rPr>
            </w:pPr>
            <w:r>
              <w:rPr>
                <w:rFonts w:cs="Arial" w:ascii="Arial" w:hAnsi="Arial"/>
              </w:rPr>
              <w:t>9 014</w:t>
            </w:r>
          </w:p>
        </w:tc>
        <w:tc>
          <w:tcPr>
            <w:tcW w:w="2214" w:type="dxa"/>
            <w:tcBorders>
              <w:right w:val="single" w:sz="6" w:space="0" w:color="000000"/>
            </w:tcBorders>
          </w:tcPr>
          <w:p>
            <w:pPr>
              <w:pStyle w:val="Normal"/>
              <w:jc w:val="both"/>
              <w:rPr>
                <w:rFonts w:ascii="Arial" w:hAnsi="Arial" w:cs="Arial"/>
              </w:rPr>
            </w:pPr>
            <w:r>
              <w:rPr>
                <w:rFonts w:cs="Arial" w:ascii="Arial" w:hAnsi="Arial"/>
              </w:rPr>
              <w:t>30,7 р.</w:t>
            </w:r>
          </w:p>
        </w:tc>
      </w:tr>
      <w:tr>
        <w:trPr>
          <w:trHeight w:val="490" w:hRule="exact"/>
        </w:trPr>
        <w:tc>
          <w:tcPr>
            <w:tcW w:w="2332" w:type="dxa"/>
            <w:tcBorders>
              <w:left w:val="single" w:sz="6" w:space="0" w:color="000000"/>
            </w:tcBorders>
          </w:tcPr>
          <w:p>
            <w:pPr>
              <w:pStyle w:val="Normal"/>
              <w:jc w:val="both"/>
              <w:rPr>
                <w:rFonts w:ascii="Arial" w:hAnsi="Arial" w:cs="Arial"/>
              </w:rPr>
            </w:pPr>
            <w:r>
              <w:rPr>
                <w:rFonts w:cs="Arial" w:ascii="Arial" w:hAnsi="Arial"/>
              </w:rPr>
              <w:t>4. ВОЛК И.П.</w:t>
            </w:r>
          </w:p>
        </w:tc>
        <w:tc>
          <w:tcPr>
            <w:tcW w:w="2002" w:type="dxa"/>
            <w:tcBorders/>
          </w:tcPr>
          <w:p>
            <w:pPr>
              <w:pStyle w:val="Normal"/>
              <w:jc w:val="both"/>
              <w:rPr>
                <w:rFonts w:ascii="Arial" w:hAnsi="Arial" w:cs="Arial"/>
              </w:rPr>
            </w:pPr>
            <w:r>
              <w:rPr>
                <w:rFonts w:cs="Arial" w:ascii="Arial" w:hAnsi="Arial"/>
              </w:rPr>
              <w:t>439 205 р</w:t>
            </w:r>
          </w:p>
        </w:tc>
        <w:tc>
          <w:tcPr>
            <w:tcW w:w="1931" w:type="dxa"/>
            <w:tcBorders/>
          </w:tcPr>
          <w:p>
            <w:pPr>
              <w:pStyle w:val="Normal"/>
              <w:jc w:val="both"/>
              <w:rPr>
                <w:rFonts w:ascii="Arial" w:hAnsi="Arial" w:cs="Arial"/>
              </w:rPr>
            </w:pPr>
            <w:r>
              <w:rPr>
                <w:rFonts w:cs="Arial" w:ascii="Arial" w:hAnsi="Arial"/>
              </w:rPr>
              <w:t>5 512</w:t>
            </w:r>
          </w:p>
        </w:tc>
        <w:tc>
          <w:tcPr>
            <w:tcW w:w="2214" w:type="dxa"/>
            <w:tcBorders>
              <w:right w:val="single" w:sz="6" w:space="0" w:color="000000"/>
            </w:tcBorders>
          </w:tcPr>
          <w:p>
            <w:pPr>
              <w:pStyle w:val="Normal"/>
              <w:jc w:val="both"/>
              <w:rPr>
                <w:rFonts w:ascii="Arial" w:hAnsi="Arial" w:cs="Arial"/>
              </w:rPr>
            </w:pPr>
            <w:r>
              <w:rPr>
                <w:rFonts w:cs="Arial" w:ascii="Arial" w:hAnsi="Arial"/>
              </w:rPr>
              <w:t>79,7 р.</w:t>
            </w:r>
          </w:p>
        </w:tc>
      </w:tr>
      <w:tr>
        <w:trPr>
          <w:trHeight w:val="490" w:hRule="exact"/>
        </w:trPr>
        <w:tc>
          <w:tcPr>
            <w:tcW w:w="2332" w:type="dxa"/>
            <w:tcBorders>
              <w:left w:val="single" w:sz="6" w:space="0" w:color="000000"/>
            </w:tcBorders>
          </w:tcPr>
          <w:p>
            <w:pPr>
              <w:pStyle w:val="Normal"/>
              <w:jc w:val="both"/>
              <w:rPr>
                <w:rFonts w:ascii="Arial" w:hAnsi="Arial" w:cs="Arial"/>
              </w:rPr>
            </w:pPr>
            <w:r>
              <w:rPr>
                <w:rFonts w:cs="Arial" w:ascii="Arial" w:hAnsi="Arial"/>
              </w:rPr>
              <w:t>5. ГУДКОВ Г.В.</w:t>
            </w:r>
          </w:p>
        </w:tc>
        <w:tc>
          <w:tcPr>
            <w:tcW w:w="2002" w:type="dxa"/>
            <w:tcBorders/>
          </w:tcPr>
          <w:p>
            <w:pPr>
              <w:pStyle w:val="Normal"/>
              <w:jc w:val="both"/>
              <w:rPr>
                <w:rFonts w:ascii="Arial" w:hAnsi="Arial" w:cs="Arial"/>
              </w:rPr>
            </w:pPr>
            <w:r>
              <w:rPr>
                <w:rFonts w:cs="Arial" w:ascii="Arial" w:hAnsi="Arial"/>
              </w:rPr>
              <w:t>738 252 р.</w:t>
            </w:r>
          </w:p>
        </w:tc>
        <w:tc>
          <w:tcPr>
            <w:tcW w:w="1931" w:type="dxa"/>
            <w:tcBorders/>
          </w:tcPr>
          <w:p>
            <w:pPr>
              <w:pStyle w:val="Normal"/>
              <w:jc w:val="both"/>
              <w:rPr>
                <w:rFonts w:ascii="Arial" w:hAnsi="Arial" w:cs="Arial"/>
              </w:rPr>
            </w:pPr>
            <w:r>
              <w:rPr>
                <w:rFonts w:cs="Arial" w:ascii="Arial" w:hAnsi="Arial"/>
              </w:rPr>
              <w:t>65 074</w:t>
            </w:r>
          </w:p>
        </w:tc>
        <w:tc>
          <w:tcPr>
            <w:tcW w:w="2214" w:type="dxa"/>
            <w:tcBorders>
              <w:right w:val="single" w:sz="6" w:space="0" w:color="000000"/>
            </w:tcBorders>
          </w:tcPr>
          <w:p>
            <w:pPr>
              <w:pStyle w:val="Normal"/>
              <w:jc w:val="both"/>
              <w:rPr>
                <w:rFonts w:ascii="Arial" w:hAnsi="Arial" w:cs="Arial"/>
              </w:rPr>
            </w:pPr>
            <w:r>
              <w:rPr>
                <w:rFonts w:cs="Arial" w:ascii="Arial" w:hAnsi="Arial"/>
              </w:rPr>
              <w:t>11,3 р.</w:t>
            </w:r>
          </w:p>
        </w:tc>
      </w:tr>
      <w:tr>
        <w:trPr>
          <w:trHeight w:val="490" w:hRule="exact"/>
        </w:trPr>
        <w:tc>
          <w:tcPr>
            <w:tcW w:w="2332" w:type="dxa"/>
            <w:tcBorders>
              <w:left w:val="single" w:sz="6" w:space="0" w:color="000000"/>
            </w:tcBorders>
          </w:tcPr>
          <w:p>
            <w:pPr>
              <w:pStyle w:val="Normal"/>
              <w:jc w:val="both"/>
              <w:rPr>
                <w:rFonts w:ascii="Arial" w:hAnsi="Arial" w:cs="Arial"/>
              </w:rPr>
            </w:pPr>
            <w:r>
              <w:rPr>
                <w:rFonts w:cs="Arial" w:ascii="Arial" w:hAnsi="Arial"/>
              </w:rPr>
              <w:t>6. КАСЬЯНОВ Т.Р.</w:t>
            </w:r>
          </w:p>
        </w:tc>
        <w:tc>
          <w:tcPr>
            <w:tcW w:w="2002" w:type="dxa"/>
            <w:tcBorders/>
          </w:tcPr>
          <w:p>
            <w:pPr>
              <w:pStyle w:val="Normal"/>
              <w:jc w:val="both"/>
              <w:rPr>
                <w:rFonts w:ascii="Arial" w:hAnsi="Arial" w:cs="Arial"/>
              </w:rPr>
            </w:pPr>
            <w:r>
              <w:rPr>
                <w:rFonts w:cs="Arial" w:ascii="Arial" w:hAnsi="Arial"/>
              </w:rPr>
              <w:t>111 265 р.</w:t>
            </w:r>
          </w:p>
        </w:tc>
        <w:tc>
          <w:tcPr>
            <w:tcW w:w="1931" w:type="dxa"/>
            <w:tcBorders/>
          </w:tcPr>
          <w:p>
            <w:pPr>
              <w:pStyle w:val="Normal"/>
              <w:jc w:val="both"/>
              <w:rPr>
                <w:rFonts w:ascii="Arial" w:hAnsi="Arial" w:cs="Arial"/>
              </w:rPr>
            </w:pPr>
            <w:r>
              <w:rPr>
                <w:rFonts w:cs="Arial" w:ascii="Arial" w:hAnsi="Arial"/>
              </w:rPr>
              <w:t>3 236</w:t>
            </w:r>
          </w:p>
        </w:tc>
        <w:tc>
          <w:tcPr>
            <w:tcW w:w="2214" w:type="dxa"/>
            <w:tcBorders>
              <w:right w:val="single" w:sz="6" w:space="0" w:color="000000"/>
            </w:tcBorders>
          </w:tcPr>
          <w:p>
            <w:pPr>
              <w:pStyle w:val="Normal"/>
              <w:jc w:val="both"/>
              <w:rPr>
                <w:rFonts w:ascii="Arial" w:hAnsi="Arial" w:cs="Arial"/>
              </w:rPr>
            </w:pPr>
            <w:r>
              <w:rPr>
                <w:rFonts w:cs="Arial" w:ascii="Arial" w:hAnsi="Arial"/>
              </w:rPr>
              <w:t>34,4 р.</w:t>
            </w:r>
          </w:p>
        </w:tc>
      </w:tr>
      <w:tr>
        <w:trPr>
          <w:trHeight w:val="490" w:hRule="exact"/>
        </w:trPr>
        <w:tc>
          <w:tcPr>
            <w:tcW w:w="2332" w:type="dxa"/>
            <w:tcBorders>
              <w:left w:val="single" w:sz="6" w:space="0" w:color="000000"/>
            </w:tcBorders>
          </w:tcPr>
          <w:p>
            <w:pPr>
              <w:pStyle w:val="Normal"/>
              <w:jc w:val="both"/>
              <w:rPr>
                <w:rFonts w:ascii="Arial" w:hAnsi="Arial" w:cs="Arial"/>
              </w:rPr>
            </w:pPr>
            <w:r>
              <w:rPr>
                <w:rFonts w:cs="Arial" w:ascii="Arial" w:hAnsi="Arial"/>
              </w:rPr>
              <w:t>7. КОРОЛЕВ А.П.</w:t>
            </w:r>
          </w:p>
        </w:tc>
        <w:tc>
          <w:tcPr>
            <w:tcW w:w="2002" w:type="dxa"/>
            <w:tcBorders/>
          </w:tcPr>
          <w:p>
            <w:pPr>
              <w:pStyle w:val="Normal"/>
              <w:jc w:val="both"/>
              <w:rPr>
                <w:rFonts w:ascii="Arial" w:hAnsi="Arial" w:cs="Arial"/>
              </w:rPr>
            </w:pPr>
            <w:r>
              <w:rPr>
                <w:rFonts w:cs="Arial" w:ascii="Arial" w:hAnsi="Arial"/>
              </w:rPr>
              <w:t>462 007 р.</w:t>
            </w:r>
          </w:p>
        </w:tc>
        <w:tc>
          <w:tcPr>
            <w:tcW w:w="1931" w:type="dxa"/>
            <w:tcBorders/>
          </w:tcPr>
          <w:p>
            <w:pPr>
              <w:pStyle w:val="Normal"/>
              <w:jc w:val="both"/>
              <w:rPr>
                <w:rFonts w:ascii="Arial" w:hAnsi="Arial" w:cs="Arial"/>
              </w:rPr>
            </w:pPr>
            <w:r>
              <w:rPr>
                <w:rFonts w:cs="Arial" w:ascii="Arial" w:hAnsi="Arial"/>
              </w:rPr>
              <w:t>13 363</w:t>
            </w:r>
          </w:p>
        </w:tc>
        <w:tc>
          <w:tcPr>
            <w:tcW w:w="2214" w:type="dxa"/>
            <w:tcBorders>
              <w:right w:val="single" w:sz="6" w:space="0" w:color="000000"/>
            </w:tcBorders>
          </w:tcPr>
          <w:p>
            <w:pPr>
              <w:pStyle w:val="Normal"/>
              <w:jc w:val="both"/>
              <w:rPr>
                <w:rFonts w:ascii="Arial" w:hAnsi="Arial" w:cs="Arial"/>
              </w:rPr>
            </w:pPr>
            <w:r>
              <w:rPr>
                <w:rFonts w:cs="Arial" w:ascii="Arial" w:hAnsi="Arial"/>
              </w:rPr>
              <w:t>34,6 р.</w:t>
            </w:r>
          </w:p>
        </w:tc>
      </w:tr>
      <w:tr>
        <w:trPr>
          <w:trHeight w:val="490" w:hRule="exact"/>
        </w:trPr>
        <w:tc>
          <w:tcPr>
            <w:tcW w:w="2332" w:type="dxa"/>
            <w:tcBorders>
              <w:left w:val="single" w:sz="6" w:space="0" w:color="000000"/>
            </w:tcBorders>
          </w:tcPr>
          <w:p>
            <w:pPr>
              <w:pStyle w:val="Normal"/>
              <w:jc w:val="both"/>
              <w:rPr>
                <w:rFonts w:ascii="Arial" w:hAnsi="Arial" w:cs="Arial"/>
              </w:rPr>
            </w:pPr>
            <w:r>
              <w:rPr>
                <w:rFonts w:cs="Arial" w:ascii="Arial" w:hAnsi="Arial"/>
              </w:rPr>
              <w:t>8. КУЛЕШОВ В.А.</w:t>
            </w:r>
          </w:p>
        </w:tc>
        <w:tc>
          <w:tcPr>
            <w:tcW w:w="2002" w:type="dxa"/>
            <w:tcBorders/>
          </w:tcPr>
          <w:p>
            <w:pPr>
              <w:pStyle w:val="Normal"/>
              <w:jc w:val="both"/>
              <w:rPr>
                <w:rFonts w:ascii="Arial" w:hAnsi="Arial" w:cs="Arial"/>
              </w:rPr>
            </w:pPr>
            <w:r>
              <w:rPr>
                <w:rFonts w:cs="Arial" w:ascii="Arial" w:hAnsi="Arial"/>
              </w:rPr>
              <w:t>139 648 р.</w:t>
            </w:r>
          </w:p>
        </w:tc>
        <w:tc>
          <w:tcPr>
            <w:tcW w:w="1931" w:type="dxa"/>
            <w:tcBorders/>
          </w:tcPr>
          <w:p>
            <w:pPr>
              <w:pStyle w:val="Normal"/>
              <w:jc w:val="both"/>
              <w:rPr>
                <w:rFonts w:ascii="Arial" w:hAnsi="Arial" w:cs="Arial"/>
              </w:rPr>
            </w:pPr>
            <w:r>
              <w:rPr>
                <w:rFonts w:cs="Arial" w:ascii="Arial" w:hAnsi="Arial"/>
              </w:rPr>
              <w:t>1 284</w:t>
            </w:r>
          </w:p>
        </w:tc>
        <w:tc>
          <w:tcPr>
            <w:tcW w:w="2214" w:type="dxa"/>
            <w:tcBorders>
              <w:right w:val="single" w:sz="6" w:space="0" w:color="000000"/>
            </w:tcBorders>
          </w:tcPr>
          <w:p>
            <w:pPr>
              <w:pStyle w:val="Normal"/>
              <w:jc w:val="both"/>
              <w:rPr>
                <w:rFonts w:ascii="Arial" w:hAnsi="Arial" w:cs="Arial"/>
              </w:rPr>
            </w:pPr>
            <w:r>
              <w:rPr>
                <w:rFonts w:cs="Arial" w:ascii="Arial" w:hAnsi="Arial"/>
              </w:rPr>
              <w:t>108,8 р.</w:t>
            </w:r>
          </w:p>
        </w:tc>
      </w:tr>
      <w:tr>
        <w:trPr>
          <w:trHeight w:val="490" w:hRule="exact"/>
        </w:trPr>
        <w:tc>
          <w:tcPr>
            <w:tcW w:w="2332" w:type="dxa"/>
            <w:tcBorders>
              <w:left w:val="single" w:sz="6" w:space="0" w:color="000000"/>
            </w:tcBorders>
          </w:tcPr>
          <w:p>
            <w:pPr>
              <w:pStyle w:val="Normal"/>
              <w:jc w:val="both"/>
              <w:rPr>
                <w:rFonts w:ascii="Arial" w:hAnsi="Arial" w:cs="Arial"/>
              </w:rPr>
            </w:pPr>
            <w:r>
              <w:rPr>
                <w:rFonts w:cs="Arial" w:ascii="Arial" w:hAnsi="Arial"/>
              </w:rPr>
              <w:t>9. ЛОГИНОВ Е.Ю.</w:t>
            </w:r>
          </w:p>
        </w:tc>
        <w:tc>
          <w:tcPr>
            <w:tcW w:w="2002" w:type="dxa"/>
            <w:tcBorders/>
          </w:tcPr>
          <w:p>
            <w:pPr>
              <w:pStyle w:val="Normal"/>
              <w:jc w:val="both"/>
              <w:rPr>
                <w:rFonts w:ascii="Arial" w:hAnsi="Arial" w:cs="Arial"/>
              </w:rPr>
            </w:pPr>
            <w:r>
              <w:rPr>
                <w:rFonts w:cs="Arial" w:ascii="Arial" w:hAnsi="Arial"/>
              </w:rPr>
              <w:t>155 000 р.</w:t>
            </w:r>
          </w:p>
        </w:tc>
        <w:tc>
          <w:tcPr>
            <w:tcW w:w="1931" w:type="dxa"/>
            <w:tcBorders/>
          </w:tcPr>
          <w:p>
            <w:pPr>
              <w:pStyle w:val="Normal"/>
              <w:jc w:val="both"/>
              <w:rPr>
                <w:rFonts w:ascii="Arial" w:hAnsi="Arial" w:cs="Arial"/>
              </w:rPr>
            </w:pPr>
            <w:r>
              <w:rPr>
                <w:rFonts w:cs="Arial" w:ascii="Arial" w:hAnsi="Arial"/>
              </w:rPr>
              <w:t>5 797</w:t>
            </w:r>
          </w:p>
        </w:tc>
        <w:tc>
          <w:tcPr>
            <w:tcW w:w="2214" w:type="dxa"/>
            <w:tcBorders>
              <w:right w:val="single" w:sz="6" w:space="0" w:color="000000"/>
            </w:tcBorders>
          </w:tcPr>
          <w:p>
            <w:pPr>
              <w:pStyle w:val="Normal"/>
              <w:jc w:val="both"/>
              <w:rPr>
                <w:rFonts w:ascii="Arial" w:hAnsi="Arial" w:cs="Arial"/>
              </w:rPr>
            </w:pPr>
            <w:r>
              <w:rPr>
                <w:rFonts w:cs="Arial" w:ascii="Arial" w:hAnsi="Arial"/>
              </w:rPr>
              <w:t>26,7 р.</w:t>
            </w:r>
          </w:p>
        </w:tc>
      </w:tr>
      <w:tr>
        <w:trPr>
          <w:trHeight w:val="490" w:hRule="exact"/>
        </w:trPr>
        <w:tc>
          <w:tcPr>
            <w:tcW w:w="2332" w:type="dxa"/>
            <w:tcBorders>
              <w:left w:val="single" w:sz="6" w:space="0" w:color="000000"/>
            </w:tcBorders>
          </w:tcPr>
          <w:p>
            <w:pPr>
              <w:pStyle w:val="Normal"/>
              <w:jc w:val="both"/>
              <w:rPr>
                <w:rFonts w:ascii="Arial" w:hAnsi="Arial" w:cs="Arial"/>
              </w:rPr>
            </w:pPr>
            <w:r>
              <w:rPr>
                <w:rFonts w:cs="Arial" w:ascii="Arial" w:hAnsi="Arial"/>
              </w:rPr>
              <w:t>10. ТЕРЕХОВ С.Н.</w:t>
            </w:r>
          </w:p>
        </w:tc>
        <w:tc>
          <w:tcPr>
            <w:tcW w:w="2002" w:type="dxa"/>
            <w:tcBorders/>
          </w:tcPr>
          <w:p>
            <w:pPr>
              <w:pStyle w:val="Normal"/>
              <w:jc w:val="both"/>
              <w:rPr>
                <w:rFonts w:ascii="Arial" w:hAnsi="Arial" w:cs="Arial"/>
              </w:rPr>
            </w:pPr>
            <w:r>
              <w:rPr>
                <w:rFonts w:cs="Arial" w:ascii="Arial" w:hAnsi="Arial"/>
              </w:rPr>
              <w:t>30 823 р.</w:t>
            </w:r>
          </w:p>
        </w:tc>
        <w:tc>
          <w:tcPr>
            <w:tcW w:w="1931" w:type="dxa"/>
            <w:tcBorders/>
          </w:tcPr>
          <w:p>
            <w:pPr>
              <w:pStyle w:val="Normal"/>
              <w:jc w:val="both"/>
              <w:rPr>
                <w:rFonts w:ascii="Arial" w:hAnsi="Arial" w:cs="Arial"/>
              </w:rPr>
            </w:pPr>
            <w:r>
              <w:rPr>
                <w:rFonts w:cs="Arial" w:ascii="Arial" w:hAnsi="Arial"/>
              </w:rPr>
              <w:t>4286</w:t>
            </w:r>
          </w:p>
        </w:tc>
        <w:tc>
          <w:tcPr>
            <w:tcW w:w="2214" w:type="dxa"/>
            <w:tcBorders>
              <w:right w:val="single" w:sz="6" w:space="0" w:color="000000"/>
            </w:tcBorders>
          </w:tcPr>
          <w:p>
            <w:pPr>
              <w:pStyle w:val="Normal"/>
              <w:jc w:val="both"/>
              <w:rPr>
                <w:rFonts w:ascii="Arial" w:hAnsi="Arial" w:cs="Arial"/>
              </w:rPr>
            </w:pPr>
            <w:r>
              <w:rPr>
                <w:rFonts w:cs="Arial" w:ascii="Arial" w:hAnsi="Arial"/>
              </w:rPr>
              <w:t>7,2 р.</w:t>
            </w:r>
          </w:p>
        </w:tc>
      </w:tr>
      <w:tr>
        <w:trPr>
          <w:trHeight w:val="490" w:hRule="exact"/>
        </w:trPr>
        <w:tc>
          <w:tcPr>
            <w:tcW w:w="2332" w:type="dxa"/>
            <w:tcBorders>
              <w:left w:val="single" w:sz="6" w:space="0" w:color="000000"/>
            </w:tcBorders>
          </w:tcPr>
          <w:p>
            <w:pPr>
              <w:pStyle w:val="Normal"/>
              <w:jc w:val="both"/>
              <w:rPr>
                <w:rFonts w:ascii="Arial" w:hAnsi="Arial" w:cs="Arial"/>
              </w:rPr>
            </w:pPr>
            <w:r>
              <w:rPr>
                <w:rFonts w:cs="Arial" w:ascii="Arial" w:hAnsi="Arial"/>
              </w:rPr>
              <w:t>11. ТИХОНОВ А.И.</w:t>
            </w:r>
          </w:p>
        </w:tc>
        <w:tc>
          <w:tcPr>
            <w:tcW w:w="2002" w:type="dxa"/>
            <w:tcBorders/>
          </w:tcPr>
          <w:p>
            <w:pPr>
              <w:pStyle w:val="Normal"/>
              <w:jc w:val="both"/>
              <w:rPr>
                <w:rFonts w:ascii="Arial" w:hAnsi="Arial" w:cs="Arial"/>
              </w:rPr>
            </w:pPr>
            <w:r>
              <w:rPr>
                <w:rFonts w:cs="Arial" w:ascii="Arial" w:hAnsi="Arial"/>
              </w:rPr>
              <w:t>200 881 р.</w:t>
            </w:r>
          </w:p>
        </w:tc>
        <w:tc>
          <w:tcPr>
            <w:tcW w:w="1931" w:type="dxa"/>
            <w:tcBorders/>
          </w:tcPr>
          <w:p>
            <w:pPr>
              <w:pStyle w:val="Normal"/>
              <w:jc w:val="both"/>
              <w:rPr>
                <w:rFonts w:ascii="Arial" w:hAnsi="Arial" w:cs="Arial"/>
              </w:rPr>
            </w:pPr>
            <w:r>
              <w:rPr>
                <w:rFonts w:cs="Arial" w:ascii="Arial" w:hAnsi="Arial"/>
              </w:rPr>
              <w:t>—</w:t>
            </w:r>
          </w:p>
        </w:tc>
        <w:tc>
          <w:tcPr>
            <w:tcW w:w="2214" w:type="dxa"/>
            <w:tcBorders>
              <w:right w:val="single" w:sz="6" w:space="0" w:color="000000"/>
            </w:tcBorders>
          </w:tcPr>
          <w:p>
            <w:pPr>
              <w:pStyle w:val="Normal"/>
              <w:jc w:val="both"/>
              <w:rPr>
                <w:rFonts w:ascii="Arial" w:hAnsi="Arial" w:cs="Arial"/>
              </w:rPr>
            </w:pPr>
            <w:r>
              <w:rPr>
                <w:rFonts w:cs="Arial" w:ascii="Arial" w:hAnsi="Arial"/>
              </w:rPr>
              <w:t>—</w:t>
            </w:r>
          </w:p>
        </w:tc>
      </w:tr>
      <w:tr>
        <w:trPr>
          <w:trHeight w:val="982" w:hRule="exact"/>
        </w:trPr>
        <w:tc>
          <w:tcPr>
            <w:tcW w:w="2332" w:type="dxa"/>
            <w:tcBorders>
              <w:left w:val="single" w:sz="6" w:space="0" w:color="000000"/>
              <w:bottom w:val="single" w:sz="6" w:space="0" w:color="000000"/>
            </w:tcBorders>
          </w:tcPr>
          <w:p>
            <w:pPr>
              <w:pStyle w:val="Normal"/>
              <w:spacing w:before="20" w:after="0"/>
              <w:jc w:val="both"/>
              <w:rPr>
                <w:rFonts w:ascii="Arial" w:hAnsi="Arial" w:cs="Arial"/>
              </w:rPr>
            </w:pPr>
            <w:r>
              <w:rPr>
                <w:rFonts w:cs="Arial" w:ascii="Arial" w:hAnsi="Arial"/>
              </w:rPr>
              <w:t>ПРОТИВ ВСЕХ</w:t>
            </w:r>
          </w:p>
        </w:tc>
        <w:tc>
          <w:tcPr>
            <w:tcW w:w="2002" w:type="dxa"/>
            <w:tcBorders>
              <w:bottom w:val="single" w:sz="6" w:space="0" w:color="000000"/>
            </w:tcBorders>
          </w:tcPr>
          <w:p>
            <w:pPr>
              <w:pStyle w:val="Normal"/>
              <w:spacing w:before="20" w:after="0"/>
              <w:jc w:val="both"/>
              <w:rPr>
                <w:rFonts w:ascii="Arial" w:hAnsi="Arial" w:cs="Arial"/>
              </w:rPr>
            </w:pPr>
            <w:r>
              <w:rPr>
                <w:rFonts w:cs="Arial" w:ascii="Arial" w:hAnsi="Arial"/>
              </w:rPr>
              <w:t>—</w:t>
            </w:r>
          </w:p>
        </w:tc>
        <w:tc>
          <w:tcPr>
            <w:tcW w:w="1931" w:type="dxa"/>
            <w:tcBorders>
              <w:bottom w:val="single" w:sz="6" w:space="0" w:color="000000"/>
            </w:tcBorders>
          </w:tcPr>
          <w:p>
            <w:pPr>
              <w:pStyle w:val="Normal"/>
              <w:spacing w:before="20" w:after="0"/>
              <w:jc w:val="both"/>
              <w:rPr>
                <w:rFonts w:ascii="Arial" w:hAnsi="Arial" w:cs="Arial"/>
              </w:rPr>
            </w:pPr>
            <w:r>
              <w:rPr>
                <w:rFonts w:cs="Arial" w:ascii="Arial" w:hAnsi="Arial"/>
              </w:rPr>
              <w:t>16 119</w:t>
            </w:r>
          </w:p>
        </w:tc>
        <w:tc>
          <w:tcPr>
            <w:tcW w:w="2214" w:type="dxa"/>
            <w:tcBorders>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первого дня агитационной кампании, во время встреч всех кандидатов с избира</w:t>
        <w:softHyphen/>
        <w:t>телями, стало ясно: побеждает избирательная платформа “Трудовой России”. Вот ее пять пунктов. 1 — лишение всех привилегий и при</w:t>
        <w:softHyphen/>
        <w:t>влечение к судебной ответственности бывше</w:t>
        <w:softHyphen/>
        <w:t>го президента России Ельцина. 2 — пересмотр итогов приватизации, национализация нефти, газа, недопущение купли-продажи земли и восстановление на основе общенародной соб</w:t>
        <w:softHyphen/>
        <w:t>ственности покупательной способности ми</w:t>
        <w:softHyphen/>
        <w:t>нимального заработка и пенсий на уровне 1991 года — не ниже 3000 рублей в месяц, что со</w:t>
        <w:softHyphen/>
        <w:t>ответствует прожиточному минимуму. 3 — инвентаризация внешних долгов России и выдача государственных чиновников, подписав</w:t>
        <w:softHyphen/>
        <w:t>ших кабальные долговые обязательства, а так</w:t>
        <w:softHyphen/>
        <w:t>же олигархов, разграбивших иностранные кре</w:t>
        <w:softHyphen/>
        <w:t>диты, международному суду в обмен на пол</w:t>
        <w:softHyphen/>
        <w:t>ное и безоговорочное списание навязанного России внешнего долга и возвращение ей вы</w:t>
        <w:softHyphen/>
        <w:t>везенных за границу капиталов. 4 — законо</w:t>
        <w:softHyphen/>
        <w:t>дательная защита социальных завоеваний на</w:t>
        <w:softHyphen/>
        <w:t>рода: права на труд и его достойную оплату, права на получение жилья и самую низкую в мире квартплату, бесплатное образование и ме</w:t>
        <w:softHyphen/>
        <w:t>дицинское .обслуживание. 5 — принудитель</w:t>
        <w:softHyphen/>
        <w:t>ное оттеснение класса паразитов от власти всех уровней, восстановление власти трудящих</w:t>
        <w:softHyphen/>
        <w:t>ся в форме Советов.</w:t>
      </w:r>
    </w:p>
    <w:p>
      <w:pPr>
        <w:pStyle w:val="Normal"/>
        <w:ind w:firstLine="140"/>
        <w:jc w:val="both"/>
        <w:rPr>
          <w:rFonts w:ascii="Arial" w:hAnsi="Arial" w:cs="Arial"/>
        </w:rPr>
      </w:pPr>
      <w:r>
        <w:rPr>
          <w:rFonts w:cs="Arial" w:ascii="Arial" w:hAnsi="Arial"/>
        </w:rPr>
        <w:t>На средства, собранные сторонниками “Тру</w:t>
        <w:softHyphen/>
        <w:t>довой России” при координации депутата Гос</w:t>
        <w:softHyphen/>
        <w:t>думы В.И.Шандыбина, мы выпустили 100 тысяч листовок и 20 тысяч номеров спецвы</w:t>
        <w:softHyphen/>
        <w:t>пуска газеты “Молния” с избирательной плат</w:t>
        <w:softHyphen/>
        <w:t>формой, что обошлось нам примерно в 40 тысяч рублей. Остальные средства (около 13 тысяч) были затрачены на оплату поездок (бензин) агитбригады добровольцев по семи районам округа. Распределение ресурсов, ко</w:t>
        <w:softHyphen/>
        <w:t>ординацию кампании осуществлял штаб во главе с лидером молодежного крыла “Трудо</w:t>
        <w:softHyphen/>
        <w:t>вой России” (Авангард Красной Молодежи) Сергеем Удальцовым.</w:t>
      </w:r>
    </w:p>
    <w:p>
      <w:pPr>
        <w:pStyle w:val="Normal"/>
        <w:jc w:val="both"/>
        <w:rPr>
          <w:rFonts w:ascii="Arial" w:hAnsi="Arial" w:cs="Arial"/>
        </w:rPr>
      </w:pPr>
      <w:r>
        <w:rPr>
          <w:rFonts w:cs="Arial" w:ascii="Arial" w:hAnsi="Arial"/>
        </w:rPr>
        <w:t>Вот характерный эпизод борьбы. Мы при</w:t>
        <w:softHyphen/>
        <w:t>ехали на встречу с избирателями поселка Белоозерский в Воскресенском районе. Днем там работала агитационная бригада Ивана Иванова (диктор-самородок, озвучивавший нашу программу голосом Левитана) и Анатолия Валито. За пять минут до назначенного часа в кинотеатре поселка собралось всего с десяток избирателей. От волнения я решил пройтись по улицам поселка. Вдруг меня до</w:t>
        <w:softHyphen/>
        <w:t>гоняет Сергей Удальцов: “Виктор Иванович, пойдемте быстрее! За десять минут почти пол</w:t>
        <w:softHyphen/>
        <w:t>ный зал народа собралось!” Пока я, вооду</w:t>
        <w:softHyphen/>
        <w:t>шевленный хорошей явкой, вел встречу с из</w:t>
        <w:softHyphen/>
        <w:t>бирателями, наш агитатор Иванов решил от</w:t>
        <w:softHyphen/>
        <w:t>дохнуть в машине. Минут через 30 после нача</w:t>
        <w:softHyphen/>
        <w:t>ла встречи в окно “четверки” постучал пожи</w:t>
        <w:softHyphen/>
        <w:t>лой интеллигентного вида мужчина: “Скажи</w:t>
        <w:softHyphen/>
        <w:t>те, только честно, молодой человек, сколько вам платит Анпилов?” Иван кашлянул, выж</w:t>
        <w:softHyphen/>
        <w:t>дал паузу и не менее вежливо осведомился:</w:t>
      </w:r>
    </w:p>
    <w:p>
      <w:pPr>
        <w:pStyle w:val="Normal"/>
        <w:jc w:val="both"/>
        <w:rPr>
          <w:rFonts w:ascii="Arial" w:hAnsi="Arial" w:cs="Arial"/>
        </w:rPr>
      </w:pPr>
      <w:r>
        <w:rPr>
          <w:rFonts w:cs="Arial" w:ascii="Arial" w:hAnsi="Arial"/>
        </w:rPr>
        <w:t>“</w:t>
      </w:r>
      <w:r>
        <w:rPr>
          <w:rFonts w:cs="Arial" w:ascii="Arial" w:hAnsi="Arial"/>
        </w:rPr>
        <w:t>А вам сколько лет будет?” “Шестьдесят пять” — ответил избиратель. Иван повеселел: “Тог</w:t>
        <w:softHyphen/>
        <w:t>да я вам скажу, что за шестьтдесят пять лет вы ни разу не дрались. Иначе бы вы знали: в драке не платят”.</w:t>
      </w:r>
    </w:p>
    <w:p>
      <w:pPr>
        <w:pStyle w:val="Normal"/>
        <w:jc w:val="both"/>
        <w:rPr>
          <w:rFonts w:ascii="Arial" w:hAnsi="Arial" w:cs="Arial"/>
        </w:rPr>
      </w:pPr>
      <w:r>
        <w:rPr>
          <w:rFonts w:cs="Arial" w:ascii="Arial" w:hAnsi="Arial"/>
        </w:rPr>
        <w:t>ДОБЫЧА ДЕНЕЖНОГО МЕШКА</w:t>
      </w:r>
    </w:p>
    <w:p>
      <w:pPr>
        <w:pStyle w:val="Normal"/>
        <w:ind w:firstLine="140"/>
        <w:jc w:val="both"/>
        <w:rPr>
          <w:rFonts w:ascii="Arial" w:hAnsi="Arial" w:cs="Arial"/>
        </w:rPr>
      </w:pPr>
      <w:r>
        <w:rPr>
          <w:rFonts w:cs="Arial" w:ascii="Arial" w:hAnsi="Arial"/>
        </w:rPr>
        <w:t>Да, говоря словами героев великой сказки Киплинга, это была славная охота! Псы влас</w:t>
        <w:softHyphen/>
        <w:t>ти вынюхивали из Москвы наш каждый шаг:</w:t>
      </w:r>
    </w:p>
    <w:p>
      <w:pPr>
        <w:pStyle w:val="Normal"/>
        <w:jc w:val="both"/>
        <w:rPr/>
      </w:pPr>
      <w:r>
        <w:rPr>
          <w:rFonts w:cs="Arial" w:ascii="Arial" w:hAnsi="Arial"/>
        </w:rPr>
        <w:t>“</w:t>
      </w:r>
      <w:r>
        <w:rPr>
          <w:rFonts w:cs="Arial" w:ascii="Arial" w:hAnsi="Arial"/>
        </w:rPr>
        <w:t>Куда поехал Анпилов? Что он предпринимает? Кто позволил ему встречаться с трудо</w:t>
        <w:softHyphen/>
        <w:t>выми коллективами?”. Местные царьки на час (</w:t>
      </w:r>
      <w:r>
        <w:rPr>
          <w:rFonts w:cs="Arial" w:ascii="Arial" w:hAnsi="Arial"/>
          <w:lang w:val="en-US"/>
        </w:rPr>
        <w:t>Nomine</w:t>
      </w:r>
      <w:r>
        <w:rPr>
          <w:rFonts w:cs="Arial" w:ascii="Arial" w:hAnsi="Arial"/>
        </w:rPr>
        <w:t xml:space="preserve"> </w:t>
      </w:r>
      <w:r>
        <w:rPr>
          <w:rFonts w:cs="Arial" w:ascii="Arial" w:hAnsi="Arial"/>
          <w:lang w:val="en-US"/>
        </w:rPr>
        <w:t>sunt</w:t>
      </w:r>
      <w:r>
        <w:rPr>
          <w:rFonts w:cs="Arial" w:ascii="Arial" w:hAnsi="Arial"/>
        </w:rPr>
        <w:t xml:space="preserve"> </w:t>
      </w:r>
      <w:r>
        <w:rPr>
          <w:rFonts w:cs="Arial" w:ascii="Arial" w:hAnsi="Arial"/>
          <w:lang w:val="en-US"/>
        </w:rPr>
        <w:t>odiosa</w:t>
      </w:r>
      <w:r>
        <w:rPr>
          <w:rFonts w:cs="Arial" w:ascii="Arial" w:hAnsi="Arial"/>
        </w:rPr>
        <w:t>!) в Озерском, Зарайс</w:t>
        <w:softHyphen/>
        <w:t>ком, Каширском районах вывешивали на две</w:t>
        <w:softHyphen/>
        <w:t>ри полуразрушенных деревенских клубов пу</w:t>
        <w:softHyphen/>
        <w:t>довые замки, пытаясь не допустить нашей встре</w:t>
        <w:softHyphen/>
        <w:t>чи с избирателями, требуя с нас по пяти тысяч рублей за час аренды.</w:t>
      </w:r>
    </w:p>
    <w:p>
      <w:pPr>
        <w:pStyle w:val="Normal"/>
        <w:ind w:firstLine="140"/>
        <w:jc w:val="both"/>
        <w:rPr>
          <w:rFonts w:ascii="Arial" w:hAnsi="Arial" w:cs="Arial"/>
        </w:rPr>
      </w:pPr>
      <w:r>
        <w:rPr>
          <w:rFonts w:cs="Arial" w:ascii="Arial" w:hAnsi="Arial"/>
        </w:rPr>
        <w:t>У нас денег не было. Денег, и много, было у Шер Ха.. , простите, у Гудкова. Задолго до начала избирательной кампании Гудков из</w:t>
        <w:softHyphen/>
        <w:t>дал несметное количество цветных календа</w:t>
        <w:softHyphen/>
        <w:t>рей и плакатов. Денежный мешок не слезал с экранов местного телевидения. А мы проби</w:t>
        <w:softHyphen/>
        <w:t>вались к рабочим, крестьянам, ветеранам тру</w:t>
        <w:softHyphen/>
        <w:t>да, обходя квартиры многоэтажных домов, ус</w:t>
        <w:softHyphen/>
        <w:t>траивая пикеты у проходных Каширской ГРЭС, Воскресенского химкомбината, Коломенского тепловозостроительного завода, проводя ми</w:t>
        <w:softHyphen/>
        <w:t>тинги в цехах Зарайской ткацкой фабрики... В день мы проводили по три-четыре больших и до десятка малых встреч, не считая сотен индивидуальных бесед. И когда доярки со</w:t>
        <w:softHyphen/>
        <w:t>вхоза “Маслово” Зарайского района или ово</w:t>
        <w:softHyphen/>
        <w:t>щеводы тепличного комбината под Каширой поддерживали нас в требовании отстранить класс паразитов от власти, восстановить спра</w:t>
        <w:softHyphen/>
        <w:t>ведливую оплату по труду, из царских вилл, по-</w:t>
      </w:r>
    </w:p>
    <w:p>
      <w:pPr>
        <w:pStyle w:val="Normal"/>
        <w:jc w:val="both"/>
        <w:rPr>
          <w:rFonts w:ascii="Arial" w:hAnsi="Arial" w:cs="Arial"/>
        </w:rPr>
      </w:pPr>
      <w:r>
        <w:rPr>
          <w:rFonts w:cs="Arial" w:ascii="Arial" w:hAnsi="Arial"/>
        </w:rPr>
        <w:t>строенных за счет грабежа труженика и ра</w:t>
        <w:softHyphen/>
        <w:t>зорения коллективных хозяйств, доносился зве</w:t>
        <w:softHyphen/>
        <w:t>риный рык: “Опять шариковы зовут к топо</w:t>
        <w:softHyphen/>
        <w:t>ру”...</w:t>
      </w:r>
    </w:p>
    <w:p>
      <w:pPr>
        <w:pStyle w:val="Normal"/>
        <w:ind w:firstLine="140"/>
        <w:jc w:val="both"/>
        <w:rPr>
          <w:rFonts w:ascii="Arial" w:hAnsi="Arial" w:cs="Arial"/>
        </w:rPr>
      </w:pPr>
      <w:r>
        <w:rPr>
          <w:rFonts w:cs="Arial" w:ascii="Arial" w:hAnsi="Arial"/>
        </w:rPr>
        <w:t>Земля поймы реки Оки скупается прохо</w:t>
        <w:softHyphen/>
        <w:t>димцами, включая нефтяную мафию Азер</w:t>
        <w:softHyphen/>
        <w:t>байджана и Ирака. Безработица и нищета здесь повальные, богатство надменно и на</w:t>
        <w:softHyphen/>
        <w:t>гло. Вот как характеризовала ситуацию в де</w:t>
        <w:softHyphen/>
        <w:t>ревне Асташово. ветеран труда Головкина Антонина Ивановна: “Богачи и власти напле</w:t>
        <w:softHyphen/>
        <w:t>вали на деревню. Нас засыпало снегом. Ко</w:t>
        <w:softHyphen/>
        <w:t>торый месяц нет ни спичек, ни хлеба. С нами остался один батюшка. Мы молимся и умира</w:t>
        <w:softHyphen/>
        <w:t>ем”. В такой ситуации Гудков, добившийся благословения (или индульгенции?) от мит</w:t>
        <w:softHyphen/>
        <w:t>рополита Коломенского, был умирающим крестьянам понятнее. Хотя даже на пороге смерти, крестьяне не пошли голосовать за Гуд</w:t>
        <w:softHyphen/>
        <w:t>кова, то есть, крестьяне отвергли фарисейс</w:t>
        <w:softHyphen/>
        <w:t>кий союз церкви и денег. В сельских округах Зарайского района, например, к 18.00 прого</w:t>
        <w:softHyphen/>
        <w:t>лосовало всего 15% зарегистрированных из</w:t>
        <w:softHyphen/>
        <w:t>бирателей. Тогда власти дали команду “идти навстречу избирателям”. Согласно итогово</w:t>
        <w:softHyphen/>
        <w:t>му протоколу, в Зарайском районе из 9 150 человек, принявших участие в голосовании, 2 732 человека проголосовало вне избиратель</w:t>
        <w:softHyphen/>
        <w:t>ных участков. Голоса в переносных урнах ока</w:t>
        <w:softHyphen/>
        <w:t>зались за Гудкова...</w:t>
      </w:r>
    </w:p>
    <w:p>
      <w:pPr>
        <w:pStyle w:val="Normal"/>
        <w:ind w:firstLine="140"/>
        <w:jc w:val="both"/>
        <w:rPr>
          <w:rFonts w:ascii="Arial" w:hAnsi="Arial" w:cs="Arial"/>
        </w:rPr>
      </w:pPr>
      <w:r>
        <w:rPr>
          <w:rFonts w:cs="Arial" w:ascii="Arial" w:hAnsi="Arial"/>
        </w:rPr>
        <w:t>Добычу Гудкова в 58 тысяч голосов можно расчленить на три равных доли. Треть он обес</w:t>
        <w:softHyphen/>
        <w:t>печил себе за счет денег. Без “бабок” он не смог бы подняться даже до уровня “киноре</w:t>
        <w:softHyphen/>
        <w:t>жиссера” Кулешова. Кстати, последний на протяжении всей избира</w:t>
        <w:softHyphen/>
        <w:t>тельной кампании зани</w:t>
        <w:softHyphen/>
        <w:t>мался исключительно очернительством Анпилова. Во время общей встречи с избирателями, послушав ахинею Куле</w:t>
        <w:softHyphen/>
        <w:t>шова, я спросил у Гудко</w:t>
        <w:softHyphen/>
        <w:t>ва, не он ли нанял чер</w:t>
        <w:softHyphen/>
        <w:t>ного пиарщика. Гудков, забеспокоился и начал уверять меня, что Куле</w:t>
        <w:softHyphen/>
        <w:t>шов работает на одном с ним “правовом поле”, а, значит, отнимает голоса и у него ... По этой логи</w:t>
        <w:softHyphen/>
        <w:t>ке, Кулешов должен был преследовать Гуд</w:t>
        <w:softHyphen/>
        <w:t>кова буквально по пятам, и в первую очередь — в приписанных к округу войсковых частях Закав</w:t>
        <w:softHyphen/>
        <w:t>казья. Гудков уехал туда в разгар избирательной комиссии: с кем встре</w:t>
        <w:softHyphen/>
        <w:t>чался — покрыто мраком. Зато доподлинно известно, что из 10 000 солдат и офицеров Рос</w:t>
        <w:softHyphen/>
        <w:t>сийской Армии, расквартированных в Закавка</w:t>
        <w:softHyphen/>
        <w:t>зье, 6 500 проголосовали за Гудкова.</w:t>
      </w:r>
    </w:p>
    <w:p>
      <w:pPr>
        <w:pStyle w:val="Normal"/>
        <w:spacing w:before="180" w:after="0"/>
        <w:jc w:val="both"/>
        <w:rPr>
          <w:rFonts w:ascii="Arial" w:hAnsi="Arial" w:cs="Arial"/>
          <w:b/>
          <w:b/>
          <w:bCs/>
        </w:rPr>
      </w:pPr>
      <w:r>
        <w:rPr>
          <w:rFonts w:cs="Arial" w:ascii="Arial" w:hAnsi="Arial"/>
          <w:b/>
          <w:bCs/>
        </w:rPr>
      </w:r>
    </w:p>
    <w:p>
      <w:pPr>
        <w:pStyle w:val="Normal"/>
        <w:spacing w:before="180" w:after="0"/>
        <w:jc w:val="both"/>
        <w:rPr>
          <w:rFonts w:ascii="Arial" w:hAnsi="Arial" w:cs="Arial"/>
          <w:b/>
          <w:b/>
          <w:bCs/>
        </w:rPr>
      </w:pPr>
      <w:r>
        <w:rPr>
          <w:rFonts w:cs="Arial" w:ascii="Arial" w:hAnsi="Arial"/>
          <w:b/>
          <w:bCs/>
        </w:rPr>
        <w:t>ВЛАСТЬ ПОДСУЕТИЛАСЬ</w:t>
      </w:r>
    </w:p>
    <w:p>
      <w:pPr>
        <w:pStyle w:val="Normal"/>
        <w:jc w:val="both"/>
        <w:rPr>
          <w:rFonts w:ascii="Arial" w:hAnsi="Arial" w:cs="Arial"/>
        </w:rPr>
      </w:pPr>
      <w:r>
        <w:rPr>
          <w:rFonts w:cs="Arial" w:ascii="Arial" w:hAnsi="Arial"/>
        </w:rPr>
        <w:t>Другую треть голосов Гудкову обеспечила власть: центральная и местная. Даже глав</w:t>
        <w:softHyphen/>
        <w:t>ный советник Управления Президента РФ Олег Петрович Бородин жаловался, что мест</w:t>
        <w:softHyphen/>
        <w:t>ная администрация “стелет Гудкову ковровую дорожку”. Бородин организовал коллектив</w:t>
        <w:softHyphen/>
        <w:t>ное обращение кандидатов к губернатору об</w:t>
        <w:softHyphen/>
        <w:t>ласти Громову с жалобой на нарушения за</w:t>
        <w:softHyphen/>
        <w:t>конности во время избирательной кампании по 106-му Коломенскому округу. Ни привета, ни ответа от Громова не последовало. А вот в ответ на нашу критику развала общественно</w:t>
        <w:softHyphen/>
        <w:t>го -транспорта администрацией Воскресенс</w:t>
        <w:softHyphen/>
        <w:t>кого района губернатор среагировал быстро:</w:t>
      </w:r>
    </w:p>
    <w:p>
      <w:pPr>
        <w:pStyle w:val="Normal"/>
        <w:jc w:val="both"/>
        <w:rPr>
          <w:rFonts w:ascii="Arial" w:hAnsi="Arial" w:cs="Arial"/>
        </w:rPr>
      </w:pPr>
      <w:r>
        <w:rPr>
          <w:rFonts w:cs="Arial" w:ascii="Arial" w:hAnsi="Arial"/>
        </w:rPr>
        <w:t>устроил шоу с передачей 15 новеньких ав</w:t>
        <w:softHyphen/>
        <w:t>тобусов Воскресенску. Правда, после торже</w:t>
        <w:softHyphen/>
        <w:t>ственных речей и показа по областному теле</w:t>
        <w:softHyphen/>
        <w:t>видению жители района так и не дождались автобусов на маршрутах, но это уже отдель</w:t>
        <w:softHyphen/>
        <w:t>ный разговор.</w:t>
      </w:r>
    </w:p>
    <w:p>
      <w:pPr>
        <w:pStyle w:val="Normal"/>
        <w:ind w:firstLine="240"/>
        <w:jc w:val="both"/>
        <w:rPr>
          <w:rFonts w:ascii="Arial" w:hAnsi="Arial" w:cs="Arial"/>
        </w:rPr>
      </w:pPr>
      <w:r>
        <w:rPr>
          <w:rFonts w:cs="Arial" w:ascii="Arial" w:hAnsi="Arial"/>
        </w:rPr>
        <w:t>Все автобусные остановки в городах и се</w:t>
        <w:softHyphen/>
        <w:t>лах региона были заклеены листовками, на которых рядом с Гудковым красовались и при</w:t>
        <w:softHyphen/>
        <w:t>зывали голосовать за Гудкова лидеры пропрезидентской партии “Единство” Шойгу и Карелин. А Закон о выборах депутатов Госу</w:t>
        <w:softHyphen/>
        <w:t>дарственной Думы категорически запрещает государственным чиновникам принимать уча</w:t>
        <w:softHyphen/>
        <w:t>стие в изготовлении любых агитационных материалов. Если же Гудков использовал слу</w:t>
        <w:softHyphen/>
        <w:t>жебное преимущество Шойгу и его слова без ведома самого автора, тогда надо отме</w:t>
        <w:softHyphen/>
        <w:t>нять результаты выборов в Коломенском ок</w:t>
        <w:softHyphen/>
        <w:t>руге и “привлекать” самого Гудкова. Во всяком случае, мы направили в Московский обла</w:t>
        <w:softHyphen/>
        <w:t>стной суд иск на неправомерные действия ми</w:t>
        <w:softHyphen/>
        <w:t>нистра МЧС Шойгу, из-за которых у нас укра</w:t>
        <w:softHyphen/>
        <w:t>ли победу на выборах.</w:t>
      </w:r>
    </w:p>
    <w:p>
      <w:pPr>
        <w:pStyle w:val="Normal"/>
        <w:spacing w:before="180" w:after="0"/>
        <w:jc w:val="both"/>
        <w:rPr>
          <w:rFonts w:ascii="Arial" w:hAnsi="Arial" w:cs="Arial"/>
          <w:b/>
          <w:b/>
          <w:bCs/>
        </w:rPr>
      </w:pPr>
      <w:r>
        <w:rPr>
          <w:rFonts w:cs="Arial" w:ascii="Arial" w:hAnsi="Arial"/>
          <w:b/>
          <w:bCs/>
        </w:rPr>
      </w:r>
    </w:p>
    <w:p>
      <w:pPr>
        <w:pStyle w:val="Normal"/>
        <w:spacing w:before="180" w:after="0"/>
        <w:jc w:val="both"/>
        <w:rPr>
          <w:rFonts w:ascii="Arial" w:hAnsi="Arial" w:cs="Arial"/>
          <w:b/>
          <w:b/>
          <w:bCs/>
        </w:rPr>
      </w:pPr>
      <w:r>
        <w:rPr>
          <w:rFonts w:cs="Arial" w:ascii="Arial" w:hAnsi="Arial"/>
          <w:b/>
          <w:bCs/>
        </w:rPr>
        <w:t>МЕЧ ДЛЯ ТРЕТЬЕЙ БАШКИ</w:t>
      </w:r>
    </w:p>
    <w:p>
      <w:pPr>
        <w:pStyle w:val="Normal"/>
        <w:ind w:firstLine="180"/>
        <w:jc w:val="both"/>
        <w:rPr>
          <w:rFonts w:ascii="Arial" w:hAnsi="Arial" w:cs="Arial"/>
        </w:rPr>
      </w:pPr>
      <w:r>
        <w:rPr>
          <w:rFonts w:cs="Arial" w:ascii="Arial" w:hAnsi="Arial"/>
        </w:rPr>
        <w:t>Последнею треть голосов Гудкову обеспе</w:t>
        <w:softHyphen/>
        <w:t>чило местное руководство КПРФ, начиная с первого секретаря Московского обкома Некгоева и кончая секретарем Коломенского райкома КПРФ Сорниковым. Первый уверял коммунистов в том, что “за Анпилова никто голосовать не будет”, второй — брызгал на меня ложью со страниц местной газетенки под  названием “Товарищ!”. Это была по</w:t>
        <w:softHyphen/>
        <w:t>трясающая сделка. Гудков потирал руки от удовольствия: “Меня поддерживает и “Един</w:t>
        <w:softHyphen/>
        <w:t>ство”, и КПРФ!” Вот это и было воплощение зюгановских теорий “многоукладной эконо</w:t>
        <w:softHyphen/>
        <w:t>мики”, “национально ориентированных пред</w:t>
        <w:softHyphen/>
        <w:t>принимателях и банкирах” на практике. Со</w:t>
        <w:softHyphen/>
        <w:t>всем омерзительно выглядил этот союз в Озер</w:t>
        <w:softHyphen/>
        <w:t>ском районе. Там Гудкова поддержали и ру</w:t>
        <w:softHyphen/>
        <w:t>ководители КПРФ, и глава районной админи</w:t>
        <w:softHyphen/>
        <w:t>страции, перепробавший все политические партии и пребывающий в настоящий момент в рядах Союза правых сил Хакамады, Одно радует: понтонная переправа через Оку в рай</w:t>
        <w:softHyphen/>
        <w:t>оне Озер осталась за нами: “С первого раза ты, Виктор Иванович, этому змию башку не открутишь, — учили меня понтонщики. — При</w:t>
        <w:softHyphen/>
        <w:t>езжай к нам почаще, вместе сообразим ско</w:t>
        <w:softHyphen/>
        <w:t>рее, как эту башку срезать!”</w:t>
      </w:r>
    </w:p>
    <w:p>
      <w:pPr>
        <w:pStyle w:val="Normal"/>
        <w:ind w:firstLine="180"/>
        <w:jc w:val="both"/>
        <w:rPr>
          <w:rFonts w:ascii="Arial" w:hAnsi="Arial" w:cs="Arial"/>
        </w:rPr>
      </w:pPr>
      <w:r>
        <w:rPr>
          <w:rFonts w:cs="Arial" w:ascii="Arial" w:hAnsi="Arial"/>
        </w:rPr>
        <w:t>Рядовые коммунисты оказали мне на выбо</w:t>
        <w:softHyphen/>
        <w:t>рах немалую помощь. Ветераны КПСС Кашир</w:t>
        <w:softHyphen/>
        <w:t>ского района направили коллективное пись</w:t>
        <w:softHyphen/>
        <w:t>мо Зюганову с предложением срочно попра</w:t>
        <w:softHyphen/>
        <w:t>вить позицию Московского обкома. Член бюро Каширского райкома КПРФ полковник запаса Владимир Иванович Тарасов доставил письмо в ЦК КПРФ. Никакого ответа не пос</w:t>
        <w:softHyphen/>
        <w:t>ледовало... Партийная верхушка на местах продолжала агитировать за Гудкова и угро</w:t>
        <w:softHyphen/>
        <w:t>жала исключить из партии “всех, кто не под</w:t>
        <w:softHyphen/>
        <w:t>чиняется партийной дисциплине”.</w:t>
      </w:r>
    </w:p>
    <w:p>
      <w:pPr>
        <w:pStyle w:val="Normal"/>
        <w:ind w:firstLine="180"/>
        <w:jc w:val="both"/>
        <w:rPr>
          <w:rFonts w:ascii="Arial" w:hAnsi="Arial" w:cs="Arial"/>
        </w:rPr>
      </w:pPr>
      <w:r>
        <w:rPr>
          <w:rFonts w:cs="Arial" w:ascii="Arial" w:hAnsi="Arial"/>
        </w:rPr>
        <w:t>Раздрай среди коммунистов укреплял по</w:t>
        <w:softHyphen/>
        <w:t>зиции наших идейных противников. Во время встреч с рабочими в цехах каширского “Центролита”. Коломенского тепловозостроитель</w:t>
        <w:softHyphen/>
        <w:t>ного завода, в пикетах у Воскресенского хим</w:t>
        <w:softHyphen/>
        <w:t>комбината половину всей энергии приходи</w:t>
        <w:softHyphen/>
        <w:t>лось затрачивать в защиту чести коммунис</w:t>
        <w:softHyphen/>
        <w:t>тов. Я горжусь тем, что рабочие чугунолитей</w:t>
        <w:softHyphen/>
        <w:t>ного цеха Коломенского тепловозостроитель</w:t>
        <w:softHyphen/>
        <w:t>ного, не дожидаясь результатов выборов, на</w:t>
        <w:softHyphen/>
        <w:t>звали меня своим депутатом. Вот этот мандат у меня ни один предатель не отнимет.</w:t>
      </w:r>
    </w:p>
    <w:p>
      <w:pPr>
        <w:pStyle w:val="Normal"/>
        <w:ind w:firstLine="180"/>
        <w:jc w:val="both"/>
        <w:rPr>
          <w:rFonts w:ascii="Arial" w:hAnsi="Arial" w:cs="Arial"/>
        </w:rPr>
      </w:pPr>
      <w:r>
        <w:rPr>
          <w:rFonts w:cs="Arial" w:ascii="Arial" w:hAnsi="Arial"/>
        </w:rPr>
        <w:t>О поддержке нашей программы во время встреч с избирателями заявил Герой Советс</w:t>
        <w:softHyphen/>
        <w:t>кого Союза космонавт Игорь Петрович Волк. В поддержку пункта о предании суду Ельци</w:t>
        <w:softHyphen/>
        <w:t>на — высказывались Терехов и Касьянов. Наше требование — принять Закон о. соот</w:t>
        <w:softHyphen/>
        <w:t>ветствии минимальной зарплаты и пенсии про</w:t>
        <w:softHyphen/>
        <w:t>житочному минимуму — поддержала канди</w:t>
        <w:softHyphen/>
        <w:t>дат Веселова Нина Григорьевна. Вместе с ней мы выступили единым фронтом против пра</w:t>
        <w:softHyphen/>
        <w:t>вительственного проекта КЗоТа.</w:t>
      </w:r>
    </w:p>
    <w:p>
      <w:pPr>
        <w:pStyle w:val="Normal"/>
        <w:ind w:firstLine="180"/>
        <w:jc w:val="both"/>
        <w:rPr>
          <w:rFonts w:ascii="Arial" w:hAnsi="Arial" w:cs="Arial"/>
        </w:rPr>
      </w:pPr>
      <w:r>
        <w:rPr>
          <w:rFonts w:cs="Arial" w:ascii="Arial" w:hAnsi="Arial"/>
        </w:rPr>
        <w:t>Любопытны итоги выборов Генерального директора Коломенского тепловозостроитель</w:t>
        <w:softHyphen/>
        <w:t>ного завода. Королев Александр Петрович, молодой, энергичный предприниматель, занял третье место. Он “работал” на одном соци</w:t>
        <w:softHyphen/>
        <w:t>альном поле с Гудковым. Но хотя, “генераль</w:t>
        <w:softHyphen/>
        <w:t>ный” также истратил немалую сумму денег на выборы — 462 007 рублей — голосов он набрал в пять раз меньше “безработного” Гудкова. О чем это говорит? О том, что с учетом цены одного голоса избирателя, ре</w:t>
        <w:softHyphen/>
        <w:t>альная сумма средств, истраченная “победи</w:t>
        <w:softHyphen/>
        <w:t>телем” в пять раз больше, чем у Королева.</w:t>
      </w:r>
    </w:p>
    <w:p>
      <w:pPr>
        <w:pStyle w:val="Normal"/>
        <w:ind w:firstLine="180"/>
        <w:jc w:val="both"/>
        <w:rPr>
          <w:rFonts w:ascii="Arial" w:hAnsi="Arial" w:cs="Arial"/>
        </w:rPr>
      </w:pPr>
      <w:r>
        <w:rPr>
          <w:rFonts w:cs="Arial" w:ascii="Arial" w:hAnsi="Arial"/>
        </w:rPr>
        <w:t>Еще одно наблюдение по кандидатам Кась</w:t>
        <w:softHyphen/>
        <w:t>янову и Логинову. Оба исповедовали антиком</w:t>
        <w:softHyphen/>
        <w:t>мунизм, заигрывали с русским национализмом. Несмотря на то, что Касьянов пользовался ин</w:t>
        <w:softHyphen/>
        <w:t>формационной поддержкой радиостанции “Свободная Россия”, а помощник Жириновс</w:t>
        <w:softHyphen/>
        <w:t>кого подполковник Логинов — поддержкой ЛДПР, оба кандидата показали незавидный результат. А значит, советский интернациона</w:t>
        <w:softHyphen/>
        <w:t>лизм еще не выкорчевали из душ людей.</w:t>
      </w:r>
    </w:p>
    <w:p>
      <w:pPr>
        <w:pStyle w:val="Normal"/>
        <w:ind w:firstLine="180"/>
        <w:jc w:val="both"/>
        <w:rPr>
          <w:rFonts w:ascii="Arial" w:hAnsi="Arial" w:cs="Arial"/>
        </w:rPr>
      </w:pPr>
      <w:r>
        <w:rPr>
          <w:rFonts w:cs="Arial" w:ascii="Arial" w:hAnsi="Arial"/>
        </w:rPr>
        <w:t>Результаты выборов в Коломенском окру</w:t>
        <w:softHyphen/>
        <w:t>ге говорят о том, что нам с лидером Союза офицеров Тереховым С.Н. надо было дого</w:t>
        <w:softHyphen/>
        <w:t>вариваться. Уже во время первых встреч с избирателями было очевидно, кто из нас дво</w:t>
        <w:softHyphen/>
        <w:t>их наберет больше голосов. Жаль, что Ста</w:t>
        <w:softHyphen/>
        <w:t>нислав Николаевич не заметил этого. Ради будущего единства кузнеца, пахаря и воина в борьбе за освобождение Росси от трехглаво</w:t>
        <w:softHyphen/>
        <w:t>го змея наш союз необходим. Ведь только в единстве мы обретем меч, способный снести все головы мерзкому чудищу.</w:t>
      </w:r>
    </w:p>
    <w:p>
      <w:pPr>
        <w:pStyle w:val="Normal"/>
        <w:jc w:val="both"/>
        <w:rPr>
          <w:rFonts w:ascii="Arial" w:hAnsi="Arial" w:cs="Arial"/>
        </w:rPr>
      </w:pPr>
      <w:r>
        <w:rPr>
          <w:rFonts w:cs="Arial" w:ascii="Arial" w:hAnsi="Arial"/>
        </w:rPr>
        <w:t>В.АНПИЛОВ.</w:t>
      </w:r>
    </w:p>
    <w:p>
      <w:pPr>
        <w:pStyle w:val="Normal"/>
        <w:jc w:val="both"/>
        <w:rPr>
          <w:rFonts w:ascii="Arial" w:hAnsi="Arial" w:cs="Arial"/>
        </w:rPr>
      </w:pPr>
      <w:r>
        <w:rPr>
          <w:rFonts w:cs="Arial" w:ascii="Arial" w:hAnsi="Arial"/>
        </w:rPr>
        <w:t>Апрель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
        <w:jc w:val="center"/>
        <w:rPr>
          <w:rFonts w:ascii="Arial" w:hAnsi="Arial" w:cs="Arial"/>
          <w:b/>
          <w:b/>
          <w:bCs/>
        </w:rPr>
      </w:pPr>
      <w:r>
        <w:rPr>
          <w:rFonts w:cs="Arial" w:ascii="Arial" w:hAnsi="Arial"/>
          <w:b/>
          <w:bCs/>
        </w:rPr>
        <w:t>ПРОКЛЯТИЕ ВОЙНЫ</w:t>
      </w:r>
    </w:p>
    <w:p>
      <w:pPr>
        <w:pStyle w:val="Normal"/>
        <w:spacing w:lineRule="auto" w:line="259"/>
        <w:rPr>
          <w:rFonts w:ascii="Arial" w:hAnsi="Arial" w:cs="Arial"/>
          <w:b/>
          <w:b/>
          <w:bCs/>
        </w:rPr>
      </w:pPr>
      <w:r>
        <w:rPr>
          <w:rFonts w:cs="Arial" w:ascii="Arial" w:hAnsi="Arial"/>
          <w:b/>
          <w:bCs/>
        </w:rPr>
        <w:t xml:space="preserve">Режим Путина не может управлять по-старому и гниет” Закон бездействует. В Москве - война” Вооруженный отряд чеченских боевиков-смертников беспрепятственно проник в центр города и захватил в заложники сотни людей”. Переговорный процесс полностью контролировался боевиками. Газовая атака “замочила” в театре “Норд Ост” 50 бандитов и еще 119 мирных граждан из числа заложников. Телевидение способствовало унижению русских и разжиганию межнациональной розни… </w:t>
      </w:r>
    </w:p>
    <w:p>
      <w:pPr>
        <w:pStyle w:val="Normal"/>
        <w:spacing w:lineRule="auto" w:line="259"/>
        <w:rPr>
          <w:rFonts w:ascii="Arial" w:hAnsi="Arial" w:cs="Arial"/>
        </w:rPr>
      </w:pPr>
      <w:r>
        <w:rPr>
          <w:rFonts w:cs="Arial" w:ascii="Arial" w:hAnsi="Arial"/>
          <w:b/>
          <w:bCs/>
        </w:rPr>
        <w:t>“</w:t>
      </w:r>
      <w:r>
        <w:rPr>
          <w:rFonts w:cs="Arial" w:ascii="Arial" w:hAnsi="Arial"/>
          <w:b/>
          <w:bCs/>
        </w:rPr>
        <w:t>Трудовая Россия” предлагает прекратить войну в Чечне, отсечь от России раковую опухоль бандитизма и незамедлительно сформировать вооруженное народное ополчение для охраны и защиты государственной границы с Ичкерией.</w:t>
      </w:r>
    </w:p>
    <w:p>
      <w:pPr>
        <w:pStyle w:val="Normal"/>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Накануне трагических событий в Москве, связанных с захватом заложников чеченскими боевиками-смертниками, в политической ат</w:t>
        <w:softHyphen/>
        <w:t>мосфере столицы висел удушливый газ беззакония. Даже беглый оли</w:t>
        <w:softHyphen/>
        <w:t>гарх Березовский вынужден был признать, что нынешний режим ан</w:t>
        <w:softHyphen/>
        <w:t>тинародный и авторитарный по сво</w:t>
        <w:softHyphen/>
        <w:t>ей сути. Чума без пира. Без всяких объяснений мэр Москвы Лужков повышает стоимость проезда в мет</w:t>
        <w:softHyphen/>
        <w:t>ро, автобусах и трамваях. Повыше</w:t>
        <w:softHyphen/>
        <w:t>ны цены на бытовое электричество, телефон, газ, отопление. Без всяких предупреждений правительство России делает “контрольный выст</w:t>
        <w:softHyphen/>
        <w:t>рел” по льготам ветеранов войны и труда. Зима еще не пришла, а в школах и жилых домах Приморья, Воронежа(!) температура не подни</w:t>
        <w:softHyphen/>
        <w:t>мается выше 10 градусов. На глав</w:t>
        <w:softHyphen/>
        <w:t>ных улицах Москвы убивают губер</w:t>
        <w:softHyphen/>
        <w:t>натора Магадана, и убийцы легко уходят от преследований. Нас при</w:t>
        <w:softHyphen/>
        <w:t>учают бояться смерти в метро, в ре</w:t>
        <w:softHyphen/>
        <w:t>сторане, в театре, а потому мы уже не обращаем внимания на количе</w:t>
        <w:softHyphen/>
        <w:t>ство наших летчиков и солдат, по</w:t>
        <w:softHyphen/>
        <w:t>гибающих при падении вертолетов, сбитых в Чечне зенитными снаря</w:t>
        <w:softHyphen/>
        <w:t>дами российского производства. Смерть смотрит на Россию холод</w:t>
        <w:softHyphen/>
        <w:t>ным, безразличным взглядом пре</w:t>
        <w:softHyphen/>
        <w:t>зидента Путина. Сам президент оза</w:t>
        <w:softHyphen/>
        <w:t>бочен только одним: как бы про</w:t>
        <w:softHyphen/>
        <w:t>длить срок своего пребывания на троне...</w:t>
      </w:r>
    </w:p>
    <w:p>
      <w:pPr>
        <w:pStyle w:val="Normal"/>
        <w:spacing w:lineRule="auto" w:line="259"/>
        <w:jc w:val="both"/>
        <w:rPr>
          <w:rFonts w:ascii="Arial" w:hAnsi="Arial" w:cs="Arial"/>
        </w:rPr>
      </w:pPr>
      <w:r>
        <w:rPr>
          <w:rFonts w:cs="Arial" w:ascii="Arial" w:hAnsi="Arial"/>
        </w:rPr>
        <w:t>Псевдодемократы, успевшие раз</w:t>
        <w:softHyphen/>
        <w:t>жиреть на разграблении народно</w:t>
        <w:softHyphen/>
        <w:t>го добра, на взятках и поборах, уже не толкуют о “правовом государ</w:t>
        <w:softHyphen/>
        <w:t>стве” и о “верховенстве закона”. После позорного решения Государ</w:t>
        <w:softHyphen/>
        <w:t>ственной Думы, ущемившей консти</w:t>
        <w:softHyphen/>
        <w:t>туционное право суверенного на</w:t>
        <w:softHyphen/>
        <w:t>рода на выражение своей воли через референдум, Закон “опус</w:t>
        <w:softHyphen/>
        <w:t>тили”  ниже некуда. Гарант Кон</w:t>
        <w:softHyphen/>
        <w:t>ституции смолчал и преподнес ла</w:t>
        <w:softHyphen/>
        <w:t>кеям в депутатской мантии еще один сюрприз: выдвинул вдову Соб</w:t>
        <w:softHyphen/>
        <w:t>чака, своего учителя и наставника по темным питерским делам, госпо</w:t>
        <w:softHyphen/>
        <w:t>жу Нарусову в верхнюю палату Фе</w:t>
        <w:softHyphen/>
        <w:t>дерального Собрания России. Ра</w:t>
        <w:softHyphen/>
        <w:t>зумеется, “демократический” Вер</w:t>
        <w:softHyphen/>
        <w:t>ховный Хурал Тувы единодушно поддержал вдовствующую протеже Путина и отдал ей место в Совете Федерации. Через пару дней после своего “избрания” членом Совета Федерации косноязычная госпожа Нарусова, как ни в чем не бывало, появилась на экране российского телевидения в обычной роли ве</w:t>
        <w:softHyphen/>
        <w:t>дущей программы “сексуального образования населения” и приняла живейшее участие в обсуждении вопроса, какой мужской половой член лучше: большой или малень</w:t>
        <w:softHyphen/>
        <w:t>кий.</w:t>
      </w:r>
    </w:p>
    <w:p>
      <w:pPr>
        <w:pStyle w:val="Normal"/>
        <w:spacing w:lineRule="auto" w:line="259"/>
        <w:jc w:val="both"/>
        <w:rPr>
          <w:rFonts w:ascii="Arial" w:hAnsi="Arial" w:cs="Arial"/>
        </w:rPr>
      </w:pPr>
      <w:r>
        <w:rPr>
          <w:rFonts w:cs="Arial" w:ascii="Arial" w:hAnsi="Arial"/>
        </w:rPr>
        <w:t>“</w:t>
      </w:r>
      <w:r>
        <w:rPr>
          <w:rFonts w:cs="Arial" w:ascii="Arial" w:hAnsi="Arial"/>
        </w:rPr>
        <w:t>Почему депутаты Государствен</w:t>
        <w:softHyphen/>
        <w:t>ной Думы никак не отреагировали на высшей степени сомнительное назначение Нарусовой членом со</w:t>
        <w:softHyphen/>
        <w:t>вета Федерации?” Этот вопрос удалось задать одному из руково</w:t>
        <w:softHyphen/>
        <w:t>дителей парламентской группы “На</w:t>
        <w:softHyphen/>
        <w:t>родные депутаты”. Депутат заулы</w:t>
        <w:softHyphen/>
        <w:t>бался: “Понимаешь, когда он пы</w:t>
        <w:softHyphen/>
        <w:t>тался “протолкнуть” в Совет Феде</w:t>
        <w:softHyphen/>
        <w:t>рации Коха, мы запротестовали. Ну, а тут женщина, понимаешь?!.. Из ува</w:t>
        <w:softHyphen/>
        <w:t>жения к президенту надо было со</w:t>
        <w:softHyphen/>
        <w:t>глашаться”. Ничего не понятно! В цивилизованном обществе надо ува</w:t>
        <w:softHyphen/>
        <w:t>жать Закон, перед которым равны и мужчины, и женщины. Но уж коли нашему президенту хочется подчер</w:t>
        <w:softHyphen/>
        <w:t>кнуть свою симпатию к женщинам вообще, мог бы порекомендовать Верховному Хуралу Тувы назначить в Совет Федерации вдову команди</w:t>
        <w:softHyphen/>
        <w:t>ра атомной подлодки “Курск” ка</w:t>
        <w:softHyphen/>
        <w:t>питана первого ранга Лячина, погиб</w:t>
        <w:softHyphen/>
        <w:t>шего при исполнении воинского долга...</w:t>
      </w:r>
    </w:p>
    <w:p>
      <w:pPr>
        <w:pStyle w:val="Normal"/>
        <w:spacing w:before="180" w:after="0"/>
        <w:jc w:val="both"/>
        <w:rPr>
          <w:rFonts w:ascii="Arial" w:hAnsi="Arial" w:cs="Arial"/>
          <w:b/>
          <w:b/>
          <w:bCs/>
        </w:rPr>
      </w:pPr>
      <w:r>
        <w:rPr>
          <w:rFonts w:cs="Arial" w:ascii="Arial" w:hAnsi="Arial"/>
          <w:b/>
          <w:bCs/>
        </w:rPr>
      </w:r>
    </w:p>
    <w:p>
      <w:pPr>
        <w:pStyle w:val="Normal"/>
        <w:spacing w:before="180" w:after="0"/>
        <w:jc w:val="both"/>
        <w:rPr>
          <w:rFonts w:ascii="Arial" w:hAnsi="Arial" w:cs="Arial"/>
          <w:b/>
          <w:b/>
          <w:bCs/>
        </w:rPr>
      </w:pPr>
      <w:r>
        <w:rPr>
          <w:rFonts w:cs="Arial" w:ascii="Arial" w:hAnsi="Arial"/>
          <w:b/>
          <w:bCs/>
        </w:rPr>
        <w:t>НА МЕСТЕ ТРАГЕДИИ</w:t>
      </w:r>
    </w:p>
    <w:p>
      <w:pPr>
        <w:pStyle w:val="Normal"/>
        <w:spacing w:lineRule="auto" w:line="259"/>
        <w:jc w:val="both"/>
        <w:rPr>
          <w:rFonts w:ascii="Arial" w:hAnsi="Arial" w:cs="Arial"/>
        </w:rPr>
      </w:pPr>
      <w:r>
        <w:rPr>
          <w:rFonts w:cs="Arial" w:ascii="Arial" w:hAnsi="Arial"/>
        </w:rPr>
        <w:t>Мистика. Вот уже два года штаб “Трудовой России” располагается в подвале жилого дома по улице 1-я Дубровская, № 2. От нашего “бункера” до места захвата залож</w:t>
        <w:softHyphen/>
        <w:t>ников не более ста метров. Это бывший Пролетарский район сто</w:t>
        <w:softHyphen/>
        <w:t>лицы, где в советское время были сосредоточены заводы-флагманы отечественного машиностроения. С началом рыночных реформ и при</w:t>
        <w:softHyphen/>
        <w:t>ватизации все промышленные пред</w:t>
        <w:softHyphen/>
        <w:t>приятия Пролетарского района, за исключением Микояновского мя</w:t>
        <w:softHyphen/>
        <w:t>сокомбината, перерабатывающего теперь зарубежную говядину, ока</w:t>
        <w:softHyphen/>
        <w:t>зались заложниками мировой эко</w:t>
        <w:softHyphen/>
        <w:t>номики свободного рынка и были обречены на вымирание. Первый. нокаутирующий удар мировой кон</w:t>
        <w:softHyphen/>
        <w:t>куренции принял на себя АЗЛК — Автомобильный завод имени Ленин</w:t>
        <w:softHyphen/>
        <w:t>ского комсомола “Москвич”. К середине 90-х годов завод резко сокращает производство, числен</w:t>
        <w:softHyphen/>
        <w:t>ность рабочих сокращается с 50 до 10 тысяч человек. Завод отказывается от уникального соцкульт-быта, снимает с баланса жилые дома для своих работников, продает Дворец культуры и спорта, бросает в панике санатории и пионерские лагеря. Не помогло. В конце 90-х правительство Москвы пытается спасти АЗЛК, заключает договор с Францией на поставку двигателей “Рено” для нашего “Моквича”. Не</w:t>
        <w:softHyphen/>
        <w:t>посредственно перед наступлением мирового кризиса перепроизвод</w:t>
        <w:softHyphen/>
        <w:t>ства автомобилей “Рено” успева</w:t>
        <w:softHyphen/>
        <w:t>ет сбросить в России тысячи двига</w:t>
        <w:softHyphen/>
        <w:t>телей на сотни миллионов, если не миллиарды, долларов. Цена на “Москвич” подскочила выше подер</w:t>
        <w:softHyphen/>
        <w:t>жанных “иномарок”, и конкуренция безжалостно “мочит” АЗЛК. Сегод</w:t>
        <w:softHyphen/>
        <w:t>ня завод отключен от энергоснаб</w:t>
        <w:softHyphen/>
        <w:t>жения, немногочисленные рабочие переведены в разряд сторожей, зда</w:t>
        <w:softHyphen/>
        <w:t>ния цехов и инженерных корпусов пугают зловещими проемами окон без стекол.</w:t>
      </w:r>
    </w:p>
    <w:p>
      <w:pPr>
        <w:pStyle w:val="Normal"/>
        <w:spacing w:lineRule="auto" w:line="259"/>
        <w:jc w:val="both"/>
        <w:rPr>
          <w:rFonts w:ascii="Arial" w:hAnsi="Arial" w:cs="Arial"/>
        </w:rPr>
      </w:pPr>
      <w:r>
        <w:rPr>
          <w:rFonts w:cs="Arial" w:ascii="Arial" w:hAnsi="Arial"/>
        </w:rPr>
        <w:t>Не в лучшем положении — распо</w:t>
        <w:softHyphen/>
        <w:t>ложенный в районе трагедии дру</w:t>
        <w:softHyphen/>
        <w:t>гой флагман отечественной автомо</w:t>
        <w:softHyphen/>
        <w:t>бильной промышленности завод имени Лихачева — ЗИЛ. Военные заказы сократились до единиц. На экспорт (в советское время мос</w:t>
        <w:softHyphen/>
        <w:t>ковские грузовики покупали в 80 странах мира) наши ЗИЛы давно не поставляются. Отлаженное еще на американских, поставленных по ленд-лизу станках штучное произ</w:t>
        <w:softHyphen/>
        <w:t>водство правительственных “члено-возов” ЗИЛ осталось невостребо</w:t>
        <w:softHyphen/>
        <w:t>ванным. Правительство и депутаты предпочитают кататься на БМВ и “Аудио” ценой до 80-100 тысяч долларов штука. По инициативе Лужкова ЗИЛ освоил производство малотоннажного грузовика “Бы</w:t>
        <w:softHyphen/>
        <w:t>чок”, но дальнейшего развития ини</w:t>
        <w:softHyphen/>
        <w:t>циатива не получила. Производство затухает.</w:t>
      </w:r>
    </w:p>
    <w:p>
      <w:pPr>
        <w:pStyle w:val="Normal"/>
        <w:spacing w:lineRule="auto" w:line="259"/>
        <w:jc w:val="both"/>
        <w:rPr>
          <w:rFonts w:ascii="Arial" w:hAnsi="Arial" w:cs="Arial"/>
        </w:rPr>
      </w:pPr>
      <w:r>
        <w:rPr>
          <w:rFonts w:cs="Arial" w:ascii="Arial" w:hAnsi="Arial"/>
        </w:rPr>
        <w:t>Рядом с больницей № 13, куда по</w:t>
        <w:softHyphen/>
        <w:t>местили большинство заложников, пострадавших от газовой атаки, на</w:t>
        <w:softHyphen/>
        <w:t>ходится “Мосэнергоремонт”, уникаль</w:t>
        <w:softHyphen/>
        <w:t>ное предприятие, способное восста</w:t>
        <w:softHyphen/>
        <w:t>навливать сложнейшее оборудова</w:t>
        <w:softHyphen/>
        <w:t>ние атомных и тепловых электростан</w:t>
        <w:softHyphen/>
        <w:t>ций. Сдается, Чубайс поклялся при</w:t>
        <w:softHyphen/>
        <w:t>ватизировать завод, — и тогда на истории коллектива рабочих и инже</w:t>
        <w:softHyphen/>
        <w:t>неров высочайшей квалификации можно будет поставить точку.</w:t>
      </w:r>
    </w:p>
    <w:p>
      <w:pPr>
        <w:pStyle w:val="Normal"/>
        <w:spacing w:lineRule="auto" w:line="259"/>
        <w:jc w:val="both"/>
        <w:rPr>
          <w:rFonts w:ascii="Arial" w:hAnsi="Arial" w:cs="Arial"/>
        </w:rPr>
      </w:pPr>
      <w:r>
        <w:rPr>
          <w:rFonts w:cs="Arial" w:ascii="Arial" w:hAnsi="Arial"/>
        </w:rPr>
        <w:t>Ближе всего к музыкальному те</w:t>
        <w:softHyphen/>
        <w:t>атру “Норд-Ост” на Дубровке рас</w:t>
        <w:softHyphen/>
        <w:t>положен Московский шинный за</w:t>
        <w:softHyphen/>
        <w:t>вод. С 1991 года “Шинник” стал яблоком раздора между московс</w:t>
        <w:softHyphen/>
        <w:t>кими мафиозно-финансовыми группировками. Несколько лет дли</w:t>
        <w:softHyphen/>
        <w:t>лась война за право владеть конт</w:t>
        <w:softHyphen/>
        <w:t>рольным пакетом акций. Количество трупов в этой войне доподлинно неизвестно, хотя и сравнимо с ко</w:t>
        <w:softHyphen/>
        <w:t>личеством трупов в “Норд-Осте”. В конце-концов три года назад за</w:t>
        <w:softHyphen/>
        <w:t>горелись склады готовой продукции “Шинника”. Три дня район Дубров</w:t>
        <w:softHyphen/>
        <w:t>ки задыхался от гари и копоти пожара. Сегодня военные действия приватизаторов “Шинника” прекращены, завод перешел в частные руки и производит.</w:t>
      </w:r>
    </w:p>
    <w:p>
      <w:pPr>
        <w:pStyle w:val="Normal"/>
        <w:spacing w:lineRule="auto" w:line="259"/>
        <w:jc w:val="both"/>
        <w:rPr/>
      </w:pPr>
      <w:r>
        <w:rPr>
          <w:rFonts w:cs="Arial" w:ascii="Arial" w:hAnsi="Arial"/>
        </w:rPr>
        <w:t>Государственный шарикоподшип</w:t>
        <w:softHyphen/>
        <w:t xml:space="preserve">никовый завод </w:t>
      </w:r>
      <w:r>
        <w:rPr>
          <w:rFonts w:cs="Arial" w:ascii="Arial" w:hAnsi="Arial"/>
          <w:lang w:val="en-US"/>
        </w:rPr>
        <w:t>N</w:t>
      </w:r>
      <w:r>
        <w:rPr>
          <w:rFonts w:cs="Arial" w:ascii="Arial" w:hAnsi="Arial"/>
        </w:rPr>
        <w:t>® 1, коллективу ко</w:t>
        <w:softHyphen/>
        <w:t>торого принадлежал ставший те</w:t>
        <w:softHyphen/>
        <w:t>перь всемирно и печально извест</w:t>
        <w:softHyphen/>
        <w:t>ный Дворец культуры, агонизирует на уровне 30% объема производ</w:t>
        <w:softHyphen/>
        <w:t>ства при Советской власти. С на</w:t>
        <w:softHyphen/>
        <w:t>чалом приватизации завод был вы</w:t>
        <w:softHyphen/>
        <w:t>нужден продавать за рубеж гото</w:t>
        <w:softHyphen/>
        <w:t>вые шарики по цене сырья для сталелитейной промышленности США и Германии. Естественно, за</w:t>
        <w:softHyphen/>
        <w:t>вод прекратил строительство бес</w:t>
        <w:softHyphen/>
        <w:t>платного жилья для своих работ</w:t>
        <w:softHyphen/>
        <w:t>ников и пустил с молотка всю со</w:t>
        <w:softHyphen/>
        <w:t>циальную инфраструктуру, в том числе знаменитый Дворец Культу</w:t>
        <w:softHyphen/>
        <w:t>ры на 1200 мест. Кстати, по соседству с театром “Норд-Ост”, у выхо</w:t>
        <w:softHyphen/>
        <w:t>да из метро станции “Пролетарс</w:t>
        <w:softHyphen/>
        <w:t>кая”, частные фирмы строят огром</w:t>
        <w:softHyphen/>
        <w:t>ный жилой дом, с распродажей еще недостроенных квартир по цене 1000 —1200 долларов за квадрат</w:t>
        <w:softHyphen/>
        <w:t>ный метр. Покупают квартиры в ос</w:t>
        <w:softHyphen/>
        <w:t>новном денежные “лица кавказс</w:t>
        <w:softHyphen/>
        <w:t>кой национальности”.</w:t>
      </w:r>
    </w:p>
    <w:p>
      <w:pPr>
        <w:pStyle w:val="Normal"/>
        <w:spacing w:lineRule="auto" w:line="259"/>
        <w:jc w:val="both"/>
        <w:rPr>
          <w:rFonts w:ascii="Arial" w:hAnsi="Arial" w:cs="Arial"/>
        </w:rPr>
      </w:pPr>
      <w:r>
        <w:rPr>
          <w:rFonts w:cs="Arial" w:ascii="Arial" w:hAnsi="Arial"/>
        </w:rPr>
        <w:t>При попустительстве столичных властей этническое лицо района пре</w:t>
        <w:softHyphen/>
        <w:t>ступления, как впрочем и всей Моск</w:t>
        <w:softHyphen/>
        <w:t>вы, быстро меняется не в пользу коренных москвичей. Рабочие “Ша</w:t>
        <w:softHyphen/>
        <w:t>рика” за всю свою жизнь на квар</w:t>
        <w:softHyphen/>
        <w:t>тиру по такой цене не заработают. А вот боевики, как выявилось в пер</w:t>
        <w:softHyphen/>
        <w:t>вые же дни следствия, имели на ру</w:t>
        <w:softHyphen/>
        <w:t>ках новенькие российские паспорта с МОСКОВСКОЙ пропиской. Каким образом они ее получили? Кто по</w:t>
        <w:softHyphen/>
        <w:t>мог им купить квартиры в Москве? И как получилось, что органы безо</w:t>
        <w:softHyphen/>
        <w:t>пасности не заметили сосредоточе</w:t>
        <w:softHyphen/>
        <w:t>ния довольно крупного вооружен</w:t>
        <w:softHyphen/>
        <w:t>ного отряда чеченских боевиков практически в центре города, всего в 10 минутах езды от Кремля? Эти вопросы, звучавшие на пресс-кон</w:t>
        <w:softHyphen/>
        <w:t>ференциях, носили чисто ритори</w:t>
        <w:softHyphen/>
        <w:t>ческий характер. Ответ на них раз</w:t>
        <w:softHyphen/>
        <w:t>вешен по всему городу на реклам</w:t>
        <w:softHyphen/>
        <w:t>ных плакатах и растяжках: “В Мос</w:t>
        <w:softHyphen/>
        <w:t>кве все продается!” Уточним: в том числе здесь торгуют совестью, чес</w:t>
        <w:softHyphen/>
        <w:t>тью и достоинством великого наро</w:t>
        <w:softHyphen/>
        <w:t>да. К стыду нашему, цинизм торга</w:t>
        <w:softHyphen/>
        <w:t>шества стал нормой, способом жиз</w:t>
        <w:softHyphen/>
        <w:t>ни не только для “новых русских”, но и для подавляющего большин</w:t>
        <w:softHyphen/>
        <w:t>ства русских “старых”.</w:t>
      </w:r>
    </w:p>
    <w:p>
      <w:pPr>
        <w:pStyle w:val="Normal"/>
        <w:spacing w:lineRule="auto" w:line="259"/>
        <w:jc w:val="both"/>
        <w:rPr>
          <w:rFonts w:ascii="Arial" w:hAnsi="Arial" w:cs="Arial"/>
        </w:rPr>
      </w:pPr>
      <w:r>
        <w:rPr>
          <w:rFonts w:cs="Arial" w:ascii="Arial" w:hAnsi="Arial"/>
        </w:rPr>
        <w:t>Вот еще один факт из новейшей истории все того же района Дуб</w:t>
        <w:softHyphen/>
        <w:t>ровки. Два с половиной года назад доведенные до отчаяния длитель</w:t>
        <w:softHyphen/>
        <w:t>ными невыплатами заработной пла</w:t>
        <w:softHyphen/>
        <w:t>ты рабочие “Шарика” пошли на забастовку. “Трудовая Россия” помогла соседям организационно, предоставила свой штаб для про</w:t>
        <w:softHyphen/>
        <w:t>ведения рабочих собраний, выпус</w:t>
        <w:softHyphen/>
        <w:t>тила листовку, предоставила бес</w:t>
        <w:softHyphen/>
        <w:t>платно звуковой автомобиль и при</w:t>
        <w:softHyphen/>
        <w:t>няла участие в проведении несанк</w:t>
        <w:softHyphen/>
        <w:t>ционированных митингов, за что наши активисты, в том числе автор этих строк, были арестованы и дос</w:t>
        <w:softHyphen/>
        <w:t>тавлены в отделение милиции. Яока шла борьба, все рабочие ис</w:t>
        <w:softHyphen/>
        <w:t>кренне благодарили нас за помощь. Но как только задолженность по зарплате была погашена, руковод</w:t>
        <w:softHyphen/>
        <w:t>ство стачкома ГПЗ тут же отмеже</w:t>
        <w:softHyphen/>
        <w:t>валось от “Трудовой России”, обо</w:t>
        <w:softHyphen/>
        <w:t>звав нас “провокаторами”.</w:t>
      </w:r>
    </w:p>
    <w:p>
      <w:pPr>
        <w:pStyle w:val="Normal"/>
        <w:spacing w:lineRule="auto" w:line="259"/>
        <w:jc w:val="both"/>
        <w:rPr>
          <w:rFonts w:ascii="Arial" w:hAnsi="Arial" w:cs="Arial"/>
        </w:rPr>
      </w:pPr>
      <w:r>
        <w:rPr>
          <w:rFonts w:cs="Arial" w:ascii="Arial" w:hAnsi="Arial"/>
        </w:rPr>
        <w:t>Если бы в Пролетарском районе существовало сильное рабочие дви</w:t>
        <w:softHyphen/>
        <w:t>жение, осознавшее необходимость борьбы до победного конца за всю полноту экономической и по</w:t>
        <w:softHyphen/>
        <w:t>литической власти пролетариата, боевики сюда бы не сунулись. Но террористы прекрасно знали со</w:t>
        <w:softHyphen/>
        <w:t>циально-экономическую ситуацию в районе, городе, да и по всей Рос</w:t>
        <w:softHyphen/>
        <w:t>сии. Знали, а потому ударили в самую слабую точку российского общества.</w:t>
      </w:r>
    </w:p>
    <w:p>
      <w:pPr>
        <w:pStyle w:val="Normal"/>
        <w:spacing w:lineRule="auto" w:line="259" w:before="140" w:after="0"/>
        <w:jc w:val="both"/>
        <w:rPr>
          <w:rFonts w:ascii="Arial" w:hAnsi="Arial" w:cs="Arial"/>
          <w:b/>
          <w:b/>
          <w:bCs/>
        </w:rPr>
      </w:pPr>
      <w:r>
        <w:rPr>
          <w:rFonts w:cs="Arial" w:ascii="Arial" w:hAnsi="Arial"/>
          <w:b/>
          <w:bCs/>
        </w:rPr>
      </w:r>
    </w:p>
    <w:p>
      <w:pPr>
        <w:pStyle w:val="Normal"/>
        <w:spacing w:lineRule="auto" w:line="259" w:before="140" w:after="0"/>
        <w:jc w:val="both"/>
        <w:rPr>
          <w:rFonts w:ascii="Arial" w:hAnsi="Arial" w:cs="Arial"/>
          <w:b/>
          <w:b/>
          <w:bCs/>
        </w:rPr>
      </w:pPr>
      <w:r>
        <w:rPr>
          <w:rFonts w:cs="Arial" w:ascii="Arial" w:hAnsi="Arial"/>
          <w:b/>
          <w:bCs/>
        </w:rPr>
        <w:t>ТВОРЦЫ МЕЖНАЦИОНАЛЬНОЙ РОЗНИ</w:t>
      </w:r>
    </w:p>
    <w:p>
      <w:pPr>
        <w:pStyle w:val="Normal"/>
        <w:spacing w:lineRule="auto" w:line="259"/>
        <w:jc w:val="both"/>
        <w:rPr>
          <w:rFonts w:ascii="Arial" w:hAnsi="Arial" w:cs="Arial"/>
        </w:rPr>
      </w:pPr>
      <w:r>
        <w:rPr>
          <w:rFonts w:cs="Arial" w:ascii="Arial" w:hAnsi="Arial"/>
        </w:rPr>
        <w:t>“</w:t>
      </w:r>
      <w:r>
        <w:rPr>
          <w:rFonts w:cs="Arial" w:ascii="Arial" w:hAnsi="Arial"/>
        </w:rPr>
        <w:t>У террористов, у преступников нет национальности”,- заявил президент Путин. И это эмоциональное, нео</w:t>
        <w:softHyphen/>
        <w:t>боснованное утверждение тут же подхватили и начали перепевать Патриарх Московский и всея Руси, Верховный муфтий мусульман России и прочие подпевалы рангом пониже. Странная штука получает</w:t>
        <w:softHyphen/>
        <w:t>ся: президент Татарии Шаймиев от</w:t>
        <w:softHyphen/>
        <w:t>стоял право татар завить о своей национальной принадлежности в паспорте нового образца, а прези</w:t>
        <w:softHyphen/>
        <w:t>дент России Путин проигнорировал требование патриотической обще</w:t>
        <w:softHyphen/>
        <w:t>ственности оставить такое же пра</w:t>
        <w:softHyphen/>
        <w:t>во для всех других народов Рос</w:t>
        <w:softHyphen/>
        <w:t>сии, в том числе для русских. Поче</w:t>
        <w:softHyphen/>
        <w:t>му? Разве русский народ не вправе гордиться своей историей? Или нас хотят сделать безродными преступ</w:t>
        <w:softHyphen/>
        <w:t>никами, не помнящими ни отца, ни матери, ни своего родного языка?! Вспоминается наигранное, театраль</w:t>
        <w:softHyphen/>
        <w:t>ное недоумение российского граж</w:t>
        <w:softHyphen/>
        <w:t>данина американского происхожде</w:t>
        <w:softHyphen/>
        <w:t>ния по фамилии Познер. Коммен</w:t>
        <w:softHyphen/>
        <w:t>тируя ход Всероссийской переписи населения в телепередаче по об</w:t>
        <w:softHyphen/>
        <w:t>щенациональному каналу ОРТ, По</w:t>
        <w:softHyphen/>
        <w:t>знер негодовал: “А зачем перепис</w:t>
        <w:softHyphen/>
        <w:t>чику спрашивать национальность?! Русских большинство, а по ходу переписи к большинству добро</w:t>
        <w:softHyphen/>
        <w:t>вольно примкнут представители на</w:t>
        <w:softHyphen/>
        <w:t>циональных меньшинств. Русских станет еще больше! Картина будет необъективная”. Мудер Познер, но все его страхи были напрасны. Методисты Всероссийской перепи</w:t>
        <w:softHyphen/>
        <w:t>си населения не меньше его боя</w:t>
        <w:softHyphen/>
        <w:t>лись, что русских в России окажет</w:t>
        <w:softHyphen/>
        <w:t>ся больше, а потому, как было офи</w:t>
        <w:softHyphen/>
        <w:t>циально заявлено, после переписи населения “в России появились но</w:t>
        <w:softHyphen/>
        <w:t>вые национальности: жители севе</w:t>
        <w:softHyphen/>
        <w:t>ра и юга России называли себя по</w:t>
        <w:softHyphen/>
        <w:t>морами, казаками... Господин По</w:t>
        <w:softHyphen/>
        <w:t>знер может спать спокойно: рус</w:t>
        <w:softHyphen/>
        <w:t>ских стало меньше. Но не потому, что во время переписи представи</w:t>
        <w:softHyphen/>
        <w:t>тели различных этнических групп русского населения вопреки здра</w:t>
        <w:softHyphen/>
        <w:t>вому смыслу фиксировались как представители других национально</w:t>
        <w:softHyphen/>
        <w:t>стей, а потому, что правящий в России режим осуществляет поли</w:t>
        <w:softHyphen/>
        <w:t>тику геноцида по отношению к рус</w:t>
        <w:softHyphen/>
        <w:t>ским, и они ускоренно вымирают. Перепись скрывает последствия людоедских реформ по капитали</w:t>
        <w:softHyphen/>
        <w:t>зации России, в том числе на терри</w:t>
        <w:softHyphen/>
        <w:t>тории Чечни, население которой, судя по результатам переписи, воз</w:t>
        <w:softHyphen/>
        <w:t>росло.</w:t>
      </w:r>
    </w:p>
    <w:p>
      <w:pPr>
        <w:pStyle w:val="Normal"/>
        <w:spacing w:lineRule="auto" w:line="259"/>
        <w:jc w:val="both"/>
        <w:rPr>
          <w:rFonts w:ascii="Arial" w:hAnsi="Arial" w:cs="Arial"/>
        </w:rPr>
      </w:pPr>
      <w:r>
        <w:rPr>
          <w:rFonts w:cs="Arial" w:ascii="Arial" w:hAnsi="Arial"/>
        </w:rPr>
        <w:t>Межнациональные отношения в России обострены запредельно. Москва в этом отношении напоми</w:t>
        <w:softHyphen/>
        <w:t>нает пороховой погреб. Захват за</w:t>
        <w:softHyphen/>
        <w:t>ложников чеченскими боевиками-смертниками мог стать запалом, пре</w:t>
        <w:softHyphen/>
        <w:t>людией неуправляемого национали</w:t>
        <w:softHyphen/>
        <w:t>стического взрыва. Боевики на это и рассчитывали. В первые же часы после захвата заложников они от пускают “грузин и мусульман”. Рас</w:t>
        <w:softHyphen/>
        <w:t>чет прост: русские увидят и в тех и в других “союзников” террористов и начнут мстить всем подряд. Мно</w:t>
        <w:softHyphen/>
        <w:t>гонациональный город мог в счи</w:t>
        <w:softHyphen/>
        <w:t>танные минуты превратиться в кро</w:t>
        <w:softHyphen/>
        <w:t>мешный ад. К счастью многие мос</w:t>
        <w:softHyphen/>
        <w:t>квичи, особенно из тех, кто на сле</w:t>
        <w:softHyphen/>
        <w:t>дующее утро пришел на Дубровку, не поверили провокационным сооб</w:t>
        <w:softHyphen/>
        <w:t>щениям. Даже молодые, особенно горячие головы, призадумались: не спектакль ли все это?! Почему ник</w:t>
        <w:softHyphen/>
        <w:t>то из освобожденных не проявил солидарности и не остался с залож</w:t>
        <w:softHyphen/>
        <w:t>никами? Почему никого из освобож</w:t>
        <w:softHyphen/>
        <w:t>денных “грузин и мусульман” не показали по телевидению и не взя</w:t>
        <w:softHyphen/>
        <w:t>ли у них интервью? Сомнения уси</w:t>
        <w:softHyphen/>
        <w:t>лились, когда на переговоры с захватчиками пошли Немцов и Хака</w:t>
        <w:softHyphen/>
        <w:t>мада. Только что они были героя</w:t>
        <w:softHyphen/>
        <w:t>ми показательного спектакля в Минске. Как справедливо отметил корреспондент “Новой газеты”, в толпе зевак поползли слухи о “чернокожих и жидках”.. Круг пе</w:t>
        <w:softHyphen/>
        <w:t>реговорщиков расширялся и явно контролировался боевиками: детс</w:t>
        <w:softHyphen/>
        <w:t>кий врач Рошаль, журналистка Политковская, депутат Госдумы Кобзон, еще один депутат Примаков, еще один — Явлинский... Неужто в штабе по проведению операции никто не обратил внимания на яв</w:t>
        <w:softHyphen/>
        <w:t>ный крен в сторону одной нацио</w:t>
        <w:softHyphen/>
        <w:t>нальности? Или боевики полностью контролировали переговорный про</w:t>
        <w:softHyphen/>
        <w:t>цесс и специально подчеркивали свое нежелание говорить с рус</w:t>
        <w:softHyphen/>
        <w:t>скими? Телевизионщики усиливали эффект бесконечными повторами интервью Щеранского и предложе</w:t>
        <w:softHyphen/>
        <w:t>ний спецслужб Израиля поделить</w:t>
        <w:softHyphen/>
        <w:t>ся с властями России опытом борь</w:t>
        <w:softHyphen/>
        <w:t>бы с терроризмом, накопленным разведкой “Массад” на оккупиро</w:t>
        <w:softHyphen/>
        <w:t>ванных землях Палестины. Захват заложников в Москве был выгоден Израилю, оправдывающему соб</w:t>
        <w:softHyphen/>
        <w:t>ственную агрессию и кровавое вар</w:t>
        <w:softHyphen/>
        <w:t>варство на оккупированных землях Палестины “угрозой международно</w:t>
        <w:softHyphen/>
        <w:t>го терроризма”. В еще большей степени события в Москве выгодны сегодня США для оправдания войны против Ирака и установле</w:t>
        <w:softHyphen/>
        <w:t>ния нового мирового порядка под абсолютным контролем американс</w:t>
        <w:softHyphen/>
        <w:t>кого империализма.</w:t>
      </w:r>
    </w:p>
    <w:p>
      <w:pPr>
        <w:pStyle w:val="Normal"/>
        <w:spacing w:lineRule="auto" w:line="259"/>
        <w:ind w:firstLine="200"/>
        <w:jc w:val="both"/>
        <w:rPr>
          <w:rFonts w:ascii="Arial" w:hAnsi="Arial" w:cs="Arial"/>
        </w:rPr>
      </w:pPr>
      <w:r>
        <w:rPr>
          <w:rFonts w:cs="Arial" w:ascii="Arial" w:hAnsi="Arial"/>
        </w:rPr>
        <w:t>И, наконец, президент Путин бла</w:t>
        <w:softHyphen/>
        <w:t>годарит Явлинского за перегово</w:t>
        <w:softHyphen/>
        <w:t>ры с бандитами. Почему именно Явлинского, а не Кобзона, который спас троих детей? А если Путин благодарил Явлинского, то за ка</w:t>
        <w:softHyphen/>
        <w:t>кие заслуги? Что сделал тот для предотвращения гибели людей, кого спас от гибели?... Похоже, Путин сам решил заняться пиаром, лишь бы смикшировать критику политики “мочить террористов в сортире” со стороны “Яблока”.</w:t>
      </w:r>
    </w:p>
    <w:p>
      <w:pPr>
        <w:pStyle w:val="Normal"/>
        <w:spacing w:before="160" w:after="0"/>
        <w:jc w:val="both"/>
        <w:rPr>
          <w:rFonts w:ascii="Arial" w:hAnsi="Arial" w:cs="Arial"/>
        </w:rPr>
      </w:pPr>
      <w:r>
        <w:rPr>
          <w:rFonts w:cs="Arial" w:ascii="Arial" w:hAnsi="Arial"/>
        </w:rPr>
      </w:r>
    </w:p>
    <w:p>
      <w:pPr>
        <w:pStyle w:val="Normal"/>
        <w:spacing w:before="160" w:after="0"/>
        <w:jc w:val="both"/>
        <w:rPr>
          <w:rFonts w:ascii="Arial" w:hAnsi="Arial" w:cs="Arial"/>
          <w:b/>
          <w:b/>
          <w:bCs/>
        </w:rPr>
      </w:pPr>
      <w:r>
        <w:rPr>
          <w:rFonts w:cs="Arial" w:ascii="Arial" w:hAnsi="Arial"/>
          <w:b/>
          <w:bCs/>
        </w:rPr>
        <w:t>ПИАР ВО ВРЕМЯ ЧУМЫ</w:t>
      </w:r>
    </w:p>
    <w:p>
      <w:pPr>
        <w:pStyle w:val="Normal"/>
        <w:jc w:val="both"/>
        <w:rPr>
          <w:rFonts w:ascii="Arial" w:hAnsi="Arial" w:cs="Arial"/>
        </w:rPr>
      </w:pPr>
      <w:r>
        <w:rPr>
          <w:rFonts w:cs="Arial" w:ascii="Arial" w:hAnsi="Arial"/>
        </w:rPr>
        <w:t>В первые же часы захвата залож</w:t>
        <w:softHyphen/>
        <w:t>ников в Москве страна напряжен</w:t>
        <w:softHyphen/>
        <w:t>но ждала обращения Президента к народу. Понимая, что наглая вы</w:t>
        <w:softHyphen/>
        <w:t>лазка чеченских боевиков в центре Москвы означает полный провал безмозглой политики “мочить теро-ристов в сортире”, дезавуирует его собственные неоднократные заявле</w:t>
        <w:softHyphen/>
        <w:t>ния о том, что инфраструктура че</w:t>
        <w:softHyphen/>
        <w:t>ченского терроризма в России раз</w:t>
        <w:softHyphen/>
        <w:t>громлена, Путин отделался коммен- тарием происходящих событий: “Действия террористов хорошо ско</w:t>
        <w:softHyphen/>
        <w:t>ординированы за границей”. Ни</w:t>
        <w:softHyphen/>
        <w:t>каких фактов, подтверждающих “забугорный след” Путин не назвал. Журналисты и фээсбешники продол</w:t>
        <w:softHyphen/>
        <w:t>жают “гнать туфту” даже после тра</w:t>
        <w:softHyphen/>
        <w:t>гической развязки. Говорят о том, что якобы среди 42 убитых и двоих задержанных боевиков есть гражда</w:t>
        <w:softHyphen/>
        <w:t>не иностранных государств. Пока ни одного факта причастности “иност</w:t>
        <w:softHyphen/>
        <w:t>ранных наемников” к событиям в Москве общественности предостав</w:t>
        <w:softHyphen/>
        <w:t>лено не было. Не имея за душой фактов, журналисты засоряли эфир фантазиями о том, что пояса шахи-дов для женщин-комикадзе были сделаны за рубежом. А по другим каналам телевидения в эти же самые секунды демонстрировался до</w:t>
        <w:softHyphen/>
        <w:t>кументальный фильм о том, как контрактники Российской армии вору</w:t>
        <w:softHyphen/>
        <w:t>ют с армейских складов и продают боевое оружие чеченцам. Оказы</w:t>
        <w:softHyphen/>
        <w:t>вается, и в Чечне все продается! Ма</w:t>
        <w:softHyphen/>
        <w:t>родеры умудряются опустошать ко</w:t>
        <w:softHyphen/>
        <w:t>роба, защищающие броню танков от прожигания кумулятивными сна</w:t>
        <w:softHyphen/>
        <w:t>рядами. Пластид, добытый таким спо</w:t>
        <w:softHyphen/>
        <w:t>собом, делает наши танки беззащит</w:t>
        <w:softHyphen/>
        <w:t>ными, зато идет на рынке по хоро</w:t>
        <w:softHyphen/>
        <w:t>шей цене. Вот вам и весь “забугор-ный след” поясов шахида!</w:t>
      </w:r>
    </w:p>
    <w:p>
      <w:pPr>
        <w:pStyle w:val="Normal"/>
        <w:spacing w:lineRule="auto" w:line="259"/>
        <w:ind w:firstLine="200"/>
        <w:jc w:val="both"/>
        <w:rPr>
          <w:rFonts w:ascii="Arial" w:hAnsi="Arial" w:cs="Arial"/>
        </w:rPr>
      </w:pPr>
      <w:r>
        <w:rPr>
          <w:rFonts w:cs="Arial" w:ascii="Arial" w:hAnsi="Arial"/>
        </w:rPr>
        <w:t>В целом телевизионные репорта</w:t>
        <w:softHyphen/>
        <w:t>жи с места события по каналам ОРТ, РТР, НТВ, СТС были пустыми и бессодержательными. Телеведу</w:t>
        <w:softHyphen/>
        <w:t>щие жаждали крови. Диктор ОРТ Катя даже нервно подпрыгивала от напряжения: “Есть ли раненые?! Сколько раненых?!” В первые же минуты после штурма НТВ заглотила “дезу” спецслужб и выдала ее телезрителям в виде сообщения ИТАР-ТАСС о том, что при штурме театра “Норд Ост” никто из за</w:t>
        <w:softHyphen/>
        <w:t>ложников не пострадал. Буквально через пять минут в том же НТВ мэр Москвы Юрий Лужков признал, что “пострадало около 30 заложников, есть жертвы”. Понятна неопреде</w:t>
        <w:softHyphen/>
        <w:t>ленность ситуации в первые мину</w:t>
        <w:softHyphen/>
        <w:t>ты после штурма ДК, но зачем же подсовывать “дезу” всему населе</w:t>
        <w:softHyphen/>
        <w:t>нию?! В свете окончательных фак</w:t>
        <w:softHyphen/>
        <w:t>тов неприлично звучали восторги по поводу “мужества спецназовцев, блестяще завершивших операцию по уничтожению бандитов и осво</w:t>
        <w:softHyphen/>
        <w:t>бождению заложников”. Каждый бандит, умерщвленный нервно-пара</w:t>
        <w:softHyphen/>
        <w:t>литическим газом, унес с собой по две-три жизни ни в чем не повин</w:t>
        <w:softHyphen/>
        <w:t>ных людей. И, прямо скажем, жутко было слушать признание спецназовца о том, что в голову каждого пораженного газом боевика, в том числе женщин, был произведен контрольный выстрел. Как хотите, но воинской доблестью здесь и не пахло! Понятно, приказ есть приказ, но лучше бы об этом помолчали!...</w:t>
      </w:r>
    </w:p>
    <w:p>
      <w:pPr>
        <w:pStyle w:val="Normal"/>
        <w:spacing w:lineRule="auto" w:line="259"/>
        <w:ind w:firstLine="200"/>
        <w:jc w:val="both"/>
        <w:rPr>
          <w:rFonts w:ascii="Arial" w:hAnsi="Arial" w:cs="Arial"/>
        </w:rPr>
      </w:pPr>
      <w:r>
        <w:rPr>
          <w:rFonts w:cs="Arial" w:ascii="Arial" w:hAnsi="Arial"/>
        </w:rPr>
        <w:t>Вечером 25 октября НТВ пригла</w:t>
        <w:softHyphen/>
        <w:t>сило к участию в передаче “Свобода слова” “всех желающих, всех политиков, способных предложить конкретный план по спасению лю</w:t>
        <w:softHyphen/>
        <w:t>дей, оказавшихся заложниками в руках террористов”. У “Трудовой России” был конкретный план по спасению людей, а план полити</w:t>
        <w:softHyphen/>
        <w:t>ческого урегулирования военного конфликта на территории Чечни мы предложили народу еще в начале первой чеченской войны, при Ельцине. В искренность ведущего про</w:t>
        <w:softHyphen/>
        <w:t>граммы “Свобода Слова” госпо</w:t>
        <w:softHyphen/>
        <w:t>дина Шустера верилось с трудом, но товарищи уговорили ехать. Дви</w:t>
        <w:softHyphen/>
        <w:t>нулись в “Жигулях” от Дубровки через Таганскую площадь к проспек</w:t>
        <w:softHyphen/>
        <w:t>ту Мира. Автомобильные пробки этого часа заставили вспомнить не</w:t>
        <w:softHyphen/>
        <w:t>нормативную лексику всех известных мне языков. Однако в теле</w:t>
        <w:softHyphen/>
        <w:t>центр мы зашли за 15 минут до начала прямого эфира. Щуплая нервная девушка-продюсер по име</w:t>
        <w:softHyphen/>
        <w:t>ни Наташа, увидев меня, напряг</w:t>
        <w:softHyphen/>
        <w:t>лась как гюрза перед броском: “Никто вас сюда не звал! Мы со всеми предварительно созваниваем</w:t>
        <w:softHyphen/>
        <w:t>ся! Охрана!” Пытаюсь мягко воз</w:t>
        <w:softHyphen/>
        <w:t>разить: “Я не претендую на роль главного героя. Позвольте присут</w:t>
        <w:softHyphen/>
        <w:t>ствовать в качестве зрителя и за</w:t>
        <w:softHyphen/>
        <w:t>дать, если можно, хотя бы один вопрос главным героям. Поверьте у нас есть что предложить для ос</w:t>
        <w:softHyphen/>
        <w:t>вобождения людей”. “Да где же эта охрана?!” — вертела головой ма</w:t>
        <w:softHyphen/>
        <w:t>ленькая Наташа. “Да вы же сами с экрана пригласили в студию всех желающих, всех политиков?! Значит, вы обманули и меня, и миллионы лю</w:t>
        <w:softHyphen/>
        <w:t>дей?!” “Охрана!” — завизжала те</w:t>
        <w:softHyphen/>
        <w:t>лезмея и выбежала прочь из по</w:t>
        <w:softHyphen/>
        <w:t>мещения для гостей. Пришла доб</w:t>
        <w:softHyphen/>
        <w:t>родушная толстомордая охрана. Из-под полы пиджака красноречиво светилась кобура с пистолетом. “У вас кто сейчас хозяин?” — спра</w:t>
        <w:softHyphen/>
        <w:t>шиваю и не без иронии предлагаю: “Проведите меня к нему, я хочу ви</w:t>
        <w:softHyphen/>
        <w:t>деть этого человека!” “Тёрнер, — был ответ. — Он сейчас в Нью-Йорке”. Пришлось подвести итог общения со “свободной прессой”: “Познер — мудёр. Шустер — шус</w:t>
        <w:softHyphen/>
        <w:t>тёр, Тёрнер — вообще в Нью-Йор</w:t>
        <w:softHyphen/>
        <w:t>ке! Тут без автомата не разберешь</w:t>
        <w:softHyphen/>
        <w:t>ся!” С этой эпитафией мы покину</w:t>
        <w:softHyphen/>
        <w:t>ли телецентр, чтобы вернуться под проливной дождь на Дубровке и приступить к распространению нашей листовки с обращением к родственникам заложников в теат</w:t>
        <w:softHyphen/>
        <w:t>ре “Норд-Ост”.</w:t>
      </w:r>
    </w:p>
    <w:p>
      <w:pPr>
        <w:pStyle w:val="Normal"/>
        <w:spacing w:before="180" w:after="0"/>
        <w:jc w:val="both"/>
        <w:rPr>
          <w:rFonts w:ascii="Arial" w:hAnsi="Arial" w:cs="Arial"/>
          <w:b/>
          <w:b/>
          <w:bCs/>
        </w:rPr>
      </w:pPr>
      <w:r>
        <w:rPr>
          <w:rFonts w:cs="Arial" w:ascii="Arial" w:hAnsi="Arial"/>
          <w:b/>
          <w:bCs/>
        </w:rPr>
      </w:r>
    </w:p>
    <w:p>
      <w:pPr>
        <w:pStyle w:val="Normal"/>
        <w:spacing w:before="180" w:after="0"/>
        <w:jc w:val="both"/>
        <w:rPr>
          <w:rFonts w:ascii="Arial" w:hAnsi="Arial" w:cs="Arial"/>
          <w:b/>
          <w:b/>
          <w:bCs/>
        </w:rPr>
      </w:pPr>
      <w:r>
        <w:rPr>
          <w:rFonts w:cs="Arial" w:ascii="Arial" w:hAnsi="Arial"/>
          <w:b/>
          <w:bCs/>
        </w:rPr>
        <w:t>МЫ НЕ РАБЫ! НЕТ ВОЙНЕ!</w:t>
      </w:r>
    </w:p>
    <w:p>
      <w:pPr>
        <w:pStyle w:val="Normal"/>
        <w:spacing w:lineRule="auto" w:line="259"/>
        <w:jc w:val="both"/>
        <w:rPr>
          <w:rFonts w:ascii="Arial" w:hAnsi="Arial" w:cs="Arial"/>
        </w:rPr>
      </w:pPr>
      <w:r>
        <w:rPr>
          <w:rFonts w:cs="Arial" w:ascii="Arial" w:hAnsi="Arial"/>
        </w:rPr>
        <w:t>Сторонники “Трудовой России” на спектакли “Норд-Ост” не хо</w:t>
        <w:softHyphen/>
        <w:t>дят. Билеты по цене нам недоступ</w:t>
        <w:softHyphen/>
        <w:t>ны. Авторы спектакля безбожно переврали дух и содержание за</w:t>
        <w:softHyphen/>
        <w:t>мечательной повести Каверина “Два капитана”. Остался один плагиат, предназначенный для нетребова</w:t>
        <w:softHyphen/>
        <w:t>тельного вкуса сытого обывателя.</w:t>
      </w:r>
    </w:p>
    <w:p>
      <w:pPr>
        <w:pStyle w:val="Normal"/>
        <w:spacing w:lineRule="auto" w:line="259"/>
        <w:jc w:val="both"/>
        <w:rPr>
          <w:rFonts w:ascii="Arial" w:hAnsi="Arial" w:cs="Arial"/>
        </w:rPr>
      </w:pPr>
      <w:r>
        <w:rPr>
          <w:rFonts w:cs="Arial" w:ascii="Arial" w:hAnsi="Arial"/>
        </w:rPr>
        <w:t>Не случайно, по свидетельству оче</w:t>
        <w:softHyphen/>
        <w:t>видцев трагедии, зрители “Норд-Оста” приняли появлекние боеви</w:t>
        <w:softHyphen/>
        <w:t>ков на сцене и стрельбу из боевого оружия как “режиссерскую наход</w:t>
        <w:softHyphen/>
        <w:t>ку”. Мы не ходим на мюзикл теат</w:t>
        <w:softHyphen/>
        <w:t>ра по соседству еще и потому, что общаться с представителями гей-центра (сексуальные меньшинства, или по-научному гомосексуалисты и пидерасты), занимающими ниж</w:t>
        <w:softHyphen/>
        <w:t>ний этаж бывшего Дворца культу</w:t>
        <w:softHyphen/>
        <w:t>ры рабочих ГПЗ, откровенно гово</w:t>
        <w:softHyphen/>
        <w:t>ря, противно.</w:t>
      </w:r>
    </w:p>
    <w:p>
      <w:pPr>
        <w:pStyle w:val="Normal"/>
        <w:spacing w:lineRule="auto" w:line="259"/>
        <w:jc w:val="both"/>
        <w:rPr>
          <w:rFonts w:ascii="Arial" w:hAnsi="Arial" w:cs="Arial"/>
        </w:rPr>
      </w:pPr>
      <w:r>
        <w:rPr>
          <w:rFonts w:cs="Arial" w:ascii="Arial" w:hAnsi="Arial"/>
        </w:rPr>
        <w:t>Однако в час трагедии “Трудо</w:t>
        <w:softHyphen/>
        <w:t>вая Россия” не стала выяснять мо</w:t>
        <w:softHyphen/>
        <w:t>ральные ценности тех, кто оказал</w:t>
        <w:softHyphen/>
        <w:t>ся в заложниках. Над жизнью со</w:t>
        <w:softHyphen/>
        <w:t>тен людей нависла смертельная опасность и мы считали своим долгом делать все возможное и невоз</w:t>
        <w:softHyphen/>
        <w:t>можное во имя их спасения.</w:t>
      </w:r>
    </w:p>
    <w:p>
      <w:pPr>
        <w:pStyle w:val="Normal"/>
        <w:spacing w:lineRule="auto" w:line="259"/>
        <w:jc w:val="both"/>
        <w:rPr>
          <w:rFonts w:ascii="Arial" w:hAnsi="Arial" w:cs="Arial"/>
        </w:rPr>
      </w:pPr>
      <w:r>
        <w:rPr>
          <w:rFonts w:cs="Arial" w:ascii="Arial" w:hAnsi="Arial"/>
        </w:rPr>
        <w:t>Вот дословный текст листовки, которую мы распространяли среди журналистов, милиционеров и всех желающих у оцепления по улицам 1-я Дубровская, Мельникова и дру</w:t>
        <w:softHyphen/>
        <w:t>гих, прилегающих к месту трагедии.</w:t>
      </w:r>
    </w:p>
    <w:p>
      <w:pPr>
        <w:pStyle w:val="Normal"/>
        <w:spacing w:before="180" w:after="0"/>
        <w:jc w:val="both"/>
        <w:rPr>
          <w:rFonts w:ascii="Arial" w:hAnsi="Arial" w:cs="Arial"/>
          <w:i/>
          <w:i/>
          <w:iCs/>
        </w:rPr>
      </w:pPr>
      <w:r>
        <w:rPr>
          <w:rFonts w:cs="Arial" w:ascii="Arial" w:hAnsi="Arial"/>
          <w:i/>
          <w:iCs/>
        </w:rPr>
      </w:r>
    </w:p>
    <w:p>
      <w:pPr>
        <w:pStyle w:val="Normal"/>
        <w:spacing w:before="180" w:after="0"/>
        <w:jc w:val="both"/>
        <w:rPr>
          <w:rFonts w:ascii="Arial" w:hAnsi="Arial" w:cs="Arial"/>
          <w:i/>
          <w:i/>
          <w:iCs/>
        </w:rPr>
      </w:pPr>
      <w:r>
        <w:rPr>
          <w:rFonts w:cs="Arial" w:ascii="Arial" w:hAnsi="Arial"/>
          <w:i/>
          <w:iCs/>
        </w:rPr>
        <w:t>ОСТАНОВИМ ВОЙНУ — СПАСЕМ ЗАЛОЖНИКОВ!</w:t>
      </w:r>
    </w:p>
    <w:p>
      <w:pPr>
        <w:pStyle w:val="Normal"/>
        <w:spacing w:before="180" w:after="0"/>
        <w:jc w:val="both"/>
        <w:rPr>
          <w:rFonts w:ascii="Arial" w:hAnsi="Arial" w:cs="Arial"/>
          <w:i/>
          <w:i/>
          <w:iCs/>
        </w:rPr>
      </w:pPr>
      <w:r>
        <w:rPr>
          <w:rFonts w:cs="Arial" w:ascii="Arial" w:hAnsi="Arial"/>
          <w:i/>
          <w:iCs/>
        </w:rPr>
        <w:t>Обращение лидера “Трудовой России” В.И.Анпилова</w:t>
      </w:r>
    </w:p>
    <w:p>
      <w:pPr>
        <w:pStyle w:val="Normal"/>
        <w:spacing w:before="180" w:after="0"/>
        <w:jc w:val="both"/>
        <w:rPr>
          <w:rFonts w:ascii="Arial" w:hAnsi="Arial" w:cs="Arial"/>
          <w:i/>
          <w:i/>
          <w:iCs/>
        </w:rPr>
      </w:pPr>
      <w:r>
        <w:rPr>
          <w:rFonts w:cs="Arial" w:ascii="Arial" w:hAnsi="Arial"/>
          <w:i/>
          <w:iCs/>
        </w:rPr>
        <w:t>к родственникам заложников,</w:t>
      </w:r>
    </w:p>
    <w:p>
      <w:pPr>
        <w:pStyle w:val="Normal"/>
        <w:spacing w:lineRule="auto" w:line="259"/>
        <w:ind w:firstLine="380"/>
        <w:jc w:val="both"/>
        <w:rPr>
          <w:rFonts w:ascii="Arial" w:hAnsi="Arial" w:cs="Arial"/>
          <w:i/>
          <w:i/>
          <w:iCs/>
        </w:rPr>
      </w:pPr>
      <w:r>
        <w:rPr>
          <w:rFonts w:cs="Arial" w:ascii="Arial" w:hAnsi="Arial"/>
          <w:i/>
          <w:iCs/>
        </w:rPr>
        <w:t>захваченных чеченскими боевиками в музыкальном театре “НОРД-ОСТ” 23.10.02. “Трудовая Россия” осуждает захват мирных граждан в каче</w:t>
        <w:softHyphen/>
        <w:t>стве заложников для решения ка</w:t>
        <w:softHyphen/>
        <w:t>ких бы то ни было политических целей. Мы считаем своим долгом сделать все возможное и невоз</w:t>
        <w:softHyphen/>
        <w:t>можное для того, чтобы не до</w:t>
        <w:softHyphen/>
        <w:t>пустить кровопролития в Моск</w:t>
        <w:softHyphen/>
        <w:t>ве. Тем более, что штаб “Трудо</w:t>
        <w:softHyphen/>
        <w:t>вой России” размещается по ул. 1-я Дубровская, дом 2. Это в тридцати метрах от Дворца культуры, где над жизнью Ваших близких нависла смертельная опасность. Долг каждого честно</w:t>
        <w:softHyphen/>
        <w:t>го человека, партии, движения — спасти конкретных людей и не допускать впредь рецидивов по</w:t>
        <w:softHyphen/>
        <w:t>добного варварства в России. В данной ситуации есть только один способ достижения этого — заставить администрацию Пу</w:t>
        <w:softHyphen/>
        <w:t>тина остановить войну на тер</w:t>
        <w:softHyphen/>
        <w:t>ритории Чеченской республики, вывести с ее территории войс</w:t>
        <w:softHyphen/>
        <w:t>ка, предоставить чеченскому на</w:t>
        <w:softHyphen/>
        <w:t>роду право на самоопределение, вплоть до отделения от России. В случае отделения Чечни от Рос</w:t>
        <w:softHyphen/>
        <w:t>сии, мы требуем установления неприступной государственной границы по ее периметру, созда</w:t>
        <w:softHyphen/>
        <w:t>ния вооруженного народного опол</w:t>
        <w:softHyphen/>
        <w:t>чения в Ставрополе, Дагестане, Северной Осетии для ее охраны и защиты, а также репатриации в Чечню всех ее граждан, прожи</w:t>
        <w:softHyphen/>
        <w:t>вающих в Москве и России.</w:t>
      </w:r>
    </w:p>
    <w:p>
      <w:pPr>
        <w:pStyle w:val="Normal"/>
        <w:spacing w:lineRule="auto" w:line="259"/>
        <w:jc w:val="both"/>
        <w:rPr>
          <w:rFonts w:ascii="Arial" w:hAnsi="Arial" w:cs="Arial"/>
          <w:i/>
          <w:i/>
          <w:iCs/>
        </w:rPr>
      </w:pPr>
      <w:r>
        <w:rPr>
          <w:rFonts w:cs="Arial" w:ascii="Arial" w:hAnsi="Arial"/>
          <w:i/>
          <w:iCs/>
        </w:rPr>
        <w:t>Уважаемые родственники за</w:t>
        <w:softHyphen/>
        <w:t>ложников, я обращаюсь к вам не из конъюнктурных соображений, а ру</w:t>
        <w:softHyphen/>
        <w:t>ководствуясь необходимостью бес</w:t>
        <w:softHyphen/>
        <w:t>компромиссной борьбы с теми, кто разрушил СССР и натравливает его народы друг на друга.</w:t>
      </w:r>
    </w:p>
    <w:p>
      <w:pPr>
        <w:pStyle w:val="Normal"/>
        <w:spacing w:lineRule="auto" w:line="259"/>
        <w:jc w:val="both"/>
        <w:rPr>
          <w:rFonts w:ascii="Arial" w:hAnsi="Arial" w:cs="Arial"/>
          <w:i/>
          <w:i/>
          <w:iCs/>
        </w:rPr>
      </w:pPr>
      <w:r>
        <w:rPr>
          <w:rFonts w:cs="Arial" w:ascii="Arial" w:hAnsi="Arial"/>
          <w:i/>
          <w:iCs/>
        </w:rPr>
        <w:t>В воскресенье, 27 октября, с 11.00 до 13.00, в центре Москвы, у быв</w:t>
        <w:softHyphen/>
        <w:t>шего музея В.И. Ленина, “Трудовая Россия” проводит митинг протес</w:t>
        <w:softHyphen/>
        <w:t>та против войны в Чечне за осво</w:t>
        <w:softHyphen/>
        <w:t>бождение заложников. Присоеди</w:t>
        <w:softHyphen/>
        <w:t>няйтесь к нам. Одно дело, когда вы даже по совести требуете оста</w:t>
        <w:softHyphen/>
        <w:t>новить войну и справедливо надее</w:t>
        <w:softHyphen/>
        <w:t>тесь, что чеченские боевики не сме</w:t>
        <w:softHyphen/>
        <w:t>ют поднять руку на жизни ваших близких. Другое дело — когда войну требует остановить народ, чтобы никогда более террор и смерть не держали нас всех в заложниках.</w:t>
      </w:r>
    </w:p>
    <w:p>
      <w:pPr>
        <w:pStyle w:val="Normal"/>
        <w:spacing w:lineRule="auto" w:line="259"/>
        <w:jc w:val="both"/>
        <w:rPr>
          <w:rFonts w:ascii="Arial" w:hAnsi="Arial" w:cs="Arial"/>
          <w:i/>
          <w:i/>
          <w:iCs/>
        </w:rPr>
      </w:pPr>
      <w:r>
        <w:rPr>
          <w:rFonts w:cs="Arial" w:ascii="Arial" w:hAnsi="Arial"/>
          <w:i/>
          <w:iCs/>
        </w:rPr>
        <w:t>ПРИХОДИТЕ НА МИТИНГ “ТРУДОВОЙ РОССИИ” В БЛИ</w:t>
        <w:softHyphen/>
        <w:t>ЖАЙШЕЕ ВОСКРЕСЕНЬЕ. ВАМ ОБЯЗАТЕЛЬНО ДАДУТ СЛОВО. ВАС УСЛЫШИТ ПРЕЗИДЕНТ ПУТИН. НЕТ- ВОЙНЕ! НЕТ -ТЕРРОРУ! ВМЕСТЕ ПОБЕДИМ!</w:t>
      </w:r>
    </w:p>
    <w:p>
      <w:pPr>
        <w:pStyle w:val="Normal"/>
        <w:spacing w:lineRule="auto" w:line="259" w:before="140" w:after="0"/>
        <w:jc w:val="both"/>
        <w:rPr>
          <w:rFonts w:ascii="Arial" w:hAnsi="Arial" w:cs="Arial"/>
        </w:rPr>
      </w:pPr>
      <w:r>
        <w:rPr>
          <w:rFonts w:cs="Arial" w:ascii="Arial" w:hAnsi="Arial"/>
        </w:rPr>
        <w:t>Текст этой листовки был иллюст</w:t>
        <w:softHyphen/>
        <w:t>рирован фотографией Майи Скурихиной, сделанной в ноябре 1994 года, в первый день Чеченской войны, развязанной вурдалоком Ельциным и его бандой: Гайдаром, Бурбулисом, Ериным, Грачевым... “Трудовая Россия” была тогда единственной политической организацией, прямо и недвусмысленно выступившей против войны. На фото плакат “Руки прочь от Чечни!” держит ве</w:t>
        <w:softHyphen/>
        <w:t>теран Великой Отечественной вой</w:t>
        <w:softHyphen/>
        <w:t>ны Виктор Ефимович Никитенков. Четыре года назад коммунист Ни</w:t>
        <w:softHyphen/>
        <w:t>китенков был сбит иномаркой при переходе улицы в положеном мес</w:t>
        <w:softHyphen/>
        <w:t>те. Смерть вырвала товарища из наших рядов, но он и сегодня в борьбе.</w:t>
      </w:r>
    </w:p>
    <w:p>
      <w:pPr>
        <w:pStyle w:val="Normal"/>
        <w:spacing w:lineRule="auto" w:line="259"/>
        <w:jc w:val="both"/>
        <w:rPr>
          <w:rFonts w:ascii="Arial" w:hAnsi="Arial" w:cs="Arial"/>
        </w:rPr>
      </w:pPr>
      <w:r>
        <w:rPr>
          <w:rFonts w:cs="Arial" w:ascii="Arial" w:hAnsi="Arial"/>
        </w:rPr>
        <w:t>А в газете “Известия” 29 октяб</w:t>
        <w:softHyphen/>
        <w:t>ря 2002 г. была опубликована фо</w:t>
        <w:softHyphen/>
        <w:t>тография родственницы одного заложников. Подавленная страхом женщина держит в руках плакат “Вывести войска из Чечни!”, в зу</w:t>
        <w:softHyphen/>
        <w:t>бах — случайную картонку, голова опущена, глаз не видно... Фотодо</w:t>
        <w:softHyphen/>
        <w:t>кумент опубликован под рубрикой! “Мы не забудем”, подпись под сним</w:t>
        <w:softHyphen/>
        <w:t>ком “25 октября. Заставили!”. По</w:t>
        <w:softHyphen/>
        <w:t>лучается, что даже в минуты смертельной опасности для жизни со</w:t>
        <w:softHyphen/>
        <w:t>тен невинных людей, “Известия” не допускало и мысли о выводе рос</w:t>
        <w:softHyphen/>
        <w:t>сийских войск из Чечни. Более того, крупная буржуазная газета полага</w:t>
        <w:softHyphen/>
        <w:t>ет, что такой лозунг люди могли поднять только под угрозой смер</w:t>
        <w:softHyphen/>
        <w:t>ти их близким: “Заставили!”.</w:t>
      </w:r>
    </w:p>
    <w:p>
      <w:pPr>
        <w:pStyle w:val="Normal"/>
        <w:spacing w:lineRule="auto" w:line="259"/>
        <w:ind w:firstLine="260"/>
        <w:jc w:val="both"/>
        <w:rPr>
          <w:rFonts w:ascii="Arial" w:hAnsi="Arial" w:cs="Arial"/>
        </w:rPr>
      </w:pPr>
      <w:r>
        <w:rPr>
          <w:rFonts w:cs="Arial" w:ascii="Arial" w:hAnsi="Arial"/>
        </w:rPr>
        <w:t>“</w:t>
      </w:r>
      <w:r>
        <w:rPr>
          <w:rFonts w:cs="Arial" w:ascii="Arial" w:hAnsi="Arial"/>
        </w:rPr>
        <w:t>Трудовая Россия” так не счи</w:t>
        <w:softHyphen/>
        <w:t>тает, потому как именно война на территории Чечни, уничтожение ма</w:t>
        <w:softHyphen/>
        <w:t>лого народа другим более много</w:t>
        <w:softHyphen/>
        <w:t>численным и сильным народом бес</w:t>
        <w:softHyphen/>
        <w:t>смысленны и ведут к бесконечным взрывам домов, захвату заложников, смерти ни в чем не повинных лю</w:t>
        <w:softHyphen/>
        <w:t>дей с обеих сторон. Сегодня даже зрителям мюзикла “Норд-Ост” дол</w:t>
        <w:softHyphen/>
        <w:t>жно быть понятно: после траге</w:t>
        <w:softHyphen/>
        <w:t>дии в Москве путей к мирному, по</w:t>
        <w:softHyphen/>
        <w:t>литическому решению конфликта стало меньше, война в Чечне и за ее пределами ожесточится, надо ждать новых террористических ак</w:t>
        <w:softHyphen/>
        <w:t>тов. Положа руку на сердце, мы должны признать, что пока про</w:t>
        <w:softHyphen/>
        <w:t>должается война в Чечне, любая мать будет переживать за безопас</w:t>
        <w:softHyphen/>
        <w:t>ность своего ребенка, провожая его в школу, в кино, не говоря уже о проводах сына в армию...</w:t>
      </w:r>
    </w:p>
    <w:p>
      <w:pPr>
        <w:pStyle w:val="Normal"/>
        <w:spacing w:lineRule="auto" w:line="259"/>
        <w:jc w:val="both"/>
        <w:rPr>
          <w:rFonts w:ascii="Arial" w:hAnsi="Arial" w:cs="Arial"/>
        </w:rPr>
      </w:pPr>
      <w:r>
        <w:rPr>
          <w:rFonts w:cs="Arial" w:ascii="Arial" w:hAnsi="Arial"/>
        </w:rPr>
        <w:t>Что делать? Путин предлагает изменить концепцию национальной безопасности, увеличить бюджетные ассигнования на содержание мили</w:t>
        <w:softHyphen/>
        <w:t>ции и вооруженных сил в Чечне. Но это мы уже проходили: больше войск в Чечне — больше трупов с обеих сторон. Где же выход? Его указал Владимир Ильич Ленин: са</w:t>
        <w:softHyphen/>
        <w:t>моопределение наций вплоть до отделения.</w:t>
      </w:r>
    </w:p>
    <w:p>
      <w:pPr>
        <w:pStyle w:val="Normal"/>
        <w:spacing w:lineRule="auto" w:line="259"/>
        <w:jc w:val="both"/>
        <w:rPr/>
      </w:pPr>
      <w:r>
        <w:rPr>
          <w:rFonts w:cs="Arial" w:ascii="Arial" w:hAnsi="Arial"/>
        </w:rPr>
        <w:t>Путин мог воспользоваться на</w:t>
        <w:softHyphen/>
        <w:t>глым вызовом боевиков и начать по</w:t>
        <w:softHyphen/>
        <w:t>литические переговоры с Масхадовым о прекращении военных дей</w:t>
        <w:softHyphen/>
        <w:t>ствий в Чечне с последующим ее самоопределением. Ничего унизи</w:t>
        <w:softHyphen/>
        <w:t xml:space="preserve">тельного для политика </w:t>
      </w:r>
      <w:r>
        <w:rPr>
          <w:rFonts w:cs="Arial" w:ascii="Arial" w:hAnsi="Arial"/>
          <w:smallCaps/>
        </w:rPr>
        <w:t xml:space="preserve">в </w:t>
      </w:r>
      <w:r>
        <w:rPr>
          <w:rFonts w:cs="Arial" w:ascii="Arial" w:hAnsi="Arial"/>
        </w:rPr>
        <w:t>этом нет. Однако кто-то внушает президенту порочную мысль о том, что перего</w:t>
        <w:softHyphen/>
        <w:t>воры будут проявлением слабости России. После трагедии в “Норд-Осте” Путин так и сказал: “Им не удалось поставить Россию на коле</w:t>
        <w:softHyphen/>
        <w:t>ни”. Сказал — не подумал, что уже признал Чечню отделенной от Рос</w:t>
        <w:softHyphen/>
        <w:t>сии и записал ее в число заклятых врагов. Будем мочить до победно</w:t>
        <w:softHyphen/>
        <w:t>го конца! Но в таком случае и наши враги будут драться до последнего чеченца. И не будем удивляться, если в следующий раз они запасут</w:t>
        <w:softHyphen/>
        <w:t>ся противогазами и захватят Боль</w:t>
        <w:softHyphen/>
        <w:t>шой театр. На войне -— как на вой</w:t>
        <w:softHyphen/>
        <w:t>не! Только эта идея не нова и не способствует единению нации.</w:t>
      </w:r>
    </w:p>
    <w:p>
      <w:pPr>
        <w:pStyle w:val="Normal"/>
        <w:spacing w:lineRule="auto" w:line="259"/>
        <w:jc w:val="both"/>
        <w:rPr>
          <w:rFonts w:ascii="Arial" w:hAnsi="Arial" w:cs="Arial"/>
        </w:rPr>
      </w:pPr>
      <w:r>
        <w:rPr>
          <w:rFonts w:cs="Arial" w:ascii="Arial" w:hAnsi="Arial"/>
        </w:rPr>
        <w:t>В противовес тупой логике вой</w:t>
        <w:softHyphen/>
        <w:t>ны “Трудовая Россия” признает право чеченского народа на ре</w:t>
        <w:softHyphen/>
        <w:t>ферендум по вопросу самоопреде</w:t>
        <w:softHyphen/>
        <w:t>ления, вплоть до отделения от Рос</w:t>
        <w:softHyphen/>
        <w:t>сии. Если Чечня отделяется, необ</w:t>
        <w:softHyphen/>
        <w:t>ходимо вывести российские войс</w:t>
        <w:softHyphen/>
        <w:t>ка с ее территории, установить не</w:t>
        <w:softHyphen/>
        <w:t>рушимую ГОСУДАРСТВЕННУЮ границу по ее периметру, передать охрану и защиту границы воору</w:t>
        <w:softHyphen/>
        <w:t>женному народному ополчению. Народное ополчение сформировать из числа годных к строевой служ</w:t>
        <w:softHyphen/>
        <w:t>бе граждан России, проживающих в Ставропольском крае, Дагестане, Северной Осетии и Краснодарском крае. Считать службу в народном ополчении почетной обязанностью гражданина, засчитывать время ее прохождения в трудовой стаж год за два. В случае отделения Чечни от России, предложить всем чечен</w:t>
        <w:softHyphen/>
        <w:t>цам определиться с гражданской принадлежностью, и в течение трех дней провести репатриацию граж</w:t>
        <w:softHyphen/>
        <w:t>дан Чечни на их историческую ро</w:t>
        <w:softHyphen/>
        <w:t>дину.</w:t>
      </w:r>
    </w:p>
    <w:p>
      <w:pPr>
        <w:pStyle w:val="Normal"/>
        <w:spacing w:lineRule="auto" w:line="259"/>
        <w:jc w:val="both"/>
        <w:rPr>
          <w:rFonts w:ascii="Arial" w:hAnsi="Arial" w:cs="Arial"/>
        </w:rPr>
      </w:pPr>
      <w:r>
        <w:rPr>
          <w:rFonts w:cs="Arial" w:ascii="Arial" w:hAnsi="Arial"/>
        </w:rPr>
        <w:t>После распада СССР “Трудовая Россия” предлагает дополнить пра</w:t>
        <w:softHyphen/>
        <w:t>во наций на самоопределение вплоть до отделения, правом наций на воссоединение, вплоть до доб</w:t>
        <w:softHyphen/>
        <w:t>ровольного вхождения в состав Российской федерации на правах ее субъекта. Нетрудно предполо</w:t>
        <w:softHyphen/>
        <w:t>жить, каков будет ответ народов Крыма, Абхазии, Восточной Украи</w:t>
        <w:softHyphen/>
        <w:t>ны, Белоруссии и других. Начнется процесс возрождения СССР и воз</w:t>
        <w:softHyphen/>
        <w:t>вращения его народов в лоно ми</w:t>
        <w:softHyphen/>
        <w:t>рового прогресса.</w:t>
      </w:r>
    </w:p>
    <w:p>
      <w:pPr>
        <w:pStyle w:val="Normal"/>
        <w:spacing w:before="180" w:after="0"/>
        <w:jc w:val="both"/>
        <w:rPr>
          <w:rFonts w:ascii="Arial" w:hAnsi="Arial" w:cs="Arial"/>
          <w:b/>
          <w:b/>
          <w:bCs/>
        </w:rPr>
      </w:pPr>
      <w:r>
        <w:rPr>
          <w:rFonts w:cs="Arial" w:ascii="Arial" w:hAnsi="Arial"/>
          <w:b/>
          <w:bCs/>
        </w:rPr>
      </w:r>
    </w:p>
    <w:p>
      <w:pPr>
        <w:pStyle w:val="Normal"/>
        <w:spacing w:before="180" w:after="0"/>
        <w:jc w:val="both"/>
        <w:rPr>
          <w:rFonts w:ascii="Arial" w:hAnsi="Arial" w:cs="Arial"/>
          <w:b/>
          <w:b/>
          <w:bCs/>
        </w:rPr>
      </w:pPr>
      <w:r>
        <w:rPr>
          <w:rFonts w:cs="Arial" w:ascii="Arial" w:hAnsi="Arial"/>
          <w:b/>
          <w:bCs/>
        </w:rPr>
        <w:t>ТАК ЖИТЬ НЕЛЬЗЯ</w:t>
      </w:r>
    </w:p>
    <w:p>
      <w:pPr>
        <w:pStyle w:val="Normal"/>
        <w:spacing w:lineRule="auto" w:line="259"/>
        <w:jc w:val="both"/>
        <w:rPr>
          <w:rFonts w:ascii="Arial" w:hAnsi="Arial" w:cs="Arial"/>
        </w:rPr>
      </w:pPr>
      <w:r>
        <w:rPr>
          <w:rFonts w:cs="Arial" w:ascii="Arial" w:hAnsi="Arial"/>
        </w:rPr>
        <w:t>Мирных граждан, погибших при газовой атаке, не воскресить. Но и жить в постоянном унижении беззаконием, в постоянной зависи</w:t>
        <w:softHyphen/>
        <w:t>мости от каприза власть имущих, в постоянном ожидании новой ата</w:t>
        <w:softHyphen/>
        <w:t>ки террористов, — так жить нельзя. Сами по себе идеи возрождения СССР, самоопределения наций, на</w:t>
        <w:softHyphen/>
        <w:t>родного ополчения и даже рабо</w:t>
        <w:softHyphen/>
        <w:t>че-крестьянской Красной армии нас не спасут. Только при полной смене общественно-политического строя в России эти идеи наполнят</w:t>
        <w:softHyphen/>
        <w:t>ся конкретным содержанием. Об</w:t>
        <w:softHyphen/>
        <w:t>щество, в котором условием сво</w:t>
        <w:softHyphen/>
        <w:t>бодного развития каждого станет свободное развитие всех, вновь от</w:t>
        <w:softHyphen/>
        <w:t>кроет фантастические возможно</w:t>
        <w:softHyphen/>
        <w:t>сти для самовыражения и взаим</w:t>
        <w:softHyphen/>
        <w:t>ного обогащения культур наро</w:t>
        <w:softHyphen/>
        <w:t>дов. Мы еще увидим в новом прочтении балет Хачатуряна “Спартак”, восхитимся Урбанским в фильме “Коммунист”, Тихоновым в “Оптимистической трагедии” Вишневского, вынесем муки Закаридзе из фильма “Отец солда</w:t>
        <w:softHyphen/>
        <w:t>та”, уроним слезу над образами из “Судьбы человека”, созданны</w:t>
        <w:softHyphen/>
        <w:t>ми гением Шолохова и Бондар</w:t>
        <w:softHyphen/>
        <w:t>чука... Придет время, и свободные люди свободных народов созда</w:t>
        <w:softHyphen/>
        <w:t>дут новые шедевры, на вернисажах и премьерах которых благодарные зрители будут дарить цветы ве</w:t>
        <w:softHyphen/>
        <w:t>ликим музыкантам, актерам и ху</w:t>
        <w:softHyphen/>
        <w:t>дожникам. Так будет, когда люди покончат с всевластием денег и разобьют ярмо капитала. Тогда на Земле будет мир.</w:t>
      </w:r>
    </w:p>
    <w:p>
      <w:pPr>
        <w:pStyle w:val="Normal"/>
        <w:jc w:val="both"/>
        <w:rPr>
          <w:rFonts w:ascii="Arial" w:hAnsi="Arial" w:cs="Arial"/>
        </w:rPr>
      </w:pPr>
      <w:r>
        <w:rPr>
          <w:rFonts w:cs="Arial" w:ascii="Arial" w:hAnsi="Arial"/>
        </w:rPr>
        <w:t>Виктор АНПИЛОВ.</w:t>
      </w:r>
    </w:p>
    <w:p>
      <w:pPr>
        <w:pStyle w:val="Normal"/>
        <w:jc w:val="both"/>
        <w:rPr>
          <w:rFonts w:ascii="Arial" w:hAnsi="Arial" w:cs="Arial"/>
        </w:rPr>
      </w:pPr>
      <w:r>
        <w:rPr>
          <w:rFonts w:cs="Arial" w:ascii="Arial" w:hAnsi="Arial"/>
        </w:rPr>
        <w:t>Ноябрь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R5"/>
        <w:spacing w:lineRule="auto" w:line="240"/>
        <w:ind w:firstLine="260"/>
        <w:rPr>
          <w:rFonts w:ascii="Arial" w:hAnsi="Arial" w:cs="Arial"/>
          <w:sz w:val="24"/>
          <w:szCs w:val="24"/>
        </w:rPr>
      </w:pPr>
      <w:r>
        <w:rPr>
          <w:rFonts w:cs="Arial"/>
          <w:sz w:val="24"/>
          <w:szCs w:val="24"/>
        </w:rPr>
      </w:r>
    </w:p>
    <w:p>
      <w:pPr>
        <w:pStyle w:val="FR5"/>
        <w:spacing w:lineRule="auto" w:line="240"/>
        <w:ind w:firstLine="260"/>
        <w:rPr>
          <w:sz w:val="24"/>
          <w:szCs w:val="24"/>
        </w:rPr>
      </w:pPr>
      <w:r>
        <w:rPr>
          <w:sz w:val="24"/>
          <w:szCs w:val="24"/>
        </w:rPr>
      </w:r>
    </w:p>
    <w:p>
      <w:pPr>
        <w:pStyle w:val="1"/>
        <w:jc w:val="center"/>
        <w:rPr>
          <w:rFonts w:ascii="Arial" w:hAnsi="Arial" w:cs="Arial"/>
          <w:b/>
          <w:b/>
          <w:bCs/>
        </w:rPr>
      </w:pPr>
      <w:r>
        <w:rPr>
          <w:rFonts w:cs="Arial" w:ascii="Arial" w:hAnsi="Arial"/>
          <w:b/>
          <w:bCs/>
        </w:rPr>
        <w:t>ПРАВО НАРОДА НА ВОССТАНИЕ</w:t>
      </w:r>
    </w:p>
    <w:p>
      <w:pPr>
        <w:pStyle w:val="Normal"/>
        <w:spacing w:lineRule="auto" w:line="218"/>
        <w:jc w:val="both"/>
        <w:rPr>
          <w:rFonts w:ascii="Arial" w:hAnsi="Arial" w:cs="Arial"/>
        </w:rPr>
      </w:pPr>
      <w:r>
        <w:rPr>
          <w:rFonts w:cs="Arial" w:ascii="Arial" w:hAnsi="Arial"/>
        </w:rPr>
        <w:t>12 января на первом в наступившем году митинге “Трудовой России” в городе Россошь Воронежской области ко мне обратились с письмом жители домов 14, 16, 18 по улице Алексеева этого небольшого, типич</w:t>
        <w:softHyphen/>
        <w:t>ного для Черноземья города” При средней заработной плате 2.5 тысячи рублей в месяц (это на пятьсот рублей меньше средней заработной пла</w:t>
        <w:softHyphen/>
        <w:t>ты по области) россошане покупают на рынках продукты по московс</w:t>
        <w:softHyphen/>
        <w:t>ким (!) ценам” Уму непостижимо, но факт: при таком заработке квар</w:t>
        <w:softHyphen/>
        <w:t>тирная плата за двухкомнатную квартиру в Россоши в прошлом году поднялась к концу прошлого года до 1000 — 1100 рублей в месяц, а внутрикомнатная температура в те дни не поднималась выше 15 граду</w:t>
        <w:softHyphen/>
        <w:t>сов. Средний же доход, к примеру, собственников местного химзавода и их челяди составляет не менее 150 тысяч рублей в месяц, что позволя</w:t>
        <w:softHyphen/>
        <w:t>ет богачам строить роскошные виллы с автономным обогревом, сауна</w:t>
        <w:softHyphen/>
        <w:t>ми, бассейнами, бильярдными и другими “интимными” удобствами…</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ЗАГОВОР ВЛАСТЕЙ</w:t>
      </w:r>
    </w:p>
    <w:p>
      <w:pPr>
        <w:pStyle w:val="Normal"/>
        <w:jc w:val="both"/>
        <w:rPr>
          <w:rFonts w:ascii="Arial" w:hAnsi="Arial" w:cs="Arial"/>
        </w:rPr>
      </w:pPr>
      <w:r>
        <w:rPr>
          <w:rFonts w:cs="Arial" w:ascii="Arial" w:hAnsi="Arial"/>
        </w:rPr>
        <w:t>“</w:t>
      </w:r>
      <w:r>
        <w:rPr>
          <w:rFonts w:cs="Arial" w:ascii="Arial" w:hAnsi="Arial"/>
        </w:rPr>
        <w:t>По нашему мнению, — гово</w:t>
        <w:softHyphen/>
        <w:t>рилось в письме россошан, при</w:t>
        <w:softHyphen/>
        <w:t>чиной всех наших бед является социальная незащищенность от произвола руководителей горо</w:t>
        <w:softHyphen/>
        <w:t>да, района, предприятий и орга</w:t>
        <w:softHyphen/>
        <w:t>низаций”. Пришлось обратить внимание участников немногочис</w:t>
        <w:softHyphen/>
        <w:t>ленного митинга на то, что го</w:t>
        <w:softHyphen/>
        <w:t>рестными вздохами о собствен</w:t>
        <w:softHyphen/>
        <w:t>ной “социальной незащищенно</w:t>
        <w:softHyphen/>
        <w:t>сти” никого сегодня не удивишь. Мы давно живем в обществе, не</w:t>
        <w:softHyphen/>
        <w:t>давний девиз которого: “Человек — человеку — Друг, товарищ и брат” — вытесняется бесноватым кредо апологетов частной соб</w:t>
        <w:softHyphen/>
        <w:t>ственности: “Человек человеку — волк! Ограбь ближнего — ина</w:t>
        <w:softHyphen/>
        <w:t>че ближний ограбит тебя!”. В из</w:t>
        <w:softHyphen/>
        <w:t>менившейся ситуации не стоит уповать, как мы, советские люди, привыкли это делать раньше, на порядочных “руководителей предприятий и организаций”. Они давно вытеснены СОБСТВЕННИКАМИ, для которых прибыль пре</w:t>
        <w:softHyphen/>
        <w:t>выше всего. Тому пример нынеш</w:t>
        <w:softHyphen/>
        <w:t>ний генеральный Россошанского химзавода г-н Ольшанский. На вредных для здоровья химичес</w:t>
        <w:softHyphen/>
        <w:t>ких производствах Западной Ев</w:t>
        <w:softHyphen/>
        <w:t>ропы рабочие зарабатывают в смену не меньше 50 долларов. Ольшанский платит своим ра</w:t>
        <w:softHyphen/>
        <w:t>бам 100 долларов в месяц и счи</w:t>
        <w:softHyphen/>
        <w:t>тает себя благодетелем. А учи</w:t>
        <w:softHyphen/>
        <w:t>тывая, что количество рабочих мест в районе и области катаст</w:t>
        <w:softHyphen/>
        <w:t>рофически сокращается (только в первый месяц нового года в связи с банкротством Воронеж</w:t>
        <w:softHyphen/>
        <w:t>ского механического завода, про</w:t>
        <w:softHyphen/>
        <w:t>изводившим ракетные двигатели за проходную было выброшено 3000 человек!), рабочие сами счи</w:t>
        <w:softHyphen/>
        <w:t>тают Ольшанского благодетелем.</w:t>
      </w:r>
    </w:p>
    <w:p>
      <w:pPr>
        <w:pStyle w:val="Normal"/>
        <w:jc w:val="both"/>
        <w:rPr>
          <w:rFonts w:ascii="Arial" w:hAnsi="Arial" w:cs="Arial"/>
        </w:rPr>
      </w:pPr>
      <w:r>
        <w:rPr>
          <w:rFonts w:cs="Arial" w:ascii="Arial" w:hAnsi="Arial"/>
        </w:rPr>
        <w:t>Если и остались среди руково</w:t>
        <w:softHyphen/>
        <w:t>дителей предприятий народные заступники, готовые налаживать собственное отечественное произ</w:t>
        <w:softHyphen/>
        <w:t>водство нужных стране и народу товаров, они обречены. Их заду</w:t>
        <w:softHyphen/>
        <w:t>шат налогами, поборами, непомер</w:t>
        <w:softHyphen/>
        <w:t>ными тарифами на электроэнер</w:t>
        <w:softHyphen/>
        <w:t>гию, транспорт, — сживут со свету, а работать не дадут. Не дадут, по</w:t>
        <w:softHyphen/>
        <w:t>тому как согласно закону рыноч</w:t>
        <w:softHyphen/>
        <w:t>ной конкуренции на мировом рын</w:t>
        <w:softHyphen/>
        <w:t>ке, куда нас как баранов на бой</w:t>
        <w:softHyphen/>
        <w:t>ню тащат козлы-руководители, вы</w:t>
        <w:softHyphen/>
        <w:t>сокотехнологичные отрасли эко</w:t>
        <w:softHyphen/>
        <w:t>номики России должны быть унич</w:t>
        <w:softHyphen/>
        <w:t>тожены. В мировую экономику “свободного рынка” Россия мо</w:t>
        <w:softHyphen/>
        <w:t>жет вписаться и уже энергично вписывается только в двух ипос</w:t>
        <w:softHyphen/>
        <w:t>тасях: поставщика сырьевых и энергетических ресурсов богатым странам, а также территории для размещения вредных производств или захоронения радиоактивных отходов и прочих гадостей.   В лучшем случае ТНК империалис</w:t>
        <w:softHyphen/>
        <w:t>тических государств — трансна</w:t>
        <w:softHyphen/>
        <w:t>циональные корпорации США, Японии. Германии, Англии — раз</w:t>
        <w:softHyphen/>
        <w:t>решат России собирать в забро</w:t>
        <w:softHyphen/>
        <w:t>шенных цехах бывших космичес</w:t>
        <w:softHyphen/>
        <w:t>ких производств микроволновые печки, холодильники... Разрешат и уже разрешают нам собирать их автомобили! Но только при со</w:t>
        <w:softHyphen/>
        <w:t>гласии банков США, Израиля и под надзором их специалистов, чтобы, не приведи господи, российские инженеры и рабочие сами чего-нибудь не придумали и не захо</w:t>
        <w:softHyphen/>
        <w:t>тели бы жить самостоятельно. Кстати, после механического за</w:t>
        <w:softHyphen/>
        <w:t>вода в воронежской очереди на банкротство значится авиацион</w:t>
        <w:softHyphen/>
        <w:t>ный завод — ведущее предпри</w:t>
        <w:softHyphen/>
        <w:t>ятие КБ Илюшина....</w:t>
      </w:r>
    </w:p>
    <w:p>
      <w:pPr>
        <w:pStyle w:val="Normal"/>
        <w:jc w:val="both"/>
        <w:rPr>
          <w:rFonts w:ascii="Arial" w:hAnsi="Arial" w:cs="Arial"/>
        </w:rPr>
      </w:pPr>
      <w:r>
        <w:rPr>
          <w:rFonts w:cs="Arial" w:ascii="Arial" w:hAnsi="Arial"/>
        </w:rPr>
        <w:t>Как мне представляется, со сто</w:t>
        <w:softHyphen/>
        <w:t>роны россошанцев не совсем кор</w:t>
        <w:softHyphen/>
        <w:t>ректно объяснять свою соб</w:t>
        <w:softHyphen/>
        <w:t>ственную социальную незащи</w:t>
        <w:softHyphen/>
        <w:t>щенность “произволом властей города и района”. Увы! С рес</w:t>
        <w:softHyphen/>
        <w:t>таврацией капитализма в созна</w:t>
        <w:softHyphen/>
        <w:t>нии большинства граждан Рос</w:t>
        <w:softHyphen/>
        <w:t>сии ожила психология крепост</w:t>
        <w:softHyphen/>
        <w:t>ного крестьянина: свой барин — изверг, деспот, живоглот и зло</w:t>
        <w:softHyphen/>
        <w:t>дей, но уж коли царь-батюшка узнает о местных злодействах, ужо ему?... И невдомек подне</w:t>
        <w:softHyphen/>
        <w:t>вольному мужику, что царь- ба</w:t>
        <w:softHyphen/>
        <w:t>тюшка он и есть главный крепо</w:t>
        <w:softHyphen/>
        <w:t>стник, применяющий опыт мест</w:t>
        <w:softHyphen/>
        <w:t>ных лиходеев в масштабах всей страны. Вот так и наши россошанцы: считают что реформа ЖКХ и повышение квартплаты до 1200 рублей в месяц — это выдумка местных сановитых ли</w:t>
        <w:softHyphen/>
        <w:t>ходеев, которые свое злодейство на кремлевских проходимцев сва</w:t>
        <w:softHyphen/>
        <w:t>ливают: то какого-то немца Грефа приплетут, то на рыжего ско</w:t>
        <w:softHyphen/>
        <w:t>мороха Толика, шельмы, ссыла</w:t>
        <w:softHyphen/>
        <w:t>ются... Но вот узнает об этом пре</w:t>
        <w:softHyphen/>
        <w:t>зидент Владимир Владимирович, он им пропишет, “мало не по</w:t>
        <w:softHyphen/>
        <w:t>кажется”! Невдомек нынешним крепостным душам, что в услови</w:t>
        <w:softHyphen/>
        <w:t>ях полнейшей безответственно</w:t>
        <w:softHyphen/>
        <w:t>сти и своей собственной несме</w:t>
        <w:softHyphen/>
        <w:t>няемости местная власть в Рос</w:t>
        <w:softHyphen/>
        <w:t>сии (будь то администрация, суды, прокуратура или милиция) верх</w:t>
        <w:softHyphen/>
        <w:t>ним чутьем преданной хозяину собаки научилась при всех ре</w:t>
        <w:softHyphen/>
        <w:t>жимах распознавать, что нужно, что требуется власти верховной. И если власть города Россошь первой в области, а возможно, и в России хотела заставила граж</w:t>
        <w:softHyphen/>
        <w:t>дан платить так называемые “сто процентов” за коммуналь</w:t>
        <w:softHyphen/>
        <w:t>ные услуги, то можно не сомне</w:t>
        <w:softHyphen/>
        <w:t>ваться: местная администрация рассчитывала на поощрения и почести от самого президента России.</w:t>
      </w:r>
    </w:p>
    <w:p>
      <w:pPr>
        <w:pStyle w:val="Normal"/>
        <w:spacing w:before="240" w:after="0"/>
        <w:jc w:val="both"/>
        <w:rPr>
          <w:rFonts w:ascii="Arial" w:hAnsi="Arial" w:cs="Arial"/>
          <w:b/>
          <w:b/>
          <w:bCs/>
        </w:rPr>
      </w:pPr>
      <w:r>
        <w:rPr>
          <w:rFonts w:cs="Arial" w:ascii="Arial" w:hAnsi="Arial"/>
          <w:b/>
          <w:bCs/>
        </w:rPr>
        <w:t>КОМУ ЭТО НАДО?</w:t>
      </w:r>
    </w:p>
    <w:p>
      <w:pPr>
        <w:pStyle w:val="Normal"/>
        <w:jc w:val="both"/>
        <w:rPr>
          <w:rFonts w:ascii="Arial" w:hAnsi="Arial" w:cs="Arial"/>
        </w:rPr>
      </w:pPr>
      <w:r>
        <w:rPr>
          <w:rFonts w:cs="Arial" w:ascii="Arial" w:hAnsi="Arial"/>
        </w:rPr>
        <w:t>В Воронежской области экспе</w:t>
        <w:softHyphen/>
        <w:t>римент по раскручиванию нагло</w:t>
        <w:softHyphen/>
        <w:t>го грабежа народа через ре</w:t>
        <w:softHyphen/>
        <w:t>форму ЖКХ не прошел. В про</w:t>
        <w:softHyphen/>
        <w:t>шлом году в самой Россоши разъяренные жители заняли по</w:t>
        <w:softHyphen/>
        <w:t>мещение местной администрации. Затем в областном центре с про</w:t>
        <w:softHyphen/>
        <w:t>тестом против реформы ЖКХ на улицы вышло более 30 тысяч че</w:t>
        <w:softHyphen/>
        <w:t>ловек: профсоюзы, коммунисты, молодежь. Это уже было серь</w:t>
        <w:softHyphen/>
        <w:t>езно: народ отказался оплачи</w:t>
        <w:softHyphen/>
        <w:t>вать безмозглые рыночные ре</w:t>
        <w:softHyphen/>
        <w:t>формы из своего кармана. Во</w:t>
        <w:softHyphen/>
        <w:t>ронежский бунт грозил переки</w:t>
        <w:softHyphen/>
        <w:t>нуться в другие регионы страны. Министр экономики Греф, идей</w:t>
        <w:softHyphen/>
        <w:t>ный вдохновитель реформы ЖКХ в России, бросился на теле</w:t>
        <w:softHyphen/>
        <w:t>видение объяснять, что местные власти не так поняли его указа</w:t>
        <w:softHyphen/>
        <w:t>ния, а “реформа ЖКХ вовсе не предполагает рост стоимости квартплаты”. Затем и Путин дал соответствующие разъяснения. Страсти поутихли. Все остались при своих интересах. Никаких</w:t>
      </w:r>
    </w:p>
    <w:p>
      <w:pPr>
        <w:pStyle w:val="Normal"/>
        <w:jc w:val="both"/>
        <w:rPr>
          <w:rFonts w:ascii="Arial" w:hAnsi="Arial" w:cs="Arial"/>
        </w:rPr>
      </w:pPr>
      <w:r>
        <w:rPr>
          <w:rFonts w:cs="Arial" w:ascii="Arial" w:hAnsi="Arial"/>
        </w:rPr>
        <w:t>санкции за произвол местных чиновников, а тем более — за го</w:t>
        <w:softHyphen/>
        <w:t>ловотяпство министров прави</w:t>
        <w:softHyphen/>
        <w:t>тельства не последовало. И это не удивительно.</w:t>
      </w:r>
    </w:p>
    <w:p>
      <w:pPr>
        <w:pStyle w:val="Normal"/>
        <w:ind w:firstLine="140"/>
        <w:jc w:val="both"/>
        <w:rPr>
          <w:rFonts w:ascii="Arial" w:hAnsi="Arial" w:cs="Arial"/>
        </w:rPr>
      </w:pPr>
      <w:r>
        <w:rPr>
          <w:rFonts w:cs="Arial" w:ascii="Arial" w:hAnsi="Arial"/>
        </w:rPr>
        <w:t>После СССР безответствен</w:t>
        <w:softHyphen/>
        <w:t>ность чиновников в России ста</w:t>
        <w:softHyphen/>
        <w:t>ла системной. Когда западногер</w:t>
        <w:softHyphen/>
        <w:t>манский летчик Руст на спортив</w:t>
        <w:softHyphen/>
        <w:t>ном самолете “Сесна” нелегаль</w:t>
        <w:softHyphen/>
        <w:t>но проник в воздушное простран</w:t>
        <w:softHyphen/>
        <w:t>ство СССР, пересек незамеченным все линии противовоздушной обороны страны и посадил свою машину на Красную площадь, с поста Министра обороны уволи</w:t>
        <w:softHyphen/>
        <w:t>ли Маршала Соколова. То было еще при банде Горбачева. Банда Ельцина вообще похоронила пре</w:t>
        <w:softHyphen/>
        <w:t>зумпцию неотвратимости наказа</w:t>
        <w:softHyphen/>
        <w:t>ния за содеянные преступления.</w:t>
      </w:r>
    </w:p>
    <w:p>
      <w:pPr>
        <w:pStyle w:val="Normal"/>
        <w:ind w:firstLine="140"/>
        <w:jc w:val="both"/>
        <w:rPr>
          <w:rFonts w:ascii="Arial" w:hAnsi="Arial" w:cs="Arial"/>
        </w:rPr>
      </w:pPr>
      <w:r>
        <w:rPr>
          <w:rFonts w:cs="Arial" w:ascii="Arial" w:hAnsi="Arial"/>
        </w:rPr>
        <w:t>Ельцин, Бурбулис, Шахрай, Соб</w:t>
        <w:softHyphen/>
        <w:t>чак, Гайдар довершают преступ</w:t>
        <w:softHyphen/>
        <w:t>ление Горбачева - разваливают СССР и с бешеной злобой без</w:t>
        <w:softHyphen/>
        <w:t>жалостно добивают остатки важ</w:t>
        <w:softHyphen/>
        <w:t>нейших социальных завоеваний граждан первого в мире государ</w:t>
        <w:softHyphen/>
        <w:t>ства рабочих и крестьян. Захва</w:t>
        <w:softHyphen/>
        <w:t>чены трудовые сбережения граж</w:t>
        <w:softHyphen/>
        <w:t>дан в сбербанках. Расхищена об</w:t>
        <w:softHyphen/>
        <w:t>щенародная собственность: заво</w:t>
        <w:softHyphen/>
        <w:t>ды, электростанции, земля и ее недра попали в руки неполноцен</w:t>
        <w:softHyphen/>
        <w:t>ных подонков, возомнивших себя “собственниками, менеджерами, бизнесменами, президентами”. С расхищением национального бо</w:t>
        <w:softHyphen/>
        <w:t>гатства мародеры меньшего ка</w:t>
        <w:softHyphen/>
        <w:t>либра начали уничтожать сис</w:t>
        <w:softHyphen/>
        <w:t>тему важнейших социальных за</w:t>
        <w:softHyphen/>
        <w:t>воеваний народа: доступное жи</w:t>
        <w:softHyphen/>
        <w:t>лье и самую низкую в мире квар</w:t>
        <w:softHyphen/>
        <w:t>тплату, бесплатное образование, медицинское обслуживание (включая обязательную диспан</w:t>
        <w:softHyphen/>
        <w:t>серизацию населения), пенсион</w:t>
        <w:softHyphen/>
        <w:t>ное обеспечение... Государство разрушило производство в го</w:t>
        <w:softHyphen/>
        <w:t>роде и деревне и, оправдывая до</w:t>
        <w:softHyphen/>
        <w:t>бывание денег любой ценой, на</w:t>
        <w:softHyphen/>
        <w:t>чало соревноваться с Мавроди, “Властелиной” и другими мутан</w:t>
        <w:softHyphen/>
        <w:t>тами “рыночной экономики” в строительстве финансовых пи</w:t>
        <w:softHyphen/>
        <w:t>рамид. В отличие от банальных Мавроди, ельцинские премьеры - Черномырдин, Степашин, Кириен-ко, Примаков — привлекли к финансовым пирамидам иност</w:t>
        <w:softHyphen/>
        <w:t>ранные банки под залог госу</w:t>
        <w:softHyphen/>
        <w:t>дарственной собственности. Ни</w:t>
        <w:softHyphen/>
        <w:t>какого согласия “демократичес</w:t>
        <w:softHyphen/>
        <w:t>кие жулики” у народа не спра</w:t>
        <w:softHyphen/>
        <w:t>шивали. После того, как в 1993 году гориллы в генеральских по</w:t>
        <w:softHyphen/>
        <w:t>гонах — Грачев и Ерин — по при</w:t>
        <w:softHyphen/>
        <w:t>казу тирана Ельцина утопили в крови народное восстание в Мос</w:t>
        <w:softHyphen/>
        <w:t>кве, сам народ безмолвствовал...</w:t>
      </w:r>
    </w:p>
    <w:p>
      <w:pPr>
        <w:pStyle w:val="Normal"/>
        <w:jc w:val="both"/>
        <w:rPr>
          <w:rFonts w:ascii="Arial" w:hAnsi="Arial" w:cs="Arial"/>
        </w:rPr>
      </w:pPr>
      <w:r>
        <w:rPr>
          <w:rFonts w:cs="Arial" w:ascii="Arial" w:hAnsi="Arial"/>
        </w:rPr>
        <w:t>При Путине безответственность и некомпетентность всех ветвей власти снизу доверху стали еще очевиднее. Гибнет весь экипаж атомного подводного крейсера “Курск” - командующего Север</w:t>
        <w:softHyphen/>
        <w:t>ным флотом Попова переводят в кресло сенатора. Вооруженный отряд чеченских боевиков бес</w:t>
        <w:softHyphen/>
        <w:t>препятственно (!) проникает в центр Москвы, захватывает в за</w:t>
        <w:softHyphen/>
        <w:t>ложники сотни людей — министр внутренних дел Грызлов назна</w:t>
        <w:softHyphen/>
        <w:t>чается главным шефом пропрезидентской партии “Единство”. По данным Всемирной организа</w:t>
        <w:softHyphen/>
        <w:t>ции здравоохранения (ВОЗ), на</w:t>
        <w:softHyphen/>
        <w:t>селение России вымирает уско</w:t>
        <w:softHyphen/>
        <w:t>ренными темпами уже 12 лет. А по данным Всероссийской пере</w:t>
        <w:softHyphen/>
        <w:t>писи населения, спешно органи</w:t>
        <w:softHyphen/>
        <w:t>зованной в конце прошлого года по указанию президента Путина, нас стало намного больше. На</w:t>
        <w:softHyphen/>
        <w:t>конец, в городе Усть-Кут Иркутс</w:t>
        <w:softHyphen/>
        <w:t>кой области, по соседству с мощ</w:t>
        <w:softHyphen/>
        <w:t>нейшей Братской гидроэлектро</w:t>
        <w:softHyphen/>
        <w:t>станцией, на ледяной пол соб</w:t>
        <w:softHyphen/>
        <w:t>ственной квартиры падает обес</w:t>
        <w:softHyphen/>
        <w:t>силивший без тепла и света вете</w:t>
        <w:softHyphen/>
        <w:t>ран Великой Отечественной вой</w:t>
        <w:softHyphen/>
        <w:t>ны — президент успокаивает на</w:t>
        <w:softHyphen/>
        <w:t>цию: ему, президенту, известно -об этом. Одновременно по тем же каналам телевидения некто г-н Чубайс, организовавший все</w:t>
        <w:softHyphen/>
        <w:t>ленский грабеж электростанций, заводов, земли и недр, принад</w:t>
        <w:softHyphen/>
        <w:t>лежавших народам России, пре</w:t>
        <w:softHyphen/>
        <w:t>дупреждает население о том, что в случае неуплаты долгов за пользование электричеством и отказа от реформы ЖКХ, всех нас настигнет ледяная смерть... Господи! Где же твои мастера культуры, которых ты наделил ис</w:t>
        <w:softHyphen/>
        <w:t>крой божественного разума и чувством справедливости?! Где вы, писатели, вышедшие из “Шинели” Гоголя и готовые сражаться с уродами за жизнь и права “ма</w:t>
        <w:softHyphen/>
        <w:t>ленького человека”?! Где же рас</w:t>
        <w:softHyphen/>
        <w:t>крепощенная перестройкой со</w:t>
        <w:softHyphen/>
        <w:t>весть кинорежиссера Станислава Говорухина?! Почему он не гре</w:t>
        <w:softHyphen/>
        <w:t>мит на весь мир: ТАК ЖИТЬ НЕЛЬЗЯ!?</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К ВОССТАНИЮ!</w:t>
      </w:r>
    </w:p>
    <w:p>
      <w:pPr>
        <w:pStyle w:val="Normal"/>
        <w:jc w:val="both"/>
        <w:rPr>
          <w:rFonts w:ascii="Arial" w:hAnsi="Arial" w:cs="Arial"/>
        </w:rPr>
      </w:pPr>
      <w:r>
        <w:rPr>
          <w:rFonts w:cs="Arial" w:ascii="Arial" w:hAnsi="Arial"/>
        </w:rPr>
        <w:t>Россия, начиная с Горбачева, “стремится быть равноправным партнером мирового сообще</w:t>
        <w:softHyphen/>
        <w:t>ства”, а потому признает приори</w:t>
        <w:softHyphen/>
        <w:t>тет (главенство) международно</w:t>
        <w:softHyphen/>
        <w:t>го права на своей собственной территории. Основополагающим документом   международного права на сегодняшний день яв</w:t>
        <w:softHyphen/>
        <w:t>ляется Всеобщая декларация прав человека, принятая на Гене</w:t>
        <w:softHyphen/>
        <w:t>ральной Ассамблее ООН (тогда это была Лига Наций) 10 декаб</w:t>
        <w:softHyphen/>
        <w:t>ря 1948 года.</w:t>
      </w:r>
    </w:p>
    <w:p>
      <w:pPr>
        <w:pStyle w:val="Normal"/>
        <w:jc w:val="both"/>
        <w:rPr>
          <w:rFonts w:ascii="Arial" w:hAnsi="Arial" w:cs="Arial"/>
          <w:b/>
          <w:b/>
          <w:bCs/>
        </w:rPr>
      </w:pPr>
      <w:r>
        <w:rPr>
          <w:rFonts w:cs="Arial" w:ascii="Arial" w:hAnsi="Arial"/>
        </w:rPr>
        <w:t>В преамбуле этого важнейше</w:t>
        <w:softHyphen/>
        <w:t>го документа (абзац 3) говорит</w:t>
        <w:softHyphen/>
        <w:t>ся: “Принимая во внимание, что необходимо, чтобы права челове</w:t>
        <w:softHyphen/>
        <w:t>ка охранялись властью закона в целях обеспечения того, чтобы че</w:t>
        <w:softHyphen/>
        <w:t>ловек не был вынужден прибе</w:t>
        <w:softHyphen/>
        <w:t>гать, в качестве последнего сред</w:t>
        <w:softHyphen/>
        <w:t>ства, к восстанию против тирании и угнетения,... Генеральная Ассам</w:t>
        <w:softHyphen/>
        <w:t>блея провозглашает настоящую Всеобщую декларацию прав че</w:t>
        <w:softHyphen/>
        <w:t>ловека в качестве задачи, к выпол</w:t>
        <w:softHyphen/>
        <w:t>нению которой должны стремить</w:t>
        <w:softHyphen/>
        <w:t>ся все народы и все государства”.</w:t>
      </w:r>
    </w:p>
    <w:p>
      <w:pPr>
        <w:pStyle w:val="Normal"/>
        <w:jc w:val="both"/>
        <w:rPr/>
      </w:pPr>
      <w:r>
        <w:rPr>
          <w:rFonts w:cs="Arial" w:ascii="Arial" w:hAnsi="Arial"/>
        </w:rPr>
        <w:t>Как видим, в отличие от доку</w:t>
        <w:softHyphen/>
        <w:t>ментов коммунистических и ра</w:t>
        <w:softHyphen/>
        <w:t>бочих партий, прямо указываю</w:t>
        <w:softHyphen/>
        <w:t>щих на обязанность низверже</w:t>
        <w:softHyphen/>
        <w:t>ния всякой государственной си</w:t>
        <w:softHyphen/>
        <w:t>стемы, оправдывающей систему эксплуатации и угнетения чело</w:t>
        <w:softHyphen/>
        <w:t>века человеком или одного на</w:t>
        <w:softHyphen/>
        <w:t>рода другим народом, Всеобщая Декларация признает ПРАВО НАРОДА НА ВОССТАНИЕ в ка</w:t>
        <w:softHyphen/>
        <w:t>честве “крайнего средства” борь</w:t>
        <w:softHyphen/>
        <w:t>бы против “тирании и угнетения”, но только в случае явного попрания основных ПРАВ ЧЕЛОВЕ</w:t>
        <w:softHyphen/>
        <w:t>КА, определенных этой Деклара</w:t>
        <w:softHyphen/>
        <w:t>цией.</w:t>
      </w:r>
    </w:p>
    <w:p>
      <w:pPr>
        <w:pStyle w:val="Normal"/>
        <w:jc w:val="both"/>
        <w:rPr>
          <w:rFonts w:ascii="Arial" w:hAnsi="Arial" w:cs="Arial"/>
        </w:rPr>
      </w:pPr>
      <w:r>
        <w:rPr>
          <w:rFonts w:cs="Arial" w:ascii="Arial" w:hAnsi="Arial"/>
        </w:rPr>
        <w:t>Что ж, пришло время и нам, коммунистам России, взглянуть на этот документ с новой точки зре</w:t>
        <w:softHyphen/>
        <w:t>ния, с той, что обновлена горьким опытом жизни в условиях псев</w:t>
        <w:softHyphen/>
        <w:t>додемократической тирании.</w:t>
      </w:r>
    </w:p>
    <w:p>
      <w:pPr>
        <w:pStyle w:val="Normal"/>
        <w:jc w:val="both"/>
        <w:rPr>
          <w:rFonts w:ascii="Arial" w:hAnsi="Arial" w:cs="Arial"/>
        </w:rPr>
      </w:pPr>
      <w:r>
        <w:rPr>
          <w:rFonts w:cs="Arial" w:ascii="Arial" w:hAnsi="Arial"/>
        </w:rPr>
        <w:t>Итак, Статья 1 Всеобщей Дек</w:t>
        <w:softHyphen/>
        <w:t>ларации прав человека гласит: “Все люди рождаются сво</w:t>
        <w:softHyphen/>
        <w:t>бодными и равными в своем дос</w:t>
        <w:softHyphen/>
        <w:t>тоинстве и правах. Они наделе</w:t>
        <w:softHyphen/>
        <w:t>ны разумом и совестью и долж</w:t>
        <w:softHyphen/>
        <w:t>ны поступать в отношении друг друга в духе братства”. Это еще не Моральный кодекс строителя коммунизма, но все-таки... Ска</w:t>
        <w:softHyphen/>
        <w:t>жем, министр экономики России Греф в наступившем году отдал все квоты на вылов ценных по</w:t>
        <w:softHyphen/>
        <w:t>род рыб в прибрежных водах России иностранцам.</w:t>
      </w:r>
    </w:p>
    <w:p>
      <w:pPr>
        <w:pStyle w:val="Normal"/>
        <w:jc w:val="both"/>
        <w:rPr>
          <w:rFonts w:ascii="Arial" w:hAnsi="Arial" w:cs="Arial"/>
        </w:rPr>
      </w:pPr>
      <w:r>
        <w:rPr>
          <w:rFonts w:cs="Arial" w:ascii="Arial" w:hAnsi="Arial"/>
        </w:rPr>
        <w:t>Рядовые граждане собственной страны и раньше не могли ку</w:t>
        <w:softHyphen/>
        <w:t>пить вкусной рыбки к своему сто</w:t>
        <w:softHyphen/>
        <w:t>лу: цены кусались моренами. А теперь и вовсе по дороговизне россияне не смогут купить хо</w:t>
        <w:softHyphen/>
        <w:t>рошей рыбки. Десятки тысяч российских рыбаков остались без работы и не смогут обеспечить свои детям условия нормально</w:t>
        <w:softHyphen/>
        <w:t>го развития... Действия Грефа явно противоречат духу Всеоб</w:t>
        <w:softHyphen/>
        <w:t>щей декларации прав человека и он поступает с нами далеко не по-братски.</w:t>
      </w:r>
    </w:p>
    <w:p>
      <w:pPr>
        <w:pStyle w:val="Normal"/>
        <w:jc w:val="both"/>
        <w:rPr>
          <w:rFonts w:ascii="Arial" w:hAnsi="Arial" w:cs="Arial"/>
        </w:rPr>
      </w:pPr>
      <w:r>
        <w:rPr>
          <w:rFonts w:cs="Arial" w:ascii="Arial" w:hAnsi="Arial"/>
        </w:rPr>
        <w:t>Статья 4 цитируемого докумен</w:t>
        <w:softHyphen/>
        <w:t>та: “Никто не должен содер</w:t>
        <w:softHyphen/>
        <w:t>жаться в рабстве и в подневоль</w:t>
        <w:softHyphen/>
        <w:t>ном состоянии: рабство и рабо</w:t>
        <w:softHyphen/>
        <w:t>торговля запрещаются во всех их видах”.</w:t>
      </w:r>
    </w:p>
    <w:p>
      <w:pPr>
        <w:pStyle w:val="Normal"/>
        <w:jc w:val="both"/>
        <w:rPr>
          <w:rFonts w:ascii="Arial" w:hAnsi="Arial" w:cs="Arial"/>
        </w:rPr>
      </w:pPr>
      <w:r>
        <w:rPr>
          <w:rFonts w:cs="Arial" w:ascii="Arial" w:hAnsi="Arial"/>
        </w:rPr>
        <w:t>Как известно, сегодня на тер</w:t>
        <w:softHyphen/>
        <w:t>ритории Чечни работорговля — весьма доходный бизнес. Сотни свободных людей захваченных в плен или украденных в городах</w:t>
      </w:r>
    </w:p>
    <w:p>
      <w:pPr>
        <w:pStyle w:val="Normal"/>
        <w:jc w:val="both"/>
        <w:rPr>
          <w:rFonts w:ascii="Arial" w:hAnsi="Arial" w:cs="Arial"/>
        </w:rPr>
      </w:pPr>
      <w:r>
        <w:rPr>
          <w:rFonts w:cs="Arial" w:ascii="Arial" w:hAnsi="Arial"/>
        </w:rPr>
        <w:t>России в ожидании выкупа гор</w:t>
        <w:softHyphen/>
        <w:t>батятся на хозяев за кукурузную лепешку и стакан воды. Если по</w:t>
        <w:softHyphen/>
        <w:t>стыдный для всего человечества бизнес сохраняется, если закон</w:t>
        <w:softHyphen/>
        <w:t>ность на этой части России не восстановлена, то о каком “ре</w:t>
        <w:softHyphen/>
        <w:t>ферендуме” в Чечне может идти речь?! Что и раб, и работорго</w:t>
        <w:softHyphen/>
        <w:t>вец будут иметь равное право голоса на этом референдуме? Пусть ответит на этот вопрос председатель Центризбиркома г-н Вешняков! Статья 15 все той же ВДПЧ:</w:t>
      </w:r>
    </w:p>
    <w:p>
      <w:pPr>
        <w:pStyle w:val="Normal"/>
        <w:jc w:val="both"/>
        <w:rPr>
          <w:rFonts w:ascii="Arial" w:hAnsi="Arial" w:cs="Arial"/>
        </w:rPr>
      </w:pPr>
      <w:r>
        <w:rPr>
          <w:rFonts w:cs="Arial" w:ascii="Arial" w:hAnsi="Arial"/>
        </w:rPr>
        <w:t>“</w:t>
      </w:r>
      <w:r>
        <w:rPr>
          <w:rFonts w:cs="Arial" w:ascii="Arial" w:hAnsi="Arial"/>
        </w:rPr>
        <w:t>1.Каждый человек имеет пра</w:t>
        <w:softHyphen/>
        <w:t>во на гражданство.</w:t>
      </w:r>
    </w:p>
    <w:p>
      <w:pPr>
        <w:pStyle w:val="Normal"/>
        <w:jc w:val="both"/>
        <w:rPr>
          <w:rFonts w:ascii="Arial" w:hAnsi="Arial" w:cs="Arial"/>
        </w:rPr>
      </w:pPr>
      <w:r>
        <w:rPr>
          <w:rFonts w:cs="Arial" w:ascii="Arial" w:hAnsi="Arial"/>
        </w:rPr>
        <w:t>2. Никто не может быть про</w:t>
        <w:softHyphen/>
        <w:t>извольно лишен своего граждан</w:t>
        <w:softHyphen/>
        <w:t>ства или права изменить свое гражданство”</w:t>
      </w:r>
    </w:p>
    <w:p>
      <w:pPr>
        <w:pStyle w:val="2"/>
        <w:spacing w:lineRule="auto" w:line="240"/>
        <w:ind w:hanging="0"/>
        <w:rPr>
          <w:rFonts w:ascii="Arial" w:hAnsi="Arial" w:cs="Arial"/>
        </w:rPr>
      </w:pPr>
      <w:r>
        <w:rPr>
          <w:rFonts w:cs="Arial" w:ascii="Arial" w:hAnsi="Arial"/>
        </w:rPr>
        <w:t>Только в России путем махи</w:t>
        <w:softHyphen/>
        <w:t>нации и обмана со стороны го</w:t>
        <w:softHyphen/>
        <w:t>сударственной власти, а зачастую против их воли, десятки милли</w:t>
        <w:softHyphen/>
        <w:t>онов людей были лишены граж</w:t>
        <w:softHyphen/>
        <w:t>данства Союза Советских Соци</w:t>
        <w:softHyphen/>
        <w:t>алистических республик. Прави</w:t>
        <w:softHyphen/>
        <w:t>тельство России вынудило совет</w:t>
        <w:softHyphen/>
        <w:t>ских людей изменить свое граж</w:t>
        <w:softHyphen/>
        <w:t>данство угрозами невыплат пен</w:t>
        <w:softHyphen/>
        <w:t>сий, запрета на передвижения по территории страны, сменой пас</w:t>
        <w:softHyphen/>
        <w:t>портов и т.д. Показательно, что на попрании одного из основных прав человека правительственные чиновники умудрились и до сих пор умудряются брать взятки. Если несколько лет назад толь</w:t>
        <w:softHyphen/>
        <w:t>ко в Москве не без помощи взят</w:t>
        <w:softHyphen/>
        <w:t>ки российское гражданство при</w:t>
        <w:softHyphen/>
        <w:t>обрели сотни тысяч и даже мил</w:t>
        <w:softHyphen/>
        <w:t>лионы кавказцев, то сегодня любой начальник паспортного сто</w:t>
        <w:softHyphen/>
        <w:t>ла одним росчерком пера мо</w:t>
        <w:softHyphen/>
        <w:t>жет лишить “дорогого россияни</w:t>
        <w:softHyphen/>
        <w:t>на” гражданства и направить его на бюрократические муки в отдел виз и регистрации по мес</w:t>
        <w:softHyphen/>
        <w:t>ту жительства, где с него опять сдерут три шкуры... Право чинов</w:t>
        <w:softHyphen/>
        <w:t>ников — превыше всего!</w:t>
      </w:r>
    </w:p>
    <w:p>
      <w:pPr>
        <w:pStyle w:val="Normal"/>
        <w:jc w:val="both"/>
        <w:rPr>
          <w:rFonts w:ascii="Arial" w:hAnsi="Arial" w:cs="Arial"/>
        </w:rPr>
      </w:pPr>
      <w:r>
        <w:rPr>
          <w:rFonts w:cs="Arial" w:ascii="Arial" w:hAnsi="Arial"/>
        </w:rPr>
        <w:t>Статья 17 ВДЧП:</w:t>
      </w:r>
    </w:p>
    <w:p>
      <w:pPr>
        <w:pStyle w:val="Normal"/>
        <w:jc w:val="both"/>
        <w:rPr>
          <w:rFonts w:ascii="Arial" w:hAnsi="Arial" w:cs="Arial"/>
        </w:rPr>
      </w:pPr>
      <w:r>
        <w:rPr>
          <w:rFonts w:cs="Arial" w:ascii="Arial" w:hAnsi="Arial"/>
        </w:rPr>
        <w:t>“</w:t>
      </w:r>
      <w:r>
        <w:rPr>
          <w:rFonts w:cs="Arial" w:ascii="Arial" w:hAnsi="Arial"/>
        </w:rPr>
        <w:t>1.Каждый человек имеет пра</w:t>
        <w:softHyphen/>
        <w:t>во владеть имуществом как еди</w:t>
        <w:softHyphen/>
        <w:t>нолично, так и совместно с дру</w:t>
        <w:softHyphen/>
        <w:t>гими.</w:t>
      </w:r>
    </w:p>
    <w:p>
      <w:pPr>
        <w:pStyle w:val="Normal"/>
        <w:jc w:val="both"/>
        <w:rPr>
          <w:rFonts w:ascii="Arial" w:hAnsi="Arial" w:cs="Arial"/>
        </w:rPr>
      </w:pPr>
      <w:r>
        <w:rPr>
          <w:rFonts w:cs="Arial" w:ascii="Arial" w:hAnsi="Arial"/>
        </w:rPr>
        <w:t>2. Никто не должен быть про</w:t>
        <w:softHyphen/>
        <w:t>извольно лишен своего имуще</w:t>
        <w:softHyphen/>
        <w:t>ства”.</w:t>
      </w:r>
    </w:p>
    <w:p>
      <w:pPr>
        <w:pStyle w:val="Normal"/>
        <w:jc w:val="both"/>
        <w:rPr>
          <w:rFonts w:ascii="Arial" w:hAnsi="Arial" w:cs="Arial"/>
        </w:rPr>
      </w:pPr>
      <w:r>
        <w:rPr>
          <w:rFonts w:cs="Arial" w:ascii="Arial" w:hAnsi="Arial"/>
        </w:rPr>
        <w:t>Как видим, международное право с равным почтением от</w:t>
        <w:softHyphen/>
        <w:t>носится и к индивидуальной (ча</w:t>
        <w:softHyphen/>
        <w:t>стной), и к коллективной (в том числе общенародной) соб</w:t>
        <w:softHyphen/>
        <w:t>ственности. Всего 12 лет назад все заводы, электростанции, вся земля и ее недра, все биоресур</w:t>
        <w:softHyphen/>
        <w:t>сы морей и океанов, в пределах территории СССР, принадлежа</w:t>
        <w:softHyphen/>
        <w:t>ли всем нам, находились в об</w:t>
        <w:softHyphen/>
        <w:t>щенародной собственностью, уп</w:t>
        <w:softHyphen/>
        <w:t>равлять которой через Советы народных депутатов обязалось государство. Государство разру</w:t>
        <w:softHyphen/>
        <w:t>шили. Но народ в России ос</w:t>
        <w:softHyphen/>
        <w:t>тался! По какому праву само</w:t>
        <w:softHyphen/>
        <w:t>влюбленные, недоучившиеся хамы отняли и продолжают от</w:t>
        <w:softHyphen/>
        <w:t>нимать у нас собственность? И если вслед за Ельциным, пре</w:t>
        <w:softHyphen/>
        <w:t>зидент Путин упорно поощряет Чубайса, Грефа, Немцова, Хакамаду, то разве не означает это, что он сам попирает Всеоб</w:t>
        <w:softHyphen/>
        <w:t>щую декларацию прав человека и бросает свой собственный на</w:t>
        <w:softHyphen/>
        <w:t>род в пучину беззакония и мра</w:t>
        <w:softHyphen/>
        <w:t>кобесия? Да, Путин не бегает с кровавым топором по Москве, не грабит чужую собственность. Но он и ничего не предприни</w:t>
        <w:softHyphen/>
        <w:t>мает для того, чтобы оградить народ от зарвавшихся властных бандитов. Это и есть тирания бездействия, когда народ дове</w:t>
        <w:softHyphen/>
        <w:t>ден до крайности. Другого пути у народа не остается. К ВОС</w:t>
        <w:softHyphen/>
        <w:t>СТАНИЮ!</w:t>
      </w:r>
    </w:p>
    <w:p>
      <w:pPr>
        <w:pStyle w:val="Normal"/>
        <w:jc w:val="both"/>
        <w:rPr>
          <w:rFonts w:ascii="Arial" w:hAnsi="Arial" w:cs="Arial"/>
        </w:rPr>
      </w:pPr>
      <w:r>
        <w:rPr>
          <w:rFonts w:cs="Arial" w:ascii="Arial" w:hAnsi="Arial"/>
        </w:rPr>
      </w:r>
    </w:p>
    <w:p>
      <w:pPr>
        <w:pStyle w:val="3"/>
        <w:spacing w:before="0" w:after="0"/>
        <w:rPr>
          <w:rFonts w:ascii="Arial" w:hAnsi="Arial" w:cs="Arial"/>
        </w:rPr>
      </w:pPr>
      <w:r>
        <w:rPr>
          <w:rFonts w:cs="Arial" w:ascii="Arial" w:hAnsi="Arial"/>
        </w:rPr>
        <w:t>МИРНЫМ ПУТЕМ</w:t>
      </w:r>
    </w:p>
    <w:p>
      <w:pPr>
        <w:pStyle w:val="Normal"/>
        <w:jc w:val="both"/>
        <w:rPr>
          <w:rFonts w:ascii="Arial" w:hAnsi="Arial" w:cs="Arial"/>
        </w:rPr>
      </w:pPr>
      <w:r>
        <w:rPr>
          <w:rFonts w:cs="Arial" w:ascii="Arial" w:hAnsi="Arial"/>
        </w:rPr>
        <w:t>В Россоши лозунг “К восста</w:t>
        <w:softHyphen/>
        <w:t>нию!” первыми поддержали жен</w:t>
        <w:softHyphen/>
        <w:t>щины.</w:t>
      </w:r>
    </w:p>
    <w:p>
      <w:pPr>
        <w:pStyle w:val="Normal"/>
        <w:jc w:val="both"/>
        <w:rPr>
          <w:rFonts w:ascii="Arial" w:hAnsi="Arial" w:cs="Arial"/>
        </w:rPr>
      </w:pPr>
      <w:r>
        <w:rPr>
          <w:rFonts w:cs="Arial" w:ascii="Arial" w:hAnsi="Arial"/>
        </w:rPr>
        <w:t>В отличие от многих полити</w:t>
        <w:softHyphen/>
        <w:t>ческих деятелей, пугающих на</w:t>
        <w:softHyphen/>
        <w:t>род “гражданской войной” и “беспощадным русским бунтом” женщины прекрасно понимали: в сегодняшних условиях восстать — значит выйти на улицы всем вместе в один день, под одними лозунгами. Так про</w:t>
        <w:softHyphen/>
        <w:t>изошло в Воронеже перед Но</w:t>
        <w:softHyphen/>
        <w:t>вым годом. Из одного миллиона жителей на центральную пло</w:t>
        <w:softHyphen/>
        <w:t>щадь вышло 30 тысяч граждан, готовых отстаивать свое право на достойную жизнь и развитие. За бандитскую власть на пло</w:t>
        <w:softHyphen/>
        <w:t>щадь не вышел ни один чело</w:t>
        <w:softHyphen/>
        <w:t>век. И этого оказалось доста</w:t>
        <w:softHyphen/>
        <w:t>точно, чтобы приостановить ре</w:t>
        <w:softHyphen/>
        <w:t>форму.</w:t>
      </w:r>
    </w:p>
    <w:p>
      <w:pPr>
        <w:pStyle w:val="Normal"/>
        <w:jc w:val="both"/>
        <w:rPr>
          <w:rFonts w:ascii="Arial" w:hAnsi="Arial" w:cs="Arial"/>
        </w:rPr>
      </w:pPr>
      <w:r>
        <w:rPr>
          <w:rFonts w:cs="Arial" w:ascii="Arial" w:hAnsi="Arial"/>
        </w:rPr>
        <w:t>В масштабах России надо вос</w:t>
        <w:softHyphen/>
        <w:t>стать всем народом под лозун</w:t>
        <w:softHyphen/>
        <w:t>гами НАЦИОНАЛИЗАЦИИ не</w:t>
        <w:softHyphen/>
        <w:t>фти, газа, энергетических и дру</w:t>
        <w:softHyphen/>
        <w:t>гих сырьевых ресурсов, поднятие на этой основе покупательной способности пенсий, стипендий, почасового заработка до сред</w:t>
        <w:softHyphen/>
        <w:t>неевропейского уровня.100 руб</w:t>
        <w:softHyphen/>
        <w:t>лей, как минимум, за час труда каждому работнику России. 3000 рублей -- минимум в месяц каждому пенсионеру и успеваю</w:t>
        <w:softHyphen/>
        <w:t>щему студенту.</w:t>
      </w:r>
    </w:p>
    <w:p>
      <w:pPr>
        <w:pStyle w:val="Normal"/>
        <w:jc w:val="both"/>
        <w:rPr>
          <w:rFonts w:ascii="Arial" w:hAnsi="Arial" w:cs="Arial"/>
        </w:rPr>
      </w:pPr>
      <w:r>
        <w:rPr>
          <w:rFonts w:cs="Arial" w:ascii="Arial" w:hAnsi="Arial"/>
        </w:rPr>
        <w:t>Нетерпимо далее положение, при котором граждане богатей</w:t>
        <w:softHyphen/>
        <w:t>шей природными ресурсами страны живут в условиях нище</w:t>
        <w:softHyphen/>
        <w:t>ты. Разве не под этим подпи</w:t>
        <w:softHyphen/>
        <w:t>сался президент России 8 сен</w:t>
        <w:softHyphen/>
        <w:t>тября 2000 года в Нью-Йорке, когда Генеральная Ассамблея приняла Декларацию тысячеле</w:t>
        <w:softHyphen/>
        <w:t>тия, гласящую: “Мы приложим все усилия к тому, чтобы изба</w:t>
        <w:softHyphen/>
        <w:t>вить наших соплеменников муж</w:t>
        <w:softHyphen/>
        <w:t>чин, женщин и детей, от унижа</w:t>
        <w:softHyphen/>
        <w:t>ющей человеческое достоинство крайней нищеты, в условиях ко</w:t>
        <w:softHyphen/>
        <w:t>торой в настоящее время вынуж</w:t>
        <w:softHyphen/>
        <w:t>дены жить более миллиарда из них. Мы приверженцы тому, что</w:t>
        <w:softHyphen/>
        <w:t>бы превратить право на разви</w:t>
        <w:softHyphen/>
        <w:t>тие в реальность для всех и из</w:t>
        <w:softHyphen/>
        <w:t>бавить весь род человеческий от нужды”.</w:t>
      </w:r>
    </w:p>
    <w:p>
      <w:pPr>
        <w:pStyle w:val="Normal"/>
        <w:jc w:val="both"/>
        <w:rPr>
          <w:rFonts w:ascii="Arial" w:hAnsi="Arial" w:cs="Arial"/>
        </w:rPr>
      </w:pPr>
      <w:r>
        <w:rPr>
          <w:rFonts w:cs="Arial" w:ascii="Arial" w:hAnsi="Arial"/>
        </w:rPr>
        <w:t>Если у российского президен</w:t>
        <w:softHyphen/>
        <w:t>та и его правительства ничего не получается с выполнением принятых на себя благородных международных обязательств, пусть они скажут об этом и вер</w:t>
        <w:softHyphen/>
        <w:t>нут власть тому, у кого отобра</w:t>
        <w:softHyphen/>
        <w:t>ли ее обманным путем — наро</w:t>
        <w:softHyphen/>
        <w:t>ду. Это второе требование вос</w:t>
        <w:softHyphen/>
        <w:t>стания, с которым надо подни</w:t>
        <w:softHyphen/>
        <w:t>мать народ на местах и направ</w:t>
        <w:softHyphen/>
        <w:t>лять из числа крепких и орга</w:t>
        <w:softHyphen/>
        <w:t>низованных рабочих и кресть</w:t>
        <w:softHyphen/>
        <w:t>ян делегации в Москву с пору</w:t>
        <w:softHyphen/>
        <w:t>чением — стоять под знаменами восстания до Победы.</w:t>
      </w:r>
    </w:p>
    <w:p>
      <w:pPr>
        <w:pStyle w:val="Normal"/>
        <w:jc w:val="both"/>
        <w:rPr>
          <w:rFonts w:ascii="Arial" w:hAnsi="Arial" w:cs="Arial"/>
        </w:rPr>
      </w:pPr>
      <w:r>
        <w:rPr>
          <w:rFonts w:cs="Arial" w:ascii="Arial" w:hAnsi="Arial"/>
        </w:rPr>
        <w:t>Виктор АНПИЛОВ.</w:t>
      </w:r>
    </w:p>
    <w:p>
      <w:pPr>
        <w:pStyle w:val="FR5"/>
        <w:spacing w:lineRule="auto" w:line="240" w:before="0" w:after="0"/>
        <w:ind w:hanging="0"/>
        <w:rPr>
          <w:sz w:val="24"/>
          <w:szCs w:val="24"/>
        </w:rPr>
      </w:pPr>
      <w:r>
        <w:rPr>
          <w:sz w:val="24"/>
          <w:szCs w:val="24"/>
        </w:rPr>
        <w:t>Январь 2003.</w:t>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jc w:val="center"/>
        <w:rPr>
          <w:b/>
          <w:b/>
          <w:bCs/>
          <w:sz w:val="24"/>
          <w:szCs w:val="24"/>
        </w:rPr>
      </w:pPr>
      <w:r>
        <w:rPr>
          <w:b/>
          <w:bCs/>
          <w:sz w:val="24"/>
          <w:szCs w:val="24"/>
        </w:rPr>
        <w:t>ГДЕ ВЫ, ВОЖДИ</w:t>
      </w:r>
    </w:p>
    <w:p>
      <w:pPr>
        <w:pStyle w:val="Normal"/>
        <w:jc w:val="center"/>
        <w:rPr>
          <w:rFonts w:ascii="Arial" w:hAnsi="Arial" w:cs="Arial"/>
          <w:b/>
          <w:b/>
          <w:bCs/>
        </w:rPr>
      </w:pPr>
      <w:r>
        <w:rPr>
          <w:rFonts w:cs="Arial" w:ascii="Arial" w:hAnsi="Arial"/>
          <w:b/>
          <w:bCs/>
        </w:rPr>
        <w:t>ПОВСТАНЦЕВ?!</w:t>
      </w:r>
    </w:p>
    <w:p>
      <w:pPr>
        <w:pStyle w:val="TextBody"/>
        <w:rPr>
          <w:rFonts w:ascii="Arial" w:hAnsi="Arial" w:cs="Arial"/>
          <w:b w:val="false"/>
          <w:b w:val="false"/>
          <w:bCs w:val="false"/>
        </w:rPr>
      </w:pPr>
      <w:r>
        <w:rPr>
          <w:rFonts w:cs="Arial" w:ascii="Arial" w:hAnsi="Arial"/>
          <w:b w:val="false"/>
          <w:bCs w:val="false"/>
        </w:rPr>
        <w:t>Народные волнения, вызванные в целом курсом правительства, Думы и президента РФ на ликвидацию всех социальных завоеваний эпохи социализма и спровоцированные, в частности, похабным федеральным законом №122 о монетизации (отмене) натуральных льгот, вполне могли закончиться народным восстанием. Во всяком случае, надежда на избавление России от криминального олигархического режима впервые за последние 10 лет была вполне реальной. Однако стихийные выступления ветеранов и инвалидов чернобыльцев за отмену закона 122 быстро оседлала так называемая “системная оппозиция”. К тому же, как и предполагалось, режим руками президента Путина бросил толпе кость в виде временного восстановления права ветеранов на бесплатное пользование городским общественным транспортом и увеличил “базовую” пенсию на 240 рублей ежемесячно. Инвалиды — чернобыльцы еще продолжали голодовку протеста в ряде городов России, но в целом к середине февраля протестная волна пошла на убыль. Вот характерное для этого периода письмо лидера региональной организации “Трудовой России” Анатолия Валито из Белгорода: “После трех ежедневных пикетов, организованных КПРФ, “Родиной” и “Трудовой Россией”. Власти Белгорода вынуждены были удовлетворить заявку КПРФ на проведение митинга в центре города 18 февраля. Бурными аплодисментами митинг поддержал “Народный ультиматум Путину”, вынесенный на голосование “Трудовой Россией”. В целом митинг получился боевым, в выступлениях ораторов звучали политические требования отставки правительства, роспуска Государственной Думы. Митинг выразил недоверие белгородскому мэру В.Потрясаеву. Но при всем этом надо признать, что по сравнению с митингом 25 января, в котором участвовало более 10 тысяч человек, митинг 18 февраля в Белгороде был более малочисленным. По нашим оценкам в нем участвовало около 3 тысяч человек. Власти по понятным причинам втрое занизили и эту цифру, хотя и подтянули к зданию администрации города несколько автобусов, набитых ОМОНовцами”.</w:t>
      </w:r>
    </w:p>
    <w:p>
      <w:pPr>
        <w:pStyle w:val="TextBody"/>
        <w:rPr>
          <w:rFonts w:ascii="Arial" w:hAnsi="Arial" w:cs="Arial"/>
          <w:b w:val="false"/>
          <w:b w:val="false"/>
          <w:bCs w:val="false"/>
        </w:rPr>
      </w:pPr>
      <w:r>
        <w:rPr>
          <w:rFonts w:cs="Arial" w:ascii="Arial" w:hAnsi="Arial"/>
          <w:b w:val="false"/>
          <w:bCs w:val="false"/>
        </w:rPr>
      </w:r>
    </w:p>
    <w:p>
      <w:pPr>
        <w:pStyle w:val="TexB9"/>
        <w:spacing w:lineRule="atLeast" w:line="192"/>
        <w:ind w:hanging="0"/>
        <w:rPr>
          <w:rFonts w:ascii="Arial" w:hAnsi="Arial" w:cs="Arial"/>
          <w:sz w:val="24"/>
          <w:szCs w:val="24"/>
        </w:rPr>
      </w:pPr>
      <w:r>
        <w:rPr>
          <w:rFonts w:cs="Arial" w:ascii="Arial" w:hAnsi="Arial"/>
          <w:b/>
          <w:bCs/>
          <w:sz w:val="24"/>
          <w:szCs w:val="24"/>
        </w:rPr>
        <w:t>РОССИЮ СПАСЕТ ВОССТАНИЕ</w:t>
      </w:r>
    </w:p>
    <w:p>
      <w:pPr>
        <w:pStyle w:val="TexB9"/>
        <w:spacing w:lineRule="atLeast" w:line="192"/>
        <w:rPr>
          <w:rFonts w:ascii="Arial" w:hAnsi="Arial" w:cs="Arial"/>
          <w:b/>
          <w:b/>
          <w:bCs/>
          <w:sz w:val="24"/>
          <w:szCs w:val="24"/>
        </w:rPr>
      </w:pPr>
      <w:r>
        <w:rPr>
          <w:rFonts w:cs="Arial" w:ascii="Arial" w:hAnsi="Arial"/>
          <w:sz w:val="24"/>
          <w:szCs w:val="24"/>
        </w:rPr>
        <w:t>“</w:t>
      </w:r>
      <w:r>
        <w:rPr>
          <w:rFonts w:cs="Arial" w:ascii="Arial" w:hAnsi="Arial"/>
          <w:sz w:val="24"/>
          <w:szCs w:val="24"/>
        </w:rPr>
        <w:t>Всем левым силам следует непрерывно наращивать натиск на власть!” — заявил, выступая 12 февраля на митинге в Москве лидер КПРФ Геннадий Зюганов. Выступившие после этого ораторы от НБП (лимоновцы) подогрели митинг скандированием лозунгов “Россия без Путина!” и “Ре-во-лю-ция!”. Под занавес общего действа (впервые после парламентских выборов 2003 г.) организаторы предоставили слово лидеру “Трудовой России”. Без малейших колебаний я поддержал тезис Геннадия Зюганова “постоянно наращивать натиск на антинародный режим”. В качестве конкретного предложения “Трудовой России” с трибуны митинга нами был озвучен и прокомментирован “Народный ультиматум Путину. Его смысл состоит в том, чтобы не дать Путину отрешиться от поста Президента России до тех пор, пока на скамью подсудимых не сядут Ельцин, Горбачев и их подельники по развалу СССР и разграблению национального достояния всех советских народов. Далее, президенту Путину предлагается незамедлительно отменить закон 122 как противоречащий Статье 55 действующей Конституции, согласно которой в России “не должны издаваться законы, отменяющие или умаляющие права и свободы человека и гражданина”. Кроме того, “Народный ультиматум” требует от президента вернуть украденные у ветеранов, чернобыльцев и малолетних детей льготы, а затем приступить к кардинальному оздоровлению пенсионной и системы оплаты труда в России. Исходя из признанного Генеральной Ассамблеей ООН принципа: “Жизнь народа не должна ухудшаться в результате деятельности того или иного правительства”, — мы предложили восстановить покупательную способность средней и минимальной пенсии, а также минимального заработка на уровне 1990 года. С учетом цен на труд, жилье и продукты народного потребления в последний год Советской власти, минимальная пенсия сегодня должна быть не ниже 5 тысяч рублей, средняя трудовая – 12 тысяч рублей. Минимальный почасовой заработок в России должен быть не менее законодательно закрепленного во всех цивилизованных странах с рыночной экономикой: 3 доллара (100 рублей) за час труда. И ни копейки меньше! В срок до 9 мая “Народный ультиматум Путину” требует провести деприватизацию топливно-энергетического комплекса России, национализировать нефть, газ, минералы и другие природные ресурсы страны, включая пресную воду, леса и землю. Если президент или его окружение саботируют выполнение этих требований, то трудовой народ вправе незамедлительно приступить к подготовке массовых акций протеста, чтобы 9 мая осадить Кремль под лозунгами ниспровержения антинародного режима и восстановления власти самих трудящихся в форме Советов.</w:t>
      </w:r>
    </w:p>
    <w:p>
      <w:pPr>
        <w:pStyle w:val="TexB9"/>
        <w:spacing w:lineRule="atLeast" w:line="192"/>
        <w:rPr>
          <w:rFonts w:ascii="Arial" w:hAnsi="Arial" w:cs="Arial"/>
          <w:sz w:val="24"/>
          <w:szCs w:val="24"/>
        </w:rPr>
      </w:pPr>
      <w:r>
        <w:rPr>
          <w:rFonts w:cs="Arial" w:ascii="Arial" w:hAnsi="Arial"/>
          <w:sz w:val="24"/>
          <w:szCs w:val="24"/>
        </w:rPr>
        <w:t>12 февраля митинг левых сил в Москве, организованный КПРФ, единогласно проголосовал в поддержку “Народного ультиматума Путину”, в поддержку спасительного для России курса на мирное восстание. “Приходи на Штаб протестных действий, там и обсудим эти предложения!” – предложил нам Геннадий Зюганов по окончании митинга.</w:t>
      </w:r>
    </w:p>
    <w:p>
      <w:pPr>
        <w:pStyle w:val="TexB9"/>
        <w:spacing w:lineRule="atLeast" w:line="194"/>
        <w:rPr>
          <w:rFonts w:ascii="Arial" w:hAnsi="Arial" w:cs="Arial"/>
          <w:sz w:val="24"/>
          <w:szCs w:val="24"/>
        </w:rPr>
      </w:pPr>
      <w:r>
        <w:rPr>
          <w:rFonts w:cs="Arial" w:ascii="Arial" w:hAnsi="Arial"/>
          <w:sz w:val="24"/>
          <w:szCs w:val="24"/>
        </w:rPr>
      </w:r>
    </w:p>
    <w:p>
      <w:pPr>
        <w:pStyle w:val="TexB9"/>
        <w:spacing w:lineRule="atLeast" w:line="194"/>
        <w:ind w:hanging="0"/>
        <w:rPr>
          <w:rFonts w:ascii="Arial" w:hAnsi="Arial" w:cs="Arial"/>
          <w:sz w:val="24"/>
          <w:szCs w:val="24"/>
        </w:rPr>
      </w:pPr>
      <w:r>
        <w:rPr>
          <w:rFonts w:cs="Arial" w:ascii="Arial" w:hAnsi="Arial"/>
          <w:b/>
          <w:bCs/>
          <w:sz w:val="24"/>
          <w:szCs w:val="24"/>
        </w:rPr>
        <w:t>МОСКОВСКАЯ ОСЕЧКА</w:t>
      </w:r>
    </w:p>
    <w:p>
      <w:pPr>
        <w:pStyle w:val="TexB9"/>
        <w:spacing w:lineRule="atLeast" w:line="194"/>
        <w:rPr>
          <w:rFonts w:ascii="Arial" w:hAnsi="Arial" w:cs="Arial"/>
          <w:sz w:val="24"/>
          <w:szCs w:val="24"/>
        </w:rPr>
      </w:pPr>
      <w:r>
        <w:rPr>
          <w:rFonts w:cs="Arial" w:ascii="Arial" w:hAnsi="Arial"/>
          <w:sz w:val="24"/>
          <w:szCs w:val="24"/>
        </w:rPr>
        <w:t xml:space="preserve">15 февраля в Москве, в здании ЦК КПРФ состоялось заседание Штаба по координации протестных действий. На рассмотрение и утверждение присутствующих был вынесен “План основных мероприятий Общероссийского Штаба по координации протестных действий на первое полугодие 2005 года”. Одного взгляда на представленный документ было достаточно, чтобы понять: вместо реального плана “наращивания натиска на антинародный режим”, товарищи из КПРФ подсунули нам безнадежно протухшую мертвечину. Чтобы не быть голословными, процитируем первые пять пунктов плана дословно: </w:t>
      </w:r>
    </w:p>
    <w:p>
      <w:pPr>
        <w:pStyle w:val="TexB9"/>
        <w:spacing w:lineRule="atLeast" w:line="194"/>
        <w:rPr/>
      </w:pPr>
      <w:r>
        <w:rPr>
          <w:rFonts w:cs="Arial" w:ascii="Arial" w:hAnsi="Arial"/>
          <w:sz w:val="24"/>
          <w:szCs w:val="24"/>
        </w:rPr>
        <w:t>“</w:t>
      </w:r>
      <w:r>
        <w:rPr>
          <w:rFonts w:cs="Arial" w:ascii="Arial" w:hAnsi="Arial"/>
          <w:i/>
          <w:iCs/>
          <w:sz w:val="24"/>
          <w:szCs w:val="24"/>
        </w:rPr>
        <w:t>1. Принять участие в подготовке и проведению референдума Российской Федерации.</w:t>
      </w:r>
    </w:p>
    <w:p>
      <w:pPr>
        <w:pStyle w:val="TexB9"/>
        <w:spacing w:lineRule="atLeast" w:line="194"/>
        <w:rPr>
          <w:rFonts w:ascii="Arial" w:hAnsi="Arial" w:cs="Arial"/>
          <w:i/>
          <w:i/>
          <w:iCs/>
          <w:sz w:val="24"/>
          <w:szCs w:val="24"/>
        </w:rPr>
      </w:pPr>
      <w:r>
        <w:rPr>
          <w:rFonts w:cs="Arial" w:ascii="Arial" w:hAnsi="Arial"/>
          <w:i/>
          <w:iCs/>
          <w:sz w:val="24"/>
          <w:szCs w:val="24"/>
        </w:rPr>
        <w:t>Срок – постоянно: пикеты. Митинги и демонстрации.</w:t>
      </w:r>
    </w:p>
    <w:p>
      <w:pPr>
        <w:pStyle w:val="TexB9"/>
        <w:spacing w:lineRule="atLeast" w:line="194"/>
        <w:rPr>
          <w:rFonts w:ascii="Arial" w:hAnsi="Arial" w:cs="Arial"/>
          <w:i/>
          <w:i/>
          <w:iCs/>
          <w:sz w:val="24"/>
          <w:szCs w:val="24"/>
        </w:rPr>
      </w:pPr>
      <w:r>
        <w:rPr>
          <w:rFonts w:cs="Arial" w:ascii="Arial" w:hAnsi="Arial"/>
          <w:i/>
          <w:iCs/>
          <w:sz w:val="24"/>
          <w:szCs w:val="24"/>
        </w:rPr>
        <w:t xml:space="preserve">2. Подготовить и провести общероссийскую акцию протеста против замены льгот денежной компенсацией </w:t>
      </w:r>
    </w:p>
    <w:p>
      <w:pPr>
        <w:pStyle w:val="TexB9"/>
        <w:spacing w:lineRule="atLeast" w:line="194"/>
        <w:rPr>
          <w:rFonts w:ascii="Arial" w:hAnsi="Arial" w:cs="Arial"/>
          <w:i/>
          <w:i/>
          <w:iCs/>
          <w:sz w:val="24"/>
          <w:szCs w:val="24"/>
        </w:rPr>
      </w:pPr>
      <w:r>
        <w:rPr>
          <w:rFonts w:cs="Arial" w:ascii="Arial" w:hAnsi="Arial"/>
          <w:i/>
          <w:iCs/>
          <w:sz w:val="24"/>
          <w:szCs w:val="24"/>
        </w:rPr>
        <w:t>Срок январь. 12 февраля.</w:t>
      </w:r>
    </w:p>
    <w:p>
      <w:pPr>
        <w:pStyle w:val="TexB9"/>
        <w:spacing w:lineRule="atLeast" w:line="194"/>
        <w:rPr>
          <w:rFonts w:ascii="Arial" w:hAnsi="Arial" w:cs="Arial"/>
          <w:i/>
          <w:i/>
          <w:iCs/>
          <w:sz w:val="24"/>
          <w:szCs w:val="24"/>
        </w:rPr>
      </w:pPr>
      <w:r>
        <w:rPr>
          <w:rFonts w:cs="Arial" w:ascii="Arial" w:hAnsi="Arial"/>
          <w:i/>
          <w:iCs/>
          <w:sz w:val="24"/>
          <w:szCs w:val="24"/>
        </w:rPr>
        <w:t>3. Принять участие в подготовке и проведении мероприятий, посвященных 87-годовщине Советской Армии и Военно-морского Флота. “Народная армия на защиту прав народа!”</w:t>
      </w:r>
    </w:p>
    <w:p>
      <w:pPr>
        <w:pStyle w:val="TexB9"/>
        <w:spacing w:lineRule="atLeast" w:line="194"/>
        <w:rPr>
          <w:rFonts w:ascii="Arial" w:hAnsi="Arial" w:cs="Arial"/>
          <w:i/>
          <w:i/>
          <w:iCs/>
          <w:sz w:val="24"/>
          <w:szCs w:val="24"/>
        </w:rPr>
      </w:pPr>
      <w:r>
        <w:rPr>
          <w:rFonts w:cs="Arial" w:ascii="Arial" w:hAnsi="Arial"/>
          <w:i/>
          <w:iCs/>
          <w:sz w:val="24"/>
          <w:szCs w:val="24"/>
        </w:rPr>
        <w:t>Срок –23 февраля: пикеты, митинги, демонстрации и марши, живые коридоры. Отв. ДПА, В.И. Илюхин.</w:t>
      </w:r>
    </w:p>
    <w:p>
      <w:pPr>
        <w:pStyle w:val="TexB9"/>
        <w:spacing w:lineRule="atLeast" w:line="194"/>
        <w:rPr>
          <w:rFonts w:ascii="Arial" w:hAnsi="Arial" w:cs="Arial"/>
          <w:i/>
          <w:i/>
          <w:iCs/>
          <w:sz w:val="24"/>
          <w:szCs w:val="24"/>
        </w:rPr>
      </w:pPr>
      <w:r>
        <w:rPr>
          <w:rFonts w:cs="Arial" w:ascii="Arial" w:hAnsi="Arial"/>
          <w:i/>
          <w:iCs/>
          <w:sz w:val="24"/>
          <w:szCs w:val="24"/>
        </w:rPr>
        <w:t>4. Принять участие в подготовке и проведении общероссийских мероприятий, посвященных Международному женскому дню. Рассмотреть возможность проведения митингов “пустых кастрюль”.</w:t>
      </w:r>
    </w:p>
    <w:p>
      <w:pPr>
        <w:pStyle w:val="TexB9"/>
        <w:spacing w:lineRule="atLeast" w:line="194"/>
        <w:rPr>
          <w:rFonts w:ascii="Arial" w:hAnsi="Arial" w:cs="Arial"/>
          <w:i/>
          <w:i/>
          <w:iCs/>
          <w:sz w:val="24"/>
          <w:szCs w:val="24"/>
        </w:rPr>
      </w:pPr>
      <w:r>
        <w:rPr>
          <w:rFonts w:cs="Arial" w:ascii="Arial" w:hAnsi="Arial"/>
          <w:i/>
          <w:iCs/>
          <w:sz w:val="24"/>
          <w:szCs w:val="24"/>
        </w:rPr>
        <w:t>Срок 8 марта: пикеты, митинги.</w:t>
      </w:r>
    </w:p>
    <w:p>
      <w:pPr>
        <w:pStyle w:val="TexB9"/>
        <w:spacing w:lineRule="atLeast" w:line="194"/>
        <w:rPr>
          <w:rFonts w:ascii="Arial" w:hAnsi="Arial" w:cs="Arial"/>
          <w:i/>
          <w:i/>
          <w:iCs/>
          <w:sz w:val="24"/>
          <w:szCs w:val="24"/>
        </w:rPr>
      </w:pPr>
      <w:r>
        <w:rPr>
          <w:rFonts w:cs="Arial" w:ascii="Arial" w:hAnsi="Arial"/>
          <w:i/>
          <w:iCs/>
          <w:sz w:val="24"/>
          <w:szCs w:val="24"/>
        </w:rPr>
        <w:t>5. Подготовить и провести круглый стол “Положение женщины в современном российском обществе”, с участием депутатов Госдумы РФ,  врачей,   специалистов департамента труда и занятости, представителей женских движений и объединений, с привлечением СМИ,  возможно специализированных женских изданий.</w:t>
      </w:r>
    </w:p>
    <w:p>
      <w:pPr>
        <w:pStyle w:val="TexB9"/>
        <w:spacing w:lineRule="atLeast" w:line="194"/>
        <w:rPr/>
      </w:pPr>
      <w:r>
        <w:rPr>
          <w:rFonts w:cs="Arial" w:ascii="Arial" w:hAnsi="Arial"/>
          <w:i/>
          <w:iCs/>
          <w:sz w:val="24"/>
          <w:szCs w:val="24"/>
        </w:rPr>
        <w:t>Срок – март, апрель. Отв. – Апарина А.В., Новиков Д.Г.</w:t>
      </w:r>
      <w:r>
        <w:rPr>
          <w:rFonts w:cs="Arial" w:ascii="Arial" w:hAnsi="Arial"/>
          <w:sz w:val="24"/>
          <w:szCs w:val="24"/>
        </w:rPr>
        <w:t>”</w:t>
      </w:r>
    </w:p>
    <w:p>
      <w:pPr>
        <w:pStyle w:val="TexB9"/>
        <w:spacing w:lineRule="atLeast" w:line="194"/>
        <w:rPr>
          <w:rFonts w:ascii="Arial" w:hAnsi="Arial" w:cs="Arial"/>
          <w:sz w:val="24"/>
          <w:szCs w:val="24"/>
        </w:rPr>
      </w:pPr>
      <w:r>
        <w:rPr>
          <w:rFonts w:cs="Arial" w:ascii="Arial" w:hAnsi="Arial"/>
          <w:sz w:val="24"/>
          <w:szCs w:val="24"/>
        </w:rPr>
        <w:t>Битый час товарищи из КПРФ убеждали сами себя и приглашенных “оппозиционеров” в достоинствах представленного ими плана протестных действий. Пришлось напомнить товарищам, что согласно подготовленной ими же сводной таблице протестной</w:t>
        <w:tab/>
        <w:t xml:space="preserve"> активности в России в период за 9 января – 13 февраля в акциях протеста против отмены льгот приняло участие почти 850 тысяч человек. Наиболее яростно выступили против наступления режима на права трудящихся выступили Московская область, Ставропольский край, Нижегородская, Самарская, Саратовская, Тульская, Воронежская области, Удмурдская и Чувашская республики. Практически повсеместно принимались резолюции с требованиями безоговорочной отмены антиконституционного федерального закона № 122, отставки правительства и президента, роспуска Государственной думы. “Народный ультиматум Путину”, разработанный “Трудовой Россией”, приняли “На ура!” на митингах протеста в Череповце Вологодской области, в Люберцах и Коломне Московской, в Белгороде, в Балаково Саратовской области и ряде других городов. Идея Всероссийской стачки (Похода на Москву) с концентрацией протестных масс 9 мая у стен Кремля нашла и находит горячее одобрение трудящихся масс. </w:t>
      </w:r>
    </w:p>
    <w:p>
      <w:pPr>
        <w:pStyle w:val="TexB9"/>
        <w:spacing w:lineRule="atLeast" w:line="194"/>
        <w:rPr>
          <w:rFonts w:ascii="Arial" w:hAnsi="Arial" w:cs="Arial"/>
          <w:sz w:val="24"/>
          <w:szCs w:val="24"/>
        </w:rPr>
      </w:pPr>
      <w:r>
        <w:rPr>
          <w:rFonts w:cs="Arial" w:ascii="Arial" w:hAnsi="Arial"/>
          <w:sz w:val="24"/>
          <w:szCs w:val="24"/>
        </w:rPr>
        <w:t>Об этом мы открыто заявили на заседании Штаба по координации протестных действий и предложили включить в общий план действий подготовку и проведение мирного народного восстания в форме похода трудящихся на Москву и осады Кремля. Срок — 9 мая. Лозунги: ниспровержение антинародного режима и восстановления власти самих трудящихся в форме Советов. Лозунг проведения Референдума, по нашему мнению, торпедирует идею народного восстания. Он уводит протестные массы в болото бесконечной парламентской говорильни. Вместо “наращивания натиска” руководство КПРФ сознательно ведет протестные массы к поражению.</w:t>
      </w:r>
    </w:p>
    <w:p>
      <w:pPr>
        <w:pStyle w:val="TexB9"/>
        <w:spacing w:lineRule="atLeast" w:line="194"/>
        <w:rPr>
          <w:rFonts w:ascii="Arial" w:hAnsi="Arial" w:cs="Arial"/>
          <w:sz w:val="24"/>
          <w:szCs w:val="24"/>
        </w:rPr>
      </w:pPr>
      <w:r>
        <w:rPr>
          <w:rFonts w:cs="Arial" w:ascii="Arial" w:hAnsi="Arial"/>
          <w:sz w:val="24"/>
          <w:szCs w:val="24"/>
        </w:rPr>
        <w:t xml:space="preserve">Наше предложение — использовать любые протестные акции: 23 февраля, 8 и 17 марта, 1 мая, — с целью пропаганды и собирания сил для основного действа 9 мая встретило жесткий отпор со стороны руководящих товарищей из ЦК КПРФ: Кашина, Улоса, генерала Копышева, Ткаченко и других товарищей, договорившихся до того, что “нам надо брать пример с президента Украины Ющенко, сумевшего быстро и решительно решить проблемы льгот для ветеранов Великой Отечественной войны”! Черту подвел секретарь МГК КПРФ т.Улас: “ Если “Трудовая Россия” и лично вы, товарищ Анпилов, хотите действовать совместно с КПРФ, подчиняйтесь общему формату подготовки и проведения референдума. И прекратите безумно орать с трибуны наших митингов!”. </w:t>
      </w:r>
    </w:p>
    <w:p>
      <w:pPr>
        <w:pStyle w:val="TexB9"/>
        <w:spacing w:lineRule="atLeast" w:line="194"/>
        <w:rPr>
          <w:rFonts w:ascii="Arial" w:hAnsi="Arial" w:cs="Arial"/>
          <w:sz w:val="24"/>
          <w:szCs w:val="24"/>
        </w:rPr>
      </w:pPr>
      <w:r>
        <w:rPr>
          <w:rFonts w:cs="Arial" w:ascii="Arial" w:hAnsi="Arial"/>
          <w:sz w:val="24"/>
          <w:szCs w:val="24"/>
        </w:rPr>
        <w:t>После этого стало ясно, что руководство КПРФ панически боится революционного порыва масс и ни на какие совместные действия по восстановлению власти трудящихся не пойдет. О совместных действиях надо терпеливо договариваться с трудящимися, в том числе с рядовыми членами КПРФ, в цехах уцелевших промышленных предприятий, в общественном транспорте, в очередях за справками на получение льгот по оплате жилья… И в первую очередь нам надо договариваться о “наращивании натиска” во время стихийных перекрытий транспортных магистралей, на митингах и в пикетах. Полное взаимопонимание придет к коммунистам не в удобных парламентских кабинетах, а на неизбежных баррикадах грядущих классовых схваток.</w:t>
      </w:r>
    </w:p>
    <w:p>
      <w:pPr>
        <w:pStyle w:val="TexB9"/>
        <w:spacing w:lineRule="atLeast" w:line="194"/>
        <w:rPr>
          <w:rFonts w:ascii="Arial" w:hAnsi="Arial" w:cs="Arial"/>
          <w:sz w:val="24"/>
          <w:szCs w:val="24"/>
        </w:rPr>
      </w:pPr>
      <w:r>
        <w:rPr>
          <w:rFonts w:cs="Arial" w:ascii="Arial" w:hAnsi="Arial"/>
          <w:sz w:val="24"/>
          <w:szCs w:val="24"/>
        </w:rPr>
      </w:r>
    </w:p>
    <w:p>
      <w:pPr>
        <w:pStyle w:val="TexB9"/>
        <w:spacing w:lineRule="atLeast" w:line="194"/>
        <w:rPr>
          <w:rFonts w:ascii="Arial" w:hAnsi="Arial" w:cs="Arial"/>
          <w:sz w:val="24"/>
          <w:szCs w:val="24"/>
        </w:rPr>
      </w:pPr>
      <w:r>
        <w:rPr>
          <w:rFonts w:cs="Arial" w:ascii="Arial" w:hAnsi="Arial"/>
          <w:sz w:val="24"/>
          <w:szCs w:val="24"/>
        </w:rPr>
      </w:r>
    </w:p>
    <w:p>
      <w:pPr>
        <w:pStyle w:val="TexB9"/>
        <w:spacing w:lineRule="atLeast" w:line="194"/>
        <w:ind w:hanging="0"/>
        <w:rPr>
          <w:rFonts w:ascii="Arial" w:hAnsi="Arial" w:cs="Arial"/>
          <w:b/>
          <w:b/>
          <w:bCs/>
          <w:sz w:val="24"/>
          <w:szCs w:val="24"/>
        </w:rPr>
      </w:pPr>
      <w:r>
        <w:rPr>
          <w:rFonts w:cs="Arial" w:ascii="Arial" w:hAnsi="Arial"/>
          <w:b/>
          <w:bCs/>
          <w:sz w:val="24"/>
          <w:szCs w:val="24"/>
        </w:rPr>
        <w:t>ПОВЕДЕТ ЛИ В БОЙ</w:t>
      </w:r>
    </w:p>
    <w:p>
      <w:pPr>
        <w:pStyle w:val="TexB9"/>
        <w:spacing w:lineRule="atLeast" w:line="194"/>
        <w:ind w:hanging="0"/>
        <w:rPr>
          <w:rFonts w:ascii="Arial" w:hAnsi="Arial" w:cs="Arial"/>
          <w:sz w:val="24"/>
          <w:szCs w:val="24"/>
        </w:rPr>
      </w:pPr>
      <w:r>
        <w:rPr>
          <w:rFonts w:cs="Arial" w:ascii="Arial" w:hAnsi="Arial"/>
          <w:b/>
          <w:bCs/>
          <w:sz w:val="24"/>
          <w:szCs w:val="24"/>
        </w:rPr>
        <w:t>ГЕНЕРАЛ ИВАШОВ?</w:t>
      </w:r>
    </w:p>
    <w:p>
      <w:pPr>
        <w:pStyle w:val="TexB9"/>
        <w:spacing w:lineRule="atLeast" w:line="1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се же массовые протесты трудящихся в январе-феврале этого года вывели левый фланг Сопротивления из состояния парламентской полудремы. Лидер фракции “Родина” Дмитрий Рогозин изобразил в стенах Государственной Думы голодовку за отмену закона 122. Лидер внепарламентской коалиции “Патриоты России” Геннадий Семигин сформировал “теневое народное правительство”. Пришли в движение военные. 19 февраля под эгидой Национально-державной партии и Военно-державного Союза России должно было состояться Всеармейское офицерское собрание. Однако участников собрания не пустили в зал конференций Академии государственного управления при Администрации президента России (бывшая Академия социальных наук при ЦК КПСС). Более 500 офицеров, имеющих опыт боевых действий в Афганистане, Сербии и Чечне, остановила жидкая цепочка ОМОНовцев человек в 30. Член “теневого народного правительства”, а ранее Министр обороны России при Ельцине генерал-полковник Игорь Родионов совместно с командующим приштинской операции российских войск в Сербии генерал-полковником Леонидом Ивашовым уговорили офицеров “ не поддаваться на провокации” и ограничиться офицерским митингом под открытым небом на юго-западе столицы. Генерал Ивашов призвал офицеров выйти “единой колонной вместе с народом” 23 февраля. Заявку на манифестацию от Белорусского вокзала до Лубянской площади Москвы предварительно подали партии МОСКОМСОВЕТА: РКРП-РПК (Тюлькин-Крючков), ВКПБ (Куваев) и “Трудовая Россия”. Союз офицеров Станислава Терехова заявил, что возглавит эту колонну, а впереди пойдет сам генерал Ивашов. Ранее КПРФ Зюганова и ДПА Виктора Илюхина также уведомили московские власти о намерении провести в этот день манифестацию своих сторонников от площади Маяковского до Театральной площади после прохождения сводных колонн во главе с генералом Ивашовым. К КПРФ присоединилась НБП Эдуарда Лимонова. А остатки РНЕ Баркашова влились с колонну Союза Офицеров… Депутат Государственной думы генерал-полковник Альберт Макашов, отвечая на вопрос корреспондента “Молнии”, в какой колонне он пойдет 23 февраля, ответил: “Я буду отсыпаться дома, в Самаре”. Единой манифестации левых сил в этот день не получилось…</w:t>
      </w:r>
    </w:p>
    <w:p>
      <w:pPr>
        <w:pStyle w:val="TexB9"/>
        <w:spacing w:lineRule="atLeast" w:line="194"/>
        <w:rPr>
          <w:rFonts w:ascii="Arial" w:hAnsi="Arial" w:cs="Arial"/>
          <w:sz w:val="24"/>
          <w:szCs w:val="24"/>
        </w:rPr>
      </w:pPr>
      <w:r>
        <w:rPr>
          <w:rFonts w:cs="Arial" w:ascii="Arial" w:hAnsi="Arial"/>
          <w:sz w:val="24"/>
          <w:szCs w:val="24"/>
        </w:rPr>
        <w:t>После отказа КПРФ обсуждать сроки и саму возможность Всероссийской политической стачки (Похода трудящихся на Москву), для “Трудовой России” было предпочтительнее пойти за генералом Ивашовым. Его доклад на несостоявшемся Общероссийском офицерском собрании был опубликован в газете “Знание –власть!” № 6 (224) под заголовком “Любые решительные шаги по защите страны и ее будущего сегодня оправданы”. Кроме того, мы шли вместе с ВКПБ (Александра Куваева), на совместном митинге с которой мы приняли “Народный ультиматум Путину”. Мы ожидали, что 23 февраля генерал Ивашов поддержит курс на народное восстание 9 мая и вопрос о руководстве восстанием отпадет.</w:t>
      </w:r>
    </w:p>
    <w:p>
      <w:pPr>
        <w:pStyle w:val="TexB9"/>
        <w:spacing w:lineRule="atLeast" w:line="194"/>
        <w:rPr>
          <w:rFonts w:ascii="Arial" w:hAnsi="Arial" w:cs="Arial"/>
          <w:sz w:val="24"/>
          <w:szCs w:val="24"/>
        </w:rPr>
      </w:pPr>
      <w:r>
        <w:rPr>
          <w:rFonts w:cs="Arial" w:ascii="Arial" w:hAnsi="Arial"/>
          <w:sz w:val="24"/>
          <w:szCs w:val="24"/>
        </w:rPr>
        <w:t xml:space="preserve">Каково же было наше удивление, когда от микрофона нашего совместного митинга начал выступать сам генерал Ивашов. Ни одного слова благодарности Рабоче-крестьянской Красной Армии и, тем паче, Советской власти мы от генерала не услышали. Он говорил о “Дне защитника Отечества”, призывал Путина избавиться от “плохих советчиков”, укрепить армию с целью “отражения агрессии от кого бы то ни было”, читай, “отражения атаки международного терроризма”. Пришлось вступить в полемику незамедлительно и напомнить генералу, что Советская Армия была цинично предана своим высшим командным составом, почти поголовно перебежавшим на сторону разрушителей СССР – Горбачева и Ельцина. Перерождение Советской Армии в предательскую власовскую завершилось 3-4 октября 1993 года когда она расстреляла из танковых пушек и пулеметов Верховный Совет РСФСР и сотни безоружных защитников Советской власти. Люди в погонах, и тем более – в генеральских погонах, молчать об этом не имеют права. Воинская присяга не велит! </w:t>
      </w:r>
    </w:p>
    <w:p>
      <w:pPr>
        <w:pStyle w:val="TexB9"/>
        <w:spacing w:lineRule="atLeast" w:line="194"/>
        <w:rPr>
          <w:rFonts w:ascii="Arial" w:hAnsi="Arial" w:cs="Arial"/>
          <w:sz w:val="24"/>
          <w:szCs w:val="24"/>
        </w:rPr>
      </w:pPr>
      <w:r>
        <w:rPr>
          <w:rFonts w:cs="Arial" w:ascii="Arial" w:hAnsi="Arial"/>
          <w:sz w:val="24"/>
          <w:szCs w:val="24"/>
        </w:rPr>
        <w:t xml:space="preserve">Тут же на трибуне митинга адъютанты генерала Ивашова осудили мое выступление и посоветовали внимательно прочитать генеральскую статью “Любые решительные шаги по защите страны и ее будущего сегодня оправданы”. </w:t>
      </w:r>
    </w:p>
    <w:p>
      <w:pPr>
        <w:pStyle w:val="TexB9"/>
        <w:spacing w:lineRule="atLeast" w:line="194"/>
        <w:rPr>
          <w:rFonts w:ascii="Arial" w:hAnsi="Arial" w:cs="Arial"/>
          <w:sz w:val="24"/>
          <w:szCs w:val="24"/>
        </w:rPr>
      </w:pPr>
      <w:r>
        <w:rPr>
          <w:rFonts w:cs="Arial" w:ascii="Arial" w:hAnsi="Arial"/>
          <w:sz w:val="24"/>
          <w:szCs w:val="24"/>
        </w:rPr>
        <w:t>…</w:t>
      </w:r>
      <w:r>
        <w:rPr>
          <w:rFonts w:cs="Arial" w:ascii="Arial" w:hAnsi="Arial"/>
          <w:sz w:val="24"/>
          <w:szCs w:val="24"/>
        </w:rPr>
        <w:t xml:space="preserve">Пришлось вновь засесть за изучение текста. Вывод: за генерала Ивашова предстоит длительная идейная борьба. В целом он дает правильную оценку действиям режима Путина, как в военной, так и в гражданской области. Нынешнее правительство, считает генерал Ивашов, продолжает линию на разрушение обороноспособности страны: “Прекращено строительство военных кораблей для несения службы в Мировом океане, из-за завершения сроков эксплуатации и недофинансирования Ракетных войск стратегического назначения (РВСН) выводятся из боевого состава самые мощные наземные ракетные комплексы, подводные стратегические ракетоносцы, сворачивается модернизация стратегической авиации”. Даже ядерный потенциал страны ставится под военный контроль империализма США. Объективности ради отметим, что на это неоднократно указывал и лидер КПРФ Зюганов, хотя и делал это со слезой и не так профессионально. Генерал Ивашов раскритиковал и внутреннюю политику режима Путина: “Власть служит не народу и даже не населению, но наоборот – загоняет это самое население в колониальную резервацию. Экономика ориентируется не на развитие, не на благо людей и страны в целом, а на выполнение нормативов и стандартов Запада”. </w:t>
      </w:r>
    </w:p>
    <w:p>
      <w:pPr>
        <w:pStyle w:val="TexB9"/>
        <w:spacing w:lineRule="atLeast" w:line="194"/>
        <w:rPr/>
      </w:pPr>
      <w:r>
        <w:rPr>
          <w:rFonts w:cs="Arial" w:ascii="Arial" w:hAnsi="Arial"/>
          <w:sz w:val="24"/>
          <w:szCs w:val="24"/>
        </w:rPr>
        <w:t>После таких оценок, о чем можно говорить с продажным коррумпированным и антинациональным правительством? Но генерал Ивашов увлекся красотами словесной эквилибристики и продолжает “поучать” прожорливого кота от “фарисейско-олигархической власти”. Ивашов считает, что в России “сложилась система двоевластия”. С одной стороны — “чекистско-силовая властная ветвь” под руководством президента Путина, пытающаяся “вернуть часть ресурсов под контроль государства, заявить о национальных интересах, принять некоторые меры по укреплению безопасности страны”. С другой, чекистам-силовикам Путина, считает генерал Ивашов, противостоит ветвь “ельцинских радикал-либералов”. “Их курс, — мы цитируем генерала Ивашова,— скорейшее разрушение России как единого государства. Их цель – окончательное превращение России в сырьевой придаток Запада, чтобы богатея на нефтегазовой трубе и дальнейшем ограблении народа, войти в мировую финансовую элиту”.</w:t>
      </w:r>
    </w:p>
    <w:p>
      <w:pPr>
        <w:pStyle w:val="TexB9"/>
        <w:spacing w:lineRule="atLeast" w:line="194"/>
        <w:rPr>
          <w:rFonts w:ascii="Arial" w:hAnsi="Arial" w:cs="Arial"/>
          <w:sz w:val="24"/>
          <w:szCs w:val="24"/>
        </w:rPr>
      </w:pPr>
      <w:r>
        <w:rPr>
          <w:rFonts w:cs="Arial" w:ascii="Arial" w:hAnsi="Arial"/>
          <w:sz w:val="24"/>
          <w:szCs w:val="24"/>
        </w:rPr>
        <w:t>Неужели генерал Ивашов не помнит, как в начале 90-х годов враги СССР подогревали несуществующие противоречия между Горбачевым и Ельциным? А ведь то были “два сапога – пара”. Тогда, 14 лет назад, дело закончилось разрушением СССР, уничтожением его территориальной целостности и коренным, планетарным, переделом результатов Второй мировой войны в пользу Запада. О каких “чекистах — силовиках” можно рассуждать сегодня, если ракетно-ядерный потенциал России берется под контроль империализма США?! Нет уж, пусть бы у власти оставались “радикальные либералы” во главе с Ельциным или с “папой Касьяновым-2 процента”. Они не скрывали своего отвратительного разбойного нутра и не рядились в тогу чекистов, ведущих свою родословную от ВЧК Феликса Дзержинского. Таких народ “раскусил” бы без особого труда. По таким легче вести прицельный огонь.</w:t>
      </w:r>
    </w:p>
    <w:p>
      <w:pPr>
        <w:pStyle w:val="TexB9"/>
        <w:spacing w:lineRule="atLeast" w:line="194"/>
        <w:rPr>
          <w:rFonts w:ascii="Arial" w:hAnsi="Arial" w:cs="Arial"/>
          <w:sz w:val="24"/>
          <w:szCs w:val="24"/>
        </w:rPr>
      </w:pPr>
      <w:r>
        <w:rPr>
          <w:rFonts w:cs="Arial" w:ascii="Arial" w:hAnsi="Arial"/>
          <w:sz w:val="24"/>
          <w:szCs w:val="24"/>
        </w:rPr>
        <w:t>Что же предлагает генерал Ивашов в качестве “решительных шагов по защите страны и ее будущего сегодня”? Вот позиция возглавляемого генералом Совета ВДСР:</w:t>
      </w:r>
    </w:p>
    <w:p>
      <w:pPr>
        <w:pStyle w:val="TexB9"/>
        <w:spacing w:lineRule="atLeast" w:line="194"/>
        <w:rPr/>
      </w:pPr>
      <w:r>
        <w:rPr>
          <w:rFonts w:cs="Arial" w:ascii="Arial" w:hAnsi="Arial"/>
          <w:b/>
          <w:bCs/>
          <w:sz w:val="24"/>
          <w:szCs w:val="24"/>
        </w:rPr>
        <w:t>А)</w:t>
      </w:r>
      <w:r>
        <w:rPr>
          <w:rFonts w:cs="Arial" w:ascii="Arial" w:hAnsi="Arial"/>
          <w:sz w:val="24"/>
          <w:szCs w:val="24"/>
        </w:rPr>
        <w:t xml:space="preserve"> жесткая и активная борьба с либерал-радикалами и их зарубежными покровителями;</w:t>
      </w:r>
    </w:p>
    <w:p>
      <w:pPr>
        <w:pStyle w:val="TexB9"/>
        <w:spacing w:lineRule="atLeast" w:line="194"/>
        <w:rPr/>
      </w:pPr>
      <w:r>
        <w:rPr>
          <w:rFonts w:cs="Arial" w:ascii="Arial" w:hAnsi="Arial"/>
          <w:b/>
          <w:bCs/>
          <w:sz w:val="24"/>
          <w:szCs w:val="24"/>
        </w:rPr>
        <w:t>Б)</w:t>
      </w:r>
      <w:r>
        <w:rPr>
          <w:rFonts w:cs="Arial" w:ascii="Arial" w:hAnsi="Arial"/>
          <w:sz w:val="24"/>
          <w:szCs w:val="24"/>
        </w:rPr>
        <w:t xml:space="preserve"> взаимодействие со всеми здоровыми силами российского общества;</w:t>
      </w:r>
    </w:p>
    <w:p>
      <w:pPr>
        <w:pStyle w:val="TexB9"/>
        <w:spacing w:lineRule="atLeast" w:line="194"/>
        <w:rPr/>
      </w:pPr>
      <w:r>
        <w:rPr>
          <w:rFonts w:cs="Arial" w:ascii="Arial" w:hAnsi="Arial"/>
          <w:b/>
          <w:bCs/>
          <w:sz w:val="24"/>
          <w:szCs w:val="24"/>
        </w:rPr>
        <w:t>В)</w:t>
      </w:r>
      <w:r>
        <w:rPr>
          <w:rFonts w:cs="Arial" w:ascii="Arial" w:hAnsi="Arial"/>
          <w:sz w:val="24"/>
          <w:szCs w:val="24"/>
        </w:rPr>
        <w:t xml:space="preserve"> поддержка тех действий Президента и здоровых сил в структурах власти, которые направлены на сохранение целостности и суверенитета государства, укрепление его безопасности, вывод из кризиса и проведение политики в интересах русского и других коренных народов России.</w:t>
      </w:r>
    </w:p>
    <w:p>
      <w:pPr>
        <w:pStyle w:val="TexB9"/>
        <w:spacing w:lineRule="atLeast" w:line="194"/>
        <w:rPr>
          <w:rFonts w:ascii="Arial" w:hAnsi="Arial" w:cs="Arial"/>
          <w:sz w:val="24"/>
          <w:szCs w:val="24"/>
        </w:rPr>
      </w:pPr>
      <w:r>
        <w:rPr>
          <w:rFonts w:cs="Arial" w:ascii="Arial" w:hAnsi="Arial"/>
          <w:sz w:val="24"/>
          <w:szCs w:val="24"/>
        </w:rPr>
        <w:t xml:space="preserve">Сдается, если с такой программой генерал Ивашов поведет народные массы на осаду Кремля, то при первом же намеке Путина перейти на сторону “чекистов-силовиков” генерал побежит к ним с радостью. Никакого разделения общества и власти на силовиков-патриотов и радикальных либералов в природе не существует. Путин и Ельцин, Фрадков и Греф, Грызлов и Жириновский, Касьянов и Чубайс, — одна банда, уничтожающая свой собственный народ и сдающая территорию России иностранному капиталу. Если они и пытаются защищать какие-то интересы, то это интересы их собственной шкуры и собственного кармана. Не более того! </w:t>
      </w:r>
    </w:p>
    <w:p>
      <w:pPr>
        <w:pStyle w:val="Normal"/>
        <w:jc w:val="both"/>
        <w:rPr>
          <w:rFonts w:ascii="Arial" w:hAnsi="Arial" w:cs="Arial"/>
        </w:rPr>
      </w:pPr>
      <w:r>
        <w:rPr>
          <w:rFonts w:cs="Arial" w:ascii="Arial" w:hAnsi="Arial"/>
        </w:rPr>
        <w:t>Коренные интересы народов России, в том числе и в первую очередь русского, состоят в том, чтобы все наворованное интернационалом олигархов — нефть, газ, минералы, лес, земля, заводы и фабрики – было незамедлительно национализировано (экспроприировано), а контроль за распределением всех доходов от использования всех общественных средств производства, включая природные ресурсы, должен быть передан в руки отстроенных заново органов народной власти – Советов трудящихся. Там не будет места предательству. Там не будет места угодничеству и лакейству. Там не будет заискивания перед иностранным поработителем. Там ни одной пяди нашей земли врагу не отдадут. Там не оставят не отомщенной ни одной слезинки ребенка, вытолкнутого из школы просить милостыню на операцию больной матери. Там не простят торгашей, грабяших гроши трудового народа. Там не будет разрушенных деревень и разбомбленных городов. Там можно будет свободно работать и строить новые города. За такую Власть, за такую Державу можно и нужно драться вместе с генералом Ивашовым, “не щадя своей крови и самой жизни”, как требует от нас данная Советскому народу воинская Присяга.</w:t>
      </w:r>
    </w:p>
    <w:p>
      <w:pPr>
        <w:pStyle w:val="FR5"/>
        <w:spacing w:lineRule="auto" w:line="240"/>
        <w:ind w:firstLine="260"/>
        <w:rPr>
          <w:sz w:val="24"/>
          <w:szCs w:val="24"/>
        </w:rPr>
      </w:pPr>
      <w:r>
        <w:rPr>
          <w:sz w:val="24"/>
          <w:szCs w:val="24"/>
        </w:rPr>
        <w:t>Виктор АНПИЛОВ</w:t>
      </w:r>
    </w:p>
    <w:p>
      <w:pPr>
        <w:pStyle w:val="FR5"/>
        <w:spacing w:lineRule="auto" w:line="240"/>
        <w:ind w:firstLine="260"/>
        <w:rPr>
          <w:sz w:val="24"/>
          <w:szCs w:val="24"/>
        </w:rPr>
      </w:pPr>
      <w:r>
        <w:rPr>
          <w:sz w:val="24"/>
          <w:szCs w:val="24"/>
        </w:rPr>
        <w:t>Март 2005</w:t>
      </w:r>
    </w:p>
    <w:p>
      <w:pPr>
        <w:pStyle w:val="FR5"/>
        <w:spacing w:lineRule="auto" w:line="240"/>
        <w:ind w:firstLine="260"/>
        <w:rPr>
          <w:sz w:val="24"/>
          <w:szCs w:val="24"/>
        </w:rPr>
      </w:pPr>
      <w:r>
        <w:rPr>
          <w:sz w:val="24"/>
          <w:szCs w:val="24"/>
        </w:rPr>
      </w:r>
    </w:p>
    <w:p>
      <w:pPr>
        <w:pStyle w:val="FR5"/>
        <w:spacing w:lineRule="auto" w:line="240"/>
        <w:ind w:firstLine="260"/>
        <w:rPr>
          <w:sz w:val="24"/>
          <w:szCs w:val="24"/>
        </w:rPr>
      </w:pPr>
      <w:r>
        <w:rPr>
          <w:sz w:val="24"/>
          <w:szCs w:val="24"/>
        </w:rPr>
      </w:r>
    </w:p>
    <w:p>
      <w:pPr>
        <w:pStyle w:val="FR5"/>
        <w:spacing w:lineRule="auto" w:line="240"/>
        <w:ind w:firstLine="260"/>
        <w:jc w:val="center"/>
        <w:rPr>
          <w:sz w:val="24"/>
          <w:szCs w:val="24"/>
        </w:rPr>
      </w:pPr>
      <w:r>
        <w:rPr>
          <w:sz w:val="24"/>
          <w:szCs w:val="24"/>
        </w:rPr>
      </w:r>
    </w:p>
    <w:p>
      <w:pPr>
        <w:pStyle w:val="FR5"/>
        <w:spacing w:lineRule="auto" w:line="240"/>
        <w:ind w:firstLine="260"/>
        <w:jc w:val="center"/>
        <w:rPr>
          <w:sz w:val="24"/>
          <w:szCs w:val="24"/>
        </w:rPr>
      </w:pPr>
      <w:r>
        <w:rPr>
          <w:sz w:val="24"/>
          <w:szCs w:val="24"/>
        </w:rPr>
      </w:r>
    </w:p>
    <w:p>
      <w:pPr>
        <w:pStyle w:val="TexB9"/>
        <w:jc w:val="center"/>
        <w:rPr>
          <w:rFonts w:ascii="Arial" w:hAnsi="Arial" w:cs="Arial"/>
          <w:b/>
          <w:b/>
          <w:bCs/>
          <w:sz w:val="24"/>
          <w:szCs w:val="24"/>
        </w:rPr>
      </w:pPr>
      <w:r>
        <w:rPr>
          <w:rFonts w:cs="Arial" w:ascii="Arial" w:hAnsi="Arial"/>
          <w:b/>
          <w:bCs/>
          <w:sz w:val="24"/>
          <w:szCs w:val="24"/>
        </w:rPr>
        <w:t>МАРГИНАЛЫ У ВЛАСТИ</w:t>
      </w:r>
    </w:p>
    <w:p>
      <w:pPr>
        <w:pStyle w:val="TexB9"/>
        <w:rPr>
          <w:rFonts w:ascii="Arial" w:hAnsi="Arial" w:cs="Arial"/>
          <w:b/>
          <w:b/>
          <w:bCs/>
          <w:sz w:val="24"/>
          <w:szCs w:val="24"/>
        </w:rPr>
      </w:pPr>
      <w:r>
        <w:rPr>
          <w:rFonts w:cs="Arial" w:ascii="Arial" w:hAnsi="Arial"/>
          <w:b/>
          <w:bCs/>
          <w:sz w:val="24"/>
          <w:szCs w:val="24"/>
        </w:rPr>
      </w:r>
    </w:p>
    <w:p>
      <w:pPr>
        <w:pStyle w:val="TexB9"/>
        <w:ind w:hanging="0"/>
        <w:rPr>
          <w:rFonts w:ascii="Arial" w:hAnsi="Arial" w:cs="Arial"/>
          <w:sz w:val="24"/>
          <w:szCs w:val="24"/>
        </w:rPr>
      </w:pPr>
      <w:r>
        <w:rPr>
          <w:rFonts w:cs="Arial" w:ascii="Arial" w:hAnsi="Arial"/>
          <w:sz w:val="24"/>
          <w:szCs w:val="24"/>
        </w:rPr>
        <w:t xml:space="preserve">В конце 80-х начале 90 годов  иностранным словом “маргиналы” последователи Горбачева и Ельцина (все антикоммунисты и антисоветчики) презрительно называли тех, кто не пожелал продать свои убеждения за 30 серебренников.  Слово это происходит от латинского корня “margen”, что означает  свободное, не занятое  основным текстом, пространство рукописи или книги. На полях, за пределами основного текста,  обычно делаются  пометки или краткие комментарии. В науке до сих пор с этой целью используют латинский язык. Особенно часто использовал  латинские пометки на полях Владимир Ильич Ленин: “Sic!” –  “Так!”. “Nota bene” – “Заметьте!”, — и другие.  </w:t>
      </w:r>
    </w:p>
    <w:p>
      <w:pPr>
        <w:pStyle w:val="TexB9"/>
        <w:tabs>
          <w:tab w:val="clear" w:pos="708"/>
          <w:tab w:val="left" w:pos="805" w:leader="none"/>
        </w:tabs>
        <w:ind w:hanging="0"/>
        <w:rPr>
          <w:rFonts w:ascii="Arial" w:hAnsi="Arial" w:cs="Arial"/>
          <w:sz w:val="24"/>
          <w:szCs w:val="24"/>
        </w:rPr>
      </w:pPr>
      <w:r>
        <w:rPr>
          <w:rFonts w:cs="Arial" w:ascii="Arial" w:hAnsi="Arial"/>
          <w:sz w:val="24"/>
          <w:szCs w:val="24"/>
        </w:rPr>
        <w:t xml:space="preserve">Очень близко к слову “маргинал” значение слова “экстремист”, что также означает крайний, за пределами основного текста, закона, правового поля и так далее. Горбачев, Яковлев, Шеварднадзе уничижительно обзывали  маргиналами и экстремистами всех, кто отвергал их претензии на истину в последней инстанции. История обанкротила  основные  постулаты перевертышей и ренегатов. Строительство “социализма с человеческим лицом”  под бандитским лозунгом “Разрешено все, что не запрещено  Законом!”, — закончилось  сломом общественно-политического строя, расстрелом  парламента  и звериным оскалом  дикого капиталистического общества.  После  антисоветского путча ельцинистов в августе 1991 и особенно после  расстрела  Верховного Совета РСФСР 4 октября 1993 года перевертыши открыто назвались “антикоммунистами” и переползли под крышу  Основного Закона, то есть   ельцинской конституции, принятой на жертвенной крови защитников  Конституции Советской, и потому незаконной изначально, и потому  изначально  плодящей беззаконие и произвол. Возьмите Указ №1 президента Путина, сменившего на этом  важнейшем посту  кровавого тирана  Ельцина.   Этим Указом Путин самовольно, за пределами  (al margen)  Основного Закона  установил неподсудность (неприкосновенность)  Ельцина и даже назначил ему  фантастическую пенсию – около 50 миллионов рублей  в год. Дальше  — больше. За пределами  Конституционного текста,  по воле диктатора  (правителя) устанавливается  новое административное деление  страны на Федеральные округа, назначаются  полномочные  представители Президента, которым подчинятся избранные губернаторы, затем  и само избрание губернаторов подменяется их назначением все тем же   президентом. </w:t>
      </w:r>
    </w:p>
    <w:p>
      <w:pPr>
        <w:pStyle w:val="TexB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тин   — маргинал, он  правит Россией за пределами  Конституции. А народ,  инстинктом самосохранения понимая, что  по ельцинской конституции выжить не удастся, терпит  невиданный произвол. Оно бы – ничего  страшного, если  бы   внешний и внутренний политический курс, реализуемый президентом Путиным на полях  (за пределами) ельцинской  кровавой конституции, вел к возрождению Конституции Советской, то есть,  к  упразднению президентской власти  и возрождению власти самих  трудящихся России.  На словах,  Путин за  укрепления  конституционного строя, а на деле выстраивает  исключительно под себя систему  абсолютизма (самодержавия)  далеко за пределами Основного Закона.  Эта тенденция на беззаконие прослеживается повсеместно. </w:t>
      </w:r>
    </w:p>
    <w:p>
      <w:pPr>
        <w:pStyle w:val="TexB9"/>
        <w:rPr>
          <w:rFonts w:ascii="Arial" w:hAnsi="Arial" w:cs="Arial"/>
          <w:sz w:val="24"/>
          <w:szCs w:val="24"/>
        </w:rPr>
      </w:pPr>
      <w:r>
        <w:rPr>
          <w:rFonts w:cs="Arial" w:ascii="Arial" w:hAnsi="Arial"/>
          <w:sz w:val="24"/>
          <w:szCs w:val="24"/>
        </w:rPr>
        <w:t xml:space="preserve">Например, Конституция провозглашает светский характер государства, отделение церкви от государства. Однако  священнослужители  совершают свои обряды в армейских частях и на кораблях  военно-морского флота,   кабинеты и даже коридоры государственных учреждений  обвешаны иконами,  церковными календарями. Сам Путин  постоянно подчеркивает    статус православной церкви в качестве основной для России, передал ей  кремлевские соборы, публично принимает благословения  Патриарха. </w:t>
      </w:r>
    </w:p>
    <w:p>
      <w:pPr>
        <w:pStyle w:val="TexB9"/>
        <w:rPr>
          <w:rFonts w:ascii="Arial" w:hAnsi="Arial" w:cs="Arial"/>
          <w:sz w:val="24"/>
          <w:szCs w:val="24"/>
        </w:rPr>
      </w:pPr>
      <w:r>
        <w:rPr>
          <w:rFonts w:cs="Arial" w:ascii="Arial" w:hAnsi="Arial"/>
          <w:sz w:val="24"/>
          <w:szCs w:val="24"/>
        </w:rPr>
        <w:t xml:space="preserve">Другой пример. По Конституции  субъекты  Федерации не  могут создавать вооруженные формирования  по территориальному или национальному признаку.  А в Чечне,  с ведома и по прямому указанию  президента Путина, исключительно из числа граждан чеченской национальности создан батальон  спецназа “Восток”.  Только что  широкой  мировой общественности стали известны леденящие душу  подробности  карательной операции, проведенной батальоном “Восток” в чеченской станице  Бороздиновская.  Жители  станицы  были захвачены  боевиками “Востока”, подвергнуты  пыткам и издевательствам,  несколько человек из числа  русских  и аварцев были  расстреляны, их трупы сожжены, а 11 человек  сторонники “конституционного порядка” похитили, увезли в неизвестном направлении  и до сих пор не возвращают семьям. По факту в Бороздиновской  2005 года мы имеем рецидив  зверского преступления гитлеровских оккупантов в  Хатыни 1942 года. Прокуратура  молчит, законодатель воды в рот набрал. </w:t>
      </w:r>
    </w:p>
    <w:p>
      <w:pPr>
        <w:pStyle w:val="TexB9"/>
        <w:rPr>
          <w:rFonts w:ascii="Arial" w:hAnsi="Arial" w:cs="Arial"/>
          <w:sz w:val="24"/>
          <w:szCs w:val="24"/>
        </w:rPr>
      </w:pPr>
      <w:r>
        <w:rPr>
          <w:rFonts w:cs="Arial" w:ascii="Arial" w:hAnsi="Arial"/>
          <w:sz w:val="24"/>
          <w:szCs w:val="24"/>
        </w:rPr>
        <w:t xml:space="preserve">Почему? Да потому,  что военное положение в Чечне, как этого требует Конституция, так  и не объявлено! И прокуратура, и командиры войсковых  частей (пример –  дело полковника Буданова) руководствуются не Законом, не конкретным приказом Верховного Главнокомандующего, а нелитературными (маргинальными) высказываниями президента, типа “будем мочить террористов в сортире”. Коли так, то какие претензии могут быть к полковнику Буданову, или к командиру чеченского батальона “Восток”? Они  добросовестно  без суда и следствия “мочили” террористов и Путин должен наградить их за мужество, а не отдавать под суд. </w:t>
      </w:r>
    </w:p>
    <w:p>
      <w:pPr>
        <w:pStyle w:val="TexB9"/>
        <w:rPr>
          <w:rFonts w:ascii="Arial" w:hAnsi="Arial" w:cs="Arial"/>
          <w:sz w:val="24"/>
          <w:szCs w:val="24"/>
        </w:rPr>
      </w:pPr>
      <w:r>
        <w:rPr>
          <w:rFonts w:cs="Arial" w:ascii="Arial" w:hAnsi="Arial"/>
          <w:sz w:val="24"/>
          <w:szCs w:val="24"/>
        </w:rPr>
        <w:t>Как ни странно (а скорее всего, это логично),  законодатель Российской Федерации в лице Государственной Думы и Совета Федерации способствует укоренению практики принятия  законов за рамками текста Конституции.  Последняя практически утратила свое верховенство, законы принимаются с учетом  политической конъюнктуры,  пожеланий правительства  и самого  президента. Так,  Конституция  запрещает принимать законы,  отменяющие  или ущемляющие  права граждан России.  Печально известный Федеральный закон 122 ущемил  право миллионов  ветеранов труда на бесплатный проезд в общественном транспорте, на льготы по оплате  жилищно-коммунальных услуг, телефона, бесплатные лекарства и так далее.</w:t>
      </w:r>
    </w:p>
    <w:p>
      <w:pPr>
        <w:pStyle w:val="TexB9"/>
        <w:rPr>
          <w:rFonts w:ascii="Arial" w:hAnsi="Arial" w:cs="Arial"/>
          <w:sz w:val="24"/>
          <w:szCs w:val="24"/>
        </w:rPr>
      </w:pPr>
      <w:r>
        <w:rPr>
          <w:rFonts w:cs="Arial" w:ascii="Arial" w:hAnsi="Arial"/>
          <w:sz w:val="24"/>
          <w:szCs w:val="24"/>
        </w:rPr>
        <w:t>Вместо того, чтобы защитить  Конституцию, ее Гарант принялся рассуждать о том, что  ветераны труда в сельской местности  никогда и не пользовались  этими льготами, уже потому что там  испокон веков не было ни телефонов, ни автобусов, ни бесплатных лекарств. А потому, дескать, ветераны сельской местности  бесконечно рады получить хоть какую-то компенсацию в виде денежной добавки к своей мизерной пенсии. А кто спорит?! Ветераны  труда в сельской местности  заслуживают  пенсии вдвое, а то и втрое большей  нынешней нищенской подачки. Но не за счет  отмены  или ущемления прав и льгот других ветеранов. Об этом недвусмысленно  говорится в Статье 55 действующей Конституции: “В Российской Федерации не должны издаваться законы, отменяющие или умаляющие права и свободы человека и гражданина”.</w:t>
      </w:r>
    </w:p>
    <w:p>
      <w:pPr>
        <w:pStyle w:val="TexB9"/>
        <w:rPr/>
      </w:pPr>
      <w:r>
        <w:rPr>
          <w:rFonts w:cs="Arial" w:ascii="Arial" w:hAnsi="Arial"/>
          <w:sz w:val="24"/>
          <w:szCs w:val="24"/>
        </w:rPr>
        <w:t xml:space="preserve">Да, ельцинская  конституция  признает  вербально (на словах) равенство граждан и их общественных объединений  перед законом. На практике законодатель, постоянно оглядывающийся на президента, принимает внутренне противоречивые законы, опровергающие принцип равенства граждан и их  общественных объединений. Возьмите  последний Закон о политических партиях.  Вот Статья  11, пункт 1 данного Закона: Политическая партия создается свободно, </w:t>
      </w:r>
      <w:r>
        <w:rPr>
          <w:rFonts w:cs="Arial" w:ascii="Arial" w:hAnsi="Arial"/>
          <w:b/>
          <w:bCs/>
          <w:sz w:val="24"/>
          <w:szCs w:val="24"/>
        </w:rPr>
        <w:t>без разрешений органов государственной власти</w:t>
      </w:r>
      <w:r>
        <w:rPr>
          <w:rFonts w:cs="Arial" w:ascii="Arial" w:hAnsi="Arial"/>
          <w:sz w:val="24"/>
          <w:szCs w:val="24"/>
        </w:rPr>
        <w:t xml:space="preserve"> и должностных лиц” Все ясно! Никаких разрешений власти для создания партии не требуется! Однако, не будем спешить радоваться. Вот статья  15, пункт 1 того же самого Закона: </w:t>
      </w:r>
      <w:r>
        <w:rPr>
          <w:rFonts w:cs="Arial" w:ascii="Arial" w:hAnsi="Arial"/>
          <w:b/>
          <w:bCs/>
          <w:sz w:val="24"/>
          <w:szCs w:val="24"/>
        </w:rPr>
        <w:t>“Политическая партия и ее региональные отделения  подлежат государственной регистрации</w:t>
      </w:r>
      <w:r>
        <w:rPr>
          <w:rFonts w:cs="Arial" w:ascii="Arial" w:hAnsi="Arial"/>
          <w:sz w:val="24"/>
          <w:szCs w:val="24"/>
        </w:rPr>
        <w:t xml:space="preserve"> в соответствии с Федеральным законом “О государственной регистрации юридических  лиц  и индивидуальных предпринимателей”. Вот тебе, бабушка, и Юрьев день!  Каких либо разрешений органов государственной власти для создания  политической партии  не требуется, но если  органы  государственной власти не зарегистрируют (не разрешат)  вашу партию по Закону, принятому для предпринимателей, то и обращайтесь в Европейский суд по правам человека…</w:t>
      </w:r>
    </w:p>
    <w:p>
      <w:pPr>
        <w:pStyle w:val="TexB9"/>
        <w:rPr>
          <w:rFonts w:ascii="Arial" w:hAnsi="Arial" w:cs="Arial"/>
          <w:sz w:val="24"/>
          <w:szCs w:val="24"/>
        </w:rPr>
      </w:pPr>
      <w:r>
        <w:rPr>
          <w:rFonts w:cs="Arial" w:ascii="Arial" w:hAnsi="Arial"/>
          <w:sz w:val="24"/>
          <w:szCs w:val="24"/>
        </w:rPr>
        <w:t>Такую же казуистику в  Законе сотворила  Государственная Дума  своими поправками к избирательному Закону, принятыми с подачи председателя Центризбиркома  г-на Вешнякова.</w:t>
      </w:r>
    </w:p>
    <w:p>
      <w:pPr>
        <w:pStyle w:val="TexB9"/>
        <w:rPr/>
      </w:pPr>
      <w:r>
        <w:rPr>
          <w:rFonts w:cs="Arial" w:ascii="Arial" w:hAnsi="Arial"/>
          <w:sz w:val="24"/>
          <w:szCs w:val="24"/>
        </w:rPr>
        <w:t xml:space="preserve">По Конституции все граждане России и их общественные объединения  (политические партии, общественные движения, профсоюзы)  равны перед Законом и, следовательно, имеют равное избирательное право. Поправки Вешнякова отняли  право выдвижения  кандидатов в депутаты Госдумы  и у беспартийных граждан, и у общественных движений,  не говоря уже о задвинутых еще раньше на  задворки избирательного  процесса профсоюзах. Право выдвижения списков кандидатов закреплено теперь только за политическими партиями.  А с учетом  того обстоятельства, что поправки Вешнякова  подняли  барьер проходимости кандидатов  до 7 процентов  голосов от числа голосовавших (Как считать голоса тех, кто проголосует  против всех, неясно!) и одновременно  введен запрет на блокирование (объединение) малых неправительственных партий, даже  человеку далекому от политики становится ясно: </w:t>
      </w:r>
      <w:r>
        <w:rPr>
          <w:rFonts w:cs="Arial" w:ascii="Arial" w:hAnsi="Arial"/>
          <w:b/>
          <w:bCs/>
          <w:sz w:val="24"/>
          <w:szCs w:val="24"/>
        </w:rPr>
        <w:t>вопреки Конституции,  признающей  идеологическое разнообразие и многопартийность, в России всеми правдами и неправдами насаждается однопартийная система президентской власти с аполитичной  коммерческой  вывеской “Единая Россия”.</w:t>
      </w:r>
    </w:p>
    <w:p>
      <w:pPr>
        <w:pStyle w:val="TexB9"/>
        <w:rPr>
          <w:rFonts w:ascii="Arial" w:hAnsi="Arial" w:cs="Arial"/>
          <w:sz w:val="24"/>
          <w:szCs w:val="24"/>
        </w:rPr>
      </w:pPr>
      <w:r>
        <w:rPr>
          <w:rFonts w:cs="Arial" w:ascii="Arial" w:hAnsi="Arial"/>
          <w:sz w:val="24"/>
          <w:szCs w:val="24"/>
        </w:rPr>
        <w:t>Если сам президент действует за пределами Конституции, если сам законодатель принимает внутренне противоречивые  законы, то,  что говорить о судебной практике.  Судьи орудуют Законом,  как русский мужик орудует дышлом в минуты опасности.  Только один пример.</w:t>
      </w:r>
    </w:p>
    <w:p>
      <w:pPr>
        <w:pStyle w:val="TexB9"/>
        <w:rPr>
          <w:rFonts w:ascii="Arial" w:hAnsi="Arial" w:cs="Arial"/>
          <w:sz w:val="24"/>
          <w:szCs w:val="24"/>
        </w:rPr>
      </w:pPr>
      <w:r>
        <w:rPr>
          <w:rFonts w:cs="Arial" w:ascii="Arial" w:hAnsi="Arial"/>
          <w:sz w:val="24"/>
          <w:szCs w:val="24"/>
        </w:rPr>
        <w:t>10 июня  зарегистрированное в Минюсте Общероссийское общественное движение “Трудовая Россия” проводило митинг у входа в здание Генеральной прокуратуры РФ с требованием не ограничиваться  беседами следователей с  Чубайсом, по чьей халатности в должности руководителя РАО ЕЭС России  была обесточена  столица и были подвергнуты риску жизни десятков тысяч москвичей, а немедленно  арестовать Чубайса и возбудить против него уголовное дело по совокупным фактам государственного вредительства и мошенничества в  особо крупных размерах. Согласно Федеральному Закону “О собраниях, митингах, демонстрациях, шествиях и пикетированиях”, принятого Государственной Думой 4  июня 2004 года. “Трудовая Россия” уведомило правительство Москвы о намерении провести такой</w:t>
        <w:tab/>
        <w:t>митинг у Дома, расположенного по улице Большая Дмитровка, дом 15а.</w:t>
      </w:r>
    </w:p>
    <w:p>
      <w:pPr>
        <w:pStyle w:val="TexB9"/>
        <w:rPr>
          <w:rFonts w:ascii="Arial" w:hAnsi="Arial" w:cs="Arial"/>
          <w:sz w:val="24"/>
          <w:szCs w:val="24"/>
        </w:rPr>
      </w:pPr>
      <w:r>
        <w:rPr>
          <w:rFonts w:cs="Arial" w:ascii="Arial" w:hAnsi="Arial"/>
          <w:sz w:val="24"/>
          <w:szCs w:val="24"/>
        </w:rPr>
        <w:t xml:space="preserve">Московское правительство  приняло уведомление и соответствующие органы внутренних дел должны были помочь нам в организации данного публичного мероприятия, как это определено уже названным Законом. Правда, в текст распоряжения правительства Москвы  вкралась опечатка,  вместо дом 15а, как указывалось в нашем уведомлении, Генеральная прокуратура  на улице Большая Дмитровка  была обозначена в доме 15. Литера  “а” была пропущена. Но к  нашему удовлетворению, милиция  Центрального округа Москвы в этот раз честно выполнила свои обязанности, определенные Законом, и огородила нам место для проведения митинга  аккурат напротив входа в Генеральную  прокуратуру у Дома 15-а. Да начала митинга автор настоящих строк  представился старшему по званию милиционеру  и поблагодарил  милицию за содействие в организации митинга, </w:t>
      </w:r>
    </w:p>
    <w:p>
      <w:pPr>
        <w:pStyle w:val="TexB9"/>
        <w:rPr/>
      </w:pPr>
      <w:r>
        <w:rPr>
          <w:rFonts w:cs="Arial" w:ascii="Arial" w:hAnsi="Arial"/>
          <w:sz w:val="24"/>
          <w:szCs w:val="24"/>
        </w:rPr>
        <w:t xml:space="preserve">Каково же было мое удивление,  когда сразу  же после первых озвученных через  громкоговорители требований  к  Генеральному прокурору  Устинову — арестовать Чубайса как особо опасного государственного преступника, провоцирующего беспорядки и терроризм в России, к милиции подошли люди в штатском и потребовали  прекратить использование  звукоусиления. Милиционеры взяли под козырек, но мы предъявили им распоряжение правительства Москвы о том, что мы будем проводить  </w:t>
      </w:r>
      <w:r>
        <w:rPr>
          <w:rFonts w:cs="Arial" w:ascii="Arial" w:hAnsi="Arial"/>
          <w:b/>
          <w:bCs/>
          <w:sz w:val="24"/>
          <w:szCs w:val="24"/>
        </w:rPr>
        <w:t>митинг</w:t>
      </w:r>
      <w:r>
        <w:rPr>
          <w:rFonts w:cs="Arial" w:ascii="Arial" w:hAnsi="Arial"/>
          <w:sz w:val="24"/>
          <w:szCs w:val="24"/>
        </w:rPr>
        <w:t>, а это значит – использовать звукоусиление. Милиционеры поартачились, но митинг продолжался.  От нашего микрофона выступили  депутат Госдумы Александр Куваев, лидер Союза офицеров Станислав Терехов, лидер “Трудовой России” в Вологодской области Анатолий Ясин и другие ораторы, которые дополнили требование арестовать Чубайса требованием прекращением практики двойных стандартов в работе  Генеральной прокуратуры.</w:t>
      </w:r>
    </w:p>
    <w:p>
      <w:pPr>
        <w:pStyle w:val="TexB9"/>
        <w:rPr>
          <w:rFonts w:ascii="Arial" w:hAnsi="Arial" w:cs="Arial"/>
          <w:sz w:val="24"/>
          <w:szCs w:val="24"/>
        </w:rPr>
      </w:pPr>
      <w:r>
        <w:rPr>
          <w:rFonts w:cs="Arial" w:ascii="Arial" w:hAnsi="Arial"/>
          <w:sz w:val="24"/>
          <w:szCs w:val="24"/>
        </w:rPr>
        <w:t>Почему  Генрокуратура  привлекла к суду и посадила за решетку  Ходорковского, а олигарх Абрамович на свободе? Почему за попытки разоблачить преступления банды Собчака в Питере Юрия Шутова держат пятый год в тюрьме без суда, почему за  разоблачение преступных сделок по приватизации КАМАЗа в казанскую психушку бросили бывшего депутата Госдумы Сергея Шашурина,  а организатор и вдохновитель приватизации Чубайс остается на свободе?!   После таких вопросов опять засуетились люди в штатском, и милиция  вдруг объявила, что мы, участники акции, “не там стоим” и попытались сорвать митинг выставив милиционеров буквально нос к носу с выступающими, что и запечатлела документально видеокамера “Трудовой России”. Митинг продолжался.</w:t>
      </w:r>
    </w:p>
    <w:p>
      <w:pPr>
        <w:pStyle w:val="TexB9"/>
        <w:rPr>
          <w:rFonts w:ascii="Arial" w:hAnsi="Arial" w:cs="Arial"/>
          <w:sz w:val="24"/>
          <w:szCs w:val="24"/>
        </w:rPr>
      </w:pPr>
      <w:r>
        <w:rPr>
          <w:rFonts w:cs="Arial" w:ascii="Arial" w:hAnsi="Arial"/>
          <w:sz w:val="24"/>
          <w:szCs w:val="24"/>
        </w:rPr>
        <w:t>Обвинения Генерального прокурора Устинова в бездействии и покровительству преступности зазвучали в более в жесткой форме. Люди в штатском (как потом выяснится, командовал ими прокурор Тверской управы Москвы) вызвали ОМОН с дубинками. Но ОМОНовцы стали внимательно слушать   наши обвинения  Генеральной  прокуратуры в  поощрении беззакония и актов кровной мести в Чечне. Тогда люди в штатском сами начали выдавливать  митингующих от входа в Генеральную прокуратуру и лишь после этого к ним присоединился  ОМОН. Во избежание  развития провокации до насильственного разгона законного митинга, мне пришлось прекратить его досрочно. Тем более, что мы  уже все сказали. В организованном порядке люди начали расходиться.</w:t>
      </w:r>
    </w:p>
    <w:p>
      <w:pPr>
        <w:pStyle w:val="TexB9"/>
        <w:rPr>
          <w:rFonts w:ascii="Arial" w:hAnsi="Arial" w:cs="Arial"/>
          <w:sz w:val="24"/>
          <w:szCs w:val="24"/>
        </w:rPr>
      </w:pPr>
      <w:r>
        <w:rPr>
          <w:rFonts w:cs="Arial" w:ascii="Arial" w:hAnsi="Arial"/>
          <w:sz w:val="24"/>
          <w:szCs w:val="24"/>
        </w:rPr>
        <w:t xml:space="preserve">Каково же было мое удивление, когда со мной по сотовой связи связался корреспондент “Молнии” Станислав Рузанов и сообщил, что милиция задержала несколько  участников санкционированного митинга:  его самого,  руководителя отделения “Трудовой России” в Московской области Ольгу Романову, заявителя митинга Георгия Халявина, члена нашего Исполкома Аллу Аверину,  узницу фашистских концлагерей Лидию  Кононенко и водителя  нашей “ГАЗели” Юрия Лесина. Через пять часов, проведенных за решеткой “аквариума”, все они предстали перед  мировой судьей судебного участка № 369 Тверского района г. Москвы  Ковалевской А.Б.  Нимало не смущаясь, не вникнув в обстоятельства дела, судья Ковалевская А.Б.  собственной персоной   в единственном  числе, без присутствия  народных заседателей  и адвокатов  вынесла постановление:  “Признать (всех  задержанных)  виновными в совершении правонарушения, предусмотренного ст. 19.3 ч.1 Кодекса РФ об административных правонарушениях, и подвергнуть административному наказанию в виде административного штрафа в размере 500 (пятьсот) рублей”. </w:t>
      </w:r>
    </w:p>
    <w:p>
      <w:pPr>
        <w:pStyle w:val="TexB9"/>
        <w:rPr>
          <w:rFonts w:ascii="Arial" w:hAnsi="Arial" w:cs="Arial"/>
          <w:sz w:val="24"/>
          <w:szCs w:val="24"/>
        </w:rPr>
      </w:pPr>
      <w:r>
        <w:rPr>
          <w:rFonts w:cs="Arial" w:ascii="Arial" w:hAnsi="Arial"/>
          <w:sz w:val="24"/>
          <w:szCs w:val="24"/>
        </w:rPr>
        <w:t>Поразительно,  но факт, судья вменила в вину  нашим товарищам   проведение  митинга  не у дома 15-а, по улице Большая Дмитровка, как указывалось в нашем уведомлении, а у дома 15, куда нас пыталась оттеснить милиция.</w:t>
      </w:r>
    </w:p>
    <w:p>
      <w:pPr>
        <w:pStyle w:val="TexB9"/>
        <w:rPr>
          <w:rFonts w:ascii="Arial" w:hAnsi="Arial" w:cs="Arial"/>
          <w:sz w:val="24"/>
          <w:szCs w:val="24"/>
        </w:rPr>
      </w:pPr>
      <w:r>
        <w:rPr>
          <w:rFonts w:cs="Arial" w:ascii="Arial" w:hAnsi="Arial"/>
          <w:sz w:val="24"/>
          <w:szCs w:val="24"/>
        </w:rPr>
        <w:t>Судья  беззастенчиво переврала факты, выслушав  свидетельства  сотрудников милиции, которые так и не поняли, чего же от них хотели  прокуроры. И не случайно судья  Ковалевская А.Б. ссылается  в постановлении на  Кодекс РФ об административных правонарушениях.  Прочитай она внимательно Федеральный  Закон “О собраниях,  митингах, демонстрациях, шествиях и пикетированиях”, она бы обнаружила  массу нарушений  этого Закона как раз со стороны представителей власти.</w:t>
      </w:r>
    </w:p>
    <w:p>
      <w:pPr>
        <w:pStyle w:val="TexB9"/>
        <w:rPr>
          <w:rFonts w:ascii="Arial" w:hAnsi="Arial" w:cs="Arial"/>
          <w:sz w:val="24"/>
          <w:szCs w:val="24"/>
        </w:rPr>
      </w:pPr>
      <w:r>
        <w:rPr>
          <w:rFonts w:cs="Arial" w:ascii="Arial" w:hAnsi="Arial"/>
          <w:sz w:val="24"/>
          <w:szCs w:val="24"/>
        </w:rPr>
        <w:t xml:space="preserve">1. Ответственный по наблюдению за  поддержанием  общественного порядка во время заявленного митинга  администрацией  Центрального округа  Москвы не был назначен, как того требует Закон. </w:t>
      </w:r>
    </w:p>
    <w:p>
      <w:pPr>
        <w:pStyle w:val="TexB9"/>
        <w:rPr>
          <w:rFonts w:ascii="Arial" w:hAnsi="Arial" w:cs="Arial"/>
          <w:sz w:val="24"/>
          <w:szCs w:val="24"/>
        </w:rPr>
      </w:pPr>
      <w:r>
        <w:rPr>
          <w:rFonts w:cs="Arial" w:ascii="Arial" w:hAnsi="Arial"/>
          <w:sz w:val="24"/>
          <w:szCs w:val="24"/>
        </w:rPr>
        <w:t>2. По халатности администрации  текст распоряжения  о проведении митинга был составлен с ошибками и  допускал  разночтение.</w:t>
      </w:r>
    </w:p>
    <w:p>
      <w:pPr>
        <w:pStyle w:val="TexB9"/>
        <w:rPr>
          <w:rFonts w:ascii="Arial" w:hAnsi="Arial" w:cs="Arial"/>
          <w:sz w:val="24"/>
          <w:szCs w:val="24"/>
        </w:rPr>
      </w:pPr>
      <w:r>
        <w:rPr>
          <w:rFonts w:cs="Arial" w:ascii="Arial" w:hAnsi="Arial"/>
          <w:sz w:val="24"/>
          <w:szCs w:val="24"/>
        </w:rPr>
        <w:t>3. От милиции не был назначен  ответственный за поддержание общественного порядка и помощь организаторам митинга.</w:t>
      </w:r>
    </w:p>
    <w:p>
      <w:pPr>
        <w:pStyle w:val="TexB9"/>
        <w:rPr>
          <w:rFonts w:ascii="Arial" w:hAnsi="Arial" w:cs="Arial"/>
          <w:sz w:val="24"/>
          <w:szCs w:val="24"/>
        </w:rPr>
      </w:pPr>
      <w:r>
        <w:rPr>
          <w:rFonts w:cs="Arial" w:ascii="Arial" w:hAnsi="Arial"/>
          <w:sz w:val="24"/>
          <w:szCs w:val="24"/>
        </w:rPr>
        <w:t>4. Представители правоохранительных органов в штатском препятствовали проведению митинга, хотя  Европейская  хартия по правам человека, ратифицированная Государственной Думой России, предписывает представителям правоохранительных органов, следящих за  соблюдением общественного порядка и безопасности граждан во время митингов и манифестаций, обязательное ношение  форменной одежды и соответствующих знаков различия.</w:t>
      </w:r>
    </w:p>
    <w:p>
      <w:pPr>
        <w:pStyle w:val="TexB9"/>
        <w:rPr>
          <w:rFonts w:ascii="Arial" w:hAnsi="Arial" w:cs="Arial"/>
          <w:sz w:val="24"/>
          <w:szCs w:val="24"/>
        </w:rPr>
      </w:pPr>
      <w:r>
        <w:rPr>
          <w:rFonts w:cs="Arial" w:ascii="Arial" w:hAnsi="Arial"/>
          <w:sz w:val="24"/>
          <w:szCs w:val="24"/>
        </w:rPr>
      </w:r>
    </w:p>
    <w:p>
      <w:pPr>
        <w:pStyle w:val="TexB9"/>
        <w:rPr>
          <w:rFonts w:ascii="Arial" w:hAnsi="Arial" w:cs="Arial"/>
          <w:sz w:val="24"/>
          <w:szCs w:val="24"/>
        </w:rPr>
      </w:pPr>
      <w:r>
        <w:rPr>
          <w:rFonts w:cs="Arial" w:ascii="Arial" w:hAnsi="Arial"/>
          <w:sz w:val="24"/>
          <w:szCs w:val="24"/>
        </w:rPr>
        <w:t xml:space="preserve">Все эти тонкости не интересовали суд Тверского района города Москвы. Мировой судья Ковалевская  руководствовалась не Законом, а инстинктом собственного  самосохранения в качестве мирового судьи. А потому  вместо суда она  свершила фарс. Посмотрим, как долго судья  протянет в такой роли. Ведь удел всех маргиналов у власти известен: рано или поздно история сметает их,  и они с сами оказываются на скамье подсудимых. </w:t>
      </w:r>
    </w:p>
    <w:p>
      <w:pPr>
        <w:pStyle w:val="TexB9"/>
        <w:rPr>
          <w:rFonts w:ascii="Arial" w:hAnsi="Arial" w:cs="Arial"/>
          <w:sz w:val="24"/>
          <w:szCs w:val="24"/>
        </w:rPr>
      </w:pPr>
      <w:r>
        <w:rPr>
          <w:rFonts w:cs="Arial" w:ascii="Arial" w:hAnsi="Arial"/>
          <w:sz w:val="24"/>
          <w:szCs w:val="24"/>
        </w:rPr>
        <w:t>Виктор АНПИЛОВ,</w:t>
      </w:r>
    </w:p>
    <w:p>
      <w:pPr>
        <w:pStyle w:val="TexB9"/>
        <w:rPr>
          <w:rFonts w:ascii="Arial" w:hAnsi="Arial" w:cs="Arial"/>
          <w:sz w:val="24"/>
          <w:szCs w:val="24"/>
        </w:rPr>
      </w:pPr>
      <w:r>
        <w:rPr>
          <w:rFonts w:cs="Arial" w:ascii="Arial" w:hAnsi="Arial"/>
          <w:sz w:val="24"/>
          <w:szCs w:val="24"/>
        </w:rPr>
        <w:t>Июнь 2005.</w:t>
      </w:r>
    </w:p>
    <w:p>
      <w:pPr>
        <w:pStyle w:val="TexB9"/>
        <w:rPr>
          <w:rFonts w:ascii="Arial" w:hAnsi="Arial" w:cs="Arial"/>
          <w:sz w:val="24"/>
          <w:szCs w:val="24"/>
        </w:rPr>
      </w:pPr>
      <w:r>
        <w:rPr>
          <w:rFonts w:cs="Arial" w:ascii="Arial" w:hAnsi="Arial"/>
          <w:sz w:val="24"/>
          <w:szCs w:val="24"/>
        </w:rPr>
      </w:r>
    </w:p>
    <w:p>
      <w:pPr>
        <w:pStyle w:val="FR5"/>
        <w:spacing w:lineRule="auto" w:line="240"/>
        <w:ind w:firstLine="260"/>
        <w:rPr>
          <w:rFonts w:ascii="Arial" w:hAnsi="Arial" w:cs="Arial"/>
          <w:sz w:val="24"/>
          <w:szCs w:val="24"/>
        </w:rPr>
      </w:pPr>
      <w:r>
        <w:rPr>
          <w:rFonts w:cs="Arial"/>
          <w:sz w:val="24"/>
          <w:szCs w:val="24"/>
        </w:rPr>
      </w:r>
    </w:p>
    <w:p>
      <w:pPr>
        <w:pStyle w:val="FR5"/>
        <w:spacing w:lineRule="auto" w:line="240"/>
        <w:ind w:firstLine="260"/>
        <w:rPr>
          <w:sz w:val="24"/>
          <w:szCs w:val="24"/>
        </w:rPr>
      </w:pPr>
      <w:r>
        <w:rPr>
          <w:sz w:val="24"/>
          <w:szCs w:val="24"/>
        </w:rPr>
      </w:r>
    </w:p>
    <w:p>
      <w:pPr>
        <w:pStyle w:val="FR5"/>
        <w:spacing w:lineRule="auto" w:line="240"/>
        <w:ind w:firstLine="261"/>
        <w:rPr>
          <w:b/>
          <w:b/>
          <w:bCs/>
          <w:sz w:val="24"/>
          <w:szCs w:val="24"/>
        </w:rPr>
      </w:pPr>
      <w:r>
        <w:rPr>
          <w:b/>
          <w:bCs/>
          <w:sz w:val="24"/>
          <w:szCs w:val="24"/>
        </w:rPr>
      </w:r>
    </w:p>
    <w:p>
      <w:pPr>
        <w:pStyle w:val="FR5"/>
        <w:spacing w:lineRule="auto" w:line="240"/>
        <w:ind w:firstLine="261"/>
        <w:jc w:val="center"/>
        <w:rPr>
          <w:b/>
          <w:b/>
          <w:bCs/>
          <w:sz w:val="24"/>
          <w:szCs w:val="24"/>
        </w:rPr>
      </w:pPr>
      <w:r>
        <w:rPr>
          <w:b/>
          <w:bCs/>
          <w:sz w:val="24"/>
          <w:szCs w:val="24"/>
        </w:rPr>
        <w:t>ПОДНЯТЬ ЖИВЫХ</w:t>
      </w:r>
    </w:p>
    <w:p>
      <w:pPr>
        <w:pStyle w:val="FR5"/>
        <w:spacing w:lineRule="auto" w:line="240"/>
        <w:ind w:firstLine="261"/>
        <w:rPr>
          <w:b/>
          <w:b/>
          <w:bCs/>
          <w:sz w:val="24"/>
          <w:szCs w:val="24"/>
        </w:rPr>
      </w:pPr>
      <w:r>
        <w:rPr>
          <w:b/>
          <w:bCs/>
          <w:sz w:val="24"/>
          <w:szCs w:val="24"/>
        </w:rPr>
        <w:t xml:space="preserve">Статья Сергея Глазьева "Объединение или смерть" (Газета "Завтра" №30 (610) за июль 2005) заслуживает самого пристального внимания и свободного товарищеского обсуждения хотя бы на страницах патриотической печати. </w:t>
      </w:r>
    </w:p>
    <w:p>
      <w:pPr>
        <w:pStyle w:val="FR5"/>
        <w:spacing w:lineRule="auto" w:line="240"/>
        <w:ind w:firstLine="261"/>
        <w:rPr/>
      </w:pPr>
      <w:r>
        <w:rPr>
          <w:b/>
          <w:bCs/>
          <w:sz w:val="24"/>
          <w:szCs w:val="24"/>
        </w:rPr>
        <w:t>"Лидеры оппозиции должны понять, что действующая власть ставит их перед выбором — превратиться в политических кукол или стать героями народного сопротивления". При всей словесной изящности этого вывода Сергея Глазьева, он не вселяет оптимизма в сердца и души тех, кто никогда и ни при каких обстоятельствах не заигрывал и не выпрашивал подачек у действующей власти, будь то при Горбачеве, Ельцине или Путине.</w:t>
      </w:r>
      <w:r>
        <w:rPr>
          <w:sz w:val="24"/>
          <w:szCs w:val="24"/>
        </w:rPr>
        <w:t xml:space="preserve"> </w:t>
      </w:r>
    </w:p>
    <w:p>
      <w:pPr>
        <w:pStyle w:val="FR5"/>
        <w:spacing w:lineRule="auto" w:line="240"/>
        <w:ind w:firstLine="261"/>
        <w:rPr/>
      </w:pPr>
      <w:r>
        <w:rPr>
          <w:sz w:val="24"/>
          <w:szCs w:val="24"/>
        </w:rPr>
        <w:t>     </w:t>
      </w:r>
      <w:r>
        <w:rPr>
          <w:rFonts w:eastAsia="Arial"/>
          <w:sz w:val="24"/>
          <w:szCs w:val="24"/>
        </w:rPr>
        <w:t xml:space="preserve"> </w:t>
      </w:r>
      <w:r>
        <w:rPr>
          <w:sz w:val="24"/>
          <w:szCs w:val="24"/>
        </w:rPr>
        <w:br/>
        <w:br/>
        <w:t>     </w:t>
      </w:r>
      <w:r>
        <w:rPr>
          <w:b/>
          <w:bCs/>
          <w:sz w:val="24"/>
          <w:szCs w:val="24"/>
        </w:rPr>
        <w:t>ЗА ЭТО УБИЛИ РОХЛИНА</w:t>
      </w:r>
    </w:p>
    <w:p>
      <w:pPr>
        <w:pStyle w:val="FR5"/>
        <w:spacing w:lineRule="auto" w:line="240"/>
        <w:ind w:firstLine="261"/>
        <w:rPr>
          <w:sz w:val="24"/>
          <w:szCs w:val="24"/>
        </w:rPr>
      </w:pPr>
      <w:r>
        <w:rPr>
          <w:sz w:val="24"/>
          <w:szCs w:val="24"/>
        </w:rPr>
        <w:t xml:space="preserve">Вся новейшая история сопротивления в России учит: как только известные лидеры оппозиции и даже вожди отдельных политических партий заговорят об объединении ради совместного участия в парламентских, губернаторских или президентских выборах, — жди подвоха. Уж на что Батько Кондрат — патриот из патриотов, но и тот оконфузился со своим преемником на посту губернатора Краснодарского края. Как только Ткачев (при поддержке КПРФ и "Отечества" Кондратенко) стал губернатором Кубани, он вскоре принес верноподданническую клятву Путину и переметнулся в ряды "Единой России". "Красный пояс" оппозиции почернел от стыда. А перебежчик из коммунистов в "единороссы" нижегородский губернатор Ходырев?! А курский губернатор Александр Михайлов? Ведь он, будучи еще секретарем Щегринского райкома партии, с открытым забралом пошел на бой с Горбачевым, Ельциным и другими врагами социалистического Отечества. Еще в 1990 году Михайлов поддержал Коммунистическую инициативу и Учредительный съезд РКРП, регулярно писал в газету "Молния" и распространял ее в Щегринском и соседнем Горшечном районах. Пойди наш товарищ этим путем и дальше, он бы стал не только героем, но и подлинным вождем народного Сопротивления. Но Ельцин своевременно распорядился "разрешить" деятельность КПРФ, и Михайлова переманили туда, дав место в Государственной думе. Яркий политик, прекрасно владеющий собой, Михайлов вполне мог составить конкуренцию лидеру КПРФ при выдвижении единого кандидата оппозиции на президентских выборах уже в 1996 году, а к 2000 году — и стать кандидатом на пост президента России от КПРФ, но руководство последней предложило ему безусловную поддержку КПРФ на выборах губернатора Курской области. И вот, став губернатором, Михайлов вышел из КПРФ Зюганова и перешёл в "Единую Россию" Путина. Курский областной комитет КПРФ тут же утратил всякое доверие масс, а во главе протестного движения и многотысячных митингов курян против бесстыжего грабежа народа под флагом реформ ЖКХ стал беспартийный Александр Федулов. </w:t>
      </w:r>
    </w:p>
    <w:p>
      <w:pPr>
        <w:pStyle w:val="FR5"/>
        <w:spacing w:lineRule="auto" w:line="240"/>
        <w:ind w:firstLine="261"/>
        <w:rPr>
          <w:sz w:val="24"/>
          <w:szCs w:val="24"/>
        </w:rPr>
      </w:pPr>
      <w:r>
        <w:rPr>
          <w:sz w:val="24"/>
          <w:szCs w:val="24"/>
        </w:rPr>
        <w:t>Не лучше обстоит дело и с вхождением оппозиции во власть представительную. Помнится, среди первых писем "Молнии" в 1990 году пришло письмо с далекой Камчатки. Автором письма был рядовой тогда член партии Машковцев Михаил Борисович.</w:t>
      </w:r>
    </w:p>
    <w:p>
      <w:pPr>
        <w:pStyle w:val="FR5"/>
        <w:spacing w:lineRule="auto" w:line="240"/>
        <w:ind w:firstLine="261"/>
        <w:rPr>
          <w:sz w:val="24"/>
          <w:szCs w:val="24"/>
        </w:rPr>
      </w:pPr>
      <w:r>
        <w:rPr>
          <w:sz w:val="24"/>
          <w:szCs w:val="24"/>
        </w:rPr>
        <w:t xml:space="preserve">Как и бывший первый секретарь Щегринского райкома КПСС Михайлов, Машковцев ещё тогда горячо поддержал идею созыва чрезвычайного съезда КПСС, призванного размежеваться с перерожденцами и предателями, окопавшимися в высших штабах партии: Горбачевым, Ельциным, Шевардназде, Яковлевым и прочими партийными подлецами. Вплоть до 1993 года Машковцев был негласным распространителем "Молнии" на Камчатке. Но как только Ельцин дал добро на восстановление структур компартии, Машковцев встал под знамена КПРФ. И вроде бы не без пользы для себя: он возглавил обком КПРФ, был избран депутатом, а затем и председателем Законодательного собрания области. Теперь на предложение возобновить контакты с "Трудовой Россией" и газетой "Молния" Михаил Борисович отвечал уклончиво: "А как на это посмотрит ЦК моей партии? А почему бы вам не объединиться с Зюгановым?" О необходимости "ниспровержения всей системы власти в России" речи уже не шло. Где сейчас Машковцев? С кем он остался после раскола КПРФ? Неизвестно. </w:t>
      </w:r>
    </w:p>
    <w:p>
      <w:pPr>
        <w:pStyle w:val="FR5"/>
        <w:spacing w:lineRule="auto" w:line="240"/>
        <w:ind w:firstLine="261"/>
        <w:rPr>
          <w:sz w:val="24"/>
          <w:szCs w:val="24"/>
        </w:rPr>
      </w:pPr>
      <w:r>
        <w:rPr>
          <w:sz w:val="24"/>
          <w:szCs w:val="24"/>
        </w:rPr>
        <w:t xml:space="preserve">После вхождения в представительную власть, как мне кажется, закатилась еще одна политическая звезда. Вот уж третий год ничего не видно и не слышно о лидере рязанских коммунистов, бывшем председателе Рязанской областной Думы и члене Совета Федерации Владимире Федоткине. Его последние статьи в "Советской России" свидетельствуют о разочаровании автора в идеях научного коммунизма и переходе на сомнительные позиции национализма и клерикального патриотизма. Среди коммунистов области — разброд и шатания. Бывший депутат Госдумы и первый секретарь Рязанского горкома КПРФ Надежда Корнеева оказалась замешана в скандале с получением новой квартиры от власти исполнительной… Некогда боевой отряд сопротивления в Рязани стабильно утрачивает свое влияние в области. И так — по всей России. </w:t>
      </w:r>
    </w:p>
    <w:p>
      <w:pPr>
        <w:pStyle w:val="FR5"/>
        <w:spacing w:lineRule="auto" w:line="240"/>
        <w:ind w:firstLine="261"/>
        <w:rPr>
          <w:sz w:val="24"/>
          <w:szCs w:val="24"/>
        </w:rPr>
      </w:pPr>
      <w:r>
        <w:rPr>
          <w:sz w:val="24"/>
          <w:szCs w:val="24"/>
        </w:rPr>
        <w:t xml:space="preserve">Лишь один политик из числа депутатов Государственной думы в 1998 году поднялся сам и попытался поднять передовую часть обще6ства на открытую схватку с ненавистным режимом — Лев Яковлевич Рохлин. Он же открыто называл врага по имени и объединял все силы общества на свержение тирана Ельцина. </w:t>
      </w:r>
    </w:p>
    <w:p>
      <w:pPr>
        <w:pStyle w:val="FR5"/>
        <w:spacing w:lineRule="auto" w:line="240"/>
        <w:ind w:firstLine="261"/>
        <w:rPr>
          <w:sz w:val="24"/>
          <w:szCs w:val="24"/>
        </w:rPr>
      </w:pPr>
      <w:r>
        <w:rPr>
          <w:sz w:val="24"/>
          <w:szCs w:val="24"/>
        </w:rPr>
        <w:t xml:space="preserve">Должен сказать, что генерал Рохлин не был коммунистом. В последние дни своей жизни, на встрече с бастующими шахтерами Воркуты, Рохлин с печалью констатировал, что фракция КПРФ в Государственной думе отвергла его, отдав свои голоса представителю Ельцина во время избрания председателя думского комитета по обороне. В благодарность Ельцин подарил им пост Полномочного представителя президента по правам человека. Последний достался бесцветному коммунисту Олегу Миронову. Чавкающее болото власти поглотило Миронова без всякого сопротивления с его стороны. Следов в истории от него не осталось… </w:t>
      </w:r>
    </w:p>
    <w:p>
      <w:pPr>
        <w:pStyle w:val="FR5"/>
        <w:spacing w:lineRule="auto" w:line="240"/>
        <w:ind w:firstLine="261"/>
        <w:rPr>
          <w:sz w:val="24"/>
          <w:szCs w:val="24"/>
        </w:rPr>
      </w:pPr>
      <w:r>
        <w:rPr>
          <w:sz w:val="24"/>
          <w:szCs w:val="24"/>
        </w:rPr>
        <w:t xml:space="preserve">Но не надо делать из генерала Рохлина и государственника, да еще с монархическими иллюзиями. Напрасно скульптор Клыков осенил памятник Рохлину на его могиле триколором, наконечник которого обрамляет двуглавого орла. Лев Яковлевич был лишен всякого тщеславия, тем более — монаршей надутости и стремления стать "помазанником Божьим", что демонстрирует сегодня президент Путин. Искренне открытый для всякого, кто страстно желал облегчить участь народа, Рохлин был олицетворением советского офицера. Именно поэтому вокруг него быстро консолидировались различные отряды Сопротивления: шахтеры, офицеры действующей армии, спецназ, хорошо знавший Рохлина по участию в боевых действиях на Кавказе. </w:t>
      </w:r>
    </w:p>
    <w:p>
      <w:pPr>
        <w:pStyle w:val="FR5"/>
        <w:spacing w:lineRule="auto" w:line="240"/>
        <w:ind w:firstLine="261"/>
        <w:rPr>
          <w:sz w:val="24"/>
          <w:szCs w:val="24"/>
        </w:rPr>
      </w:pPr>
      <w:r>
        <w:rPr>
          <w:sz w:val="24"/>
          <w:szCs w:val="24"/>
        </w:rPr>
        <w:t xml:space="preserve">В июне 1998 года генерал Рохлин, официально возглавлявший Общероссийское общественное движение в поддержку Армии, подписывает обращение-приказ к региональным и местным отделениям Движения: поддержать "Трудовую Россию" всеми имеющимися силами и выступить совместно в "Поход за СССР", намеченный на период с 14 по 23 августа 1998 года. Единство, о котором говорили так много и так долго, свершалось. Шахтеры Воркуты, Кизляра, Донбасса, машиностроители Ярославля и Ростова-на-Дону, приняли решение продлить забастовку и не снимать палаточный городок у Дома правительства, на Горбатом мосту до конца августа. Забастовочное движение под лозунгом отставки президента Ельцина охватывает всю Россию: в Удмуртии, в Приморье, в Воронежской и Ярославской областях, на севере и Юге страны рабочие стихийно перекрывают железные дороги и автомобильные трассы. О намерении поддержать "Поход за СССР" заявили офицеры Сталинграда. Близился решающий час… Но 3 июля тайные лазутчики врага убивают князя Русского Сопротивления. Убийство Рохлина вырвало из наших рядов главное звено. </w:t>
      </w:r>
    </w:p>
    <w:p>
      <w:pPr>
        <w:pStyle w:val="FR5"/>
        <w:spacing w:lineRule="auto" w:line="240"/>
        <w:ind w:firstLine="261"/>
        <w:rPr>
          <w:sz w:val="24"/>
          <w:szCs w:val="24"/>
        </w:rPr>
      </w:pPr>
      <w:r>
        <w:rPr>
          <w:sz w:val="24"/>
          <w:szCs w:val="24"/>
        </w:rPr>
        <w:t xml:space="preserve">На следующий же день после похорон генерала в Москве собрался Чрезвычайный съезд Движения в поддержку Армии. Зал заседаний съезда был переполнен яростью офицеров и генералов. В считанные минуты преемником Рохлина на посту Председателя ДПА съезд избирает члена ЦК КПРФ, тогда еще председателя Думского комитета по безопасности Виктора Илюхина. Генерал юстиции Илюхин (под разными псевдонимами сотрудничавший с "Молнией" еще в 1990 году и опубликовавший в ней возбужденное им от имени Генеральной прокуратуры СССР уголовное дело против Горбачева) поклялся перед офицерами "довести до конца дело генерала Рохлина". Однако когда автор настоящих строк от имени "Трудовой России" предложил съезду ДПА подтвердить намерение выполнить политическое завещание Рохлина — выступить в "Поход за СССР" 14 августа с целью свержения тирана, председательствующий на съезде Илюхин заговорил не по-военному: "Ну, зачем спешить с непродуманными декларациями. Приходи на заседание исполкома ДПА (а оно состоится в ближайшее время) там все спокойно обсудим!"… Приказ Рохлина был дезавуирован съездом ДПА… </w:t>
      </w:r>
    </w:p>
    <w:p>
      <w:pPr>
        <w:pStyle w:val="FR5"/>
        <w:spacing w:lineRule="auto" w:line="240"/>
        <w:ind w:firstLine="261"/>
        <w:rPr>
          <w:sz w:val="24"/>
          <w:szCs w:val="24"/>
        </w:rPr>
      </w:pPr>
      <w:r>
        <w:rPr>
          <w:sz w:val="24"/>
          <w:szCs w:val="24"/>
        </w:rPr>
        <w:t xml:space="preserve">Не могу не добавить к этой истории еще несколько слов. Как только генерал Рохлин пошел на открытый союз с "Трудовой России", очень многие видные политики из числа депутатов Госдумы при встрече нашептывали мне: "Да ты с кем объединяешься, Виктор Иванович? С Рохлиным?! Да он же еврей-полукровка! Будь осторожен!". После убийства генерала те же самые политики бьют себя в грудь: "Таких патриотов, как Рохлин, больше не будет! Все нынешние вожди только и думают, что о своей шкуре!" </w:t>
      </w:r>
    </w:p>
    <w:p>
      <w:pPr>
        <w:pStyle w:val="FR5"/>
        <w:spacing w:lineRule="auto" w:line="240"/>
        <w:ind w:firstLine="261"/>
        <w:rPr>
          <w:sz w:val="24"/>
          <w:szCs w:val="24"/>
        </w:rPr>
      </w:pPr>
      <w:r>
        <w:rPr>
          <w:sz w:val="24"/>
          <w:szCs w:val="24"/>
        </w:rPr>
      </w:r>
    </w:p>
    <w:p>
      <w:pPr>
        <w:pStyle w:val="FR5"/>
        <w:spacing w:lineRule="auto" w:line="240"/>
        <w:ind w:firstLine="261"/>
        <w:rPr>
          <w:sz w:val="24"/>
          <w:szCs w:val="24"/>
        </w:rPr>
      </w:pPr>
      <w:r>
        <w:rPr>
          <w:sz w:val="24"/>
          <w:szCs w:val="24"/>
        </w:rPr>
        <w:t>   </w:t>
      </w:r>
    </w:p>
    <w:p>
      <w:pPr>
        <w:pStyle w:val="TexB9"/>
        <w:spacing w:lineRule="atLeast" w:line="186"/>
        <w:rPr>
          <w:rFonts w:ascii="Arial" w:hAnsi="Arial" w:cs="Arial"/>
          <w:sz w:val="24"/>
          <w:szCs w:val="24"/>
        </w:rPr>
      </w:pPr>
      <w:r>
        <w:rPr>
          <w:rFonts w:cs="Arial" w:ascii="Arial" w:hAnsi="Arial"/>
          <w:sz w:val="24"/>
          <w:szCs w:val="24"/>
        </w:rPr>
      </w:r>
    </w:p>
    <w:p>
      <w:pPr>
        <w:pStyle w:val="TexB9"/>
        <w:spacing w:lineRule="atLeast" w:line="186"/>
        <w:ind w:hanging="0"/>
        <w:rPr>
          <w:rFonts w:ascii="Arial" w:hAnsi="Arial" w:cs="Arial"/>
          <w:sz w:val="24"/>
          <w:szCs w:val="24"/>
        </w:rPr>
      </w:pPr>
      <w:r>
        <w:rPr>
          <w:rFonts w:cs="Arial" w:ascii="Arial" w:hAnsi="Arial"/>
          <w:b/>
          <w:bCs/>
          <w:sz w:val="24"/>
          <w:szCs w:val="24"/>
        </w:rPr>
        <w:t>ВРЕМЯ ДМИТРИЯ ДОНСКОГО</w:t>
      </w:r>
    </w:p>
    <w:p>
      <w:pPr>
        <w:pStyle w:val="TexB9"/>
        <w:spacing w:lineRule="atLeast" w:line="186"/>
        <w:rPr>
          <w:rFonts w:ascii="Arial" w:hAnsi="Arial" w:cs="Arial"/>
          <w:sz w:val="24"/>
          <w:szCs w:val="24"/>
        </w:rPr>
      </w:pPr>
      <w:r>
        <w:rPr>
          <w:rFonts w:cs="Arial" w:ascii="Arial" w:hAnsi="Arial"/>
          <w:sz w:val="24"/>
          <w:szCs w:val="24"/>
        </w:rPr>
        <w:t>Пятнадцать лет правит на Руси людоедский режим. Пятнадцать лет лишений и безвременья. Где кнутом репрессий для свободолюбивых, где пряником вседозволенности ради личного обогащения для нищих духом власть сионизированного капитала загоняет в свою поганую утробу молодежь. Опытных бойцов подкупают или обезвреживают молчанием. Предатели и перерожденцы множатся. Да есть ли живая душа в поле?! Одному с супостатом не справиться! Маяковский был прав: “Горе одному! Один не воин! Каждый сильный ему господин, и даже слабые – если двое”. Если личности, претендующие на роль лидеров левых народно-патриотических сил, не смогут понять друг друга и объединиться, то тогда — смерть, небытие, бесславная гибель русского животворящего общинного начала в тысячелетней борьбе человечества со всемирным злом бесплодного индивидуализма. Здесь Глазьев прав: “Объединение или смерть”.</w:t>
      </w:r>
    </w:p>
    <w:p>
      <w:pPr>
        <w:pStyle w:val="TexB9"/>
        <w:spacing w:lineRule="atLeast" w:line="186"/>
        <w:rPr>
          <w:rFonts w:ascii="Arial" w:hAnsi="Arial" w:cs="Arial"/>
          <w:sz w:val="24"/>
          <w:szCs w:val="24"/>
        </w:rPr>
      </w:pPr>
      <w:r>
        <w:rPr>
          <w:rFonts w:cs="Arial" w:ascii="Arial" w:hAnsi="Arial"/>
          <w:sz w:val="24"/>
          <w:szCs w:val="24"/>
        </w:rPr>
        <w:t xml:space="preserve">Мистика? Пусть так! Но сегодняшняя общественно-политическая ситуация в России заставляет всех честных думающих людей обернуться на время Дмитрия Донского, чтобы взять у Великого Московского князя бесценный опыт объединения народных сил. 625 лет назад перед битвой на Куликовом поле Дмитрию Донскому было не легче, а, пожалуй потяжелее нашего. Княжеская междоусобица раздирала Русь. Брат шел на брата, колол ему глаза и вырывал язык, лишь бы войти в доверие ханам Золотой Орды и получить от них ярлык на княжение. Князь Рязанский Олег предал Дмитрия из опасения потерять княжество: “Пойду с Дмитрием – Мамай, как не раз бывало, сожжет Рязань”. И не пошел Олег с Дмитрием. А в Московском кремле в великой тайне от вездесущих лазутчиков Орды по приказу Дмитрия уже ковались мечи, копья и кольчуги для будущего воинства. Дмитрий действовал сообразно бессмертному кличу: “Свобода или смерть!” — и назад для него пути уже не было. Дмитрий точно указал русским на их главного врага, и сам взял в руки меч на смертную битву. Видя решимость и непреклонность Московского князя, к нему присоединились не только русские дружины, но и дружины литовских князей Ольгердовичей и даже темники татарской конницы, мечтающие о собственных вотчинах, независимых от Золотой Орды. </w:t>
      </w:r>
    </w:p>
    <w:p>
      <w:pPr>
        <w:pStyle w:val="TexB9"/>
        <w:spacing w:lineRule="atLeast" w:line="186"/>
        <w:rPr>
          <w:rFonts w:ascii="Arial" w:hAnsi="Arial" w:cs="Arial"/>
          <w:sz w:val="24"/>
          <w:szCs w:val="24"/>
        </w:rPr>
      </w:pPr>
      <w:r>
        <w:rPr>
          <w:rFonts w:cs="Arial" w:ascii="Arial" w:hAnsi="Arial"/>
          <w:sz w:val="24"/>
          <w:szCs w:val="24"/>
        </w:rPr>
        <w:t xml:space="preserve">Сегодня очень многие деятели, и в первую очередь Патриарх Московский и всея Руси Алексий- II утверждают, что без церкви, без благословения Сергия Радонежского Дмитрий Донской не осмелился бы пойти на Куликово поле. Мягко говоря, церковники грешат против истины. </w:t>
      </w:r>
    </w:p>
    <w:p>
      <w:pPr>
        <w:pStyle w:val="TexB9"/>
        <w:spacing w:lineRule="atLeast" w:line="186"/>
        <w:rPr>
          <w:rFonts w:ascii="Arial" w:hAnsi="Arial" w:cs="Arial"/>
          <w:sz w:val="24"/>
          <w:szCs w:val="24"/>
        </w:rPr>
      </w:pPr>
      <w:r>
        <w:rPr>
          <w:rFonts w:cs="Arial" w:ascii="Arial" w:hAnsi="Arial"/>
          <w:sz w:val="24"/>
          <w:szCs w:val="24"/>
        </w:rPr>
        <w:t xml:space="preserve">Войско Дмитрия готовилось скрытно и вышло из Кремля без лишней, как принято говорить сегодня, пропагндистской шумихи. До Сергиева посада оставалось еще пять дней пешего хода, а в сердца русских князей проникло смущение: “Нас мало! Одолеем ли Мамая такими силами?!”… </w:t>
      </w:r>
    </w:p>
    <w:p>
      <w:pPr>
        <w:pStyle w:val="TexB9"/>
        <w:spacing w:lineRule="atLeast" w:line="18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ду Рязанским и Каширским шоссе, на правом берегу Москва-реки, у самой МКАД стоит крестовая церковь деревни Беседы. На этом месте 625 лет назад Дмитрий Донской провел военный совет (беседу) с князьями воинства на марше. Великий князь приказал никого более выступивших в поход в избу не впускать и велел закрыть ставни, чтобы ничто не мешало беседе. Разговор получился тяжелым. Князья сомневались. С великими трудами достигнутое единство, казалось, рассыпается на глазах. И тогда Дмитрий велел распахнуть ставни! Князья бросились к окнам. И было на что посмотреть! По левому берегу реки, на юг от Москвы, сколько хватало глаз, двигались колонны и обозы русского войска. В клубах пыли молчаливой грозовой тучей шли пешие ратники, на рысях двигалась конница, ржали кони, мычали волы скрипели тяжелые обозы с провиантом… Сомнений быть не могло: битвы с Мамаем не избежать! “Веди нас, Дмитрий, на победу!” — вскричали воспрянувшие духом князья.</w:t>
      </w:r>
    </w:p>
    <w:p>
      <w:pPr>
        <w:pStyle w:val="TexB9"/>
        <w:spacing w:lineRule="atLeast" w:line="186"/>
        <w:rPr>
          <w:rFonts w:ascii="Arial" w:hAnsi="Arial" w:cs="Arial"/>
          <w:sz w:val="24"/>
          <w:szCs w:val="24"/>
        </w:rPr>
      </w:pPr>
      <w:r>
        <w:rPr>
          <w:rFonts w:cs="Arial" w:ascii="Arial" w:hAnsi="Arial"/>
          <w:sz w:val="24"/>
          <w:szCs w:val="24"/>
        </w:rPr>
        <w:t xml:space="preserve">Только через четыре дня войско подойдет к Сергиеву Посаду и Сергий Радонежский со слезами радости под звон колоколов выйдет навстречу воинству, чтобы благословить его. По иному быть не могло! В отличие от Рязанского княжества 625 лет назад, перед битвой на Куликовом поле, Русская Православная церковь, которую Золотая Орда не притесняла и дальновидно не подвергала гонениям, предпочла роль духовного наставника вооруженного народа. </w:t>
      </w:r>
    </w:p>
    <w:p>
      <w:pPr>
        <w:pStyle w:val="TexB9"/>
        <w:spacing w:lineRule="atLeast" w:line="186"/>
        <w:rPr>
          <w:rFonts w:ascii="Arial" w:hAnsi="Arial" w:cs="Arial"/>
          <w:sz w:val="24"/>
          <w:szCs w:val="24"/>
        </w:rPr>
      </w:pPr>
      <w:r>
        <w:rPr>
          <w:rFonts w:cs="Arial" w:ascii="Arial" w:hAnsi="Arial"/>
          <w:sz w:val="24"/>
          <w:szCs w:val="24"/>
        </w:rPr>
        <w:t xml:space="preserve">Сегодня только слабоумный не видит, что и православная и мусульманская церковь в России обслуживают антинародный режим, укрепляют его. И если сегодня самопровозглашенные “лидеры народно-патриотических сил” заигрывают с попами, ищут у них благословения, то они заслуживают лишь презрения народа, стонущего в ярме постыдного рабства. Только разбив это ярмо, только отстояв независимость России, можно рассчитывать на признание народа. Этому нас учит история. И только ради этого в сонме предателей и политических мертвецов надо найти единомышленников – единоверцев, чтобы вместе поднять народ на святую борьбу. И не надо путать веру и церковь. </w:t>
      </w:r>
    </w:p>
    <w:p>
      <w:pPr>
        <w:pStyle w:val="TexB9"/>
        <w:spacing w:lineRule="atLeast" w:line="186"/>
        <w:rPr>
          <w:rFonts w:ascii="Arial" w:hAnsi="Arial" w:cs="Arial"/>
          <w:sz w:val="24"/>
          <w:szCs w:val="24"/>
        </w:rPr>
      </w:pPr>
      <w:r>
        <w:rPr>
          <w:rFonts w:cs="Arial" w:ascii="Arial" w:hAnsi="Arial"/>
          <w:sz w:val="24"/>
          <w:szCs w:val="24"/>
        </w:rPr>
        <w:t>“</w:t>
      </w:r>
      <w:r>
        <w:rPr>
          <w:rFonts w:cs="Arial" w:ascii="Arial" w:hAnsi="Arial"/>
          <w:sz w:val="24"/>
          <w:szCs w:val="24"/>
        </w:rPr>
        <w:t>На словах, пишет Сергей Глазьев, — все лидеры народно-патриотических сил высказываются за объединение. На практике, как только дело доходит до составления партийных списков, объединения не получается. Причина очень проста — корпоративные и личные интересы неизменно оказываются важнее общенародных”. Помилуйте, Сергей Юрьевич! Зачем же клеветать на всех лидеров народно-патриотических сил? Если Вы постоянно общаетесь с правящей кликой Путина, то там, — да: “корпоративные и личные интересы неизменно оказываются важнее общенародных”.</w:t>
      </w:r>
    </w:p>
    <w:p>
      <w:pPr>
        <w:pStyle w:val="TexB9"/>
        <w:spacing w:lineRule="atLeast" w:line="186"/>
        <w:rPr>
          <w:rFonts w:ascii="Arial" w:hAnsi="Arial" w:cs="Arial"/>
          <w:sz w:val="24"/>
          <w:szCs w:val="24"/>
        </w:rPr>
      </w:pPr>
      <w:r>
        <w:rPr>
          <w:rFonts w:cs="Arial" w:ascii="Arial" w:hAnsi="Arial"/>
          <w:sz w:val="24"/>
          <w:szCs w:val="24"/>
        </w:rPr>
        <w:t xml:space="preserve">Вообще-то, “общенародных” интересов в природе не существует, как не существовало никогда интересов “общечеловеческих”. Сегодня в России одна, ничтожно малая часть народа беспощадно истязает и наживается на эксплуатации и грабеже подавляющего большинства народа. Ответьте на вопрос, с какой из этих частей народа Вы стремитесь объединиться, Сергей Юрьевич, и сразу же отпадет необходимость “составлять партийные списки”. А значит, дело объединения стронется с места. </w:t>
      </w:r>
    </w:p>
    <w:p>
      <w:pPr>
        <w:pStyle w:val="TexB9"/>
        <w:spacing w:lineRule="atLeast" w:line="186"/>
        <w:rPr>
          <w:rFonts w:ascii="Arial" w:hAnsi="Arial" w:cs="Arial"/>
          <w:sz w:val="24"/>
          <w:szCs w:val="24"/>
        </w:rPr>
      </w:pPr>
      <w:r>
        <w:rPr>
          <w:rFonts w:cs="Arial" w:ascii="Arial" w:hAnsi="Arial"/>
          <w:sz w:val="24"/>
          <w:szCs w:val="24"/>
        </w:rPr>
      </w:r>
    </w:p>
    <w:p>
      <w:pPr>
        <w:pStyle w:val="TexB9"/>
        <w:spacing w:lineRule="atLeast" w:line="186"/>
        <w:ind w:hanging="0"/>
        <w:rPr>
          <w:rFonts w:ascii="Arial" w:hAnsi="Arial" w:cs="Arial"/>
          <w:sz w:val="24"/>
          <w:szCs w:val="24"/>
        </w:rPr>
      </w:pPr>
      <w:r>
        <w:rPr>
          <w:rFonts w:cs="Arial" w:ascii="Arial" w:hAnsi="Arial"/>
          <w:b/>
          <w:bCs/>
          <w:sz w:val="24"/>
          <w:szCs w:val="24"/>
        </w:rPr>
        <w:t>БОЙКОТ ПОХАБНЫМ ВЫБОРАМ</w:t>
      </w:r>
    </w:p>
    <w:p>
      <w:pPr>
        <w:pStyle w:val="TexB9"/>
        <w:spacing w:lineRule="atLeast" w:line="186"/>
        <w:rPr>
          <w:rFonts w:ascii="Arial" w:hAnsi="Arial" w:cs="Arial"/>
          <w:sz w:val="24"/>
          <w:szCs w:val="24"/>
        </w:rPr>
      </w:pPr>
      <w:r>
        <w:rPr>
          <w:rFonts w:cs="Arial" w:ascii="Arial" w:hAnsi="Arial"/>
          <w:sz w:val="24"/>
          <w:szCs w:val="24"/>
        </w:rPr>
        <w:t>После внесения продажной Думой драконовских поправок в избирательное право и принятия похабного Закона о политических партиях, — парламентские выборы в России окончательно превращаются в грязный, циничный фарс. После того, как верноподданная президенту “Единая Россия” провела через парламент ряд Законов, ликвидировавших все социальные блага и достижения социалистического общества, “демократические ценности” оказались не нужны власти. В одночасье десятки миллионов беспартийных граждан России лишились активного избирательного права: выдвигать кандидатов в депутаты Госдумы или выдвигаться самому. Выброшен за борт и изгажен конституционный принцип равенства общественных объединений граждан перед Законом. От лозунга “департизации” власти остались только воспоминания. Партиям, не способным самостоятельно преодолеть 7% барьер, запрещено блокироваться с другими. Армию и профсоюзы и раньше не подпускали к выборам, теперь же вся страна превращена в казарму, чтобы на парламентских выборах 2007 года по команде голосовать за “Единую Россию”. А что вы хотите? Сам президент Путин заявил: “Административный ресурс был, есть и будет!” Понимайте так, что фальсификации, подкуп избирательных комиссий, подчинение средств массовой информации интересам одной единственной партии — “Единая Россия” гарантированы на самом высшем уровне.</w:t>
      </w:r>
    </w:p>
    <w:p>
      <w:pPr>
        <w:pStyle w:val="TexB9"/>
        <w:spacing w:lineRule="atLeast" w:line="186"/>
        <w:rPr>
          <w:rFonts w:ascii="Arial" w:hAnsi="Arial" w:cs="Arial"/>
          <w:sz w:val="24"/>
          <w:szCs w:val="24"/>
        </w:rPr>
      </w:pPr>
      <w:r>
        <w:rPr>
          <w:rFonts w:cs="Arial" w:ascii="Arial" w:hAnsi="Arial"/>
          <w:sz w:val="24"/>
          <w:szCs w:val="24"/>
        </w:rPr>
        <w:t xml:space="preserve">Остальным парламентским партиям — КПРФ Зюганова, ЛДПР Жириновского, СПС (“Яблоко”) Явлинского, Аграрной партии Харитонова, — остается только внутренняя грызня во время составления партийных списков. Кому это выгодно?.. </w:t>
      </w:r>
    </w:p>
    <w:p>
      <w:pPr>
        <w:pStyle w:val="TexB9"/>
        <w:spacing w:lineRule="atLeast" w:line="186"/>
        <w:rPr>
          <w:rFonts w:ascii="Arial" w:hAnsi="Arial" w:cs="Arial"/>
          <w:sz w:val="24"/>
          <w:szCs w:val="24"/>
        </w:rPr>
      </w:pPr>
      <w:r>
        <w:rPr>
          <w:rFonts w:cs="Arial" w:ascii="Arial" w:hAnsi="Arial"/>
          <w:sz w:val="24"/>
          <w:szCs w:val="24"/>
        </w:rPr>
        <w:t xml:space="preserve">Ответ очевиден! При такой системе парламентских выборов абсолютное большинство мест в парламенте будет отдано “Единой России”. </w:t>
      </w:r>
    </w:p>
    <w:p>
      <w:pPr>
        <w:pStyle w:val="TexB9"/>
        <w:spacing w:lineRule="atLeast" w:line="186"/>
        <w:rPr>
          <w:rFonts w:ascii="Arial" w:hAnsi="Arial" w:cs="Arial"/>
          <w:sz w:val="24"/>
          <w:szCs w:val="24"/>
        </w:rPr>
      </w:pPr>
      <w:r>
        <w:rPr>
          <w:rFonts w:cs="Arial" w:ascii="Arial" w:hAnsi="Arial"/>
          <w:sz w:val="24"/>
          <w:szCs w:val="24"/>
        </w:rPr>
        <w:t xml:space="preserve">Что касается лидеров партий и движений, уже оставшихся за бортом грядущих парламентских выборов, им следует как можно быстрее заявить о намерении бойкотировать (игнорировать) похабные выборы без выбора и решительно размежеваться с теми партиями и лидерами, которые заявляют о своем намерении участвовать в них. </w:t>
      </w:r>
    </w:p>
    <w:p>
      <w:pPr>
        <w:pStyle w:val="TexB9"/>
        <w:spacing w:lineRule="atLeast" w:line="186"/>
        <w:rPr>
          <w:rFonts w:ascii="Arial" w:hAnsi="Arial" w:cs="Arial"/>
          <w:sz w:val="24"/>
          <w:szCs w:val="24"/>
        </w:rPr>
      </w:pPr>
      <w:r>
        <w:rPr>
          <w:rFonts w:cs="Arial" w:ascii="Arial" w:hAnsi="Arial"/>
          <w:sz w:val="24"/>
          <w:szCs w:val="24"/>
        </w:rPr>
      </w:r>
    </w:p>
    <w:p>
      <w:pPr>
        <w:pStyle w:val="TexB9"/>
        <w:spacing w:lineRule="atLeast" w:line="186"/>
        <w:ind w:hanging="0"/>
        <w:rPr>
          <w:rFonts w:ascii="Arial" w:hAnsi="Arial" w:cs="Arial"/>
          <w:sz w:val="24"/>
          <w:szCs w:val="24"/>
        </w:rPr>
      </w:pPr>
      <w:r>
        <w:rPr>
          <w:rFonts w:cs="Arial" w:ascii="Arial" w:hAnsi="Arial"/>
          <w:b/>
          <w:bCs/>
          <w:sz w:val="24"/>
          <w:szCs w:val="24"/>
        </w:rPr>
        <w:t xml:space="preserve">ЗА РУССКИЕ “ПРАЙМЕРИС” </w:t>
      </w:r>
    </w:p>
    <w:p>
      <w:pPr>
        <w:pStyle w:val="TexB9"/>
        <w:spacing w:lineRule="atLeast" w:line="18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ловах все известные лидеры оппозиционных парламентских фракций признают, что предстоящие выборы Госдумы будут фарсом. Но не более того. На деле и Зюганов, и Рогозин, и Харитонов, а в последнее время и Явлинский с Жириновским ищут возможностей сепаратных переговоров с Кремлем. Вот как оценивает в своей статье “Объединение или смерть” перспективы таких переговоров Сергей Глазьев: “Желающие о чем-либо договориться с президентской администрацией должны избавиться от иллюзии какого-либо партнерства. Так же, как партнерство с мафией может вестись только на основе полного подчинения ее правилам и безусловного исполнения приказов вышестоящих по иерархии преступного сообщества, так и партнерство с нынешней властью любого из “независимых политиков” неизбежно предполагает отказ и от независимости, и от политики”. Комментарии, как говорится, излишни! Напомним, что кремлевская власть по наводке председателя ЦИК Вешнякова украла у народа конституционное право на референдум. А раз так, то избирателям ничего другого не остается, как игнорировать выборы, не принимать в них участия. И до похабных поправок в законы о выборах и политических партиях более 60% избирателей России стихийно отказывалось принимать в них участие. Власти на местах через предварительное голосование и голосование “на дому” с трудом “натягивали” участие до 25%, при которых выборы считаются состоявшимися. Но даже с участием популярного Василия Шандыбина на довыборах Госдумы в Брянске на избирательные участки пришло менее 20% избирателей. Значит, партии, которые продолжают призывать народ к участию в парламентских выборах действуют вопреки воли народа, в интересах укрепления антинародной власти. И наоборот, те партии, которые выступят по крайней мере за пассивный бойкот (неучастие в выборах) получат поддержку широких народных масс.</w:t>
      </w:r>
    </w:p>
    <w:p>
      <w:pPr>
        <w:pStyle w:val="TexB9"/>
        <w:spacing w:lineRule="atLeast" w:line="186"/>
        <w:rPr>
          <w:rFonts w:ascii="Arial" w:hAnsi="Arial" w:cs="Arial"/>
          <w:sz w:val="24"/>
          <w:szCs w:val="24"/>
        </w:rPr>
      </w:pPr>
      <w:r>
        <w:rPr>
          <w:rFonts w:cs="Arial" w:ascii="Arial" w:hAnsi="Arial"/>
          <w:sz w:val="24"/>
          <w:szCs w:val="24"/>
        </w:rPr>
        <w:t>Разумеется, одного пассивного бойкота парламентских выборов недостаточно, чтобы изменить вектор развития политической системы в России. Бойкот должен быть дополнен по возможности повсеместным народным контролем за количеством избирателей, принявших участие в выборах. Добровольных контролеров на входах в избирательные участки (а для такого контроля не требуется специальное разрешение избирательных комиссий!) найдется более чем достаточно. И как только данные народного ЦИКа коренным образом разойдутся с данными официальных избирательных комиссий, у организаторов народного контроля за выборами появятся основания для призывов к народу выйти на улицу.</w:t>
      </w:r>
    </w:p>
    <w:p>
      <w:pPr>
        <w:pStyle w:val="TexB9"/>
        <w:spacing w:lineRule="atLeast" w:line="18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ивые поднимутся. И Победа придет, если мы вспомним реченное Дмитрием Донским на Куликовом поле: “Под каким стягом стал в начале сечи, под тем и стой до конца ее!”. Не бегай из партии в партию! Не мечись перед битвой и не заискивай перед коварным врагом! Победим только вместе. А для того, чтобы народное восстание было организованным и не превратилось спонтанно в гражданскую войну, еще до дня официальных выборов в Думу следует организовать действительно народные прямые, открытые (с подсчетом бюллетеней на глазах у народа) выборы Верховного Совета России. Это будут своего рода русские “праймерис”, о необходимости проведения которых автор этих строк настаивал еще перед президентскими выборами 1996 года. Пусть в бюллетенях для народного голосования фигурирует как можно больше кандидатов из числа тех, кто бойкотирует похабные официальные выборы по партийным спискам. И не надо бояться, что среди таковых может оказаться чемпион мира по шахматам Гарри Каспаров. И не надо бояться открытой честной борьбы за народное признание среди лидеров Сопротивления. Чем больше имен будет в бюллетенях народных выборов – тем лучше. В Воронежской области пусть там будут имена Костина и Рогозина, при условии, что и тот и другой призовут народ отказаться от участия в официальных выборах. Пусть и тот, и другой едут в города и села области, пусть рассказывают, как они обустроят Россию без наследников Горбачева и Ельцина. Народ наш мудр и каждый из них –Костин и Рогозин – получит признание и любовь народа. В Питере в бюллетень для народного голосования можно включить Юрия Шутова. Вот уже пятый год без суда режим (а именно, член Совета Федерации, вдова Собчака Людмила Нарусова) держит Шутова за решеткой только за то, что он разоблачил преступления банды Анатолия Собчака и мог бы многое рассказать общественности о роли, которую играл в той банде нынешний президент России Владимир Путин. Рядом с именем Юрия Шутова я бы поставил имя “неувядаемой комсомолки”, занявшей при поддержке Путина пост мэра Санкт — Петербурга Валентины Матвиенко. Голосовать такими бюллетенями выйдут, как при Сталине, поголовно все избиратели… В положительном исходе таких выборов можно не сомневаться. </w:t>
      </w:r>
    </w:p>
    <w:p>
      <w:pPr>
        <w:pStyle w:val="TexB9"/>
        <w:spacing w:lineRule="atLeast" w:line="186"/>
        <w:rPr>
          <w:rFonts w:ascii="Arial" w:hAnsi="Arial" w:cs="Arial"/>
          <w:sz w:val="24"/>
          <w:szCs w:val="24"/>
        </w:rPr>
      </w:pPr>
      <w:r>
        <w:rPr>
          <w:rFonts w:cs="Arial" w:ascii="Arial" w:hAnsi="Arial"/>
          <w:sz w:val="24"/>
          <w:szCs w:val="24"/>
        </w:rPr>
        <w:t>Идею проведения народных выборов Верховного Совета России , равно как и идею формирования Объединенного фронта Трудовой России с целью бойкота предстоящих официальных выборов мне лично подсказал бывший депутат Госдумы по списку ЛДПР Александр Пронин. Вместе мы приступили к поиску новых, не желающих сотрудничать с режимом лидеров. Как всегда, на бумаге было гладко…</w:t>
      </w:r>
    </w:p>
    <w:p>
      <w:pPr>
        <w:pStyle w:val="TexB9"/>
        <w:spacing w:lineRule="atLeast" w:line="186"/>
        <w:rPr>
          <w:rFonts w:ascii="Arial" w:hAnsi="Arial" w:cs="Arial"/>
          <w:sz w:val="24"/>
          <w:szCs w:val="24"/>
        </w:rPr>
      </w:pPr>
      <w:r>
        <w:rPr>
          <w:rFonts w:cs="Arial" w:ascii="Arial" w:hAnsi="Arial"/>
          <w:sz w:val="24"/>
          <w:szCs w:val="24"/>
        </w:rPr>
        <w:t>“</w:t>
      </w:r>
      <w:r>
        <w:rPr>
          <w:rFonts w:cs="Arial" w:ascii="Arial" w:hAnsi="Arial"/>
          <w:sz w:val="24"/>
          <w:szCs w:val="24"/>
        </w:rPr>
        <w:t xml:space="preserve">Согласен ли ты начать подготовку бойкота официальным выборам в Госдуму и возглавить проведение народных (альтернативных) выборов депутатов Верховного Совета России? Согласен ли ты сделать соответствующее заявление, сидя за одним столом с Василием Шандыбиным?” С таким вопросами я обратился к Александру Федулову, набросившемуся в свое время с кулаками на Василия Ивановича в стенах Госдумы, когда там опять спровоцировали обсуждение постылого вопроса о закрытии Мавзолея В.И.Ленина. Федулов задумался, но ответил прямо: “Да, я согласен! И готов работать на идею с кем угодно”. Этот же вопрос я адресовал моему другу Василию Шандыбину. Ответь последовал незамедлительно: “С Федуловым?! Ни за что! Кроме того, я намерен опять баллотироваться на довыборах депутата Госдумы в Брянске. Губернатор Денин обещал не мешать мне. И Зюганов обещал помочь. Как же я буду агитировать за бойкот?” </w:t>
      </w:r>
    </w:p>
    <w:p>
      <w:pPr>
        <w:pStyle w:val="TexB9"/>
        <w:spacing w:lineRule="atLeast" w:line="186"/>
        <w:rPr>
          <w:rFonts w:ascii="Arial" w:hAnsi="Arial" w:cs="Arial"/>
          <w:sz w:val="24"/>
          <w:szCs w:val="24"/>
        </w:rPr>
      </w:pPr>
      <w:r>
        <w:rPr>
          <w:rFonts w:cs="Arial" w:ascii="Arial" w:hAnsi="Arial"/>
          <w:sz w:val="24"/>
          <w:szCs w:val="24"/>
        </w:rPr>
        <w:t xml:space="preserve">Конечно, я не имею права отговаривать товарища. Но на Куликовом поле XXI века с такими подходами нам вряд ли доведется побрататься. А жаль! И обидно до слез, потому как Куликово поле без нас с Шандыбиным займет враг, устроит там потешные бои, напоит участников официального шоу водкой и они впадут в беспамятство и начнут восхвалять врага… Нет, только не это! Даже если останешься один, вспомни о князе Дмитрии, вспомни генерала Карбышева и Мусу Джалиля… Они не дрогнули и выстояли сечу до конца под тем стягом, под который встали в начале ее. Пусть трусливые гагары и жирные пингвины стонут и мечутся перед грядущей битвой. Что нам до них? С ними ли объединяться? У нас другая история. У нас другие герои, отдавшие жизнь за свободу и независимость своего народа. У нас другой язык, язык горьковского Сокола, мечтающего подняться в небо со смертельной раной в груди: “О, если б в небо я мог подняться! Врага прижал бы к своей я груди, и захлебнулся б моей он кровью!” Да, Сокол погиб. Но мы знаем, что “будет время, и капли крови его горячей как искры вспыхнут во мраке жизни и много смелых сердец зажгут безумной жаждой свободы, света”… Так было. И так еще будет. Вместе победим! </w:t>
      </w:r>
    </w:p>
    <w:p>
      <w:pPr>
        <w:pStyle w:val="TexB9"/>
        <w:spacing w:lineRule="atLeast" w:line="186"/>
        <w:rPr>
          <w:rFonts w:ascii="Arial" w:hAnsi="Arial" w:cs="Arial"/>
          <w:sz w:val="24"/>
          <w:szCs w:val="24"/>
        </w:rPr>
      </w:pPr>
      <w:r>
        <w:rPr>
          <w:rFonts w:cs="Arial" w:ascii="Arial" w:hAnsi="Arial"/>
          <w:sz w:val="24"/>
          <w:szCs w:val="24"/>
        </w:rPr>
        <w:t>Виктор АНПИЛОВ</w:t>
      </w:r>
    </w:p>
    <w:p>
      <w:pPr>
        <w:pStyle w:val="TexB9"/>
        <w:spacing w:lineRule="atLeast" w:line="186"/>
        <w:rPr>
          <w:rFonts w:ascii="Arial" w:hAnsi="Arial" w:cs="Arial"/>
          <w:sz w:val="24"/>
          <w:szCs w:val="24"/>
        </w:rPr>
      </w:pPr>
      <w:r>
        <w:rPr>
          <w:rFonts w:cs="Arial" w:ascii="Arial" w:hAnsi="Arial"/>
          <w:sz w:val="24"/>
          <w:szCs w:val="24"/>
        </w:rPr>
        <w:t>Август 2005.</w:t>
      </w:r>
    </w:p>
    <w:p>
      <w:pPr>
        <w:pStyle w:val="FR5"/>
        <w:spacing w:lineRule="auto" w:line="240"/>
        <w:ind w:firstLine="26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СОВЕТЫ ВАЖНЕЕ ВСЕГО</w:t>
      </w:r>
    </w:p>
    <w:p>
      <w:pPr>
        <w:pStyle w:val="Normal"/>
        <w:jc w:val="center"/>
        <w:rPr>
          <w:rFonts w:ascii="Arial" w:hAnsi="Arial" w:cs="Arial"/>
          <w:b/>
          <w:b/>
          <w:sz w:val="36"/>
          <w:szCs w:val="36"/>
        </w:rPr>
      </w:pPr>
      <w:r>
        <w:rPr>
          <w:rFonts w:cs="Arial" w:ascii="Arial" w:hAnsi="Arial"/>
          <w:b/>
          <w:sz w:val="36"/>
          <w:szCs w:val="36"/>
        </w:rPr>
        <w:t>Глава 2.</w:t>
      </w:r>
    </w:p>
    <w:p>
      <w:pPr>
        <w:pStyle w:val="Normal"/>
        <w:jc w:val="both"/>
        <w:rPr>
          <w:rFonts w:ascii="Arial" w:hAnsi="Arial" w:cs="Arial"/>
          <w:b/>
          <w:b/>
          <w:sz w:val="36"/>
          <w:szCs w:val="36"/>
        </w:rPr>
      </w:pPr>
      <w:r>
        <w:rPr>
          <w:rFonts w:cs="Arial" w:ascii="Arial" w:hAnsi="Arial"/>
          <w:b/>
          <w:sz w:val="36"/>
          <w:szCs w:val="36"/>
        </w:rPr>
      </w:r>
    </w:p>
    <w:p>
      <w:pPr>
        <w:pStyle w:val="Normal"/>
        <w:shd w:fill="FFFFFF" w:val="clear"/>
        <w:spacing w:before="288" w:after="0"/>
        <w:jc w:val="center"/>
        <w:rPr>
          <w:rFonts w:ascii="Arial" w:hAnsi="Arial" w:cs="Arial"/>
          <w:b/>
          <w:b/>
          <w:bCs/>
        </w:rPr>
      </w:pPr>
      <w:r>
        <w:rPr>
          <w:rFonts w:cs="Arial" w:ascii="Arial" w:hAnsi="Arial"/>
          <w:b/>
          <w:bCs/>
          <w:color w:val="000000"/>
          <w:spacing w:val="-4"/>
        </w:rPr>
        <w:t>СОВЕТЫ   ВАЖНЕЕ   ВСЕГО</w:t>
      </w:r>
    </w:p>
    <w:p>
      <w:pPr>
        <w:pStyle w:val="Normal"/>
        <w:shd w:fill="FFFFFF" w:val="clear"/>
        <w:spacing w:before="19" w:after="0"/>
        <w:jc w:val="both"/>
        <w:rPr>
          <w:rFonts w:ascii="Arial" w:hAnsi="Arial" w:cs="Arial"/>
        </w:rPr>
      </w:pPr>
      <w:r>
        <w:rPr>
          <w:rFonts w:cs="Arial" w:ascii="Arial" w:hAnsi="Arial"/>
          <w:color w:val="000000"/>
          <w:w w:val="89"/>
        </w:rPr>
        <w:t xml:space="preserve">Сразу же после опубликования Программы мирного перехода власти в руки трудящихся” и принятия ее </w:t>
      </w:r>
      <w:r>
        <w:rPr>
          <w:rFonts w:cs="Arial" w:ascii="Arial" w:hAnsi="Arial"/>
          <w:color w:val="000000"/>
          <w:w w:val="89"/>
          <w:lang w:val="en-US"/>
        </w:rPr>
        <w:t>IV</w:t>
      </w:r>
      <w:r>
        <w:rPr>
          <w:rFonts w:cs="Arial" w:ascii="Arial" w:hAnsi="Arial"/>
          <w:color w:val="000000"/>
          <w:w w:val="89"/>
        </w:rPr>
        <w:t xml:space="preserve"> съездом Движения “Трудовая Россия” началась и видимая, и скрытая от глаз полемика. С одной стороны, выбив из рук противника и “друзей народа” крапленый козырь, обвиняющий “Тру</w:t>
      </w:r>
      <w:r>
        <w:rPr>
          <w:rFonts w:cs="Arial" w:ascii="Arial" w:hAnsi="Arial"/>
          <w:color w:val="000000"/>
          <w:w w:val="90"/>
        </w:rPr>
        <w:t xml:space="preserve">довую Россию в стремлении разжечь гражданскую войну, мы обеспечили прорыв информационной блокады и возможность пропагандировать нашу программу восстановления социализма на качественно новом уровне. Даже такие радио- и телепрограммы как “Один на один” Любимова, “От первого лица” Натальи Бесхиной, “Эхо Москвы” Бенедиктова, не говоря уже о </w:t>
      </w:r>
      <w:r>
        <w:rPr>
          <w:rFonts w:cs="Arial" w:ascii="Arial" w:hAnsi="Arial"/>
          <w:color w:val="000000"/>
          <w:w w:val="89"/>
        </w:rPr>
        <w:t xml:space="preserve">дружеских газетах “Завтра” и “Правда” , вольно или невольно, но предоставили руководству “Трудовой России” возможность объяснить миллионам </w:t>
      </w:r>
      <w:r>
        <w:rPr>
          <w:rFonts w:cs="Arial" w:ascii="Arial" w:hAnsi="Arial"/>
          <w:color w:val="000000"/>
          <w:w w:val="88"/>
        </w:rPr>
        <w:t>людей суть нашей программы. Это все видели и слышали.</w:t>
      </w:r>
    </w:p>
    <w:p>
      <w:pPr>
        <w:pStyle w:val="Normal"/>
        <w:shd w:fill="FFFFFF" w:val="clear"/>
        <w:jc w:val="both"/>
        <w:rPr>
          <w:rFonts w:ascii="Arial" w:hAnsi="Arial" w:cs="Arial"/>
        </w:rPr>
      </w:pPr>
      <w:r>
        <w:rPr>
          <w:rFonts w:cs="Arial" w:ascii="Arial" w:hAnsi="Arial"/>
          <w:color w:val="000000"/>
          <w:w w:val="89"/>
        </w:rPr>
        <w:t xml:space="preserve">Невидимая, скрытая часть полемики острее. Она идет внутри РКРП и коммунистического движения в целом. Сразу же после съезда “Трудовой России” автору “Программы мирного перехода власти в руки трудящихся” пришлось выслушать обвинения от товарищей по Оргбюро ЦК РКРП в том, что он “ставит Советы выше партии и идет на соглашательство с КПРФ”. </w:t>
      </w:r>
      <w:r>
        <w:rPr>
          <w:rFonts w:cs="Arial" w:ascii="Arial" w:hAnsi="Arial"/>
          <w:color w:val="000000"/>
          <w:w w:val="90"/>
        </w:rPr>
        <w:t>Затем, несколько очумевшая от парламентской борьбы газета “Бумбараш”, набросилась на программу за то, что она наряду с восстановлением общенародной (государственной) собственности на землю и средства производ</w:t>
      </w:r>
      <w:r>
        <w:rPr>
          <w:rFonts w:cs="Arial" w:ascii="Arial" w:hAnsi="Arial"/>
          <w:color w:val="000000"/>
          <w:w w:val="89"/>
        </w:rPr>
        <w:t>ства предлагает защитить силой закона “буржуазный предрассудок” — лич</w:t>
      </w:r>
      <w:r>
        <w:rPr>
          <w:rFonts w:cs="Arial" w:ascii="Arial" w:hAnsi="Arial"/>
          <w:color w:val="000000"/>
          <w:w w:val="90"/>
        </w:rPr>
        <w:t xml:space="preserve">ную собственность граждан (квартиры, дачные участки, огороды, подсобные постройки) и даже допускает индивидуальный труд без эксплуатации человека человеком. А на съезде “Союза офицеров” генерал Макашов уверял, что мы отталкиваем людей тем, что хотим “опять все отнять”. На конференции КПРФ идеолог Ю.Белов косвенно критиковал программу за то, что ей “не терпится устранить институт президентства”. И, наконец, даже товарищ Ворсобин из Саранска и ряд других, не менее преданных делу коммунистов, пишут мне о том, что термин “мирный” кастрирует содержание диктатуры </w:t>
      </w:r>
      <w:r>
        <w:rPr>
          <w:rFonts w:cs="Arial" w:ascii="Arial" w:hAnsi="Arial"/>
          <w:color w:val="000000"/>
          <w:spacing w:val="-2"/>
          <w:w w:val="91"/>
        </w:rPr>
        <w:t>пролетариата.</w:t>
      </w:r>
    </w:p>
    <w:p>
      <w:pPr>
        <w:pStyle w:val="Normal"/>
        <w:shd w:fill="FFFFFF" w:val="clear"/>
        <w:spacing w:before="53" w:after="0"/>
        <w:jc w:val="both"/>
        <w:rPr>
          <w:rFonts w:ascii="Arial" w:hAnsi="Arial" w:cs="Arial"/>
        </w:rPr>
      </w:pPr>
      <w:r>
        <w:rPr>
          <w:rFonts w:cs="Arial" w:ascii="Arial" w:hAnsi="Arial"/>
          <w:color w:val="000000"/>
          <w:w w:val="89"/>
        </w:rPr>
        <w:t>Все эти споры свидетельствуют об одном: по мере приближения прези</w:t>
      </w:r>
      <w:r>
        <w:rPr>
          <w:rFonts w:cs="Arial" w:ascii="Arial" w:hAnsi="Arial"/>
          <w:color w:val="000000"/>
          <w:w w:val="87"/>
        </w:rPr>
        <w:t>дентских выборов 161 июня накаляется борьба идей по вопросу государ</w:t>
      </w:r>
      <w:r>
        <w:rPr>
          <w:rFonts w:cs="Arial" w:ascii="Arial" w:hAnsi="Arial"/>
          <w:color w:val="000000"/>
          <w:w w:val="92"/>
        </w:rPr>
        <w:t xml:space="preserve">ственного устройства России. Как ни пыжились демократы от Горбачева до </w:t>
      </w:r>
      <w:r>
        <w:rPr>
          <w:rFonts w:cs="Arial" w:ascii="Arial" w:hAnsi="Arial"/>
          <w:color w:val="000000"/>
          <w:w w:val="90"/>
        </w:rPr>
        <w:t xml:space="preserve">Ельцина, как ни прикрывали свою идейную импотенцию словесами о “правовом государстве”, “государственном патриотизме”, “величии России” — вышла полная анархия и дикое расстройство государственного механизма, от которого смерть, слезы да вонь на весь мир. Второй год свирепствует война на собственной территории и армия целенаправленно разлагается, </w:t>
      </w:r>
      <w:r>
        <w:rPr>
          <w:rFonts w:cs="Arial" w:ascii="Arial" w:hAnsi="Arial"/>
          <w:color w:val="000000"/>
          <w:w w:val="89"/>
        </w:rPr>
        <w:t xml:space="preserve">превращаясь в банду карателей. Государственная машина превратилась в </w:t>
      </w:r>
      <w:r>
        <w:rPr>
          <w:rFonts w:cs="Arial" w:ascii="Arial" w:hAnsi="Arial"/>
          <w:color w:val="000000"/>
          <w:w w:val="91"/>
        </w:rPr>
        <w:t>логово свирепых взяточников и жулья. Даже Генеральный прокурор за взятки посажен в тюрьму. Национальная экономика задушена. В денежных</w:t>
      </w:r>
      <w:r>
        <w:rPr>
          <w:rFonts w:cs="Arial" w:ascii="Arial" w:hAnsi="Arial"/>
          <w:color w:val="000000"/>
          <w:w w:val="89"/>
        </w:rPr>
        <w:t xml:space="preserve"> делах — бардак и полная беспомощность: только по рукам в России ходит до 50 миллиардов долларов США, а свои дензнаки стали дешевле мусора. Верховные правители России закладывают нефтяные месторождения под </w:t>
      </w:r>
      <w:r>
        <w:rPr>
          <w:rFonts w:cs="Arial" w:ascii="Arial" w:hAnsi="Arial"/>
          <w:color w:val="000000"/>
          <w:w w:val="90"/>
        </w:rPr>
        <w:t>иностранные кредиты и, по выражению московского мэра, уподобляются “пьяни, несущей все из дома на продажу”.</w:t>
      </w:r>
    </w:p>
    <w:p>
      <w:pPr>
        <w:pStyle w:val="Normal"/>
        <w:shd w:fill="FFFFFF" w:val="clear"/>
        <w:jc w:val="both"/>
        <w:rPr>
          <w:rFonts w:ascii="Arial" w:hAnsi="Arial" w:cs="Arial"/>
        </w:rPr>
      </w:pPr>
      <w:r>
        <w:rPr>
          <w:rFonts w:cs="Arial" w:ascii="Arial" w:hAnsi="Arial"/>
          <w:color w:val="000000"/>
          <w:w w:val="90"/>
        </w:rPr>
        <w:t xml:space="preserve">В свете этого становится ясно: в одиночку ни царь, ни бог и ни герой государство не восстановит. Даже если президентом России мы выберем </w:t>
      </w:r>
      <w:r>
        <w:rPr>
          <w:rFonts w:cs="Arial" w:ascii="Arial" w:hAnsi="Arial"/>
          <w:color w:val="000000"/>
          <w:w w:val="91"/>
        </w:rPr>
        <w:t xml:space="preserve">Геракла, ему одному после “демократов” государственной конюшни не расчистить: утонет в дерьме. Но за окном - не античные времена. Азарт президентской кампании даже коммунистов заставляет забыть слова партийного гимна, ниспровергающие богов и сверхчеловеков. Теоретики “сильной </w:t>
      </w:r>
      <w:r>
        <w:rPr>
          <w:rFonts w:cs="Arial" w:ascii="Arial" w:hAnsi="Arial"/>
          <w:color w:val="000000"/>
          <w:w w:val="90"/>
        </w:rPr>
        <w:t>президентской власти” сегодня не менее популярны, чем во времена драчки за власть между Горбачевым и Ельциным.</w:t>
      </w:r>
    </w:p>
    <w:p>
      <w:pPr>
        <w:pStyle w:val="Normal"/>
        <w:shd w:fill="FFFFFF" w:val="clear"/>
        <w:jc w:val="both"/>
        <w:rPr>
          <w:rFonts w:ascii="Arial" w:hAnsi="Arial" w:cs="Arial"/>
        </w:rPr>
      </w:pPr>
      <w:r>
        <w:rPr>
          <w:rFonts w:cs="Arial" w:ascii="Arial" w:hAnsi="Arial"/>
          <w:color w:val="000000"/>
          <w:w w:val="90"/>
        </w:rPr>
        <w:t xml:space="preserve">Вот что заявил с трибуны конференции КПРФ ее идеолог Ю.Белов: “Сегодня многие говорят: “Нет президентской власти! Эта власть по своей форме является американизацией нашей политической системы, мы против нее” Я думаю, что если мы нашему кандидату посоветуем, а такая нетерпимость есть, первыми же шагами совершить акт ликвидации этой власти, это будет политически недальновидно и политически неразумно... Нам нужна </w:t>
      </w:r>
      <w:r>
        <w:rPr>
          <w:rFonts w:cs="Arial" w:ascii="Arial" w:hAnsi="Arial"/>
          <w:color w:val="000000"/>
          <w:w w:val="88"/>
        </w:rPr>
        <w:t xml:space="preserve">сильная президентская власть для преодоления всех объединенных сил, а </w:t>
      </w:r>
      <w:r>
        <w:rPr>
          <w:rFonts w:cs="Arial" w:ascii="Arial" w:hAnsi="Arial"/>
          <w:color w:val="000000"/>
          <w:w w:val="90"/>
        </w:rPr>
        <w:t>они будут. Мне как-то приходит на память известное изречение довольно известного политика: “Из одного кирпича строится и биржа, и клуб для рабочих.” Весь вопрос в целевой направленности этого материала.”</w:t>
      </w:r>
    </w:p>
    <w:p>
      <w:pPr>
        <w:pStyle w:val="Normal"/>
        <w:shd w:fill="FFFFFF" w:val="clear"/>
        <w:jc w:val="both"/>
        <w:rPr>
          <w:rFonts w:ascii="Arial" w:hAnsi="Arial" w:cs="Arial"/>
        </w:rPr>
      </w:pPr>
      <w:r>
        <w:rPr>
          <w:rFonts w:cs="Arial" w:ascii="Arial" w:hAnsi="Arial"/>
          <w:color w:val="000000"/>
          <w:w w:val="90"/>
        </w:rPr>
        <w:t xml:space="preserve">После этой тирады хочется напомнить Белову о том, что как только в Кремле уселся президент, по всей России из итальянского кирпича строятся исключительно биржи да банки, а у рабочих отнял и Дворцы культуры и </w:t>
      </w:r>
      <w:r>
        <w:rPr>
          <w:rFonts w:cs="Arial" w:ascii="Arial" w:hAnsi="Arial"/>
          <w:color w:val="000000"/>
          <w:w w:val="91"/>
        </w:rPr>
        <w:t xml:space="preserve">клубы, построенные из простых советских кирпичей, бревен и даже “скромного” мрамора. Президентская власть не только по форме, но и по своему содержанию антинародна. Вместо того, чтобы цитировать изречения безымянных политиков, вспомним, что советовал и как поступал наш Ленин, </w:t>
      </w:r>
      <w:r>
        <w:rPr>
          <w:rFonts w:cs="Arial" w:ascii="Arial" w:hAnsi="Arial"/>
          <w:color w:val="000000"/>
          <w:w w:val="90"/>
        </w:rPr>
        <w:t>которого никак не назовешь “слабым политиком”. В 1918 году, когда измученная войной Россия уже подверглась вооруженной интервенции со стороны объединенных сил мировой реакции, в статье “Очередные задачи Советской власти Ильич пишет: “...главной задачей пролетариата и руководимого им беднейшего крестьянства во всякой социалистической революции, а, следовательно, и в начатой нами 25 октября 1917 г. социалистичес</w:t>
      </w:r>
      <w:r>
        <w:rPr>
          <w:rFonts w:cs="Arial" w:ascii="Arial" w:hAnsi="Arial"/>
          <w:color w:val="000000"/>
          <w:w w:val="89"/>
        </w:rPr>
        <w:t xml:space="preserve">кой революции в России, — является положительная или созидательная </w:t>
      </w:r>
      <w:r>
        <w:rPr>
          <w:rFonts w:cs="Arial" w:ascii="Arial" w:hAnsi="Arial"/>
          <w:color w:val="000000"/>
          <w:w w:val="90"/>
        </w:rPr>
        <w:t>работа налаживания чрезвычайно сложной и тонкой сети новых организационных отношений, охватывающих планомерное производство и распределение продуктов, необходимых для существования десятков миллионов людей. Такая революция может быть успешно осуществлена только при са</w:t>
      </w:r>
      <w:r>
        <w:rPr>
          <w:rFonts w:cs="Arial" w:ascii="Arial" w:hAnsi="Arial"/>
          <w:color w:val="000000"/>
          <w:w w:val="91"/>
        </w:rPr>
        <w:t xml:space="preserve">мостоятельном историческом творчестве большинства населения, прежде </w:t>
      </w:r>
      <w:r>
        <w:rPr>
          <w:rFonts w:cs="Arial" w:ascii="Arial" w:hAnsi="Arial"/>
          <w:color w:val="000000"/>
          <w:w w:val="89"/>
        </w:rPr>
        <w:t>всего, большинства трудящихся”.</w:t>
      </w:r>
    </w:p>
    <w:p>
      <w:pPr>
        <w:pStyle w:val="Normal"/>
        <w:shd w:fill="FFFFFF" w:val="clear"/>
        <w:jc w:val="both"/>
        <w:rPr>
          <w:rFonts w:ascii="Arial" w:hAnsi="Arial" w:cs="Arial"/>
        </w:rPr>
      </w:pPr>
      <w:r>
        <w:rPr>
          <w:rFonts w:cs="Arial" w:ascii="Arial" w:hAnsi="Arial"/>
          <w:color w:val="000000"/>
          <w:w w:val="92"/>
        </w:rPr>
        <w:t xml:space="preserve">Как видим, в отличие от многих современных ультра революционеров, </w:t>
      </w:r>
      <w:r>
        <w:rPr>
          <w:rFonts w:cs="Arial" w:ascii="Arial" w:hAnsi="Arial"/>
          <w:color w:val="000000"/>
          <w:w w:val="91"/>
        </w:rPr>
        <w:t>Ленин рассматривает пролетарскую революцию протяженной во времени и на первое место ставит не баррикады, не насилие, а СОЗИДАНИЕ! Что касается “исторического творчества большинства населения, прежде все</w:t>
      </w:r>
      <w:r>
        <w:rPr>
          <w:rFonts w:cs="Arial" w:ascii="Arial" w:hAnsi="Arial"/>
          <w:color w:val="000000"/>
          <w:w w:val="90"/>
        </w:rPr>
        <w:t xml:space="preserve">го, большинства трудящихся”, то оно проявилось еще во время первой русской революции 1905 года, когда ткачи создали первые Советы в городе </w:t>
      </w:r>
      <w:r>
        <w:rPr>
          <w:rFonts w:cs="Arial" w:ascii="Arial" w:hAnsi="Arial"/>
          <w:color w:val="000000"/>
          <w:spacing w:val="-2"/>
          <w:w w:val="98"/>
        </w:rPr>
        <w:t>Иванове.</w:t>
      </w:r>
    </w:p>
    <w:p>
      <w:pPr>
        <w:pStyle w:val="Normal"/>
        <w:shd w:fill="FFFFFF" w:val="clear"/>
        <w:jc w:val="both"/>
        <w:rPr>
          <w:rFonts w:ascii="Arial" w:hAnsi="Arial" w:cs="Arial"/>
        </w:rPr>
      </w:pPr>
      <w:r>
        <w:rPr>
          <w:rFonts w:cs="Arial" w:ascii="Arial" w:hAnsi="Arial"/>
          <w:color w:val="000000"/>
          <w:w w:val="90"/>
        </w:rPr>
        <w:t xml:space="preserve">Советы с их правом решающего голоса независимо от имущественного положения, социальной иерархии, национальной принадлежности, настолько точно подошли общинному, коллективистскому укладу жизни народов России, их истории, что после 25 октября 1917 года они сразу же становятся </w:t>
      </w:r>
      <w:r>
        <w:rPr>
          <w:rFonts w:cs="Arial" w:ascii="Arial" w:hAnsi="Arial"/>
          <w:color w:val="000000"/>
          <w:w w:val="89"/>
        </w:rPr>
        <w:t xml:space="preserve">формой государственной власти победившей диктатуры пролетариата. Вспомним, Ленин объявил о том, что социалистическая революция свершилась, не на заседании ЦК партии большевиков, а на съезде Советов. Ставшая в </w:t>
      </w:r>
      <w:r>
        <w:rPr>
          <w:rFonts w:cs="Arial" w:ascii="Arial" w:hAnsi="Arial"/>
          <w:color w:val="000000"/>
          <w:w w:val="90"/>
        </w:rPr>
        <w:t>результате почти бескровного восстания правящей, партия и ее вождь тут же апеллируют к массам, пробуждают их историческую инициативу и предлагают им взять в свои руки управление государством. Диктатура пролетариата, согласно закону диалектики, начинает превращаться в свою противо</w:t>
      </w:r>
      <w:r>
        <w:rPr>
          <w:rFonts w:cs="Arial" w:ascii="Arial" w:hAnsi="Arial"/>
          <w:color w:val="000000"/>
          <w:w w:val="91"/>
        </w:rPr>
        <w:t xml:space="preserve">положность - пролетарскую демократию. Но из-за бешеного и, как доказывает новейшая история, в течение десятилетий ни на минуту не прекращающегося сопротивления внутренней и внешней контрреволюции, из-за </w:t>
      </w:r>
      <w:r>
        <w:rPr>
          <w:rFonts w:cs="Arial" w:ascii="Arial" w:hAnsi="Arial"/>
          <w:color w:val="000000"/>
          <w:w w:val="88"/>
        </w:rPr>
        <w:t>ошибок и предательства пришедших после Сталина “сильных вождей” про</w:t>
      </w:r>
      <w:r>
        <w:rPr>
          <w:rFonts w:cs="Arial" w:ascii="Arial" w:hAnsi="Arial"/>
          <w:color w:val="000000"/>
          <w:w w:val="90"/>
        </w:rPr>
        <w:t>цесс превращения диктатуры пролетариата в свою противоположность идет чрезвычайно трудно. Угроза реставрации диктатуры буржуазии в отдельно взятой стране победившей социалистической революции сохраняется.</w:t>
      </w:r>
    </w:p>
    <w:p>
      <w:pPr>
        <w:pStyle w:val="Normal"/>
        <w:shd w:fill="FFFFFF" w:val="clear"/>
        <w:jc w:val="both"/>
        <w:rPr>
          <w:rFonts w:ascii="Arial" w:hAnsi="Arial" w:cs="Arial"/>
        </w:rPr>
      </w:pPr>
      <w:r>
        <w:rPr>
          <w:rFonts w:cs="Arial" w:ascii="Arial" w:hAnsi="Arial"/>
          <w:color w:val="000000"/>
          <w:w w:val="90"/>
        </w:rPr>
        <w:t>В “Очередных задачах” Ленин прямо говорит о том, что нужно сделать, чтобы процесс революционных преобразований, движения от дикта</w:t>
      </w:r>
      <w:r>
        <w:rPr>
          <w:rFonts w:cs="Arial" w:ascii="Arial" w:hAnsi="Arial"/>
          <w:color w:val="000000"/>
          <w:w w:val="91"/>
        </w:rPr>
        <w:t>туры к демократии стал необратимым: “Создав новый, советский, тип государства, открывающий возможность для трудящихся и угнетенных масс при</w:t>
      </w:r>
      <w:r>
        <w:rPr>
          <w:rFonts w:cs="Arial" w:ascii="Arial" w:hAnsi="Arial"/>
          <w:color w:val="000000"/>
          <w:w w:val="89"/>
        </w:rPr>
        <w:t>нять деятельнейшее участие в самостоятельном строительстве нового общества, мы разрешили только небольшую часть трудной задачи. Главная труд</w:t>
      </w:r>
      <w:r>
        <w:rPr>
          <w:rFonts w:cs="Arial" w:ascii="Arial" w:hAnsi="Arial"/>
          <w:color w:val="000000"/>
          <w:w w:val="91"/>
        </w:rPr>
        <w:t>ность лежит в экономической области осуществить строжайший и повсе</w:t>
      </w:r>
      <w:r>
        <w:rPr>
          <w:rFonts w:cs="Arial" w:ascii="Arial" w:hAnsi="Arial"/>
          <w:color w:val="000000"/>
          <w:w w:val="90"/>
        </w:rPr>
        <w:t xml:space="preserve">местный учет и контроль производства и распределения продуктов, повысить </w:t>
      </w:r>
      <w:r>
        <w:rPr>
          <w:rFonts w:cs="Arial" w:ascii="Arial" w:hAnsi="Arial"/>
          <w:color w:val="000000"/>
          <w:w w:val="89"/>
        </w:rPr>
        <w:t xml:space="preserve">производительность труда, обобществить производство на деле” (Выделено </w:t>
      </w:r>
      <w:r>
        <w:rPr>
          <w:rFonts w:cs="Arial" w:ascii="Arial" w:hAnsi="Arial"/>
          <w:color w:val="000000"/>
          <w:spacing w:val="-2"/>
          <w:w w:val="95"/>
        </w:rPr>
        <w:t>нами).</w:t>
      </w:r>
    </w:p>
    <w:p>
      <w:pPr>
        <w:pStyle w:val="Normal"/>
        <w:shd w:fill="FFFFFF" w:val="clear"/>
        <w:jc w:val="both"/>
        <w:rPr>
          <w:rFonts w:ascii="Arial" w:hAnsi="Arial" w:cs="Arial"/>
        </w:rPr>
      </w:pPr>
      <w:r>
        <w:rPr>
          <w:rFonts w:cs="Arial" w:ascii="Arial" w:hAnsi="Arial"/>
          <w:color w:val="000000"/>
          <w:w w:val="90"/>
        </w:rPr>
        <w:t xml:space="preserve">Без привлечения к учету и контролю миллионов людей труда бесполезно об этом писать. Ленин соединяет политику (Советскую власть, управление государством) и экономику (контроль над производством и распределением продуктов). Вся логика ленинской мысли говорит о том, что партия рабочего класса выполнит свою миссию только тогда, когда научит трудящихся управлять Россией. Сама партия, какой бы многочисленной она ни была, управлять обобществленным производством нё сможет. Социалистическая </w:t>
      </w:r>
      <w:r>
        <w:rPr>
          <w:rFonts w:cs="Arial" w:ascii="Arial" w:hAnsi="Arial"/>
          <w:color w:val="000000"/>
          <w:w w:val="89"/>
        </w:rPr>
        <w:t xml:space="preserve">революция смогла бы выстоять, если бы Советская власть начиналась в </w:t>
      </w:r>
      <w:r>
        <w:rPr>
          <w:rFonts w:cs="Arial" w:ascii="Arial" w:hAnsi="Arial"/>
          <w:color w:val="000000"/>
          <w:w w:val="92"/>
        </w:rPr>
        <w:t xml:space="preserve">трудовом коллективе! Именно на этом настаивает “Программа мирного </w:t>
      </w:r>
      <w:r>
        <w:rPr>
          <w:rFonts w:cs="Arial" w:ascii="Arial" w:hAnsi="Arial"/>
          <w:color w:val="000000"/>
          <w:w w:val="90"/>
        </w:rPr>
        <w:t>перехода власти в руки трудящихся”. Советская власть должна начинаться там, где человек работает! На заводе, в</w:t>
      </w:r>
      <w:r>
        <w:rPr>
          <w:rFonts w:cs="Arial" w:ascii="Arial" w:hAnsi="Arial"/>
          <w:i/>
          <w:iCs/>
          <w:color w:val="000000"/>
          <w:w w:val="90"/>
        </w:rPr>
        <w:t xml:space="preserve"> </w:t>
      </w:r>
      <w:r>
        <w:rPr>
          <w:rFonts w:cs="Arial" w:ascii="Arial" w:hAnsi="Arial"/>
          <w:color w:val="000000"/>
          <w:w w:val="90"/>
        </w:rPr>
        <w:t xml:space="preserve">научной лаборатории, крестьянском кооперативе (колхозе), в учительском коллективе и ВУЗе трудящиеся вправе </w:t>
      </w:r>
      <w:r>
        <w:rPr>
          <w:rFonts w:cs="Arial" w:ascii="Arial" w:hAnsi="Arial"/>
          <w:color w:val="000000"/>
          <w:w w:val="89"/>
        </w:rPr>
        <w:t xml:space="preserve">избирать свои Советы и через них брать под контроль доходы и расходы </w:t>
      </w:r>
      <w:r>
        <w:rPr>
          <w:rFonts w:cs="Arial" w:ascii="Arial" w:hAnsi="Arial"/>
          <w:color w:val="000000"/>
          <w:w w:val="90"/>
        </w:rPr>
        <w:t>предприятий, контролировать штат администрации и определять ей зарабо</w:t>
      </w:r>
      <w:r>
        <w:rPr>
          <w:rFonts w:cs="Arial" w:ascii="Arial" w:hAnsi="Arial"/>
          <w:color w:val="000000"/>
          <w:w w:val="91"/>
        </w:rPr>
        <w:t>ток в зависимости от заработка и условий труда рядовых тружеников.</w:t>
      </w:r>
    </w:p>
    <w:p>
      <w:pPr>
        <w:pStyle w:val="Normal"/>
        <w:shd w:fill="FFFFFF" w:val="clear"/>
        <w:jc w:val="both"/>
        <w:rPr>
          <w:rFonts w:ascii="Arial" w:hAnsi="Arial" w:cs="Arial"/>
        </w:rPr>
      </w:pPr>
      <w:r>
        <w:rPr>
          <w:rFonts w:cs="Arial" w:ascii="Arial" w:hAnsi="Arial"/>
          <w:color w:val="000000"/>
          <w:w w:val="89"/>
        </w:rPr>
        <w:t>“</w:t>
      </w:r>
      <w:r>
        <w:rPr>
          <w:rFonts w:cs="Arial" w:ascii="Arial" w:hAnsi="Arial"/>
          <w:color w:val="000000"/>
          <w:w w:val="89"/>
        </w:rPr>
        <w:t xml:space="preserve">Программа мирного перехода власти в руки трудящихся” предусматривает </w:t>
      </w:r>
      <w:r>
        <w:rPr>
          <w:rFonts w:cs="Arial" w:ascii="Arial" w:hAnsi="Arial"/>
          <w:color w:val="000000"/>
          <w:w w:val="90"/>
        </w:rPr>
        <w:t>восстановление Советской власти от трудового коллектива до съезда Советов. Это новая, хорошо забытая ленинская формула государственного устройства России. По этой формуле первичные Советы избираются на собра</w:t>
      </w:r>
      <w:r>
        <w:rPr>
          <w:rFonts w:cs="Arial" w:ascii="Arial" w:hAnsi="Arial"/>
          <w:color w:val="000000"/>
          <w:w w:val="91"/>
        </w:rPr>
        <w:t xml:space="preserve">ниях трудовых коллективов прямым, открытым голосованием (то есть самым удобным и экономичным для человека труда способом). Первичные Советы </w:t>
      </w:r>
      <w:r>
        <w:rPr>
          <w:rFonts w:cs="Arial" w:ascii="Arial" w:hAnsi="Arial"/>
          <w:color w:val="000000"/>
          <w:w w:val="89"/>
        </w:rPr>
        <w:t>делегируют своих депутатов в вышестоящие Советы, вплоть до съезда Со</w:t>
      </w:r>
      <w:r>
        <w:rPr>
          <w:rFonts w:cs="Arial" w:ascii="Arial" w:hAnsi="Arial"/>
          <w:color w:val="000000"/>
          <w:w w:val="91"/>
        </w:rPr>
        <w:t>ветов, но за трудовым коллективом сохраняется право отзыва депутата с любого уровня власти. Съезд Советов утверждает и контролирует исполнение государственного бюджета, планы развития народного хозяйства, ему под</w:t>
      </w:r>
      <w:r>
        <w:rPr>
          <w:rFonts w:cs="Arial" w:ascii="Arial" w:hAnsi="Arial"/>
          <w:color w:val="000000"/>
          <w:w w:val="88"/>
        </w:rPr>
        <w:t>контролен глава государства и вся исполнительная власть.</w:t>
      </w:r>
    </w:p>
    <w:p>
      <w:pPr>
        <w:pStyle w:val="Normal"/>
        <w:shd w:fill="FFFFFF" w:val="clear"/>
        <w:jc w:val="both"/>
        <w:rPr>
          <w:rFonts w:ascii="Arial" w:hAnsi="Arial" w:cs="Arial"/>
        </w:rPr>
      </w:pPr>
      <w:r>
        <w:rPr>
          <w:rFonts w:cs="Arial" w:ascii="Arial" w:hAnsi="Arial"/>
          <w:color w:val="000000"/>
          <w:w w:val="91"/>
        </w:rPr>
        <w:t>Если Советы снизу доверху действительно возьмут в свои руки контроль над производством и распределением продуктов, то это означает, что и партия, и ее вожди, научившие трудящихся управлять государством, окажут</w:t>
      </w:r>
      <w:r>
        <w:rPr>
          <w:rFonts w:cs="Arial" w:ascii="Arial" w:hAnsi="Arial"/>
          <w:color w:val="000000"/>
          <w:w w:val="90"/>
        </w:rPr>
        <w:t xml:space="preserve">ся под контролем. Именно это и предполагает формула “Советы выше партии”. Участие миллионов трудящихся в управлении, контроле и распределении совокупно произведенного продукта и есть самая надежная гарантия того, что власть в стране вновь не окажется в руках перевертышей и </w:t>
      </w:r>
      <w:r>
        <w:rPr>
          <w:rFonts w:cs="Arial" w:ascii="Arial" w:hAnsi="Arial"/>
          <w:color w:val="000000"/>
          <w:w w:val="93"/>
        </w:rPr>
        <w:t xml:space="preserve">откровенных ничтожеств, которые на словах исповедовали равенство и </w:t>
      </w:r>
      <w:r>
        <w:rPr>
          <w:rFonts w:cs="Arial" w:ascii="Arial" w:hAnsi="Arial"/>
          <w:color w:val="000000"/>
          <w:w w:val="91"/>
        </w:rPr>
        <w:t xml:space="preserve">коммунизм, а на деле гребли под себя спецпайки, квартиры и теплые места </w:t>
      </w:r>
      <w:r>
        <w:rPr>
          <w:rFonts w:cs="Arial" w:ascii="Arial" w:hAnsi="Arial"/>
          <w:color w:val="000000"/>
          <w:w w:val="89"/>
        </w:rPr>
        <w:t>за границей для своих чад.</w:t>
      </w:r>
    </w:p>
    <w:p>
      <w:pPr>
        <w:pStyle w:val="Normal"/>
        <w:shd w:fill="FFFFFF" w:val="clear"/>
        <w:jc w:val="both"/>
        <w:rPr>
          <w:rFonts w:ascii="Arial" w:hAnsi="Arial" w:cs="Arial"/>
        </w:rPr>
      </w:pPr>
      <w:r>
        <w:rPr>
          <w:rFonts w:cs="Arial" w:ascii="Arial" w:hAnsi="Arial"/>
          <w:color w:val="000000"/>
          <w:w w:val="90"/>
        </w:rPr>
        <w:t xml:space="preserve">С другой стороны, восстановление Советской власти снизу доверху возможно только на базе общенародной (государственной) собственности на средства производства. Если частный владелец использует средства производства и эксплуатирует труд других людей с целью получения прибыли, то </w:t>
      </w:r>
      <w:r>
        <w:rPr>
          <w:rFonts w:cs="Arial" w:ascii="Arial" w:hAnsi="Arial"/>
          <w:color w:val="000000"/>
          <w:w w:val="91"/>
        </w:rPr>
        <w:t xml:space="preserve">у Советской власти не может быть других интересов, кроме удовлетворения растущих материальных и духовных потребностей всех членов общества. Соединение политической и экономической власти в руках трудящихся гармонизирует отношения между центром и регионами, между промышленностью и наукой, между студентом и рабочим, между личностью и коллективом. Чем лучше мы работаем, чем лучше мы управляем — тем богаче общество, тем лучше, свободнее живется каждому ее члену. Антикоммунисты зря злобствуют: казарм и ГУЛАГов не будет. Не гонитесь за прибылью, не взвинчивайте </w:t>
      </w:r>
      <w:r>
        <w:rPr>
          <w:rFonts w:cs="Arial" w:ascii="Arial" w:hAnsi="Arial"/>
          <w:color w:val="000000"/>
          <w:w w:val="90"/>
        </w:rPr>
        <w:t>цены — и у вас уменьшится преступность, не надо будет строить тюрьмы. Раскрепостите трудовой народ, дайте ему возможность самому распоряжаться плодами его труда, и он построит и прекрасное метро и суперавтомобиль, и Дворцы культуры и комфортную отдельную квартиру.</w:t>
      </w:r>
    </w:p>
    <w:p>
      <w:pPr>
        <w:pStyle w:val="Normal"/>
        <w:shd w:fill="FFFFFF" w:val="clear"/>
        <w:jc w:val="both"/>
        <w:rPr>
          <w:rFonts w:ascii="Arial" w:hAnsi="Arial" w:cs="Arial"/>
        </w:rPr>
      </w:pPr>
      <w:r>
        <w:rPr>
          <w:rFonts w:cs="Arial" w:ascii="Arial" w:hAnsi="Arial"/>
          <w:color w:val="000000"/>
          <w:w w:val="90"/>
        </w:rPr>
        <w:t>И наконец возможен ли мирный переход власти в руки трудящихся? В сегодняшней России - Результаты выборов в Государственную Думу подтверждают это. Большинство сознательных граждан страны проголосова</w:t>
      </w:r>
      <w:r>
        <w:rPr>
          <w:rFonts w:cs="Arial" w:ascii="Arial" w:hAnsi="Arial"/>
          <w:color w:val="000000"/>
          <w:w w:val="91"/>
        </w:rPr>
        <w:t xml:space="preserve">ло ЗА социализм. Сознание десятков миллионов людей осталось советским, социалистическим. И этот субъективный фактор, как правильно указывает в </w:t>
      </w:r>
      <w:r>
        <w:rPr>
          <w:rFonts w:cs="Arial" w:ascii="Arial" w:hAnsi="Arial"/>
          <w:color w:val="000000"/>
          <w:w w:val="90"/>
        </w:rPr>
        <w:t xml:space="preserve">своей работе “Социализм - это наука” товарищ Ким Чен Ир, становится материальной силой. Долг революционеров — не тратить время в пустопорожней болтовне и препирательствах, а использовать эту силу в практической работе Люди хотят и на президентских выборах проголосовать ЗА социализм ЗА право самим управлять государством. Значит, надо делать все возможное, чтобы на президентских выборах 16 июня победил кандидат, четко и недвусмысленно выступающий ЗА восстановление Советской власти </w:t>
      </w:r>
      <w:r>
        <w:rPr>
          <w:rFonts w:cs="Arial" w:ascii="Arial" w:hAnsi="Arial"/>
          <w:color w:val="000000"/>
          <w:w w:val="88"/>
        </w:rPr>
        <w:t>как власти трудящихся.</w:t>
      </w:r>
    </w:p>
    <w:p>
      <w:pPr>
        <w:pStyle w:val="Normal"/>
        <w:shd w:fill="FFFFFF" w:val="clear"/>
        <w:jc w:val="both"/>
        <w:rPr>
          <w:rFonts w:ascii="Arial" w:hAnsi="Arial" w:cs="Arial"/>
        </w:rPr>
      </w:pPr>
      <w:r>
        <w:rPr>
          <w:rFonts w:cs="Arial" w:ascii="Arial" w:hAnsi="Arial"/>
          <w:color w:val="000000"/>
          <w:w w:val="91"/>
        </w:rPr>
        <w:t xml:space="preserve">Вместе с тем - будем помнить, что “всякая революция чего-нибудь стоит, </w:t>
      </w:r>
      <w:r>
        <w:rPr>
          <w:rFonts w:cs="Arial" w:ascii="Arial" w:hAnsi="Arial"/>
          <w:color w:val="000000"/>
          <w:w w:val="89"/>
        </w:rPr>
        <w:t>если она умеет защищаться”, и будем готовить рабочих, армию, милицию к осознанной защите волеизъявления народа. Добьемся победы единого кан</w:t>
      </w:r>
      <w:r>
        <w:rPr>
          <w:rFonts w:cs="Arial" w:ascii="Arial" w:hAnsi="Arial"/>
          <w:color w:val="000000"/>
          <w:w w:val="90"/>
        </w:rPr>
        <w:t xml:space="preserve">дидата на выборах -получим новые возможности борьбы за восстановление </w:t>
      </w:r>
      <w:r>
        <w:rPr>
          <w:rFonts w:cs="Arial" w:ascii="Arial" w:hAnsi="Arial"/>
          <w:color w:val="000000"/>
          <w:w w:val="91"/>
        </w:rPr>
        <w:t xml:space="preserve">Советской власти, разработки и принятия социалистической Конституции, </w:t>
      </w:r>
      <w:r>
        <w:rPr>
          <w:rFonts w:cs="Arial" w:ascii="Arial" w:hAnsi="Arial"/>
          <w:color w:val="000000"/>
          <w:w w:val="89"/>
        </w:rPr>
        <w:t>ликвидации института президентства. Работы всем хватит. Было бы желание.</w:t>
      </w:r>
    </w:p>
    <w:p>
      <w:pPr>
        <w:pStyle w:val="Normal"/>
        <w:shd w:fill="FFFFFF" w:val="clear"/>
        <w:jc w:val="both"/>
        <w:rPr>
          <w:rFonts w:ascii="Arial" w:hAnsi="Arial" w:cs="Arial"/>
          <w:color w:val="000000"/>
          <w:spacing w:val="-3"/>
        </w:rPr>
      </w:pPr>
      <w:r>
        <w:rPr>
          <w:rFonts w:cs="Arial" w:ascii="Arial" w:hAnsi="Arial"/>
          <w:color w:val="000000"/>
          <w:spacing w:val="-3"/>
        </w:rPr>
        <w:t xml:space="preserve">В. АНПИЛОВ, секретарь ЦК РКРП </w:t>
      </w:r>
    </w:p>
    <w:p>
      <w:pPr>
        <w:pStyle w:val="Normal"/>
        <w:shd w:fill="FFFFFF" w:val="clear"/>
        <w:jc w:val="both"/>
        <w:rPr>
          <w:rFonts w:ascii="Arial" w:hAnsi="Arial" w:cs="Arial"/>
        </w:rPr>
      </w:pPr>
      <w:r>
        <w:rPr>
          <w:rFonts w:cs="Arial" w:ascii="Arial" w:hAnsi="Arial"/>
          <w:color w:val="000000"/>
          <w:spacing w:val="-3"/>
        </w:rPr>
        <w:t>март 1996 г.</w:t>
      </w:r>
      <w:r>
        <w:rPr>
          <w:rFonts w:cs="Arial" w:ascii="Arial" w:hAnsi="Arial"/>
          <w:b/>
          <w:bCs/>
          <w:i/>
          <w:iCs/>
          <w:color w:val="000000"/>
          <w:spacing w:val="-3"/>
        </w:rPr>
        <w:t xml:space="preserve"> </w:t>
      </w:r>
    </w:p>
    <w:p>
      <w:pPr>
        <w:pStyle w:val="1"/>
        <w:rPr>
          <w:rFonts w:ascii="Arial" w:hAnsi="Arial" w:cs="Arial"/>
          <w:b/>
          <w:b/>
          <w:bCs/>
        </w:rPr>
      </w:pPr>
      <w:r>
        <w:rPr>
          <w:rFonts w:cs="Arial" w:ascii="Arial" w:hAnsi="Arial"/>
          <w:b/>
          <w:bCs/>
        </w:rPr>
      </w:r>
    </w:p>
    <w:p>
      <w:pPr>
        <w:pStyle w:val="1"/>
        <w:rPr>
          <w:rFonts w:ascii="Arial" w:hAnsi="Arial" w:cs="Arial"/>
          <w:b/>
          <w:b/>
          <w:bCs/>
        </w:rPr>
      </w:pPr>
      <w:r>
        <w:rPr>
          <w:rFonts w:cs="Arial" w:ascii="Arial" w:hAnsi="Arial"/>
          <w:b/>
          <w:bCs/>
        </w:rPr>
      </w:r>
    </w:p>
    <w:p>
      <w:pPr>
        <w:pStyle w:val="1"/>
        <w:rPr>
          <w:rFonts w:ascii="Arial" w:hAnsi="Arial" w:cs="Arial"/>
          <w:b/>
          <w:b/>
          <w:bCs/>
        </w:rPr>
      </w:pPr>
      <w:r>
        <w:rPr>
          <w:rFonts w:cs="Arial" w:ascii="Arial" w:hAnsi="Arial"/>
          <w:b/>
          <w:bCs/>
        </w:rPr>
      </w:r>
    </w:p>
    <w:p>
      <w:pPr>
        <w:pStyle w:val="1"/>
        <w:rPr>
          <w:rFonts w:ascii="Arial" w:hAnsi="Arial" w:cs="Arial"/>
          <w:b/>
          <w:b/>
          <w:bCs/>
        </w:rPr>
      </w:pPr>
      <w:r>
        <w:rPr>
          <w:rFonts w:cs="Arial" w:ascii="Arial" w:hAnsi="Arial"/>
          <w:b/>
          <w:bCs/>
        </w:rPr>
      </w:r>
    </w:p>
    <w:p>
      <w:pPr>
        <w:pStyle w:val="1"/>
        <w:jc w:val="center"/>
        <w:rPr>
          <w:rFonts w:ascii="Arial" w:hAnsi="Arial" w:cs="Arial"/>
          <w:b/>
          <w:b/>
          <w:bCs/>
        </w:rPr>
      </w:pPr>
      <w:r>
        <w:rPr>
          <w:rFonts w:cs="Arial" w:ascii="Arial" w:hAnsi="Arial"/>
          <w:b/>
          <w:bCs/>
        </w:rPr>
        <w:t>С МИРОМ ЗА ВЛАСТЬ ТРУДА</w:t>
      </w:r>
    </w:p>
    <w:p>
      <w:pPr>
        <w:pStyle w:val="Normal"/>
        <w:spacing w:before="60" w:after="0"/>
        <w:jc w:val="center"/>
        <w:rPr>
          <w:rFonts w:ascii="Arial" w:hAnsi="Arial" w:cs="Arial"/>
        </w:rPr>
      </w:pPr>
      <w:r>
        <w:rPr>
          <w:rFonts w:cs="Arial" w:ascii="Arial" w:hAnsi="Arial"/>
          <w:b/>
          <w:bCs/>
        </w:rPr>
        <w:t>Проект избирательной платформы кандидата на пост Президента России от движения "Трудовая Россия". Выносится на обсуждение съезда Общероссийского общественного движения 28 января в Москве.</w:t>
      </w:r>
    </w:p>
    <w:p>
      <w:pPr>
        <w:pStyle w:val="Normal"/>
        <w:spacing w:before="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зультаты последних парламентских выборов в России убедительно доказали: большинство населения страны отторгает капитализм и антикоммунизм. Движение "Трудовая Россия" готово выдвинуть своего кандидата на пост Президента России или поддержать единого кандидата от оппозиции преступному буржуазному режиму Ельцина при условии публичной поддержки кандидатом Программы мирного перехода власти в руки трудящихся. Данная Программа разработана с четом мнения избирателей на базе известных пяти принципов объединения оппозиции, предложенных "Трудовой Россией", и ее предвыборной платформы, принятой на съез</w:t>
        <w:softHyphen/>
        <w:t>де Движения в июне 1995 года.</w:t>
      </w:r>
    </w:p>
    <w:p>
      <w:pPr>
        <w:pStyle w:val="Normal"/>
        <w:ind w:left="40" w:hanging="0"/>
        <w:jc w:val="both"/>
        <w:rPr>
          <w:rFonts w:ascii="Arial" w:hAnsi="Arial" w:cs="Arial"/>
        </w:rPr>
      </w:pPr>
      <w:r>
        <w:rPr>
          <w:rFonts w:cs="Arial" w:ascii="Arial" w:hAnsi="Arial"/>
        </w:rPr>
      </w:r>
    </w:p>
    <w:p>
      <w:pPr>
        <w:pStyle w:val="Normal"/>
        <w:spacing w:before="20" w:after="0"/>
        <w:jc w:val="both"/>
        <w:rPr>
          <w:rFonts w:ascii="Arial" w:hAnsi="Arial" w:cs="Arial"/>
          <w:b/>
          <w:b/>
          <w:bCs/>
        </w:rPr>
      </w:pPr>
      <w:r>
        <w:rPr>
          <w:rFonts w:cs="Arial" w:ascii="Arial" w:hAnsi="Arial"/>
          <w:b/>
          <w:bCs/>
        </w:rPr>
        <w:t>АЛЬФА И ОМЕГА БОРЬБЫ</w:t>
      </w:r>
    </w:p>
    <w:p>
      <w:pPr>
        <w:pStyle w:val="Normal"/>
        <w:spacing w:before="20" w:after="0"/>
        <w:jc w:val="both"/>
        <w:rPr>
          <w:rFonts w:ascii="Arial" w:hAnsi="Arial" w:cs="Arial"/>
        </w:rPr>
      </w:pPr>
      <w:r>
        <w:rPr>
          <w:rFonts w:cs="Arial" w:ascii="Arial" w:hAnsi="Arial"/>
        </w:rPr>
        <w:t>Ликвидировать вопиющее имущественное и социальное неравенство - резуль</w:t>
        <w:softHyphen/>
        <w:t>тат насильственной капитализации, источник социальной розни, преступности и откры</w:t>
        <w:softHyphen/>
        <w:t>той войны - вот высший смысл участия кандидата от оппози</w:t>
        <w:softHyphen/>
        <w:t>ции в   источник социальной розни, преступности и откры</w:t>
        <w:softHyphen/>
        <w:t>той войны - вот высший смысл участия кандидата от оппози</w:t>
        <w:softHyphen/>
        <w:t>ции в президентских выборах. Идти на выборы и замалчивать вопросы власти, собственности - значит пособничать поджига</w:t>
        <w:softHyphen/>
        <w:t>телям войны, грабителям и врагам народа.</w:t>
      </w:r>
    </w:p>
    <w:p>
      <w:pPr>
        <w:pStyle w:val="Normal"/>
        <w:ind w:firstLine="240"/>
        <w:jc w:val="both"/>
        <w:rPr>
          <w:rFonts w:ascii="Arial" w:hAnsi="Arial" w:cs="Arial"/>
        </w:rPr>
      </w:pPr>
      <w:r>
        <w:rPr>
          <w:rFonts w:cs="Arial" w:ascii="Arial" w:hAnsi="Arial"/>
        </w:rPr>
        <w:t>Историческая миссия Рос</w:t>
        <w:softHyphen/>
        <w:t>сии, извечное стремление ее народов к свободе наиболее по</w:t>
        <w:softHyphen/>
        <w:t>лно реализовались при социа</w:t>
        <w:softHyphen/>
        <w:t>лизме. Расцвет науки и куль</w:t>
        <w:softHyphen/>
        <w:t>туры, братство ста наций и на</w:t>
        <w:softHyphen/>
        <w:t>родов, равенство людей неза</w:t>
        <w:softHyphen/>
        <w:t>висимо от происхождения и имущественного положения, - весь бесценный опыт социа</w:t>
        <w:softHyphen/>
        <w:t>лизма доказывает: мы способ</w:t>
        <w:softHyphen/>
        <w:t>ны раскрепостить труд, твор</w:t>
        <w:softHyphen/>
        <w:t>ческие и организаторские спо</w:t>
        <w:softHyphen/>
        <w:t>собности миллионов людей и своим умом, талантом и силой превратить нашу Родину в цветущий сад - пример для подражания всем народам Земли. Социализм - вот что нам нужно сегодня, чтобы ос</w:t>
        <w:softHyphen/>
        <w:t>тановить деградацию и вымирание народов России.</w:t>
      </w:r>
    </w:p>
    <w:p>
      <w:pPr>
        <w:pStyle w:val="Normal"/>
        <w:spacing w:lineRule="auto" w:line="218"/>
        <w:jc w:val="both"/>
        <w:rPr>
          <w:rFonts w:ascii="Arial" w:hAnsi="Arial" w:cs="Arial"/>
          <w:b/>
          <w:b/>
          <w:bCs/>
        </w:rPr>
      </w:pPr>
      <w:r>
        <w:rPr>
          <w:rFonts w:cs="Arial" w:ascii="Arial" w:hAnsi="Arial"/>
          <w:b/>
          <w:bCs/>
        </w:rPr>
      </w:r>
    </w:p>
    <w:p>
      <w:pPr>
        <w:pStyle w:val="Normal"/>
        <w:spacing w:lineRule="auto" w:line="218"/>
        <w:jc w:val="both"/>
        <w:rPr>
          <w:rFonts w:ascii="Arial" w:hAnsi="Arial" w:cs="Arial"/>
        </w:rPr>
      </w:pPr>
      <w:r>
        <w:rPr>
          <w:rFonts w:cs="Arial" w:ascii="Arial" w:hAnsi="Arial"/>
          <w:b/>
          <w:bCs/>
        </w:rPr>
        <w:t>ЗА ГОСУДАРСТВО ТРУДЯЩИХСЯ</w:t>
      </w:r>
    </w:p>
    <w:p>
      <w:pPr>
        <w:pStyle w:val="Normal"/>
        <w:spacing w:before="40" w:after="0"/>
        <w:ind w:hanging="260"/>
        <w:jc w:val="both"/>
        <w:rPr>
          <w:rFonts w:ascii="Arial" w:hAnsi="Arial" w:cs="Arial"/>
        </w:rPr>
      </w:pPr>
      <w:r>
        <w:rPr>
          <w:rFonts w:eastAsia="Arial" w:cs="Arial" w:ascii="Arial" w:hAnsi="Arial"/>
        </w:rPr>
        <w:t xml:space="preserve">    </w:t>
      </w:r>
      <w:r>
        <w:rPr>
          <w:rFonts w:cs="Arial" w:ascii="Arial" w:hAnsi="Arial"/>
        </w:rPr>
        <w:t>Исходный пункт Про</w:t>
        <w:softHyphen/>
        <w:t>граммы мирного пере</w:t>
        <w:softHyphen/>
        <w:t>хода власти в руки трудящихся - восстановление Советского государства, как государства трудящихся, утверждение ис</w:t>
        <w:softHyphen/>
        <w:t>торического выбора народов России, сделанного в Октябре 1917 года и защищенного наро</w:t>
        <w:softHyphen/>
        <w:t>дами СССР в Великой Отече</w:t>
        <w:softHyphen/>
        <w:t>ственной войне 1941-45 г.г.</w:t>
      </w:r>
    </w:p>
    <w:p>
      <w:pPr>
        <w:pStyle w:val="Normal"/>
        <w:ind w:firstLine="240"/>
        <w:jc w:val="both"/>
        <w:rPr>
          <w:rFonts w:ascii="Arial" w:hAnsi="Arial" w:cs="Arial"/>
        </w:rPr>
      </w:pPr>
      <w:r>
        <w:rPr>
          <w:rFonts w:cs="Arial" w:ascii="Arial" w:hAnsi="Arial"/>
        </w:rPr>
        <w:t>При прямой идеологиче</w:t>
        <w:softHyphen/>
        <w:t>ской, денежной и моральной поддержке мирового империа</w:t>
        <w:softHyphen/>
        <w:t>лизма криминальная буржуа</w:t>
        <w:softHyphen/>
        <w:t>зия вкупе с переродившейся предательской верхушкой КПСС, обманом захватила власть. При этом клика Горба</w:t>
        <w:softHyphen/>
        <w:t>чева-Ельцина совершила ряд тягчайших преступлений пе</w:t>
        <w:softHyphen/>
        <w:t>ред народом (Беловежский сговор и уничтожение СССР, развал армии и флота, уничто</w:t>
        <w:softHyphen/>
        <w:t>жение оборонного потенциала страны, расстрел Верховного Совета, развязывание войны народов на собственной терри</w:t>
        <w:softHyphen/>
        <w:t>тории). Учитывая это обстоя</w:t>
        <w:softHyphen/>
        <w:t>тельство, с целью недопуще</w:t>
        <w:softHyphen/>
        <w:t>ния распространения откры</w:t>
        <w:softHyphen/>
        <w:t>тых вооруженных конфликтов на всю территорию России, во время избирательной кампа</w:t>
        <w:softHyphen/>
        <w:t>нии по выборам Президента необходимо подготовить рабо</w:t>
        <w:softHyphen/>
        <w:t>чий класс, крестьянство, ар</w:t>
        <w:softHyphen/>
        <w:t>мию, милицию к организован</w:t>
        <w:softHyphen/>
        <w:t>ной, осознанной защите выбо</w:t>
        <w:softHyphen/>
        <w:t>ра народа, недопущения фаль</w:t>
        <w:softHyphen/>
        <w:t>сификации результатов выбо</w:t>
        <w:softHyphen/>
        <w:t>ров, пресечения очередного путча, или иностранной воен</w:t>
        <w:softHyphen/>
        <w:t>ной интервенции. Оградить реальный выбор народа спо</w:t>
        <w:softHyphen/>
        <w:t>собна всеобщая политическая стачка, выход народа на ули</w:t>
        <w:softHyphen/>
        <w:t>цы, братание его с армией.</w:t>
      </w:r>
    </w:p>
    <w:p>
      <w:pPr>
        <w:pStyle w:val="Normal"/>
        <w:ind w:firstLine="240"/>
        <w:jc w:val="both"/>
        <w:rPr>
          <w:rFonts w:ascii="Arial" w:hAnsi="Arial" w:cs="Arial"/>
        </w:rPr>
      </w:pPr>
      <w:r>
        <w:rPr>
          <w:rFonts w:cs="Arial" w:ascii="Arial" w:hAnsi="Arial"/>
        </w:rPr>
        <w:t>Не единицы, а миллионные массы трудящихся способны остановить попятный ход истории, остановить кровавую контрреволюцию, не допу</w:t>
        <w:softHyphen/>
        <w:t>стить колонизации России, обеспечить ее могущество и процветание. Кандидат на пост Президента России спла</w:t>
        <w:softHyphen/>
        <w:t>чивает с этой целью все про</w:t>
        <w:softHyphen/>
        <w:t>грессивные силы общества публично выступает с Про</w:t>
        <w:softHyphen/>
        <w:t>граммой мирного перехода власти в руки трудящихся.</w:t>
      </w:r>
    </w:p>
    <w:p>
      <w:pPr>
        <w:pStyle w:val="Normal"/>
        <w:ind w:firstLine="240"/>
        <w:jc w:val="both"/>
        <w:rPr>
          <w:rFonts w:ascii="Arial" w:hAnsi="Arial" w:cs="Arial"/>
        </w:rPr>
      </w:pPr>
      <w:r>
        <w:rPr>
          <w:rFonts w:cs="Arial" w:ascii="Arial" w:hAnsi="Arial"/>
        </w:rPr>
      </w:r>
    </w:p>
    <w:p>
      <w:pPr>
        <w:pStyle w:val="Normal"/>
        <w:spacing w:lineRule="auto" w:line="218"/>
        <w:ind w:left="40" w:hanging="0"/>
        <w:jc w:val="center"/>
        <w:rPr>
          <w:rFonts w:ascii="Arial" w:hAnsi="Arial" w:cs="Arial"/>
        </w:rPr>
      </w:pPr>
      <w:r>
        <w:rPr>
          <w:rFonts w:cs="Arial" w:ascii="Arial" w:hAnsi="Arial"/>
          <w:b/>
          <w:bCs/>
        </w:rPr>
        <w:t>ВОССТАНОВЛЕНИЕ ОБЩЕНАРОДНОЙ (ГОСУДАРСТВЕН</w:t>
        <w:softHyphen/>
        <w:t>НОЙ) СОБСТВЕННОСТИ</w:t>
      </w:r>
    </w:p>
    <w:p>
      <w:pPr>
        <w:pStyle w:val="Normal"/>
        <w:spacing w:before="40" w:after="0"/>
        <w:ind w:left="40" w:firstLine="200"/>
        <w:jc w:val="both"/>
        <w:rPr>
          <w:rFonts w:ascii="Arial" w:hAnsi="Arial" w:cs="Arial"/>
        </w:rPr>
      </w:pPr>
      <w:r>
        <w:rPr>
          <w:rFonts w:cs="Arial" w:ascii="Arial" w:hAnsi="Arial"/>
        </w:rPr>
        <w:t>Вопрос собственности - основной.</w:t>
      </w:r>
    </w:p>
    <w:p>
      <w:pPr>
        <w:pStyle w:val="Normal"/>
        <w:ind w:left="40" w:firstLine="200"/>
        <w:jc w:val="both"/>
        <w:rPr>
          <w:rFonts w:ascii="Arial" w:hAnsi="Arial" w:cs="Arial"/>
        </w:rPr>
      </w:pPr>
      <w:r>
        <w:rPr>
          <w:rFonts w:cs="Arial" w:ascii="Arial" w:hAnsi="Arial"/>
        </w:rPr>
        <w:t>Кандидат на пост Президен</w:t>
        <w:softHyphen/>
        <w:t>та России обязан публично за</w:t>
        <w:softHyphen/>
        <w:t>явить о том, что в случае побе</w:t>
        <w:softHyphen/>
        <w:t>ды на президентских выборах, общенародная (государствен</w:t>
        <w:softHyphen/>
        <w:t>ная) собственность на землю, ее недра, заводы, фабрики, транспортные и информаци</w:t>
        <w:softHyphen/>
        <w:t>онные системы, - на все средст</w:t>
        <w:softHyphen/>
        <w:t>ва производства общественно</w:t>
        <w:softHyphen/>
        <w:t>го характера будет восстанов</w:t>
        <w:softHyphen/>
        <w:t>лена. Это позволит восстано</w:t>
        <w:softHyphen/>
        <w:t>вить гарантированное государ</w:t>
        <w:softHyphen/>
        <w:t>ством право всех граждан на труд, жилье, бесплатное меди</w:t>
        <w:softHyphen/>
        <w:t>цинское обслуживание и обра</w:t>
        <w:softHyphen/>
        <w:t>зование, достойную старость.</w:t>
      </w:r>
    </w:p>
    <w:p>
      <w:pPr>
        <w:pStyle w:val="Normal"/>
        <w:jc w:val="both"/>
        <w:rPr>
          <w:rFonts w:ascii="Arial" w:hAnsi="Arial" w:cs="Arial"/>
        </w:rPr>
      </w:pPr>
      <w:r>
        <w:rPr>
          <w:rFonts w:cs="Arial" w:ascii="Arial" w:hAnsi="Arial"/>
        </w:rPr>
        <w:t>Система государственной торговли по твердым и посто</w:t>
        <w:softHyphen/>
        <w:t>янно снижающимся ценам вос</w:t>
        <w:softHyphen/>
        <w:t>станавливается. Равно восста</w:t>
        <w:softHyphen/>
        <w:t>навливаются система общепита, передвижные ларьки. Вновь открываются рабочие, студенческие столовые, доступные молодежи кафе и ре</w:t>
        <w:softHyphen/>
        <w:t>стораны, в которых качество пищи должно быть выше, а це</w:t>
        <w:softHyphen/>
        <w:t>ны ниже чем в частном секто</w:t>
        <w:softHyphen/>
        <w:t>ре, сохраняющемся на пере</w:t>
        <w:softHyphen/>
        <w:t>ходный период.</w:t>
      </w:r>
    </w:p>
    <w:p>
      <w:pPr>
        <w:pStyle w:val="Normal"/>
        <w:ind w:firstLine="200"/>
        <w:jc w:val="both"/>
        <w:rPr>
          <w:rFonts w:ascii="Arial" w:hAnsi="Arial" w:cs="Arial"/>
        </w:rPr>
      </w:pPr>
      <w:r>
        <w:rPr>
          <w:rFonts w:cs="Arial" w:ascii="Arial" w:hAnsi="Arial"/>
        </w:rPr>
        <w:t>Личное имущество граждан (квартиры, дома, строения, огороды, дачные участки, ав</w:t>
        <w:softHyphen/>
        <w:t>томашины и так далее) сохра</w:t>
        <w:softHyphen/>
        <w:t>няется и охраняется законом. Владелец личного имущества использует его по своему ус</w:t>
        <w:softHyphen/>
        <w:t>мотрению. Частный наем и эксплуатация наемных работ</w:t>
        <w:softHyphen/>
        <w:t xml:space="preserve"> ников будут запрещены. Част</w:t>
        <w:softHyphen/>
        <w:t>ные магазины, лавки, кафе и столовые могут находиться в личном (семейном) владении 1и составлять здоровую конку</w:t>
        <w:softHyphen/>
        <w:t>ренцию госсектору общепита.</w:t>
      </w:r>
    </w:p>
    <w:p>
      <w:pPr>
        <w:pStyle w:val="Normal"/>
        <w:ind w:firstLine="200"/>
        <w:jc w:val="both"/>
        <w:rPr>
          <w:rFonts w:ascii="Arial" w:hAnsi="Arial" w:cs="Arial"/>
        </w:rPr>
      </w:pPr>
      <w:r>
        <w:rPr>
          <w:rFonts w:cs="Arial" w:ascii="Arial" w:hAnsi="Arial"/>
        </w:rPr>
      </w:r>
    </w:p>
    <w:p>
      <w:pPr>
        <w:pStyle w:val="Normal"/>
        <w:ind w:firstLine="200"/>
        <w:jc w:val="both"/>
        <w:rPr>
          <w:rFonts w:ascii="Arial" w:hAnsi="Arial" w:cs="Arial"/>
          <w:b/>
          <w:b/>
          <w:bCs/>
        </w:rPr>
      </w:pPr>
      <w:r>
        <w:rPr>
          <w:rFonts w:cs="Arial" w:ascii="Arial" w:hAnsi="Arial"/>
          <w:b/>
          <w:bCs/>
        </w:rPr>
        <w:t>ВОССТАНОВЛЕНИЕ СОВЕТСКОЙ ВЛАСТИ</w:t>
      </w:r>
    </w:p>
    <w:p>
      <w:pPr>
        <w:pStyle w:val="Normal"/>
        <w:ind w:left="40" w:firstLine="200"/>
        <w:jc w:val="both"/>
        <w:rPr>
          <w:rFonts w:ascii="Arial" w:hAnsi="Arial" w:cs="Arial"/>
        </w:rPr>
      </w:pPr>
      <w:r>
        <w:rPr>
          <w:rFonts w:cs="Arial" w:ascii="Arial" w:hAnsi="Arial"/>
        </w:rPr>
        <w:t>Национальная независимость России, расцвет ее экономики и культуры немыс</w:t>
        <w:softHyphen/>
        <w:t>лимы без восстановления вла</w:t>
        <w:softHyphen/>
        <w:t>сти трудящихся в форме Сове</w:t>
        <w:softHyphen/>
        <w:t>тов, являющихся главным зае</w:t>
        <w:softHyphen/>
        <w:t>мном в управлении государст</w:t>
        <w:softHyphen/>
        <w:t>вом. Принципиальным при этом остается указание осно</w:t>
        <w:softHyphen/>
        <w:t>вателя нашего государства Владимира Ильича Ленина о привлечении миллионных масс трудящихся к управле</w:t>
        <w:softHyphen/>
        <w:t>нию государством, к учету и контролю за производством и распределением продуктов. Осуществить эту программ</w:t>
        <w:softHyphen/>
        <w:t>ную установку способны Сове</w:t>
        <w:softHyphen/>
        <w:t>ты, берущие начало в произ</w:t>
        <w:softHyphen/>
        <w:t>водственной сфере, в трудовых коллективах. Именно в таких Советах трудящиеся в массо</w:t>
        <w:softHyphen/>
        <w:t>вом порядке реализуют свою экономическую и политиче</w:t>
        <w:softHyphen/>
        <w:t>скую власть: контролируют рациональное использование общенародной (государствен</w:t>
        <w:softHyphen/>
        <w:t>ной) собственности, закреп</w:t>
        <w:softHyphen/>
        <w:t>ленной за коллективом, забо</w:t>
        <w:softHyphen/>
        <w:t>тятся о ее сохранности и при</w:t>
        <w:softHyphen/>
        <w:t>умножении, контролируют расходы и доходы предприя</w:t>
        <w:softHyphen/>
        <w:t>тий, устанавливают строгое соответствие заработка от ре</w:t>
        <w:softHyphen/>
        <w:t>зультатов труда, в том числе труда администрации (дирек</w:t>
        <w:softHyphen/>
        <w:t>ции) предприятия. Последнее обстоятельство способствует снятию противоречия между умственным и физическим трудом, гармонизирует отно</w:t>
        <w:softHyphen/>
        <w:t>шения в коллективе и обще</w:t>
        <w:softHyphen/>
        <w:t>стве в целом.</w:t>
      </w:r>
    </w:p>
    <w:p>
      <w:pPr>
        <w:pStyle w:val="Normal"/>
        <w:ind w:firstLine="240"/>
        <w:jc w:val="both"/>
        <w:rPr>
          <w:rFonts w:ascii="Arial" w:hAnsi="Arial" w:cs="Arial"/>
        </w:rPr>
      </w:pPr>
      <w:r>
        <w:rPr>
          <w:rFonts w:cs="Arial" w:ascii="Arial" w:hAnsi="Arial"/>
        </w:rPr>
        <w:t>Первичные советы трудя</w:t>
        <w:softHyphen/>
        <w:t>щихся избираются на общих собраниях трудовых коллек</w:t>
        <w:softHyphen/>
        <w:t>тивов и им же подотчетны. Первичные Советы выдвигают делегатов в Советы вышестоя</w:t>
        <w:softHyphen/>
        <w:t>щих уровней, а общее собра</w:t>
        <w:softHyphen/>
        <w:t>ние коллектива имеет право отозвать делегатов с любого уровня власти, в случае когда они не выполняют взятых на себя обязательств. Высшим за</w:t>
        <w:softHyphen/>
        <w:t>конодательным органом Рос</w:t>
        <w:softHyphen/>
        <w:t>сии должен стать Съезд Сове</w:t>
        <w:softHyphen/>
        <w:t>тов.</w:t>
      </w:r>
    </w:p>
    <w:p>
      <w:pPr>
        <w:pStyle w:val="Normal"/>
        <w:ind w:firstLine="240"/>
        <w:jc w:val="both"/>
        <w:rPr>
          <w:rFonts w:ascii="Arial" w:hAnsi="Arial" w:cs="Arial"/>
        </w:rPr>
      </w:pPr>
      <w:r>
        <w:rPr>
          <w:rFonts w:cs="Arial" w:ascii="Arial" w:hAnsi="Arial"/>
        </w:rPr>
        <w:t>Кандидат от оппозиции, по</w:t>
        <w:softHyphen/>
        <w:t>бедивший на президентских выборах, обязуется первым же президентским Декретом оп</w:t>
        <w:softHyphen/>
        <w:t>ределить порядок создания первичных Советов трудя</w:t>
        <w:softHyphen/>
        <w:t>щихся, сроки проведения Съезда Советов, которому бу</w:t>
        <w:softHyphen/>
        <w:t>дет подконтролен и подотчетен Глава Государства. На первом же заседании Съезда Советов Президент добровольно скла</w:t>
        <w:softHyphen/>
        <w:t>дывает с себя полномочия и объявляет об упразднении (ликвидации) постов прези</w:t>
        <w:softHyphen/>
        <w:t>дентов, мэров, префектов, гу</w:t>
        <w:softHyphen/>
        <w:t>бернаторов и наместников президента по всей России. Съезд Советов назначает ко</w:t>
        <w:softHyphen/>
        <w:t>миссию для разработки проек</w:t>
        <w:softHyphen/>
        <w:t>та Социалистической Консти</w:t>
        <w:softHyphen/>
        <w:t>туции, утверждает проект и выносит его на всенародное го</w:t>
        <w:softHyphen/>
        <w:t>лосование (референдум).</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b/>
          <w:b/>
          <w:bCs/>
        </w:rPr>
      </w:pPr>
      <w:r>
        <w:rPr>
          <w:rFonts w:cs="Arial" w:ascii="Arial" w:hAnsi="Arial"/>
          <w:b/>
          <w:bCs/>
        </w:rPr>
        <w:t>ВОССТАНОВЛЕНИЕ НАРОДНОГО ХОЗЯЙСТВА</w:t>
      </w:r>
    </w:p>
    <w:p>
      <w:pPr>
        <w:pStyle w:val="Normal"/>
        <w:ind w:firstLine="240"/>
        <w:jc w:val="both"/>
        <w:rPr>
          <w:rFonts w:ascii="Arial" w:hAnsi="Arial" w:cs="Arial"/>
          <w:b/>
          <w:b/>
          <w:bCs/>
        </w:rPr>
      </w:pPr>
      <w:r>
        <w:rPr>
          <w:rFonts w:cs="Arial" w:ascii="Arial" w:hAnsi="Arial"/>
          <w:b/>
          <w:bCs/>
        </w:rPr>
      </w:r>
    </w:p>
    <w:p>
      <w:pPr>
        <w:pStyle w:val="Normal"/>
        <w:ind w:firstLine="240"/>
        <w:jc w:val="both"/>
        <w:rPr>
          <w:rFonts w:ascii="Arial" w:hAnsi="Arial" w:cs="Arial"/>
        </w:rPr>
      </w:pPr>
      <w:r>
        <w:rPr>
          <w:rFonts w:cs="Arial" w:ascii="Arial" w:hAnsi="Arial"/>
        </w:rPr>
        <w:t>Капиталистическая (ры</w:t>
        <w:softHyphen/>
        <w:t>ночная) анархия в производстве, маниакальная погоня за прибылью нанесли нашей экономике больший урон, чем нашествие гитлеровцев. Пер</w:t>
        <w:softHyphen/>
        <w:t>воочередная задача в экономи</w:t>
        <w:softHyphen/>
        <w:t>ке - разработка экстренного пятилетнего плана восстанов</w:t>
        <w:softHyphen/>
        <w:t>ления народного хозяйства, привлечение к этому делу луч</w:t>
        <w:softHyphen/>
        <w:t>ших умов и специалистов. До созывы Съезда Советов глава государства обязан гарантиро</w:t>
        <w:softHyphen/>
        <w:t>вать независимое развитие России по научно обоснован</w:t>
        <w:softHyphen/>
        <w:t>ным планам - восстановить Госплан с приданием ему зако</w:t>
        <w:softHyphen/>
        <w:t>нодательных функций. Глав</w:t>
        <w:softHyphen/>
        <w:t>ной задачей периода оздоров</w:t>
        <w:softHyphen/>
        <w:t>ления экономики станет вос</w:t>
        <w:softHyphen/>
        <w:t>становление крупного товар</w:t>
        <w:softHyphen/>
        <w:t>ного производства в сельском хозяйстве, приоритетные по</w:t>
        <w:softHyphen/>
        <w:t>ставки селу горючего, сельско</w:t>
        <w:softHyphen/>
        <w:t>хозяйственных машин, удоб</w:t>
        <w:softHyphen/>
        <w:t>рений, стройматериалов. Цель сельскохозяйственной полити</w:t>
        <w:softHyphen/>
        <w:t>ки - освободиться от продо</w:t>
        <w:softHyphen/>
        <w:t>вольственной зависимости За</w:t>
        <w:softHyphen/>
        <w:t>пада, обеспечить собственное производство высококачест</w:t>
        <w:softHyphen/>
        <w:t>венных, экологически чистых продуктов питания доступных всем гражданам.</w:t>
      </w:r>
    </w:p>
    <w:p>
      <w:pPr>
        <w:pStyle w:val="Normal"/>
        <w:ind w:left="80" w:firstLine="240"/>
        <w:jc w:val="both"/>
        <w:rPr/>
      </w:pPr>
      <w:r>
        <w:rPr>
          <w:rFonts w:cs="Arial" w:ascii="Arial" w:hAnsi="Arial"/>
        </w:rPr>
        <w:t>В области финансов - ликви</w:t>
        <w:softHyphen/>
        <w:t>дация частных банков, сведе</w:t>
        <w:softHyphen/>
        <w:t>ние их в -единый Националь</w:t>
        <w:softHyphen/>
        <w:t>ный банк России, способный за короткое время обуздать инф</w:t>
        <w:softHyphen/>
        <w:t>ляцию, провести денежную ре</w:t>
        <w:softHyphen/>
        <w:t>форму, восстановить покупа</w:t>
        <w:softHyphen/>
        <w:t>тельную способность зарпла</w:t>
        <w:softHyphen/>
        <w:t>ты, пенсий, стипендий на уров</w:t>
        <w:softHyphen/>
        <w:t>не 1990 года.</w:t>
      </w:r>
    </w:p>
    <w:p>
      <w:pPr>
        <w:pStyle w:val="Normal"/>
        <w:jc w:val="both"/>
        <w:rPr>
          <w:rFonts w:ascii="Arial" w:hAnsi="Arial" w:cs="Arial"/>
        </w:rPr>
      </w:pPr>
      <w:r>
        <w:rPr>
          <w:rFonts w:cs="Arial" w:ascii="Arial" w:hAnsi="Arial"/>
        </w:rPr>
        <w:t>Во внешней торговле - вос</w:t>
        <w:softHyphen/>
        <w:t>становление монополии государства, поощрение трудовых коллективов, производящих продукцию способную конкурировать на мировом рынке.</w:t>
      </w:r>
    </w:p>
    <w:p>
      <w:pPr>
        <w:pStyle w:val="Normal"/>
        <w:ind w:firstLine="220"/>
        <w:jc w:val="both"/>
        <w:rPr>
          <w:rFonts w:ascii="Arial" w:hAnsi="Arial" w:cs="Arial"/>
        </w:rPr>
      </w:pPr>
      <w:r>
        <w:rPr>
          <w:rFonts w:cs="Arial" w:ascii="Arial" w:hAnsi="Arial"/>
        </w:rPr>
        <w:t>Вся экономическая полити</w:t>
        <w:softHyphen/>
        <w:t>ка государства должна быть на</w:t>
        <w:softHyphen/>
        <w:t>правлена на удовлетворение растущих материальных и ду</w:t>
        <w:softHyphen/>
        <w:t>ховных потребностей челове</w:t>
        <w:softHyphen/>
        <w:t>ка, а не на получение прибыли любой ценой. С восстановле</w:t>
        <w:softHyphen/>
        <w:t>нием общенародной собствен</w:t>
        <w:softHyphen/>
        <w:t>ности, единого Национального банка, проведением денежной реформы, возвращением наро</w:t>
        <w:softHyphen/>
        <w:t>ду незаконно вывезенных из России капиталов Глава госу</w:t>
        <w:softHyphen/>
        <w:t>дарства обязан не только вос</w:t>
        <w:softHyphen/>
        <w:t>становить покупательную спо</w:t>
        <w:softHyphen/>
        <w:t>собность заработка трудящих</w:t>
        <w:softHyphen/>
        <w:t>ся, но и проводить политику систематического снижения цен на товары, услуги, транс</w:t>
        <w:softHyphen/>
        <w:t>порт, квартплату (как было при Сталине).</w:t>
      </w:r>
    </w:p>
    <w:p>
      <w:pPr>
        <w:pStyle w:val="Normal"/>
        <w:ind w:firstLine="220"/>
        <w:jc w:val="both"/>
        <w:rPr>
          <w:rFonts w:ascii="Arial" w:hAnsi="Arial" w:cs="Arial"/>
        </w:rPr>
      </w:pPr>
      <w:r>
        <w:rPr>
          <w:rFonts w:cs="Arial" w:ascii="Arial" w:hAnsi="Arial"/>
        </w:rPr>
      </w:r>
    </w:p>
    <w:p>
      <w:pPr>
        <w:pStyle w:val="Normal"/>
        <w:ind w:firstLine="220"/>
        <w:jc w:val="both"/>
        <w:rPr>
          <w:rFonts w:ascii="Arial" w:hAnsi="Arial" w:cs="Arial"/>
          <w:b/>
          <w:b/>
          <w:bCs/>
        </w:rPr>
      </w:pPr>
      <w:r>
        <w:rPr>
          <w:rFonts w:cs="Arial" w:ascii="Arial" w:hAnsi="Arial"/>
          <w:b/>
          <w:bCs/>
        </w:rPr>
        <w:t>ОБОРОНА И ОБЩЕСТВЕННАЯ БЕЗОПАСНОСТЬ</w:t>
      </w:r>
    </w:p>
    <w:p>
      <w:pPr>
        <w:pStyle w:val="Normal"/>
        <w:ind w:firstLine="2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Будущий Глава государства уже сегодня обязан за</w:t>
        <w:softHyphen/>
        <w:t>явить, что он будет добиваться денонсации Беловежских соглашений, добровольного вос</w:t>
        <w:softHyphen/>
        <w:t>становления СССР как гаран</w:t>
        <w:softHyphen/>
        <w:t>та мира и безопасности во всем мире. Опираясь на Хельсинское Соглашение по сотрудни</w:t>
        <w:softHyphen/>
        <w:t>честву и безопасности в Евро</w:t>
        <w:softHyphen/>
        <w:t>пе, другие международные ак</w:t>
        <w:softHyphen/>
        <w:t>ты, признававшие неруши</w:t>
        <w:softHyphen/>
        <w:t>мость границ в Европе, буду</w:t>
        <w:softHyphen/>
        <w:t>щий Глава российского госу</w:t>
        <w:softHyphen/>
        <w:t>дарства добивается восстанов</w:t>
        <w:softHyphen/>
        <w:t>ления единого оборонного ком</w:t>
        <w:softHyphen/>
        <w:t>плекса, единой армии в грани</w:t>
        <w:softHyphen/>
        <w:t>цах Советского Союза. С этой целью глава государства и Съезд Советов выступают с Об</w:t>
        <w:softHyphen/>
        <w:t>ращением к советским народам о добровольном восстановле</w:t>
        <w:softHyphen/>
        <w:t>ние единого миролюбивого го</w:t>
        <w:softHyphen/>
        <w:t>сударства трудящихся.</w:t>
      </w:r>
    </w:p>
    <w:p>
      <w:pPr>
        <w:pStyle w:val="Normal"/>
        <w:ind w:firstLine="220"/>
        <w:jc w:val="both"/>
        <w:rPr>
          <w:rFonts w:ascii="Arial" w:hAnsi="Arial" w:cs="Arial"/>
        </w:rPr>
      </w:pPr>
      <w:r>
        <w:rPr>
          <w:rFonts w:cs="Arial" w:ascii="Arial" w:hAnsi="Arial"/>
        </w:rPr>
        <w:t>Уже во время избиратель</w:t>
        <w:softHyphen/>
        <w:t>ной кампании кандидат на пост президента от оппозиции обя</w:t>
        <w:softHyphen/>
        <w:t>зан выступить за прекращение братоубийственной бойни на Кавказе, за вывод войск с тер</w:t>
        <w:softHyphen/>
        <w:t>ритории Чечни и предоставле</w:t>
        <w:softHyphen/>
        <w:t>нии ее народу права на самооп</w:t>
        <w:softHyphen/>
        <w:t>ределение, вплоть до отделе</w:t>
        <w:softHyphen/>
        <w:t>ния. Одновременно ставится вопрос о привлечении к ответ</w:t>
        <w:softHyphen/>
        <w:t>ственности высших должност</w:t>
        <w:softHyphen/>
        <w:t>ных лиц России, развязавших войну и загубивших тысячи не</w:t>
        <w:softHyphen/>
        <w:t>винных жизней. -</w:t>
      </w:r>
    </w:p>
    <w:p>
      <w:pPr>
        <w:pStyle w:val="Normal"/>
        <w:ind w:firstLine="240"/>
        <w:jc w:val="both"/>
        <w:rPr>
          <w:rFonts w:ascii="Arial" w:hAnsi="Arial" w:cs="Arial"/>
        </w:rPr>
      </w:pPr>
      <w:r>
        <w:rPr>
          <w:rFonts w:cs="Arial" w:ascii="Arial" w:hAnsi="Arial"/>
        </w:rPr>
        <w:t>Глава государства восста</w:t>
        <w:softHyphen/>
        <w:t>навливает в должности и зва</w:t>
        <w:softHyphen/>
        <w:t>нии патриотически настроен</w:t>
        <w:softHyphen/>
        <w:t>ных офицеров и генералов, уволенных режимом из рядов Вооруженных сил по идеологи</w:t>
        <w:softHyphen/>
        <w:t>ческим мотивам, привлекает их к разработке Военной докт</w:t>
        <w:softHyphen/>
        <w:t>рины социалистической Рос</w:t>
        <w:softHyphen/>
        <w:t>сии. Армия должна четко пред</w:t>
        <w:softHyphen/>
        <w:t>ставлять, кого, каким образом и какими средствами она долж</w:t>
        <w:softHyphen/>
        <w:t>на защищать. Защита Родины, служба в Вооруженных силах •объявляется священной обя</w:t>
        <w:softHyphen/>
        <w:t>занностью каждого граждани</w:t>
        <w:softHyphen/>
        <w:t>на. Пост Верховного Главноко</w:t>
        <w:softHyphen/>
        <w:t>мандующего в мирное время упраздняется. Армия приме</w:t>
        <w:softHyphen/>
        <w:t>няет оружие исключительно для защиты социалистической Родины от внешней агрессии. Война на своей территории против собственного народа объявляется тягчайшим пре</w:t>
        <w:softHyphen/>
        <w:t>ступлением против человече</w:t>
        <w:softHyphen/>
        <w:t>ства, не имеющим срока давно</w:t>
        <w:softHyphen/>
        <w:t>сти.</w:t>
      </w:r>
    </w:p>
    <w:p>
      <w:pPr>
        <w:pStyle w:val="Normal"/>
        <w:jc w:val="both"/>
        <w:rPr>
          <w:rFonts w:ascii="Arial" w:hAnsi="Arial" w:cs="Arial"/>
        </w:rPr>
      </w:pPr>
      <w:r>
        <w:rPr>
          <w:rFonts w:cs="Arial" w:ascii="Arial" w:hAnsi="Arial"/>
        </w:rPr>
        <w:t>Глава государства, обязан в короткие сроки обеспечить ис</w:t>
        <w:softHyphen/>
        <w:t>коренение социальных причин преступности в стране и на этой основе восстановить на</w:t>
        <w:softHyphen/>
        <w:t>родный характер милиции и всех органов правопорядка, способных при поддержке все</w:t>
        <w:softHyphen/>
        <w:t>го общества ликвидировать массовую преступность и прежде всего - организован</w:t>
        <w:softHyphen/>
        <w:t>ную.</w:t>
      </w:r>
    </w:p>
    <w:p>
      <w:pPr>
        <w:pStyle w:val="Normal"/>
        <w:jc w:val="both"/>
        <w:rPr>
          <w:rFonts w:ascii="Arial" w:hAnsi="Arial" w:cs="Arial"/>
        </w:rPr>
      </w:pPr>
      <w:r>
        <w:rPr>
          <w:rFonts w:cs="Arial" w:ascii="Arial" w:hAnsi="Arial"/>
        </w:rPr>
        <w:t>Начиная избирательную кампанию выборов президента "Трудовая Россия" вновь поднимает красное зна</w:t>
        <w:softHyphen/>
        <w:t>мя бескомпромиссной борьбы за восстановление социализ</w:t>
        <w:softHyphen/>
        <w:t>ма, за мир и порядок в нашем доме. Под этим знаменем наши отцы и деды одержали блиста</w:t>
        <w:softHyphen/>
        <w:t>тельные победы. "Трудовая Россия" нуждается в союзниках и поддержит любого, кто будет способствовать возвра</w:t>
        <w:softHyphen/>
        <w:t>щению этого знамени на землю нашей любимой Роди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КТОР АНПИЛОВ,</w:t>
      </w:r>
    </w:p>
    <w:p>
      <w:pPr>
        <w:pStyle w:val="Normal"/>
        <w:jc w:val="both"/>
        <w:rPr>
          <w:rFonts w:ascii="Arial" w:hAnsi="Arial" w:cs="Arial"/>
        </w:rPr>
      </w:pPr>
      <w:r>
        <w:rPr>
          <w:rFonts w:cs="Arial" w:ascii="Arial" w:hAnsi="Arial"/>
        </w:rPr>
        <w:t>Председатель Исполкома “Трудовой России”,</w:t>
      </w:r>
    </w:p>
    <w:p>
      <w:pPr>
        <w:pStyle w:val="Normal"/>
        <w:jc w:val="both"/>
        <w:rPr>
          <w:rFonts w:ascii="Arial" w:hAnsi="Arial" w:cs="Arial"/>
        </w:rPr>
      </w:pPr>
      <w:r>
        <w:rPr>
          <w:rFonts w:cs="Arial" w:ascii="Arial" w:hAnsi="Arial"/>
        </w:rPr>
        <w:t>1996.</w:t>
      </w:r>
    </w:p>
    <w:p>
      <w:pPr>
        <w:pStyle w:val="Normal"/>
        <w:ind w:firstLine="22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center"/>
        <w:rPr>
          <w:rFonts w:ascii="Arial" w:hAnsi="Arial" w:cs="Arial"/>
          <w:b/>
          <w:b/>
          <w:bCs/>
        </w:rPr>
      </w:pPr>
      <w:r>
        <w:rPr>
          <w:rFonts w:cs="Arial" w:ascii="Arial" w:hAnsi="Arial"/>
          <w:b/>
          <w:bCs/>
        </w:rPr>
        <w:t>ПРОЛЕТАРСКАЯ ПАРТИЯ И ВЛАСТЬ</w:t>
      </w:r>
    </w:p>
    <w:p>
      <w:pPr>
        <w:pStyle w:val="Normal"/>
        <w:ind w:firstLine="240"/>
        <w:jc w:val="both"/>
        <w:rPr>
          <w:rFonts w:ascii="Arial" w:hAnsi="Arial" w:cs="Arial"/>
        </w:rPr>
      </w:pPr>
      <w:r>
        <w:rPr>
          <w:rFonts w:cs="Arial" w:ascii="Arial" w:hAnsi="Arial"/>
        </w:rPr>
        <w:t>Партия Ленина привела пролета</w:t>
        <w:softHyphen/>
        <w:t>риат к победе социалистической рево</w:t>
        <w:softHyphen/>
        <w:t>люции в 1917 году. Под руководством коммунистической партии и ее вождя Сталина было построено и защищено в смертельной схватке с фашизмом со</w:t>
        <w:softHyphen/>
        <w:t>циалистическое общество. Почему же правящая партия, имеющая громад</w:t>
        <w:softHyphen/>
        <w:t>ный исторический опыт и непревзой</w:t>
        <w:softHyphen/>
        <w:t>денное теоретическое наследие в конце-концов потерпела сокрушительное поражение и сдала без сопротивления не только Советскую власть, но и соб</w:t>
        <w:softHyphen/>
        <w:t>ственное имущество?</w:t>
      </w:r>
    </w:p>
    <w:p>
      <w:pPr>
        <w:pStyle w:val="Normal"/>
        <w:ind w:firstLine="240"/>
        <w:jc w:val="both"/>
        <w:rPr>
          <w:rFonts w:ascii="Arial" w:hAnsi="Arial" w:cs="Arial"/>
        </w:rPr>
      </w:pPr>
      <w:r>
        <w:rPr>
          <w:rFonts w:cs="Arial" w:ascii="Arial" w:hAnsi="Arial"/>
        </w:rPr>
        <w:t>Ответ на этот вопрос имеет жизнен</w:t>
        <w:softHyphen/>
        <w:t>ное значение для всего международно</w:t>
        <w:softHyphen/>
        <w:t>го коммунистического движения. Вот почему, основываясь на глубоком кон</w:t>
        <w:softHyphen/>
        <w:t>кретно-историческом анализе, на него уже в той или иной степени ответили Трудовая партия Кореи, компартии Сирии, Греции, Трудовая партия Бельгии, партия "Рабочий Мир" (США), коммунисты Италии, Брази</w:t>
        <w:softHyphen/>
        <w:t>лии, Канады, Индии и других стран. В свое время "Молния" публиковала эти материалы. И все же именно мы, ком</w:t>
        <w:softHyphen/>
        <w:t>мунисты России, обязаны ответить на вопросы: где, когда проросло прокля</w:t>
        <w:softHyphen/>
        <w:t>тое семя предательства и перерожде</w:t>
        <w:softHyphen/>
        <w:t xml:space="preserve">ния КПСС, как возродить ленинскую партию. </w:t>
      </w:r>
    </w:p>
    <w:p>
      <w:pPr>
        <w:pStyle w:val="Normal"/>
        <w:ind w:firstLine="240"/>
        <w:jc w:val="both"/>
        <w:rPr>
          <w:rFonts w:ascii="Arial" w:hAnsi="Arial" w:cs="Arial"/>
        </w:rPr>
      </w:pPr>
      <w:r>
        <w:rPr>
          <w:rFonts w:cs="Arial" w:ascii="Arial" w:hAnsi="Arial"/>
        </w:rPr>
        <w:t>Своего рода ключ к разгадке всех исторических тайн хранит каменная книга архитектуры. Взгляните на са</w:t>
        <w:softHyphen/>
        <w:t>натории для шахтеров, металлургов, которые строились в 30-х годах в Сочи. Даже сегодня эти дворцы поражают фундаментальностью, размахом. И в то же время внутри зданий мы не нахо</w:t>
        <w:softHyphen/>
        <w:t>дим "специальных" помещений для начальства. И шахтер, и министр угольной промышленности отдыхали в равных условиях к обоюдной пользе: министр мог узнать поближе своего со</w:t>
        <w:softHyphen/>
        <w:t>седа-шахтера, а шахтер, возвратив</w:t>
        <w:softHyphen/>
        <w:t>шись в забой, рассказывал товарищам о своих "советах министру". Скромная сталинская дача на озере Рица не шла ни в какое сравнение с общественными здравницами. Общество было моно</w:t>
        <w:softHyphen/>
        <w:t>литным и потому выдержало испыта</w:t>
        <w:softHyphen/>
        <w:t>ние войной. Приход Хрущева ознаме</w:t>
        <w:softHyphen/>
        <w:t>новался двумя страницами архитекту</w:t>
        <w:softHyphen/>
        <w:t>ры: пятиэтажки для трудящихся и ро</w:t>
        <w:softHyphen/>
        <w:t>скошные правительственные дачи на Ленинских горах в Москве. Дальше - хуже. Правящая партия негласно "уза</w:t>
        <w:softHyphen/>
        <w:t>конивает" свое особое право на строи</w:t>
        <w:softHyphen/>
        <w:t>тельство спецдач, обкомовских домов, санаториев ЦК... Рядом с ветшающи</w:t>
        <w:softHyphen/>
        <w:t>ми санаториями и больницами для тру</w:t>
        <w:softHyphen/>
        <w:t>дящихся появляются помпезные кли</w:t>
        <w:softHyphen/>
        <w:t>ники и закрытые санатории, спецрас</w:t>
        <w:softHyphen/>
        <w:t>пределители товаров и продуктов питания…</w:t>
      </w:r>
    </w:p>
    <w:p>
      <w:pPr>
        <w:pStyle w:val="Normal"/>
        <w:ind w:left="40" w:firstLine="220"/>
        <w:jc w:val="both"/>
        <w:rPr>
          <w:rFonts w:ascii="Arial" w:hAnsi="Arial" w:cs="Arial"/>
        </w:rPr>
      </w:pPr>
      <w:r>
        <w:rPr>
          <w:rFonts w:cs="Arial" w:ascii="Arial" w:hAnsi="Arial"/>
        </w:rPr>
        <w:t>Именно с Хрущева началась актив</w:t>
        <w:softHyphen/>
        <w:t>ная подмена интересов рабочего класса интересами партийно-хозяйственной номенклатуры. В 1962 году рабочие Новочеркасска первыми стихийно вы</w:t>
        <w:softHyphen/>
        <w:t>ступили в защиту своих интересов, своей власти, но правящая партия не сделала из этого никаких выводов. При Брежневе процесс разделения обще</w:t>
        <w:softHyphen/>
        <w:t>ства ушел в тень, рядом с жиреющей партноменклатурой плодились тене</w:t>
        <w:softHyphen/>
        <w:t>вые дельцы. Те и другие заключали формально и неформально "брачные" контракты между собой, все дальше и дальше отдалялись от рабочих и кре</w:t>
        <w:softHyphen/>
        <w:t>стьян, начинали кичиться своим "про</w:t>
        <w:softHyphen/>
        <w:t>фессионализмом управленцев" и уже откровенно протягивали руки к "ни</w:t>
        <w:softHyphen/>
        <w:t>чейной" общенародной собственности. Горбачев открыто провозгласил при</w:t>
        <w:softHyphen/>
        <w:t>мат (главенство) общечеловеческих ценностей над классовыми и контрре</w:t>
        <w:softHyphen/>
        <w:t>волюция перешла в фазу насильствен</w:t>
        <w:softHyphen/>
        <w:t>ной реставрации капитализма уже при Ельцине. Важнейшее завоевание ра</w:t>
        <w:softHyphen/>
        <w:t>бочих и крестьян - социалистическое государство СССР было уничтожено. Но взамен "демократы" ничего не смог</w:t>
        <w:softHyphen/>
        <w:t>ли построить.</w:t>
      </w:r>
    </w:p>
    <w:p>
      <w:pPr>
        <w:pStyle w:val="Normal"/>
        <w:ind w:left="40" w:firstLine="220"/>
        <w:jc w:val="both"/>
        <w:rPr>
          <w:rFonts w:ascii="Arial" w:hAnsi="Arial" w:cs="Arial"/>
        </w:rPr>
      </w:pPr>
      <w:r>
        <w:rPr>
          <w:rFonts w:cs="Arial" w:ascii="Arial" w:hAnsi="Arial"/>
        </w:rPr>
        <w:t>Схватка за власть, а: следовательно и теоретическая борьба по вопросу го</w:t>
        <w:softHyphen/>
        <w:t>сударственного устройства России не прекращалась ни на минуту после ав</w:t>
        <w:softHyphen/>
        <w:t>густа 1991 года. Внутри РКРП также идет полемика именно поданному воп</w:t>
        <w:softHyphen/>
        <w:t>росу, хотя на поверхности обсуждают</w:t>
        <w:softHyphen/>
        <w:t>ся проблемы союзников в борьбе с ан</w:t>
        <w:softHyphen/>
        <w:t>тинародным режимом, партийного строительства, взаимодействия партии и общественных организаций.</w:t>
      </w:r>
    </w:p>
    <w:p>
      <w:pPr>
        <w:pStyle w:val="Normal"/>
        <w:ind w:left="40" w:firstLine="220"/>
        <w:jc w:val="both"/>
        <w:rPr>
          <w:rFonts w:ascii="Arial" w:hAnsi="Arial" w:cs="Arial"/>
        </w:rPr>
      </w:pPr>
      <w:r>
        <w:rPr>
          <w:rFonts w:cs="Arial" w:ascii="Arial" w:hAnsi="Arial"/>
        </w:rPr>
      </w:r>
    </w:p>
    <w:p>
      <w:pPr>
        <w:pStyle w:val="Normal"/>
        <w:ind w:left="40" w:firstLine="220"/>
        <w:jc w:val="both"/>
        <w:rPr>
          <w:rFonts w:ascii="Arial" w:hAnsi="Arial" w:cs="Arial"/>
          <w:b/>
          <w:b/>
          <w:bCs/>
        </w:rPr>
      </w:pPr>
      <w:r>
        <w:rPr>
          <w:rFonts w:cs="Arial" w:ascii="Arial" w:hAnsi="Arial"/>
          <w:b/>
          <w:bCs/>
        </w:rPr>
        <w:t>ВОЖДИ – ПАРТИЯ – КЛАСС – МАССА</w:t>
      </w:r>
    </w:p>
    <w:p>
      <w:pPr>
        <w:pStyle w:val="Normal"/>
        <w:ind w:left="40" w:firstLine="220"/>
        <w:jc w:val="both"/>
        <w:rPr/>
      </w:pPr>
      <w:r>
        <w:rPr>
          <w:rFonts w:cs="Arial" w:ascii="Arial" w:hAnsi="Arial"/>
        </w:rPr>
        <w:t>В современной политической болтанке нет компаса надежней ленин</w:t>
        <w:softHyphen/>
        <w:t>ского. Вот почему мы благодарны ре</w:t>
        <w:softHyphen/>
        <w:t>дакции "Вечернего Ленинграда" (</w:t>
      </w:r>
      <w:r>
        <w:rPr>
          <w:rFonts w:cs="Arial" w:ascii="Arial" w:hAnsi="Arial"/>
          <w:lang w:val="en-US"/>
        </w:rPr>
        <w:t>N</w:t>
      </w:r>
      <w:r>
        <w:rPr>
          <w:rFonts w:cs="Arial" w:ascii="Arial" w:hAnsi="Arial"/>
        </w:rPr>
        <w:t>33), совершенно безосновательно обвинившей "Молнию" в том, что мы ставим "Советы выше партии", но со</w:t>
        <w:softHyphen/>
        <w:t>проводившей критику выдержками из ленинской “Детской болезни “левизны” в коммунизме”.</w:t>
      </w:r>
    </w:p>
    <w:p>
      <w:pPr>
        <w:pStyle w:val="Normal"/>
        <w:ind w:firstLine="240"/>
        <w:jc w:val="both"/>
        <w:rPr/>
      </w:pPr>
      <w:r>
        <w:rPr>
          <w:rFonts w:cs="Arial" w:ascii="Arial" w:hAnsi="Arial"/>
        </w:rPr>
        <w:t>Повторенье - мать ученья. Перечи</w:t>
        <w:softHyphen/>
        <w:t>таем еще раз. "Одна уже постановка вопроса "диктатура партии или дикта</w:t>
        <w:softHyphen/>
        <w:t xml:space="preserve">тура" класса ? диктатура (партия) вождей или диктатура (партия) масс?" - свидетельствует о самой невероятной и безысходной путанице мысли. Люди тщатся </w:t>
      </w:r>
      <w:r>
        <w:rPr>
          <w:rFonts w:cs="Arial" w:ascii="Arial" w:hAnsi="Arial"/>
          <w:i/>
          <w:iCs/>
        </w:rPr>
        <w:t>придумать</w:t>
      </w:r>
      <w:r>
        <w:rPr>
          <w:rFonts w:cs="Arial" w:ascii="Arial" w:hAnsi="Arial"/>
        </w:rPr>
        <w:t xml:space="preserve"> нечто совсем осо</w:t>
        <w:softHyphen/>
        <w:t>бенное и в своем усердии мудрствова</w:t>
        <w:softHyphen/>
        <w:t>ния становятся смешными”. Ильич указывает, что для марксистов этот вопрос давно решен, и "мудрствовать" изобретать велосипед нет нужды. Да</w:t>
        <w:softHyphen/>
        <w:t>лее: "Всем известно, что массы делятся на классы... - что классами руководят обычно и в большинстве случаев, по крайней мере в современных цивили</w:t>
        <w:softHyphen/>
        <w:t>зованных странах, политические пар</w:t>
        <w:softHyphen/>
        <w:t>тии, - что политические партии в виде общего правила управляются более или менее устойчивыми группами на</w:t>
        <w:softHyphen/>
        <w:t>иболее авторитетных, влиятельных, опытных, выбираемых на самые ответ</w:t>
        <w:softHyphen/>
        <w:t>ственные должности лиц, называемых вождями". Уже одной этой фразы до</w:t>
        <w:softHyphen/>
        <w:t>статочно, чтобы раз и навсегда отверг</w:t>
        <w:softHyphen/>
        <w:t xml:space="preserve">нуть вражеский термин "вождизм" и никогда не использовать его на радость врагам. Мы же подчеркнем, что для Ленина </w:t>
      </w:r>
      <w:r>
        <w:rPr>
          <w:rFonts w:cs="Arial" w:ascii="Arial" w:hAnsi="Arial"/>
          <w:i/>
          <w:iCs/>
        </w:rPr>
        <w:t>класс немыслим без партии.</w:t>
      </w:r>
      <w:r>
        <w:rPr>
          <w:rFonts w:cs="Arial" w:ascii="Arial" w:hAnsi="Arial"/>
        </w:rPr>
        <w:t xml:space="preserve"> И до тех пор, пока партия не выразит ко</w:t>
        <w:softHyphen/>
        <w:t>ренной интерес своего класса, она его к власти привести не сможет.</w:t>
      </w:r>
    </w:p>
    <w:p>
      <w:pPr>
        <w:pStyle w:val="Normal"/>
        <w:ind w:firstLine="240"/>
        <w:jc w:val="both"/>
        <w:rPr/>
      </w:pPr>
      <w:r>
        <w:rPr>
          <w:rFonts w:cs="Arial" w:ascii="Arial" w:hAnsi="Arial"/>
        </w:rPr>
        <w:t>“</w:t>
      </w:r>
      <w:r>
        <w:rPr>
          <w:rFonts w:cs="Arial" w:ascii="Arial" w:hAnsi="Arial"/>
        </w:rPr>
        <w:t xml:space="preserve">Вечерний Ленинград” попрекает "Молнию": "Всегда было заманчиво просто прислушаться, </w:t>
      </w:r>
      <w:r>
        <w:rPr>
          <w:rFonts w:cs="Arial" w:ascii="Arial" w:hAnsi="Arial"/>
          <w:i/>
          <w:iCs/>
        </w:rPr>
        <w:t>как там на</w:t>
        <w:softHyphen/>
        <w:t>строены массы",</w:t>
      </w:r>
      <w:r>
        <w:rPr>
          <w:rFonts w:cs="Arial" w:ascii="Arial" w:hAnsi="Arial"/>
        </w:rPr>
        <w:t xml:space="preserve"> выдать это настрое</w:t>
        <w:softHyphen/>
        <w:t>ние за общеклассовый интерес и блес</w:t>
        <w:softHyphen/>
        <w:t>нуть в роли народного трибуна". Сегод</w:t>
        <w:softHyphen/>
        <w:t>ня настроение масс выражается народ</w:t>
        <w:softHyphen/>
        <w:t>ной присказкой: "Долой Бориса- пья</w:t>
        <w:softHyphen/>
        <w:t>ного, выберем Зюганова!". Вероятно (по крайней мере, наши личные на</w:t>
        <w:softHyphen/>
        <w:t>блюдения от последних встреч с трудя</w:t>
        <w:softHyphen/>
        <w:t>щимися Ленинграда, Твери, Ростова-на-Дону. Чебоксар это подтвержда</w:t>
        <w:softHyphen/>
        <w:t>ют), рабочий класс тоже заинтересо</w:t>
        <w:softHyphen/>
        <w:t>ван в отстранении Ельцина от власти. Но коренные интересы класса, разуме</w:t>
        <w:softHyphen/>
        <w:t>ется, фундаментальнее, важнее персо</w:t>
        <w:softHyphen/>
        <w:t>ны Ельцина со всей его кликой. Раз так, то выше интересов своего класса у коммунистов ничего нет и выше быть не может. Риторика типа: "для комму</w:t>
        <w:softHyphen/>
        <w:t>ниста нет ничего выше партии" - по</w:t>
        <w:softHyphen/>
        <w:t>верхностна и ничего не объясняет.</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b/>
          <w:b/>
          <w:bCs/>
        </w:rPr>
      </w:pPr>
      <w:r>
        <w:rPr>
          <w:rFonts w:cs="Arial" w:ascii="Arial" w:hAnsi="Arial"/>
          <w:b/>
          <w:bCs/>
        </w:rPr>
        <w:t>ПО СТАРИКУ МАРКСУ</w:t>
      </w:r>
    </w:p>
    <w:p>
      <w:pPr>
        <w:pStyle w:val="Normal"/>
        <w:ind w:firstLine="240"/>
        <w:jc w:val="both"/>
        <w:rPr/>
      </w:pPr>
      <w:r>
        <w:rPr>
          <w:rFonts w:cs="Arial" w:ascii="Arial" w:hAnsi="Arial"/>
        </w:rPr>
        <w:t>Еще основоположники научного коммунизма Маркс и Энгельс сняли противопоставление интересов рабо</w:t>
        <w:softHyphen/>
        <w:t>чего класса и общества (массы) в це</w:t>
        <w:softHyphen/>
        <w:t>лом. В "Манифесте коммунистической партии" читаем: "Вседосих пор проис</w:t>
        <w:softHyphen/>
        <w:t>ходившие движения были движения</w:t>
        <w:softHyphen/>
        <w:t>ми меньшинства или совершались в интересах меньшинства. Пролетар</w:t>
        <w:softHyphen/>
        <w:t>ское движение есть самостоятельное движение огромного большинства в интересах огромного большинства... Коммунисты не являются особой пар</w:t>
        <w:softHyphen/>
        <w:t xml:space="preserve">тией, противостоящей другим рабочим партиям. У </w:t>
      </w:r>
      <w:r>
        <w:rPr>
          <w:rFonts w:cs="Arial" w:ascii="Arial" w:hAnsi="Arial"/>
          <w:i/>
          <w:iCs/>
        </w:rPr>
        <w:t>них нет никаких</w:t>
      </w:r>
      <w:r>
        <w:rPr>
          <w:rFonts w:cs="Arial" w:ascii="Arial" w:hAnsi="Arial"/>
        </w:rPr>
        <w:t xml:space="preserve"> интере</w:t>
        <w:softHyphen/>
        <w:t>сов, отдельных от интересов всего про</w:t>
        <w:softHyphen/>
        <w:t>летариата в целом." (Курсив наш. - В.А.)</w:t>
      </w:r>
    </w:p>
    <w:p>
      <w:pPr>
        <w:pStyle w:val="Normal"/>
        <w:ind w:firstLine="240"/>
        <w:jc w:val="both"/>
        <w:rPr/>
      </w:pPr>
      <w:r>
        <w:rPr>
          <w:rFonts w:cs="Arial" w:ascii="Arial" w:hAnsi="Arial"/>
        </w:rPr>
        <w:t>Позднее Ленин не случайно под</w:t>
        <w:softHyphen/>
        <w:t>черкивал мысль о том, что коренные интересы рабочего класса совпадают с интересами крестьянства, учительст</w:t>
        <w:softHyphen/>
        <w:t>ва, актеров, художников. Забывать об этом коммунистам не позволительно. В противном случае, под сладкую патоку фраз о том, что "для коммуниста нет ничего важнее партии" или о том "что мы самая рабочая, самая коммунисти</w:t>
        <w:softHyphen/>
        <w:t>ческая, самая классовая партия", мы превращается в секту, которая выра</w:t>
        <w:softHyphen/>
        <w:t>жает всего лишь интересы своих вож</w:t>
        <w:softHyphen/>
        <w:t xml:space="preserve">дишек. В том-то и состоит величие </w:t>
      </w:r>
      <w:r>
        <w:rPr>
          <w:rFonts w:cs="Arial" w:ascii="Arial" w:hAnsi="Arial"/>
          <w:b/>
          <w:bCs/>
        </w:rPr>
        <w:t>миссии</w:t>
      </w:r>
      <w:r>
        <w:rPr>
          <w:rFonts w:cs="Arial" w:ascii="Arial" w:hAnsi="Arial"/>
        </w:rPr>
        <w:t xml:space="preserve"> рабочего класса, что он под ру</w:t>
        <w:softHyphen/>
        <w:t>ководством коммунистической партии неминуемо приходит к политической власти и благодаря диктатуре пролета</w:t>
        <w:softHyphen/>
        <w:t>риата (подчинение буржуазного, па</w:t>
        <w:softHyphen/>
        <w:t>разитирующего меньшинства боль</w:t>
        <w:softHyphen/>
        <w:t>шинству трудящихся) освобождает и себя, и огромное большинство обще</w:t>
        <w:softHyphen/>
        <w:t>ства от эксплуатации, неравенства. "Коммунисты, следовательно, - гово</w:t>
        <w:softHyphen/>
        <w:t>рится в "Манифесте", - на практике яв</w:t>
        <w:softHyphen/>
        <w:t>ляются самой решительной, всегда по</w:t>
        <w:softHyphen/>
        <w:t>буждающей к движению вперед час</w:t>
        <w:softHyphen/>
        <w:t>тью рабочих партий всех стран, а в те</w:t>
        <w:softHyphen/>
        <w:t>оретическом отношении у них перед остальной массой пролетариата пре</w:t>
        <w:softHyphen/>
        <w:t>имущество в понимании условий хода и общих результатов пролетарского движения. Ближайшая цель коммуни</w:t>
        <w:softHyphen/>
        <w:t>стов та же, что и всех остальных про</w:t>
        <w:softHyphen/>
        <w:t>летарских партий: формирование про</w:t>
        <w:softHyphen/>
        <w:t>летариата в класс, ниспровержение господства буржуазии, завоевание пролетариатом политической власти".</w:t>
      </w:r>
    </w:p>
    <w:p>
      <w:pPr>
        <w:pStyle w:val="Normal"/>
        <w:jc w:val="both"/>
        <w:rPr/>
      </w:pPr>
      <w:r>
        <w:rPr>
          <w:rFonts w:cs="Arial" w:ascii="Arial" w:hAnsi="Arial"/>
        </w:rPr>
        <w:t>Заметим, что ни Маркс, ни Ленин никогда и нигде не говорили о завоева</w:t>
        <w:softHyphen/>
        <w:t xml:space="preserve">нии политической власти </w:t>
      </w:r>
      <w:r>
        <w:rPr>
          <w:rFonts w:cs="Arial" w:ascii="Arial" w:hAnsi="Arial"/>
          <w:b/>
          <w:bCs/>
        </w:rPr>
        <w:t>коммуни</w:t>
        <w:softHyphen/>
        <w:t>стической партией</w:t>
      </w:r>
      <w:r>
        <w:rPr>
          <w:rFonts w:cs="Arial" w:ascii="Arial" w:hAnsi="Arial"/>
        </w:rPr>
        <w:t>. Но, надеемся, ни</w:t>
        <w:softHyphen/>
        <w:t>кому не взбредет в голову обвинять ос</w:t>
        <w:softHyphen/>
        <w:t>новоположников научного коммуниз</w:t>
        <w:softHyphen/>
        <w:t>ма в "надпартийности". Партия формирует пролетариат как класс, вносит в него революционное сознание, гото</w:t>
        <w:softHyphen/>
        <w:t xml:space="preserve">вит к взятию политической власти, но осуществляет диктатуру пролетариата </w:t>
      </w:r>
      <w:r>
        <w:rPr>
          <w:rFonts w:cs="Arial" w:ascii="Arial" w:hAnsi="Arial"/>
          <w:b/>
          <w:bCs/>
        </w:rPr>
        <w:t>большинство</w:t>
      </w:r>
      <w:r>
        <w:rPr>
          <w:rFonts w:cs="Arial" w:ascii="Arial" w:hAnsi="Arial"/>
        </w:rPr>
        <w:t xml:space="preserve"> трудящихся. Именно в этом смысле Советы выше партии, а не в том, что они "будут надпартийны”. Более того, как нам представляется, не коммунисты, а сформировавшийся под руководством компартии класс, бе</w:t>
      </w:r>
      <w:r>
        <w:rPr>
          <w:rFonts w:cs="Arial" w:ascii="Arial" w:hAnsi="Arial"/>
          <w:lang w:val="en-US"/>
        </w:rPr>
        <w:t>pe</w:t>
      </w:r>
      <w:r>
        <w:rPr>
          <w:rFonts w:cs="Arial" w:ascii="Arial" w:hAnsi="Arial"/>
        </w:rPr>
        <w:t>т в руки политическую власть, по</w:t>
        <w:softHyphen/>
        <w:t>давляет сопротивление буржуазного меньшинства, организует производст</w:t>
        <w:softHyphen/>
        <w:t>во и распределение не в целях получе</w:t>
        <w:softHyphen/>
        <w:t>ния прибыли, а в целях удовлетворе</w:t>
        <w:softHyphen/>
        <w:t>ния растущих материальных и духов</w:t>
        <w:softHyphen/>
        <w:t>ных потребностей всех членов обще</w:t>
        <w:softHyphen/>
        <w:t>ства, и тем самым спасает ВСЕ ОБЩЕ</w:t>
        <w:softHyphen/>
        <w:t>СТВО от анархии капиталистического рынка, от алчности ничтожного мень</w:t>
        <w:softHyphen/>
        <w:t>шинства, захватившего общественные по своему характеру средства произ</w:t>
        <w:softHyphen/>
        <w:t>водства и готового ради наживы загу</w:t>
        <w:softHyphen/>
        <w:t>бить и планету, и все живое на ней. Также как партия вносит сознание в борьбу пролетариата, так и победив</w:t>
        <w:softHyphen/>
        <w:t>ший пролетариат внесет РАЗУМНОЕ НАЧАЛО в деятельность человечества и выведет его из частнособственниче</w:t>
        <w:softHyphen/>
        <w:t>ского тупика. Это вопрос не одного дня. Это путь целого "исторического перио</w:t>
        <w:softHyphen/>
        <w:t>да, отделяющего капитализм от "обще</w:t>
        <w:softHyphen/>
        <w:t>ства без классов", от коммунизма", путь превращения диктатуры пролета</w:t>
        <w:softHyphen/>
        <w:t>риата в пролетарскую демократию. В условиях сегодняшней России первы</w:t>
        <w:softHyphen/>
        <w:t>ми реальными шагами на этом пути станет не избрание нового президента, а установление контроля объединив</w:t>
        <w:softHyphen/>
        <w:t>шихся в Советы рядовых тружеников над заработком администрации в сво</w:t>
        <w:softHyphen/>
        <w:t>их трудовых коллективах и подчине</w:t>
        <w:softHyphen/>
        <w:t xml:space="preserve">ние </w:t>
      </w:r>
      <w:r>
        <w:rPr>
          <w:rFonts w:cs="Arial" w:ascii="Arial" w:hAnsi="Arial"/>
          <w:b/>
          <w:bCs/>
        </w:rPr>
        <w:t>правящей партии контролю не только со стороны партийных, но и беспартийных рабочи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ЧТО ПРЕДЛАГАЛ ДЕЛАТЬ ЛЕНИН?</w:t>
      </w:r>
    </w:p>
    <w:p>
      <w:pPr>
        <w:pStyle w:val="Normal"/>
        <w:spacing w:before="60" w:after="0"/>
        <w:ind w:left="40" w:firstLine="240"/>
        <w:jc w:val="both"/>
        <w:rPr/>
      </w:pPr>
      <w:r>
        <w:rPr>
          <w:rFonts w:cs="Arial" w:ascii="Arial" w:hAnsi="Arial"/>
        </w:rPr>
        <w:t>Если не работать над созданием структур партии, если не укреплять ее организации, готовые по первому сви</w:t>
        <w:softHyphen/>
        <w:t>стку начать общеполитическую стач</w:t>
        <w:softHyphen/>
        <w:t>ку, - ничего не получится, уверяют нас ленинградские товарищи. В доказа</w:t>
        <w:softHyphen/>
        <w:t>тельство "Вечерний Ленинград" (</w:t>
      </w:r>
      <w:r>
        <w:rPr>
          <w:rFonts w:cs="Arial" w:ascii="Arial" w:hAnsi="Arial"/>
          <w:lang w:val="en-US"/>
        </w:rPr>
        <w:t>N</w:t>
      </w:r>
      <w:r>
        <w:rPr>
          <w:rFonts w:cs="Arial" w:ascii="Arial" w:hAnsi="Arial"/>
        </w:rPr>
        <w:t>34) предложил читателям главу из работы Ильича "Шаг вперед, два шага назад". Что ж, приобщать читателей к ленин</w:t>
        <w:softHyphen/>
        <w:t>скому наследию - уже конкретное нужное дело. Последуем доброму при</w:t>
        <w:softHyphen/>
        <w:t>меру, и процитируем те места из "Что делать?", которые более всего подходят к нынешней ситуации в РКРП, хотя и писались в 1901-1902 годах.</w:t>
      </w:r>
    </w:p>
    <w:p>
      <w:pPr>
        <w:pStyle w:val="Normal"/>
        <w:ind w:left="40" w:firstLine="240"/>
        <w:jc w:val="both"/>
        <w:rPr>
          <w:rFonts w:ascii="Arial" w:hAnsi="Arial" w:cs="Arial"/>
        </w:rPr>
      </w:pPr>
      <w:r>
        <w:rPr>
          <w:rFonts w:cs="Arial" w:ascii="Arial" w:hAnsi="Arial"/>
        </w:rPr>
        <w:t>Когда Ильич в статье " С чего на</w:t>
        <w:softHyphen/>
        <w:t>чать?" изложил план создания обще</w:t>
        <w:softHyphen/>
        <w:t>русской газеты, ему оппонировал Л. Надеждин: "Если не воспитываются сильные политические организации на местах, что значит хотя бы и превос</w:t>
        <w:softHyphen/>
        <w:t>ходно поставленная общерусская газе</w:t>
        <w:softHyphen/>
        <w:t>та?" Ильич отвечает: "Совершенно справедливо! Но в том-то и суть, что нет иного средства воспитывать сильные политические организации, как посредством общерусской газеты...</w:t>
      </w:r>
    </w:p>
    <w:p>
      <w:pPr>
        <w:pStyle w:val="Normal"/>
        <w:ind w:left="40" w:firstLine="240"/>
        <w:jc w:val="both"/>
        <w:rPr>
          <w:rFonts w:ascii="Arial" w:hAnsi="Arial" w:cs="Arial"/>
        </w:rPr>
      </w:pPr>
      <w:r>
        <w:rPr>
          <w:rFonts w:cs="Arial" w:ascii="Arial" w:hAnsi="Arial"/>
        </w:rPr>
        <w:t>А нас опять от практического реше</w:t>
        <w:softHyphen/>
        <w:t>ния тащат назад - к принципиально верной, бесспорной, великой, но со</w:t>
        <w:softHyphen/>
        <w:t>вершенно недостаточной, совершенно непонятной для широкой массы рабо</w:t>
        <w:softHyphen/>
        <w:t>тающих истине: "воспитывать сильные политические организации"! Не об этом уже речь, почтенный автор, а о том, как именно воспитывать надо!..</w:t>
      </w:r>
    </w:p>
    <w:p>
      <w:pPr>
        <w:pStyle w:val="Normal"/>
        <w:ind w:left="40" w:firstLine="240"/>
        <w:jc w:val="both"/>
        <w:rPr>
          <w:rFonts w:ascii="Arial" w:hAnsi="Arial" w:cs="Arial"/>
        </w:rPr>
      </w:pPr>
      <w:r>
        <w:rPr>
          <w:rFonts w:cs="Arial" w:ascii="Arial" w:hAnsi="Arial"/>
        </w:rPr>
        <w:t>Постановка общерусской полити</w:t>
        <w:softHyphen/>
        <w:t>ческой газеты - говорилось в "Искре" -должна быть основной нитью, де</w:t>
        <w:softHyphen/>
        <w:t>ржась которой мы могли бы неуклонно развивать, углублять и расширять эту организацию (т.е. революционную ор</w:t>
        <w:softHyphen/>
        <w:t>ганизацию, всегда готовую к поддерж</w:t>
        <w:softHyphen/>
        <w:t>ке всякого протеста и всякой вспыш</w:t>
        <w:softHyphen/>
        <w:t>ки)... Пусть кричат, что, протягивая нить, мы хотим командовать... Все ис</w:t>
        <w:softHyphen/>
        <w:t>кусство политика в том и состоит, что</w:t>
        <w:softHyphen/>
        <w:t>бы найти и крепко-крепко ухватиться за такое именно звенышко, которое всего меньше может быть выбито из рук, которое всего важнее в данный мо</w:t>
        <w:softHyphen/>
        <w:t>мент, которое всего более гарантирует обладателю звенышка обладание всей цепью".</w:t>
      </w:r>
    </w:p>
    <w:p>
      <w:pPr>
        <w:pStyle w:val="Normal"/>
        <w:ind w:left="40" w:hanging="0"/>
        <w:jc w:val="both"/>
        <w:rPr>
          <w:rFonts w:ascii="Arial" w:hAnsi="Arial" w:cs="Arial"/>
        </w:rPr>
      </w:pPr>
      <w:r>
        <w:rPr>
          <w:rFonts w:cs="Arial" w:ascii="Arial" w:hAnsi="Arial"/>
        </w:rPr>
        <w:t>Начало века, когда Ленин писал эти строки, и сегодня, когда на экране телевизора - то Сванидзе, то Киселев, разнятся как каменный топор и плаз</w:t>
        <w:softHyphen/>
        <w:t>менный оезак. Однако в смысле под</w:t>
        <w:softHyphen/>
        <w:t>держки борьбы рабочих за свои права, в смысле обличения насилия и зло</w:t>
        <w:softHyphen/>
        <w:t>употреблений ельцинских "баши-бузуков" на местах, в смысле координа</w:t>
        <w:softHyphen/>
        <w:t>ции усилий местных организаций, в смысле целенаправленной идеологи</w:t>
        <w:softHyphen/>
        <w:t>ческой работы газета и сегодня являет</w:t>
        <w:softHyphen/>
        <w:t>ся "не только коллективным пропаган</w:t>
        <w:softHyphen/>
        <w:t>дистом и коллективным агитатором, но и коллективным организатором".</w:t>
      </w:r>
    </w:p>
    <w:p>
      <w:pPr>
        <w:pStyle w:val="Normal"/>
        <w:ind w:left="40" w:hanging="0"/>
        <w:jc w:val="both"/>
        <w:rPr>
          <w:rFonts w:ascii="Arial" w:hAnsi="Arial" w:cs="Arial"/>
        </w:rPr>
      </w:pPr>
      <w:r>
        <w:rPr>
          <w:rFonts w:cs="Arial" w:ascii="Arial" w:hAnsi="Arial"/>
        </w:rPr>
      </w:r>
    </w:p>
    <w:p>
      <w:pPr>
        <w:pStyle w:val="Normal"/>
        <w:ind w:left="40" w:hanging="0"/>
        <w:jc w:val="both"/>
        <w:rPr>
          <w:rFonts w:ascii="Arial" w:hAnsi="Arial" w:cs="Arial"/>
          <w:b/>
          <w:b/>
          <w:bCs/>
        </w:rPr>
      </w:pPr>
      <w:r>
        <w:rPr>
          <w:rFonts w:cs="Arial" w:ascii="Arial" w:hAnsi="Arial"/>
          <w:b/>
          <w:bCs/>
        </w:rPr>
        <w:t>САМ ПИШЕШЬ – САМ ЧИТАЕШЬ</w:t>
      </w:r>
    </w:p>
    <w:p>
      <w:pPr>
        <w:pStyle w:val="Normal"/>
        <w:spacing w:before="60" w:after="0"/>
        <w:ind w:firstLine="240"/>
        <w:jc w:val="both"/>
        <w:rPr>
          <w:rFonts w:ascii="Arial" w:hAnsi="Arial" w:cs="Arial"/>
        </w:rPr>
      </w:pPr>
      <w:r>
        <w:rPr>
          <w:rFonts w:cs="Arial" w:ascii="Arial" w:hAnsi="Arial"/>
        </w:rPr>
        <w:t>На сегодня ситуация в коммуни</w:t>
        <w:softHyphen/>
        <w:t>стической печати характеризуется крайней раздробленностью и разного</w:t>
        <w:softHyphen/>
        <w:t>лосицей. Каждая партия, каждая группа, каждая личность издает свою газету. Периодичность таких изданий не выдерживает критики, система рас</w:t>
        <w:softHyphen/>
        <w:t>пространения цыганская: как правило, главный редактор сам продает свою га</w:t>
        <w:softHyphen/>
        <w:t>зету на улице.</w:t>
      </w:r>
    </w:p>
    <w:p>
      <w:pPr>
        <w:pStyle w:val="Normal"/>
        <w:spacing w:before="60" w:after="0"/>
        <w:ind w:firstLine="240"/>
        <w:jc w:val="both"/>
        <w:rPr>
          <w:rFonts w:ascii="Arial" w:hAnsi="Arial" w:cs="Arial"/>
        </w:rPr>
      </w:pPr>
      <w:r>
        <w:rPr>
          <w:rFonts w:cs="Arial" w:ascii="Arial" w:hAnsi="Arial"/>
        </w:rPr>
        <w:t>В РКРП ситуация не лучше. Поми</w:t>
        <w:softHyphen/>
        <w:t>мо центрального органа ("Молния") в Ленинграде издается еще три цент</w:t>
        <w:softHyphen/>
        <w:t>ральных газеты: "Вечерний Ленинг</w:t>
        <w:softHyphen/>
        <w:t>рад", "Трудовая Россия", "Известия ЦК РКРП". Одного этого достаточно для угрозы перманентных расколов в пар</w:t>
        <w:softHyphen/>
        <w:t>тии. А ведь помимо этого в той же Мо</w:t>
        <w:softHyphen/>
        <w:t>скве членами РКРП издаются газеты "Дубинушка", "Бумбараш", "Кировец" и др. Распыление сил и средств непо</w:t>
        <w:softHyphen/>
        <w:t>стижимое! Решения съезда и пленумов ЦК обязавшее всех секретарей ЦК не реже одного раза а квартал публико</w:t>
        <w:softHyphen/>
        <w:t>вать в "Молнии" статьи по вопросам теории и практики партийного строи</w:t>
        <w:softHyphen/>
        <w:t>тельства не выполняются. В ряде реги</w:t>
        <w:softHyphen/>
        <w:t>ональных организаций и московские и ленинградские газеты РКРП склади</w:t>
        <w:softHyphen/>
        <w:t>руются в кладовки на прокорм мышам. Из многих других катастрофически за</w:t>
        <w:softHyphen/>
        <w:t>держивается возврат вырученных средств в редакцию. То же самое мож</w:t>
        <w:softHyphen/>
        <w:t>но сказать о кампании сбора средств на ежедневную газету коммунистов Рос</w:t>
        <w:softHyphen/>
        <w:t>сии (распространение купонов).</w:t>
      </w:r>
    </w:p>
    <w:p>
      <w:pPr>
        <w:pStyle w:val="Normal"/>
        <w:ind w:firstLine="220"/>
        <w:jc w:val="both"/>
        <w:rPr>
          <w:rFonts w:ascii="Arial" w:hAnsi="Arial" w:cs="Arial"/>
        </w:rPr>
      </w:pPr>
      <w:r>
        <w:rPr>
          <w:rFonts w:cs="Arial" w:ascii="Arial" w:hAnsi="Arial"/>
        </w:rPr>
        <w:t>Пора понять наконец, что без объединения наших скромных ресурсов, без создания ежедневной общерусской газеты, без сети профессиональных агентов такой газеты на местах, говоря словами Ленина, мы не сможем "на</w:t>
        <w:softHyphen/>
        <w:t>чать со всех сторон и сейчас же гото</w:t>
        <w:softHyphen/>
        <w:t>виться к восстанию, не забывая в то же время ни на минуту своей будничной насущной работы". И пусть не обижа</w:t>
        <w:softHyphen/>
        <w:t>ются наши ленинградские товарищи, но центральный печатный орган пар</w:t>
        <w:softHyphen/>
        <w:t>тии должен находиться в политиче</w:t>
        <w:softHyphen/>
        <w:t>ском центре страны. Будет ли это газе</w:t>
        <w:softHyphen/>
        <w:t>та "Молния", на протяжении шести лет удерживающая Красное знамя проле</w:t>
        <w:softHyphen/>
        <w:t>тариата, завоевавшая признание рабо</w:t>
        <w:softHyphen/>
        <w:t>чих России и известный авторитет в международном коммунистическом движении, - вопрос отдельный. Но ре</w:t>
        <w:softHyphen/>
        <w:t>дакция ежедневной газеты професси</w:t>
        <w:softHyphen/>
        <w:t>онально способна работать только в Москве.</w:t>
      </w:r>
    </w:p>
    <w:p>
      <w:pPr>
        <w:pStyle w:val="Normal"/>
        <w:ind w:firstLine="220"/>
        <w:jc w:val="both"/>
        <w:rPr>
          <w:rFonts w:ascii="Arial" w:hAnsi="Arial" w:cs="Arial"/>
        </w:rPr>
      </w:pPr>
      <w:r>
        <w:rPr>
          <w:rFonts w:cs="Arial" w:ascii="Arial" w:hAnsi="Arial"/>
        </w:rPr>
        <w:t>Дело создания ежедневной (на пер</w:t>
        <w:softHyphen/>
        <w:t>вых порах еженедельной с возможно</w:t>
        <w:softHyphen/>
        <w:t>стью подписки по каталогу) газеты де</w:t>
        <w:softHyphen/>
        <w:t>ло, конечно, не легкое. Но в конце-концов, нет таких крепостей, которые бы не могли взять большевики! Средств мало, но люди есть: Сергеев, Хорев, Гарифуллина, Лобов, Крючков (Крас</w:t>
        <w:softHyphen/>
        <w:t>нодар), Гревцев, Гунько... Необходи</w:t>
        <w:softHyphen/>
        <w:t>мы только желание работать на еди</w:t>
        <w:softHyphen/>
        <w:t>ную "партийную линию", политиче</w:t>
        <w:softHyphen/>
        <w:t>ская воля и железная дисциплина.</w:t>
      </w:r>
    </w:p>
    <w:p>
      <w:pPr>
        <w:pStyle w:val="Normal"/>
        <w:ind w:firstLine="220"/>
        <w:jc w:val="both"/>
        <w:rPr>
          <w:rFonts w:ascii="Arial" w:hAnsi="Arial" w:cs="Arial"/>
        </w:rPr>
      </w:pPr>
      <w:r>
        <w:rPr>
          <w:rFonts w:cs="Arial" w:ascii="Arial" w:hAnsi="Arial"/>
        </w:rPr>
      </w:r>
    </w:p>
    <w:p>
      <w:pPr>
        <w:pStyle w:val="Normal"/>
        <w:ind w:firstLine="220"/>
        <w:jc w:val="both"/>
        <w:rPr>
          <w:rFonts w:ascii="Arial" w:hAnsi="Arial" w:cs="Arial"/>
          <w:b/>
          <w:b/>
          <w:bCs/>
        </w:rPr>
      </w:pPr>
      <w:r>
        <w:rPr>
          <w:rFonts w:cs="Arial" w:ascii="Arial" w:hAnsi="Arial"/>
          <w:b/>
          <w:bCs/>
        </w:rPr>
        <w:t>ПАРТИЙНАЯ ДИСЦИПЛИНА</w:t>
      </w:r>
    </w:p>
    <w:p>
      <w:pPr>
        <w:pStyle w:val="Normal"/>
        <w:spacing w:before="60" w:after="0"/>
        <w:ind w:firstLine="240"/>
        <w:jc w:val="both"/>
        <w:rPr>
          <w:rFonts w:ascii="Arial" w:hAnsi="Arial" w:cs="Arial"/>
        </w:rPr>
      </w:pPr>
      <w:r>
        <w:rPr>
          <w:rFonts w:cs="Arial" w:ascii="Arial" w:hAnsi="Arial"/>
        </w:rPr>
        <w:t>Для всякого коммуниста вопрос дисциплины - главный. Если решение после открытого, товарищеского об</w:t>
        <w:softHyphen/>
        <w:t>суждения принято тем или иным руко</w:t>
        <w:softHyphen/>
        <w:t>водящим органом, оно обязательно для всех членов партии, в том числе и для меньшинства, которое было не соглас</w:t>
        <w:softHyphen/>
        <w:t>но с этим решением, но имело ничем не ограниченную возможность отстаи</w:t>
        <w:softHyphen/>
        <w:t>вать свою точку зрения. К сожалению, ситуация ослабленное™, раздроблен</w:t>
        <w:softHyphen/>
        <w:t>ности коммунистического движения постоянно подрывает этот основопола</w:t>
        <w:softHyphen/>
        <w:t>гающий принцип демократического централизма. Так РКРП наравне с многими другими партиями входит в СКП-КПСС, то есть является членом этой коммунистической организации. Однако по Уставу СКП-КПСС, реше</w:t>
        <w:softHyphen/>
        <w:t>ния этой организации не обязательны для выполнения всеми членами орга</w:t>
        <w:softHyphen/>
        <w:t>низации. То же самое в Роскомсоюзе: можно принять любые хорошие реше</w:t>
        <w:softHyphen/>
        <w:t>ния, но остаться при своих интересах или с кукишем в кармане. Так, на по</w:t>
        <w:softHyphen/>
        <w:t>следнем Политсовете СКП-КПСС ру</w:t>
        <w:softHyphen/>
        <w:t>ководители всех партий проголосова</w:t>
        <w:softHyphen/>
        <w:t>ли за безусловную поддержку единого кандидата на пост президента РФ от народно-патриотических сил Зюгано</w:t>
        <w:softHyphen/>
        <w:t>ва Г.А. Против голосовал только Пер</w:t>
        <w:softHyphen/>
        <w:t>вый секретарь ЦК РКРП В.А.Тюлькин. Ну и что? Сегодня Виктор Аркадь</w:t>
        <w:softHyphen/>
        <w:t>евич ставит себе в заслугу то, что он оказался в единственном числе, и резо</w:t>
        <w:softHyphen/>
        <w:t>люция Политсовета, в обсуждении ко</w:t>
        <w:softHyphen/>
        <w:t>торой коммунист Тюлькин принимал участие, ни к чему не обязывает ни его, ни партию. Но в таком случае не лучше ли будет выйти из СКП-КПСС и не тратить время на пустопорожнюю бол</w:t>
        <w:softHyphen/>
        <w:t>товню? Необязательность решений в организациях, называющих себя ком</w:t>
        <w:softHyphen/>
        <w:t>мунистическими, далее нетерпимо, так как сеет иллюзию единства комму</w:t>
        <w:softHyphen/>
        <w:t>нистов и развращает не только лиде</w:t>
        <w:softHyphen/>
        <w:t>ров, но и руководящие органы партий.</w:t>
      </w:r>
    </w:p>
    <w:p>
      <w:pPr>
        <w:pStyle w:val="Normal"/>
        <w:ind w:firstLine="240"/>
        <w:jc w:val="both"/>
        <w:rPr/>
      </w:pPr>
      <w:r>
        <w:rPr>
          <w:rFonts w:cs="Arial" w:ascii="Arial" w:hAnsi="Arial"/>
        </w:rPr>
        <w:t>От необязательности решений в больших объединениях - полшага до необязательности решений своей соб</w:t>
        <w:softHyphen/>
        <w:t>ственной партии. Так, Октябрьский 1994 г. Пленум ЦК РКРП, выдвинул секретаря ЦК РКРП Анпилова канди</w:t>
        <w:softHyphen/>
        <w:t>датом на пост президента РФ. Партий</w:t>
        <w:softHyphen/>
        <w:t>ное решение было поддержано реше</w:t>
        <w:softHyphen/>
        <w:t>нием съезда "Трудовой России" и съез</w:t>
        <w:softHyphen/>
        <w:t>дом Советов всех уровней Саратовской области. Однако в исполнение этого ре</w:t>
        <w:softHyphen/>
        <w:t>шения ЦК ничего не предпринял, ле</w:t>
        <w:softHyphen/>
        <w:t>нинградские партийные газеты ни ра</w:t>
        <w:softHyphen/>
        <w:t>зу, как того требует Устав партии, не выступили в защиту чести и достоинст</w:t>
        <w:softHyphen/>
        <w:t>ва своего кандидата, когда "демократи</w:t>
        <w:softHyphen/>
        <w:t>ческая" печать стала делать из него пу</w:t>
        <w:softHyphen/>
        <w:t>гало, и когда Генеральная прокуратура РФ возбуждала уголовные дела по каждому публичному высказыванию Анпилова. Но стоило коммунистам го</w:t>
        <w:softHyphen/>
        <w:t>рода Балаково создать инициативную группу по сбору подписей за выдвиже</w:t>
        <w:softHyphen/>
        <w:t>ние главного редактора газеты "Мол</w:t>
        <w:softHyphen/>
        <w:t xml:space="preserve">ния" кандидатом на пост президента РФ, - раздались недоуменные голоса: "Зачем? Ведь он проиграл на выборах в Балаково!” Получается и логика странная, и стандарт двойной. Когда в 1993 </w:t>
      </w:r>
      <w:r>
        <w:rPr>
          <w:rFonts w:cs="Arial" w:ascii="Arial" w:hAnsi="Arial"/>
          <w:lang w:val="en-US"/>
        </w:rPr>
        <w:t>I</w:t>
      </w:r>
      <w:r>
        <w:rPr>
          <w:rFonts w:cs="Arial" w:ascii="Arial" w:hAnsi="Arial"/>
        </w:rPr>
        <w:t xml:space="preserve"> году Первый секретарь ЦК РКРП ; В.А.Тюлькин, вопреки решению пар</w:t>
        <w:softHyphen/>
        <w:t>тии о бойкоте "выборов на крови", вы</w:t>
        <w:softHyphen/>
        <w:t>ставил свою кандидатуру в одноман</w:t>
        <w:softHyphen/>
        <w:t>датном округе Ленинграда и проиграл, ни у кого это не вызвало вопросов. Да и личный престиж Виктора Аркадьевича нисколько не пострадал. А вот когда съезд "Трудовой России" поддержал инициативную группу балаковцев, ап</w:t>
        <w:softHyphen/>
        <w:t>парат ЦК распространил заявление "Трудового Ленинграда" о том, что ре</w:t>
        <w:softHyphen/>
        <w:t>шение съезда противоречит решению Январского 1996 г. Пленума ЦК РКРП Да ничего подобного! В решении Пле</w:t>
        <w:softHyphen/>
        <w:t>нума нет ни слова ни о выдвижении кандидатов, ни об инициативной груп</w:t>
        <w:softHyphen/>
        <w:t>пе Балаково. А вот последовавшее по</w:t>
        <w:softHyphen/>
        <w:t>сле Пленума Информационное сооб</w:t>
        <w:softHyphen/>
        <w:t>щение ЦК, подготовленное неизвестно кем, дезавуировало решение коллеги</w:t>
        <w:softHyphen/>
        <w:t>ального органа, сославшись на то, что Пленум "большинством голосов откло</w:t>
        <w:softHyphen/>
        <w:t>нил предложение о поддержке иници</w:t>
        <w:softHyphen/>
        <w:t>ативной группы г. Балаково о сборе подписей за Анпилова". Полуправда - хуже полной лжи. Пленум отклонил предложение члена Оргбюро Даньярова о "сборе подписей за выдвижение и Анпилова, и Тулеева". Таким образом решение Октябрьского 1994 г. Плену</w:t>
        <w:softHyphen/>
        <w:t>ма отдельно по кандидатуре Анпилова не обсуждалось и отменено не было. По ленинским нормам, решения съездов (пленумов ЦК) и все произведенные ими выборы являются решением пар</w:t>
        <w:softHyphen/>
        <w:t>тии, обязательным для всех организа</w:t>
        <w:softHyphen/>
        <w:t>ций партии. Они никем и ни под каким предлогом не могут быть опротестова</w:t>
        <w:softHyphen/>
        <w:t>ны и могут быть отменены только сле</w:t>
        <w:softHyphen/>
        <w:t>дующим съездом (Пленумом ЦК) пар</w:t>
        <w:softHyphen/>
        <w:t xml:space="preserve">тии. (См. В.И.Ленин, ПСС, т.8, стр. 116). Решение </w:t>
      </w:r>
      <w:r>
        <w:rPr>
          <w:rFonts w:cs="Arial" w:ascii="Arial" w:hAnsi="Arial"/>
          <w:lang w:val="en-US"/>
        </w:rPr>
        <w:t>Opiftopo</w:t>
      </w:r>
      <w:r>
        <w:rPr>
          <w:rFonts w:cs="Arial" w:ascii="Arial" w:hAnsi="Arial"/>
        </w:rPr>
        <w:t xml:space="preserve"> ЦК РКРП о сборе подписей за кандидатуру Ама-на Тулеева, принятое методом теле</w:t>
        <w:softHyphen/>
        <w:t>фонного опроса, принято в обход ЦК с нарушением ленинских норм партий</w:t>
        <w:softHyphen/>
        <w:t>ной дисциплины. Так как весьма ува</w:t>
        <w:softHyphen/>
        <w:t>жаемый нами Аман Тулеев не является членом РКРП, решение Оргоюро сра</w:t>
        <w:softHyphen/>
        <w:t>ботало практически на раскол партии по второстепенному вопросу: за кем ид</w:t>
        <w:softHyphen/>
        <w:t>ти? Естественно, потребовалось обос</w:t>
        <w:softHyphen/>
        <w:t>нование верности решения Оргбюро и ленинградские газеты заговорили о расхождении "линии партии" и "Тру</w:t>
        <w:softHyphen/>
        <w:t>довой России", Тюлькина и Анпилова и о бесплодности попыток последнего "рихтовать Зюганова".</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b/>
          <w:b/>
          <w:bCs/>
        </w:rPr>
      </w:pPr>
      <w:r>
        <w:rPr>
          <w:rFonts w:cs="Arial" w:ascii="Arial" w:hAnsi="Arial"/>
          <w:b/>
          <w:bCs/>
        </w:rPr>
        <w:t>ПАРТИЙНАЯ ЛИНИЯ</w:t>
      </w:r>
    </w:p>
    <w:p>
      <w:pPr>
        <w:pStyle w:val="Normal"/>
        <w:ind w:firstLine="240"/>
        <w:jc w:val="both"/>
        <w:rPr>
          <w:rFonts w:ascii="Arial" w:hAnsi="Arial" w:cs="Arial"/>
        </w:rPr>
      </w:pPr>
      <w:r>
        <w:rPr>
          <w:rFonts w:cs="Arial" w:ascii="Arial" w:hAnsi="Arial"/>
        </w:rPr>
        <w:t>В своей статье "Рихтуем Горбатого" ("Вечерний Ленинград" N33) первый секретарь ЦК РКРП В.А.Тюлькин от</w:t>
        <w:softHyphen/>
        <w:t>мечает два момента (две линии) в пол</w:t>
        <w:softHyphen/>
        <w:t>итической жизни партий на современном этапе. ПЕРВЫЙ: все силы оппо</w:t>
        <w:softHyphen/>
        <w:t>зиции должны немедленно сплотиться вокруг самой большой КПРФ и без всяких условий поддержать ее лидера Геннадия Андреевича Зюганова. ВТО</w:t>
        <w:softHyphen/>
        <w:t>РОЙ "заключается ” следующем: Пле</w:t>
        <w:softHyphen/>
        <w:t>нум ЦК РКРП, высказавшись за един</w:t>
        <w:softHyphen/>
        <w:t>ство действий в президентской кампа</w:t>
        <w:softHyphen/>
        <w:t>нии с другими оппозиционными силами, все-таки не пошел по пути безого</w:t>
        <w:softHyphen/>
        <w:t>ворочной поддержки лично Геннадия Андреевича и возглавляемой им КПРФ".</w:t>
      </w:r>
    </w:p>
    <w:p>
      <w:pPr>
        <w:pStyle w:val="Normal"/>
        <w:ind w:firstLine="240"/>
        <w:jc w:val="both"/>
        <w:rPr/>
      </w:pPr>
      <w:r>
        <w:rPr>
          <w:rFonts w:cs="Arial" w:ascii="Arial" w:hAnsi="Arial"/>
        </w:rPr>
        <w:t>Когда Виктор Аркадьевич ставит вопрос так: или безусловная поддержка Зюганова, или поддержка обуслов</w:t>
        <w:softHyphen/>
        <w:t>ленная, он совершает фатальную ошибку. Не две линии, а одна разделя</w:t>
        <w:softHyphen/>
        <w:t>ет сегодня мир. По одну сторону этой линии - те кто хотят продлить власть Ельцина, а с нею и курс на ограбление и колонизацию России. По другую - те силы, которые хотят отстранить Ель</w:t>
        <w:softHyphen/>
        <w:t>цина и его коррумпированный клан от власти, очистить Кремль от национальной измены. Все остальное имеет второстепенное значение, ибо Ельцин стал сегодня олицетворением беззако</w:t>
        <w:softHyphen/>
        <w:t>ния, войны и постыдного курса утраты национальной независимости Рос</w:t>
        <w:softHyphen/>
        <w:t>сией. Лидер КПРФ сегодня реально (независимо от своей воли, скрытых или явных убеждений) олицетворяет вектор смены антинародного курса, потому вокруг него и КПРФ сегодня на деле объединилось более 60 партий и движений. На стороне Ельцина - фи</w:t>
        <w:softHyphen/>
        <w:t>нансовая, продовольственная и воен</w:t>
        <w:softHyphen/>
        <w:t>ная (если понадобится) мощь Запада, Клинтон, Коль, Мейджер, Камдессю, "Наш дом - Газпром", Боровой, Гусин-ский... Надо определяться: по какую сторону встать. Всякие оттяжки и по</w:t>
        <w:softHyphen/>
        <w:t>пытки оговорить необходимость "не просто поддержать единые действия против Ельцина, а провести перегово</w:t>
        <w:softHyphen/>
        <w:t>ры и определиться, на</w:t>
      </w:r>
      <w:r>
        <w:rPr>
          <w:rFonts w:cs="Arial" w:ascii="Arial" w:hAnsi="Arial"/>
          <w:b/>
          <w:bCs/>
        </w:rPr>
        <w:t xml:space="preserve"> </w:t>
      </w:r>
      <w:r>
        <w:rPr>
          <w:rFonts w:cs="Arial" w:ascii="Arial" w:hAnsi="Arial"/>
        </w:rPr>
        <w:t>каких програм</w:t>
        <w:softHyphen/>
        <w:t>мных основах поддерживаем, на ка</w:t>
        <w:softHyphen/>
        <w:t>ком этапе, для достижения какого ре</w:t>
        <w:softHyphen/>
        <w:t>зультата", - свидетельствуют о слабо</w:t>
        <w:softHyphen/>
        <w:t>сти собственной политической линии, играют на руку режима и приведут к поражению.</w:t>
      </w:r>
    </w:p>
    <w:p>
      <w:pPr>
        <w:pStyle w:val="Normal"/>
        <w:ind w:firstLine="240"/>
        <w:jc w:val="both"/>
        <w:rPr>
          <w:rFonts w:ascii="Arial" w:hAnsi="Arial" w:cs="Arial"/>
        </w:rPr>
      </w:pPr>
      <w:r>
        <w:rPr>
          <w:rFonts w:cs="Arial" w:ascii="Arial" w:hAnsi="Arial"/>
        </w:rPr>
        <w:t>Неопределенность политической линии стала заметна в РКРП не сегод</w:t>
        <w:softHyphen/>
        <w:t>ня. Решения руководящих органов партии по кардинальным проблемам давно страдают известной болезнью: "ни мира, ни войны", ни богу свечка, ни черту кочерга. Вспомним Сентябрь</w:t>
        <w:softHyphen/>
        <w:t>ский 1993 года Пленум ПК. На мосто</w:t>
        <w:softHyphen/>
        <w:t>вые Москвы уже льется кровь защит</w:t>
        <w:softHyphen/>
        <w:t>ников Конституции, а в Ленинграде обсуждают вводить или не вводить в состав Оргбюро М.В.Попова. После Пленума В.А.Тюлькин все же приехал в Москву и даже вошел в Белый дом, оценил ситуацию, но возможности встретиться с бойцами "Трудовой Рос</w:t>
        <w:softHyphen/>
        <w:t>сии", руководителями и рядовыми членами своей партии, стоявшими на баррикадах, так и не нашел. Позиция неопределенна, но беспроигрышна, победит народное восстание в Москве - мы руководили, проиграет - мы здесь ни при чем. Такую же безучастную ин</w:t>
        <w:softHyphen/>
        <w:t>дифферентную линию заняли ленинг</w:t>
        <w:softHyphen/>
        <w:t>радские руководители ЦК по вопросу участия в протесте "Трудовой России" против совместных учений войск США и РФ на Топком полигоне. Ни одного товарища из Ленинграда в "Русский редут" не допустили. Ситуа</w:t>
        <w:softHyphen/>
        <w:t>ция повторилась с доставкой гумани</w:t>
        <w:softHyphen/>
        <w:t>тарной помощи и газет РКРП жертвам войны в Чечне. Москвичей поддержал лидер "Трудового Балаково" А.М.Калашников, доставив</w:t>
        <w:softHyphen/>
        <w:t>ший гуманитарную помощь в Грозный и под пулями с Красным знаменем распрост</w:t>
        <w:softHyphen/>
        <w:t>ранивший сотни "Молний" среди солдат и офицеров Рос</w:t>
        <w:softHyphen/>
        <w:t>сии и бойцов Дудаева. И по</w:t>
        <w:softHyphen/>
        <w:t>сле этого следует попытка исключить Калашникова из партии. Балласт начал та</w:t>
        <w:softHyphen/>
        <w:t>щить в болото бездеятельно</w:t>
        <w:softHyphen/>
        <w:t>сти актив партии, ее золотой фонд. Вместо того, чтобы видеть сорат</w:t>
        <w:softHyphen/>
        <w:t>ников, искать друзей и союзников, на</w:t>
        <w:softHyphen/>
        <w:t>чинается поиск "врагов и оппортуни</w:t>
        <w:softHyphen/>
        <w:t>стов", начинается интрига.</w:t>
      </w:r>
    </w:p>
    <w:p>
      <w:pPr>
        <w:pStyle w:val="Normal"/>
        <w:ind w:firstLine="240"/>
        <w:jc w:val="both"/>
        <w:rPr>
          <w:rFonts w:ascii="Arial" w:hAnsi="Arial" w:cs="Arial"/>
        </w:rPr>
      </w:pPr>
      <w:r>
        <w:rPr>
          <w:rFonts w:cs="Arial" w:ascii="Arial" w:hAnsi="Arial"/>
        </w:rPr>
        <w:t>РКРП родилась как партия дейст</w:t>
        <w:softHyphen/>
        <w:t>вия, неприемлющая осточертевшие трудящимся всей страны партийные интриги, борьбу за личную власть в партии. Мы смогли завоевать призна</w:t>
        <w:softHyphen/>
        <w:t>ние миллионов трудящихся (об этом говорят результаты выборов в Думу) бескомпромиссной борьбой против ка</w:t>
        <w:softHyphen/>
        <w:t>питализации, за восстановление Со</w:t>
        <w:softHyphen/>
        <w:t>ветской власти и государства рабочих и крестьян - СССР. Эта линия сниска</w:t>
        <w:softHyphen/>
        <w:t>ла уважение людей труда и обязатель</w:t>
        <w:softHyphen/>
        <w:t>но приведет нас к победе. Оппозиция, объединившаяся сегодня против ельцинского режима вокруг КПРФ, на нашу политическую линию не поку</w:t>
        <w:softHyphen/>
        <w:t>шается. Не будем же и мы заниматься самоедством и противопоставлять свою партию своим общественным ор</w:t>
        <w:softHyphen/>
        <w:t>ганизациям. Раскол по этой линии обернется печально и для РКРП, и для "Трудовой России". Мы можем избе</w:t>
        <w:softHyphen/>
        <w:t>жать этого. Для этого нужна дружная слаженная работа и ЦК, и ЦО, и ис</w:t>
        <w:softHyphen/>
        <w:t>полкома "Трудовой России", и жен</w:t>
        <w:softHyphen/>
        <w:t>ских, и ветеранских организаций ради освобождения Родины от антинарод</w:t>
        <w:softHyphen/>
        <w:t>ных властителей. У России есть уни</w:t>
        <w:softHyphen/>
        <w:t>кальный шанс открыть возможность мирного перехода власти в руки трудя</w:t>
        <w:softHyphen/>
        <w:t>щихся. И Ленин это не отрицал. Вчи</w:t>
        <w:softHyphen/>
        <w:t>таемся еще раз в бессмертные строки из "Детской болезни", которые так кстати напомнили нам товарищи из "Вечернего Ленинграда": "Диктатура пролетариата есть упорная борьба, кровавая и бескровная, насильствен</w:t>
        <w:softHyphen/>
        <w:t>ная и мирная, военная и хозяйствен</w:t>
        <w:softHyphen/>
        <w:t>ная, педагогическая и администратор</w:t>
        <w:softHyphen/>
        <w:t>ская, против сил и традиций старого общества".</w:t>
      </w:r>
    </w:p>
    <w:p>
      <w:pPr>
        <w:pStyle w:val="Normal"/>
        <w:ind w:firstLine="240"/>
        <w:jc w:val="both"/>
        <w:rPr>
          <w:rFonts w:ascii="Arial" w:hAnsi="Arial" w:cs="Arial"/>
        </w:rPr>
      </w:pPr>
      <w:r>
        <w:rPr>
          <w:rFonts w:cs="Arial" w:ascii="Arial" w:hAnsi="Arial"/>
        </w:rPr>
        <w:t>Хватит колебаний, хватит дискуссий! Все на борьбу с ельцинизмом! Сегодня вместе с Зюгановым против Ельцина. Завтра и всегда вместе с рабочими и крестьянами – до полной победы коммунизма.</w:t>
      </w:r>
    </w:p>
    <w:p>
      <w:pPr>
        <w:pStyle w:val="Normal"/>
        <w:ind w:firstLine="240"/>
        <w:jc w:val="both"/>
        <w:rPr>
          <w:rFonts w:ascii="Arial" w:hAnsi="Arial" w:cs="Arial"/>
        </w:rPr>
      </w:pPr>
      <w:r>
        <w:rPr>
          <w:rFonts w:cs="Arial" w:ascii="Arial" w:hAnsi="Arial"/>
        </w:rPr>
        <w:t xml:space="preserve">Виктор АНПИЛОВ, </w:t>
      </w:r>
    </w:p>
    <w:p>
      <w:pPr>
        <w:pStyle w:val="Normal"/>
        <w:ind w:firstLine="240"/>
        <w:jc w:val="both"/>
        <w:rPr>
          <w:rFonts w:ascii="Arial" w:hAnsi="Arial" w:cs="Arial"/>
        </w:rPr>
      </w:pPr>
      <w:r>
        <w:rPr>
          <w:rFonts w:cs="Arial" w:ascii="Arial" w:hAnsi="Arial"/>
        </w:rPr>
        <w:t>Секретарь ЦК РКРП.</w:t>
      </w:r>
    </w:p>
    <w:p>
      <w:pPr>
        <w:pStyle w:val="Normal"/>
        <w:ind w:firstLine="240"/>
        <w:jc w:val="both"/>
        <w:rPr>
          <w:rFonts w:ascii="Arial" w:hAnsi="Arial" w:cs="Arial"/>
        </w:rPr>
      </w:pPr>
      <w:r>
        <w:rPr>
          <w:rFonts w:cs="Arial" w:ascii="Arial" w:hAnsi="Arial"/>
        </w:rPr>
        <w:t xml:space="preserve">Апрель 1996. </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1"/>
        <w:jc w:val="center"/>
        <w:rPr>
          <w:rFonts w:ascii="Arial" w:hAnsi="Arial" w:cs="Arial"/>
          <w:b/>
          <w:b/>
          <w:bCs/>
        </w:rPr>
      </w:pPr>
      <w:r>
        <w:rPr>
          <w:rFonts w:cs="Arial" w:ascii="Arial" w:hAnsi="Arial"/>
          <w:b/>
          <w:bCs/>
        </w:rPr>
        <w:t>К ПОБЕДЕ С ИМЕНЕМ СТАЛИНА</w:t>
      </w:r>
    </w:p>
    <w:p>
      <w:pPr>
        <w:pStyle w:val="22"/>
        <w:jc w:val="center"/>
        <w:rPr>
          <w:rFonts w:ascii="Arial" w:hAnsi="Arial" w:cs="Arial"/>
        </w:rPr>
      </w:pPr>
      <w:r>
        <w:rPr>
          <w:rFonts w:cs="Arial" w:ascii="Arial" w:hAnsi="Arial"/>
          <w:b/>
          <w:bCs/>
        </w:rPr>
        <w:t>Выступление на Учредительном съезде “Сталинского блока: “Трудовая Россия, офицеры – за СССР” 22 августа 1999 г.</w:t>
      </w:r>
    </w:p>
    <w:p>
      <w:pPr>
        <w:pStyle w:val="FR5"/>
        <w:ind w:firstLine="260"/>
        <w:rPr>
          <w:sz w:val="24"/>
          <w:szCs w:val="24"/>
        </w:rPr>
      </w:pPr>
      <w:r>
        <w:rPr>
          <w:sz w:val="24"/>
          <w:szCs w:val="24"/>
        </w:rPr>
        <w:t>Дорогие товарищи, деле</w:t>
        <w:softHyphen/>
        <w:t>гаты и гости съезда!</w:t>
      </w:r>
    </w:p>
    <w:p>
      <w:pPr>
        <w:pStyle w:val="Normal"/>
        <w:ind w:firstLine="260"/>
        <w:jc w:val="both"/>
        <w:rPr>
          <w:rFonts w:ascii="Arial" w:hAnsi="Arial" w:cs="Arial"/>
        </w:rPr>
      </w:pPr>
      <w:r>
        <w:rPr>
          <w:rFonts w:cs="Arial" w:ascii="Arial" w:hAnsi="Arial"/>
        </w:rPr>
        <w:t>Радостно видеть, что мы собрались сегодня с именем товарища Сталина. С другой стороны - на сердце тревожно, потому, что ситуация на земле нашей любимой Родины чрез</w:t>
        <w:softHyphen/>
        <w:t>вычайно тяжелая. Все вы знае</w:t>
        <w:softHyphen/>
        <w:t>те, что линия Горбачева-Ель</w:t>
        <w:softHyphen/>
        <w:t>цина, поддержанная извне, привела к разрушению СССР.</w:t>
      </w:r>
    </w:p>
    <w:p>
      <w:pPr>
        <w:pStyle w:val="Normal"/>
        <w:ind w:firstLine="260"/>
        <w:jc w:val="both"/>
        <w:rPr>
          <w:rFonts w:ascii="Arial" w:hAnsi="Arial" w:cs="Arial"/>
        </w:rPr>
      </w:pPr>
      <w:r>
        <w:rPr>
          <w:rFonts w:cs="Arial" w:ascii="Arial" w:hAnsi="Arial"/>
        </w:rPr>
        <w:t>Но враги народа не угомо</w:t>
        <w:softHyphen/>
        <w:t>нились. Теперь они взялись за Россию. На ее территории раз</w:t>
        <w:softHyphen/>
        <w:t>жигаются войны, народы на</w:t>
        <w:softHyphen/>
        <w:t>травливаются друг на друга, разграбление общенародной собственности, приватизация привели к невиданному спаду промышленного и сельскохо</w:t>
        <w:softHyphen/>
        <w:t>зяйственного производства, слому системы жизнеобеспече</w:t>
        <w:softHyphen/>
        <w:t>ния народов. Повсюду процве</w:t>
        <w:softHyphen/>
        <w:t>тает делячество, воровство, беззаконие и террор. По жиз</w:t>
        <w:softHyphen/>
        <w:t>ненному уровню населения Россия отброшена за 90-е мес</w:t>
        <w:softHyphen/>
        <w:t>то в мире.</w:t>
      </w:r>
    </w:p>
    <w:p>
      <w:pPr>
        <w:pStyle w:val="Normal"/>
        <w:ind w:firstLine="280"/>
        <w:jc w:val="both"/>
        <w:rPr/>
      </w:pPr>
      <w:r>
        <w:rPr>
          <w:rFonts w:cs="Arial" w:ascii="Arial" w:hAnsi="Arial"/>
        </w:rPr>
        <w:t>В целом так называемые "реформы", начинавшиеся с критики Сталина, с пустомельства о "социализме с челове</w:t>
        <w:softHyphen/>
        <w:t>ческим лицом", обернулись звериным капитализмом, гено</w:t>
        <w:softHyphen/>
        <w:t>цидом народов и самое страш</w:t>
        <w:softHyphen/>
        <w:t>ное - утратой национальной независимости России. Все</w:t>
      </w:r>
      <w:r>
        <w:rPr>
          <w:rFonts w:cs="Arial" w:ascii="Arial" w:hAnsi="Arial"/>
          <w:b/>
          <w:bCs/>
        </w:rPr>
        <w:t>,</w:t>
      </w:r>
      <w:r>
        <w:rPr>
          <w:rFonts w:cs="Arial" w:ascii="Arial" w:hAnsi="Arial"/>
        </w:rPr>
        <w:t xml:space="preserve"> что делается сегодня в России, уже не зависит ни от Ельцина, ни от правительств, сменяемых с быстротой карт в руках шуле</w:t>
        <w:softHyphen/>
        <w:t>ра.</w:t>
      </w:r>
    </w:p>
    <w:p>
      <w:pPr>
        <w:pStyle w:val="Normal"/>
        <w:ind w:firstLine="260"/>
        <w:jc w:val="both"/>
        <w:rPr>
          <w:rFonts w:ascii="Arial" w:hAnsi="Arial" w:cs="Arial"/>
        </w:rPr>
      </w:pPr>
      <w:r>
        <w:rPr>
          <w:rFonts w:cs="Arial" w:ascii="Arial" w:hAnsi="Arial"/>
        </w:rPr>
        <w:t>Ельцин и его камарилья бросили Россию под сапог международного сионизированного капитала, рвущегося к неограниченному мировому господству.</w:t>
      </w:r>
    </w:p>
    <w:p>
      <w:pPr>
        <w:pStyle w:val="Normal"/>
        <w:ind w:firstLine="260"/>
        <w:jc w:val="both"/>
        <w:rPr>
          <w:rFonts w:ascii="Arial" w:hAnsi="Arial" w:cs="Arial"/>
        </w:rPr>
      </w:pPr>
      <w:r>
        <w:rPr>
          <w:rFonts w:cs="Arial" w:ascii="Arial" w:hAnsi="Arial"/>
        </w:rPr>
        <w:t>Но народ наш не сломлен. Несмотря на информацион</w:t>
        <w:softHyphen/>
        <w:t>ный террор, трудящиеся не за</w:t>
        <w:softHyphen/>
        <w:t>были социализм, помнят и ждут возвращения Советской власти. Не будь финансовой, информационной, разведыва</w:t>
        <w:softHyphen/>
        <w:t>тельной, дипломатической и иной помощи Ельцину со сто</w:t>
        <w:softHyphen/>
        <w:t>роны США, Германии, Анг</w:t>
        <w:softHyphen/>
        <w:t>лии, Израиля, Японии, - его режим давно бы провалился. А пока трудовой народ изнемо</w:t>
        <w:softHyphen/>
        <w:t>гает в борьбе за право жить достойно и самостоятельно. Фронт этой борьбы пролега</w:t>
        <w:softHyphen/>
        <w:t>ет в каждом городе, каждом поселке и деревне. На бескрай</w:t>
        <w:softHyphen/>
        <w:t>них просторах России вновь выясняется вопрос, куда пой</w:t>
        <w:softHyphen/>
        <w:t>дет человечество в третьем ты</w:t>
        <w:softHyphen/>
        <w:t>сячелетии: к коммунизму, братству и процветанию или к гибели в джунглях капитали</w:t>
        <w:softHyphen/>
        <w:t>стического общества, где чело</w:t>
        <w:softHyphen/>
        <w:t>век человеку - волк?</w:t>
      </w:r>
    </w:p>
    <w:p>
      <w:pPr>
        <w:pStyle w:val="Normal"/>
        <w:ind w:firstLine="280"/>
        <w:jc w:val="both"/>
        <w:rPr>
          <w:rFonts w:ascii="Arial" w:hAnsi="Arial" w:cs="Arial"/>
        </w:rPr>
      </w:pPr>
      <w:r>
        <w:rPr>
          <w:rFonts w:cs="Arial" w:ascii="Arial" w:hAnsi="Arial"/>
        </w:rPr>
        <w:t>Многие, очень многие дея</w:t>
        <w:softHyphen/>
        <w:t>тели и оппозиции и правяще</w:t>
        <w:softHyphen/>
        <w:t>го режима от страха перед гря</w:t>
        <w:softHyphen/>
        <w:t>дущей схваткой не хотят заме</w:t>
        <w:softHyphen/>
        <w:t>чать сути борьбы, предпочита</w:t>
        <w:softHyphen/>
        <w:t>ют жить в виртуальном мире. Возьмите московского мэра, который заявил недавно, что именно он и представляет главную угрозу режиму. Но ведь только что Юрий Михай</w:t>
        <w:softHyphen/>
        <w:t>лович лобызался с Борисом Николаевичем и при этом уверял Россию, что "Москва свой выбор сделала". А теперь он враг Ельцина? А ведь кремлев</w:t>
        <w:softHyphen/>
        <w:t>ские стены помнят, как совсем недавно мэр кричал в толпу: "Ельцин - наша надежда! Ель</w:t>
        <w:softHyphen/>
        <w:t>цин - гордость России!" Что, опять перевернулся, или дей</w:t>
        <w:softHyphen/>
        <w:t>ствительно, скоро мы увидим Лужкова в рядах "Трудовой России", услышим, как он скандирует с нами: "Ельцин - палач!? Нет, этого мы не дож</w:t>
        <w:softHyphen/>
        <w:t>демся. Война компроматов, смены правительств, ссоры мэров и президентов, березовских и гусинских будут повторяться без конца, но никогда никто из них не признается, сколько же он награбил у на</w:t>
        <w:softHyphen/>
        <w:t>рода. Вот если бы Лужков со</w:t>
        <w:softHyphen/>
        <w:t>гласился вернуть народу мил</w:t>
        <w:softHyphen/>
        <w:t>лиарды свои и своей жены, тог</w:t>
        <w:softHyphen/>
        <w:t>да он бы затронул основы ре</w:t>
        <w:softHyphen/>
        <w:t>жима. А так - одна риторика, да еще приправленная фари</w:t>
        <w:softHyphen/>
        <w:t>сейством: "Мне не нужно пре</w:t>
        <w:softHyphen/>
        <w:t>зидентское кресло, не хочу в Думу, хочу остаться мэром!" В таком случае, зачем в избира</w:t>
        <w:softHyphen/>
        <w:t>тельной кампании копья ло</w:t>
        <w:softHyphen/>
        <w:t>мать? Отойди в сторону!</w:t>
      </w:r>
    </w:p>
    <w:p>
      <w:pPr>
        <w:pStyle w:val="Normal"/>
        <w:ind w:firstLine="300"/>
        <w:jc w:val="both"/>
        <w:rPr>
          <w:rFonts w:ascii="Arial" w:hAnsi="Arial" w:cs="Arial"/>
        </w:rPr>
      </w:pPr>
      <w:r>
        <w:rPr>
          <w:rFonts w:cs="Arial" w:ascii="Arial" w:hAnsi="Arial"/>
        </w:rPr>
        <w:t>В вымышленном, виртуаль</w:t>
        <w:softHyphen/>
        <w:t>ном мире не надо отчитывать</w:t>
        <w:softHyphen/>
        <w:t>ся перед народом за содеянное. Там Ельцин может надуть пе</w:t>
        <w:softHyphen/>
        <w:t>ред телекамерами щеки и зая</w:t>
        <w:softHyphen/>
        <w:t>вить о том, что в России "на</w:t>
        <w:softHyphen/>
        <w:t>блюдается рост производ</w:t>
        <w:softHyphen/>
        <w:t>ства". Раньше был "ростик". В том, нереальном мире пре</w:t>
        <w:softHyphen/>
        <w:t>мьер-министр назовет воину на Кавказе "охотой за трусли</w:t>
        <w:softHyphen/>
        <w:t>выми зайцами". Если там "бе</w:t>
        <w:softHyphen/>
        <w:t>гают трусливые зайцы", то по ком лупит тяжелая артилле</w:t>
        <w:softHyphen/>
        <w:t>рия, кого бомбят самолеты, кто же тогда стреляет в солдат срочной службы? Где же ваши контрактники, где контрраз</w:t>
        <w:softHyphen/>
        <w:t>ведчики, милиция, живущие на деньги налогоплательщиков? Почему эти вопросы не подни</w:t>
        <w:softHyphen/>
        <w:t>мает "конструктивная оппози</w:t>
        <w:softHyphen/>
        <w:t>ция" в Госдуме? Идет война, льется кровь, а нас держат за круглых идиотов и уверяют, что "чрезвычайки не будет". Абсурд! Чечня, не моргнув глазом, твердят так называе</w:t>
        <w:softHyphen/>
        <w:t>мые "оппозиционеры" - бан</w:t>
        <w:softHyphen/>
        <w:t>дитское государство. В таком случае, президент не справля</w:t>
        <w:softHyphen/>
        <w:t>ется со своими конституцион</w:t>
        <w:softHyphen/>
        <w:t>ными обязанностями: быть га</w:t>
        <w:softHyphen/>
        <w:t>рантом территориальной це</w:t>
        <w:softHyphen/>
        <w:t>лостности государства. И надо возвращаться к вопросу об импичменте, а еще лучше ста</w:t>
        <w:softHyphen/>
        <w:t>вить вопрос об уголовной от</w:t>
        <w:softHyphen/>
        <w:t>ветственности и судить его по по Советской Конституции за измену Родине по статье 64 УК СССР. (Аплодисменты).</w:t>
      </w:r>
    </w:p>
    <w:p>
      <w:pPr>
        <w:pStyle w:val="Normal"/>
        <w:ind w:firstLine="280"/>
        <w:jc w:val="both"/>
        <w:rPr>
          <w:rFonts w:ascii="Arial" w:hAnsi="Arial" w:cs="Arial"/>
        </w:rPr>
      </w:pPr>
      <w:r>
        <w:rPr>
          <w:rFonts w:cs="Arial" w:ascii="Arial" w:hAnsi="Arial"/>
        </w:rPr>
        <w:t>Провал импичмента прези</w:t>
        <w:softHyphen/>
        <w:t>денту в Госдуме вызвал в на</w:t>
        <w:softHyphen/>
        <w:t>роде разочарование.В парла</w:t>
        <w:softHyphen/>
        <w:t>ментские формы борьбы ник</w:t>
        <w:softHyphen/>
        <w:t>то сегодня не верит. Для исхо</w:t>
        <w:softHyphen/>
        <w:t>да планетарной схватки меж</w:t>
        <w:softHyphen/>
        <w:t>ду трудом и капиталом парла</w:t>
        <w:softHyphen/>
        <w:t>ментские дебаты имеют второ</w:t>
        <w:softHyphen/>
        <w:t>степенное значение, Вот поче</w:t>
        <w:softHyphen/>
        <w:t>му мы сразу заявили, что идем в Думу только для того, что</w:t>
        <w:softHyphen/>
        <w:t>бы активизировать борьбу масс за восстановление Совет</w:t>
        <w:softHyphen/>
        <w:t>ской власти. Но народ наш мудрее всех политиков вместе взятых. Люди понимают, что предстоящие выборы в Думу будут куплены, перекуплены и сфальсифицированы. Циниз</w:t>
        <w:softHyphen/>
        <w:t>му капитала можно противо</w:t>
        <w:softHyphen/>
        <w:t>поставить только единство коммунистов. Вот почему, бу</w:t>
        <w:softHyphen/>
        <w:t>дучи в Походе за СССР, 21 июня из Красноярска мы обра</w:t>
        <w:softHyphen/>
        <w:t>тились ко всем коммунистам России, и в первую очередь к КПРФ и ее лидеру Зюганову, с предложением сформировать единый блок "Коммунисты России". Ответом было молча</w:t>
        <w:softHyphen/>
        <w:t>ние. Наконец, 20 августа, пос</w:t>
        <w:softHyphen/>
        <w:t>ле того, как НПСР приказал долго жить, распавшись на колонны аграриев, духовни</w:t>
        <w:softHyphen/>
        <w:t>ков, коммунистов, просвещен</w:t>
        <w:softHyphen/>
        <w:t>ных патриотов, Геннадий Ан</w:t>
        <w:softHyphen/>
        <w:t>дреевич Зюганов согласился встретиться с руководством Сталинского блока за СССР.</w:t>
      </w:r>
    </w:p>
    <w:p>
      <w:pPr>
        <w:pStyle w:val="Normal"/>
        <w:ind w:firstLine="280"/>
        <w:jc w:val="both"/>
        <w:rPr>
          <w:rFonts w:ascii="Arial" w:hAnsi="Arial" w:cs="Arial"/>
        </w:rPr>
      </w:pPr>
      <w:r>
        <w:rPr>
          <w:rFonts w:cs="Arial" w:ascii="Arial" w:hAnsi="Arial"/>
        </w:rPr>
        <w:t>-Будет ли единство? - спро</w:t>
        <w:softHyphen/>
        <w:t>сил Зюганова Евгений Яков</w:t>
        <w:softHyphen/>
        <w:t>левич Джугашвили,</w:t>
      </w:r>
    </w:p>
    <w:p>
      <w:pPr>
        <w:pStyle w:val="Normal"/>
        <w:ind w:firstLine="280"/>
        <w:jc w:val="both"/>
        <w:rPr>
          <w:rFonts w:ascii="Arial" w:hAnsi="Arial" w:cs="Arial"/>
        </w:rPr>
      </w:pPr>
      <w:r>
        <w:rPr>
          <w:rFonts w:cs="Arial" w:ascii="Arial" w:hAnsi="Arial"/>
        </w:rPr>
        <w:t>-Подождем 27 августа, ког</w:t>
        <w:softHyphen/>
        <w:t>да состоится съезд аграрников, что они скажут, - был ответ.</w:t>
      </w:r>
    </w:p>
    <w:p>
      <w:pPr>
        <w:pStyle w:val="Normal"/>
        <w:ind w:firstLine="260"/>
        <w:jc w:val="both"/>
        <w:rPr>
          <w:rFonts w:ascii="Arial" w:hAnsi="Arial" w:cs="Arial"/>
        </w:rPr>
      </w:pPr>
      <w:r>
        <w:rPr>
          <w:rFonts w:cs="Arial" w:ascii="Arial" w:hAnsi="Arial"/>
        </w:rPr>
        <w:t>Но сколько же можно ждать?! Может, пора прислу</w:t>
        <w:softHyphen/>
        <w:t>шаться к ветеранам и подни</w:t>
        <w:softHyphen/>
        <w:t>маться в бой с кличем "За Ро</w:t>
        <w:softHyphen/>
        <w:t>дину! За Сталина!"? Мы насто</w:t>
        <w:softHyphen/>
        <w:t>яли на том, чтобы Геннадий Андреевич ответил на вопрос, волнующий миллионы: воз</w:t>
        <w:softHyphen/>
        <w:t>можно ли единство и на какой основе?</w:t>
      </w:r>
    </w:p>
    <w:p>
      <w:pPr>
        <w:pStyle w:val="Normal"/>
        <w:ind w:firstLine="280"/>
        <w:jc w:val="both"/>
        <w:rPr>
          <w:rFonts w:ascii="Arial" w:hAnsi="Arial" w:cs="Arial"/>
        </w:rPr>
      </w:pPr>
      <w:r>
        <w:rPr>
          <w:rFonts w:cs="Arial" w:ascii="Arial" w:hAnsi="Arial"/>
        </w:rPr>
        <w:t>Вот дословный ответ Зю</w:t>
        <w:softHyphen/>
        <w:t>ганова: "Для того чтобы един</w:t>
        <w:softHyphen/>
        <w:t>ство состоялось, надо отбро</w:t>
        <w:softHyphen/>
        <w:t>сить идеологическую шелуху, сохранить территориальную целостность государства, и войти в Думу конституцион</w:t>
        <w:softHyphen/>
        <w:t>ным большинством"</w:t>
      </w:r>
    </w:p>
    <w:p>
      <w:pPr>
        <w:pStyle w:val="Normal"/>
        <w:ind w:firstLine="280"/>
        <w:jc w:val="both"/>
        <w:rPr>
          <w:rFonts w:ascii="Arial" w:hAnsi="Arial" w:cs="Arial"/>
        </w:rPr>
      </w:pPr>
      <w:r>
        <w:rPr>
          <w:rFonts w:cs="Arial" w:ascii="Arial" w:hAnsi="Arial"/>
        </w:rPr>
        <w:t>Скажите, можем ли обрес</w:t>
        <w:softHyphen/>
        <w:t>ти единство на базе такой бес</w:t>
        <w:softHyphen/>
        <w:t>принципности? (Голоса: НЕТ!) Тезисы Зюганова не выдержи</w:t>
        <w:softHyphen/>
        <w:t>вают критики. Первый. Давай</w:t>
        <w:softHyphen/>
        <w:t>те "отбросим идеологическую шелуху". Так враги народа только и ждут от нас этого. А что генерал Карбышев, комсо</w:t>
        <w:softHyphen/>
        <w:t>молка Зоя Космодемьянская, поэт Муса Джалиль перед ли</w:t>
        <w:softHyphen/>
        <w:t>цом смертельной опасности отреклись от Красного знаме</w:t>
        <w:softHyphen/>
        <w:t>ни, отреклись от коммунизма, от Сталина? Нет! А раньше, когда: как писал Маяковский, нас "в паровозных топках сжи</w:t>
        <w:softHyphen/>
        <w:t>гали японцы, рот заливали свинцом и оловом" Сергей Лазо отрекся от Ленина, от коммунизма? Нет! И еще раз -нет! Мы потому и побеждали, что не отреклись от величай</w:t>
        <w:softHyphen/>
        <w:t>шей идеи человечества. Пусть Ельцин, Степашин, Путин заверяют Клинтона, что с ком</w:t>
        <w:softHyphen/>
        <w:t>мунизмом в России покончено. Последнее слово будет за нами. Мы здесь, и с этой земли не сойдем! (Аплодисменты)</w:t>
      </w:r>
    </w:p>
    <w:p>
      <w:pPr>
        <w:pStyle w:val="Normal"/>
        <w:ind w:firstLine="320"/>
        <w:jc w:val="both"/>
        <w:rPr>
          <w:rFonts w:ascii="Arial" w:hAnsi="Arial" w:cs="Arial"/>
        </w:rPr>
      </w:pPr>
      <w:r>
        <w:rPr>
          <w:rFonts w:cs="Arial" w:ascii="Arial" w:hAnsi="Arial"/>
        </w:rPr>
        <w:t>Второй тезис Геннадия Ан</w:t>
        <w:softHyphen/>
        <w:t>дреевича: сохранить террито</w:t>
        <w:softHyphen/>
        <w:t>риальную целостность России. Звучит красиво, но пока за войну на Кавказе, за отделение Чечни никто не понес ответ</w:t>
        <w:softHyphen/>
        <w:t>ственности, развал России бу</w:t>
        <w:softHyphen/>
        <w:t>дет продолжаться независимо от наших заклинаний.</w:t>
      </w:r>
    </w:p>
    <w:p>
      <w:pPr>
        <w:pStyle w:val="Normal"/>
        <w:ind w:left="40" w:firstLine="280"/>
        <w:jc w:val="both"/>
        <w:rPr>
          <w:rFonts w:ascii="Arial" w:hAnsi="Arial" w:cs="Arial"/>
        </w:rPr>
      </w:pPr>
      <w:r>
        <w:rPr>
          <w:rFonts w:cs="Arial" w:ascii="Arial" w:hAnsi="Arial"/>
        </w:rPr>
        <w:t>И, наконец, тезис о необхо</w:t>
        <w:softHyphen/>
        <w:t>димости войти в Думу консти</w:t>
        <w:softHyphen/>
        <w:t>туционным большинством. В условиях господства денежных мешков - это утопия.</w:t>
      </w:r>
    </w:p>
    <w:p>
      <w:pPr>
        <w:pStyle w:val="Normal"/>
        <w:ind w:left="40" w:firstLine="280"/>
        <w:jc w:val="both"/>
        <w:rPr>
          <w:rFonts w:ascii="Arial" w:hAnsi="Arial" w:cs="Arial"/>
        </w:rPr>
      </w:pPr>
      <w:r>
        <w:rPr>
          <w:rFonts w:cs="Arial" w:ascii="Arial" w:hAnsi="Arial"/>
        </w:rPr>
        <w:t>В принципе мы договори</w:t>
        <w:softHyphen/>
        <w:t>лись с Зюгановым скоордини</w:t>
        <w:softHyphen/>
        <w:t>ровать наши действия по одномадатным округам. В принци</w:t>
        <w:softHyphen/>
        <w:t>пе. Но как только мы упомя</w:t>
        <w:softHyphen/>
        <w:t>нули имя полковника Влади</w:t>
        <w:softHyphen/>
        <w:t>мира Ховрина как нашего кан</w:t>
        <w:softHyphen/>
        <w:t>дидата по Кавминводам, Ген</w:t>
        <w:softHyphen/>
        <w:t>надий Андреевич заявил, что лучшей кандидатуры, чем Го</w:t>
        <w:softHyphen/>
        <w:t>ворухин, он в этом округе не видит. А ведь сам Говорухин не скрывает своей антипатии к Советской власти и давно выб</w:t>
        <w:softHyphen/>
        <w:t>рал лужковское “Отечество”.</w:t>
      </w:r>
    </w:p>
    <w:p>
      <w:pPr>
        <w:pStyle w:val="Normal"/>
        <w:ind w:firstLine="280"/>
        <w:jc w:val="both"/>
        <w:rPr>
          <w:rFonts w:ascii="Arial" w:hAnsi="Arial" w:cs="Arial"/>
        </w:rPr>
      </w:pPr>
      <w:r>
        <w:rPr>
          <w:rFonts w:cs="Arial" w:ascii="Arial" w:hAnsi="Arial"/>
        </w:rPr>
        <w:t>Пока верхушка КПРФ ни</w:t>
        <w:softHyphen/>
        <w:t>чего не делает для единства реальной опозиции и слабо представляет себе пути про</w:t>
        <w:softHyphen/>
        <w:t>движения к единству. Это тра</w:t>
        <w:softHyphen/>
        <w:t>гедия коммунистического дви</w:t>
        <w:softHyphen/>
        <w:t>жения. Ведь без КПРФ смеш</w:t>
        <w:softHyphen/>
        <w:t>но говорить о едином блоке “Коммунисты России”. РКРП Тюлькина создала блок под таким именем, но от этого не легче: налицо попытка гово</w:t>
        <w:softHyphen/>
        <w:t>рить от имени всех коммунис</w:t>
        <w:softHyphen/>
        <w:t>тов, а реального единства при таком подходе нет и не будет.</w:t>
      </w:r>
    </w:p>
    <w:p>
      <w:pPr>
        <w:pStyle w:val="Normal"/>
        <w:ind w:firstLine="320"/>
        <w:jc w:val="both"/>
        <w:rPr>
          <w:rFonts w:ascii="Arial" w:hAnsi="Arial" w:cs="Arial"/>
        </w:rPr>
      </w:pPr>
      <w:r>
        <w:rPr>
          <w:rFonts w:cs="Arial" w:ascii="Arial" w:hAnsi="Arial"/>
        </w:rPr>
        <w:t>Ближе всех к нам оказалось ДПА Виктора Ивановича Илюхина. В общей сложности мы встречались с Илюхиныш не менее 15 раз. Всякий раз Илюхин говорил, что ДПА пойдет на выборы самостоя</w:t>
        <w:softHyphen/>
        <w:t>тельно. Нас огорчало, что сталкивая протянутую руку Сталинского блока, ДПА про</w:t>
        <w:softHyphen/>
        <w:t>тянуло руку дружбы бывшему охраннику Ельцина генералу Коржакову. С этим мы никог</w:t>
        <w:softHyphen/>
        <w:t>да не объединимся. Но с ДПА готовы создать суперблок на условии: по 50 процентов цен</w:t>
        <w:softHyphen/>
        <w:t>трального списка от нас и от них, плюс один кандидат от нас в первую тройку. Имя на</w:t>
        <w:softHyphen/>
        <w:t>шего кандидата должен на</w:t>
        <w:softHyphen/>
        <w:t>звать съезд полномочных представителей Сталинского блока.</w:t>
      </w:r>
    </w:p>
    <w:p>
      <w:pPr>
        <w:pStyle w:val="Normal"/>
        <w:ind w:firstLine="280"/>
        <w:jc w:val="both"/>
        <w:rPr>
          <w:rFonts w:ascii="Arial" w:hAnsi="Arial" w:cs="Arial"/>
        </w:rPr>
      </w:pPr>
      <w:r>
        <w:rPr>
          <w:rFonts w:cs="Arial" w:ascii="Arial" w:hAnsi="Arial"/>
        </w:rPr>
        <w:t>О единстве говорят многие, но реальное единство делается сегодня здесь, на этом съезде, Знаменосец Парада Победы генерал Варенников выдвинул идею единого блока "За Побе</w:t>
        <w:softHyphen/>
        <w:t>ду". Мы поддержали Валенти</w:t>
        <w:softHyphen/>
        <w:t>на Ивановича и тотчас встре</w:t>
        <w:softHyphen/>
        <w:t>тились с ним. Разговор был от</w:t>
        <w:softHyphen/>
        <w:t>кровенный и по-фронтовому прямой. Мы заметили Вален</w:t>
        <w:softHyphen/>
        <w:t>тину Ивановичу, и он согла</w:t>
        <w:softHyphen/>
        <w:t>сился, что объединить ворюгу-предпринимателя и ограблен</w:t>
        <w:softHyphen/>
        <w:t>ного рабочего невозможно, как невозможно объединить власовца под триколором и солдата под красным знаме</w:t>
        <w:softHyphen/>
        <w:t>нем, на котором слова: "За нашу Советскую Родину!".</w:t>
      </w:r>
    </w:p>
    <w:p>
      <w:pPr>
        <w:pStyle w:val="Normal"/>
        <w:ind w:firstLine="260"/>
        <w:jc w:val="both"/>
        <w:rPr>
          <w:rFonts w:ascii="Arial" w:hAnsi="Arial" w:cs="Arial"/>
        </w:rPr>
      </w:pPr>
      <w:r>
        <w:rPr>
          <w:rFonts w:cs="Arial" w:ascii="Arial" w:hAnsi="Arial"/>
        </w:rPr>
        <w:t>Мы информировали гене</w:t>
        <w:softHyphen/>
        <w:t>рала о том, что Сталинский блок имеет краткую научно обоснованную и понятную простым людям избиратель</w:t>
        <w:softHyphen/>
        <w:t>ную платформу, Это “Мани</w:t>
        <w:softHyphen/>
        <w:t>фест Сталинского блока за СССР”, опубликованный че</w:t>
        <w:softHyphen/>
        <w:t>тыре месяца назад. Пока ни у одного другого отряда оппо</w:t>
        <w:softHyphen/>
        <w:t>зиции такого четкого докумен</w:t>
        <w:softHyphen/>
        <w:t>та нет. В принципе Варенни</w:t>
        <w:softHyphen/>
        <w:t>ков согласился, что единство должно быть содержательным.</w:t>
      </w:r>
    </w:p>
    <w:p>
      <w:pPr>
        <w:pStyle w:val="Normal"/>
        <w:ind w:left="40" w:firstLine="280"/>
        <w:jc w:val="both"/>
        <w:rPr>
          <w:rFonts w:ascii="Arial" w:hAnsi="Arial" w:cs="Arial"/>
        </w:rPr>
      </w:pPr>
      <w:r>
        <w:rPr>
          <w:rFonts w:cs="Arial" w:ascii="Arial" w:hAnsi="Arial"/>
        </w:rPr>
        <w:t>На словах “Манифест” поддержал и лидер Российской партии коммунистов Анато</w:t>
        <w:softHyphen/>
        <w:t>лии Крючков, но его не устра</w:t>
        <w:softHyphen/>
        <w:t>ивает упоминание Сталина в названии блока. Так ведь мы подняли на знамя это имя не потому, что нам нужна икона. Обойдемся без икон. Мы взя</w:t>
        <w:softHyphen/>
        <w:t>ли имя Сталина потому, что за ним стоит эпоха созидания ре</w:t>
        <w:softHyphen/>
        <w:t>ального социализма, за ним Победа советских народов над фашистской Германией, над мировым капиталом.</w:t>
      </w:r>
    </w:p>
    <w:p>
      <w:pPr>
        <w:pStyle w:val="Normal"/>
        <w:jc w:val="both"/>
        <w:rPr>
          <w:rFonts w:ascii="Arial" w:hAnsi="Arial" w:cs="Arial"/>
        </w:rPr>
      </w:pPr>
      <w:r>
        <w:rPr>
          <w:rFonts w:cs="Arial" w:ascii="Arial" w:hAnsi="Arial"/>
        </w:rPr>
        <w:t>Реальную угрозу режиму представляет сегодня только Сталинский блок. Почему? Да потому, что мы последователь</w:t>
        <w:softHyphen/>
        <w:t>но выступаем за смену обще</w:t>
        <w:softHyphen/>
        <w:t>ственно-политического строя, за отмену навязанного нам из-за океана института президентской власти, за восстановле</w:t>
        <w:softHyphen/>
        <w:t>ние власти самих трудящихся, за социализм. Наша позиция - это не ностальгия по прошлым временам. Мы устремлены в будущее, потому, что знаем наш долг: оправдать подвиг предшествующих поколений, выстроивших державу, отсто</w:t>
        <w:softHyphen/>
        <w:t>явших СССР в боях и избавив</w:t>
        <w:softHyphen/>
        <w:t>ших человечество от фашизма. Связь времен и поколений не должна прерываться, Мы обязаны помнить, что мы своими руками строили космические корабли, выводившие на орби</w:t>
        <w:softHyphen/>
        <w:t>ту первый искусственный спут</w:t>
        <w:softHyphen/>
        <w:t>ник Земли, первого в мире кос</w:t>
        <w:softHyphen/>
        <w:t>монавта и первые искусствен</w:t>
        <w:softHyphen/>
        <w:t>ные аппараты на Луну и Венеру.</w:t>
      </w:r>
    </w:p>
    <w:p>
      <w:pPr>
        <w:pStyle w:val="Normal"/>
        <w:jc w:val="both"/>
        <w:rPr>
          <w:rFonts w:ascii="Arial" w:hAnsi="Arial" w:cs="Arial"/>
        </w:rPr>
      </w:pPr>
      <w:r>
        <w:rPr>
          <w:rFonts w:cs="Arial" w:ascii="Arial" w:hAnsi="Arial"/>
        </w:rPr>
        <w:t>Мы не выпрашивали по миру денег на нашу звездную программу. Это сегодня нам обещают отстегнуть миллиар</w:t>
        <w:softHyphen/>
        <w:t>ды долларов на спасение орби</w:t>
        <w:softHyphen/>
        <w:t>тальной станции "Мир", а на деле, чтобы окончательно уду</w:t>
        <w:softHyphen/>
        <w:t>шить конкурента в освоении космического пространства. Мировые банки дадут нам деньги, только при условии, что мы никогда не будем стро</w:t>
        <w:softHyphen/>
        <w:t>ить свои космические корабли.</w:t>
      </w:r>
    </w:p>
    <w:p>
      <w:pPr>
        <w:pStyle w:val="Normal"/>
        <w:ind w:firstLine="280"/>
        <w:jc w:val="both"/>
        <w:rPr>
          <w:rFonts w:ascii="Arial" w:hAnsi="Arial" w:cs="Arial"/>
        </w:rPr>
      </w:pPr>
      <w:r>
        <w:rPr>
          <w:rFonts w:cs="Arial" w:ascii="Arial" w:hAnsi="Arial"/>
        </w:rPr>
        <w:t>Вот почему мы берем имя Сталина. В свое время после жесточайшей разрушительной войны, американцы предложи</w:t>
        <w:softHyphen/>
        <w:t>ли СССР взять взаймы на вос</w:t>
        <w:softHyphen/>
        <w:t>становление экономики, вождь ответил: обойдемся! (Аплодис</w:t>
        <w:softHyphen/>
        <w:t>менты). И мы обошлись. Ста</w:t>
        <w:softHyphen/>
        <w:t>лин учил нас надеяться на свои силы, на свои идеи, на свои кадры. Мы и идем в Государ</w:t>
        <w:softHyphen/>
        <w:t>ственную Думу, чтобы бороть</w:t>
        <w:softHyphen/>
        <w:t>ся за независимую Россию. Опыт эпохи Сталина, опыт концентрации материальных, интеллектуальных возможнос</w:t>
        <w:softHyphen/>
        <w:t>тей на решающих направлени</w:t>
        <w:softHyphen/>
        <w:t>ях надо тщательно изучать и применять на практике. Ина</w:t>
        <w:softHyphen/>
        <w:t>че мы окажемся в положении вице-премьера Аксененко, ко</w:t>
        <w:softHyphen/>
        <w:t>торый, приехав на Сахалин, к своему удивлению обнаружил, что в эпоху Сталина между континентом и островом под Татарским проливом был по</w:t>
        <w:softHyphen/>
        <w:t>строен железнодорожный тон</w:t>
        <w:softHyphen/>
        <w:t>нель, опережающий и сегодня по техническим решениям про</w:t>
        <w:softHyphen/>
        <w:t>ект тоннеля под Ла-Маншем.</w:t>
      </w:r>
    </w:p>
    <w:p>
      <w:pPr>
        <w:pStyle w:val="Normal"/>
        <w:ind w:firstLine="280"/>
        <w:jc w:val="both"/>
        <w:rPr>
          <w:rFonts w:ascii="Arial" w:hAnsi="Arial" w:cs="Arial"/>
        </w:rPr>
      </w:pPr>
      <w:r>
        <w:rPr>
          <w:rFonts w:cs="Arial" w:ascii="Arial" w:hAnsi="Arial"/>
        </w:rPr>
        <w:t>Мы знаем, что нужно де</w:t>
        <w:softHyphen/>
        <w:t>лать, как выводить Родину из смертельной Петли. Национа</w:t>
        <w:softHyphen/>
        <w:t>лизация банков, монополия внешней торговли, отмена коммерческой тайны, возвра</w:t>
        <w:softHyphen/>
        <w:t>щение народу заводов, фаб</w:t>
        <w:softHyphen/>
        <w:t>рик, месторождений нефти и газа, алмазов и золота, биоре</w:t>
        <w:softHyphen/>
        <w:t>сурсов моря и океанов, разум</w:t>
        <w:softHyphen/>
        <w:t>ное ведение народного хозяй</w:t>
        <w:softHyphen/>
        <w:t>ства и обеспечение на базе это</w:t>
        <w:softHyphen/>
        <w:t>го оптимального функциони</w:t>
        <w:softHyphen/>
        <w:t>рования системы бесплатного образования, здравоохране</w:t>
        <w:softHyphen/>
        <w:t>ния, обеспечения жильем моло</w:t>
        <w:softHyphen/>
        <w:t>дых семей и самое главное - обеспечения регулярного сни</w:t>
        <w:softHyphen/>
        <w:t>жения цен на все товары на</w:t>
        <w:softHyphen/>
        <w:t>родного потребления.</w:t>
      </w:r>
    </w:p>
    <w:p>
      <w:pPr>
        <w:pStyle w:val="Normal"/>
        <w:ind w:firstLine="280"/>
        <w:jc w:val="both"/>
        <w:rPr>
          <w:rFonts w:ascii="Arial" w:hAnsi="Arial" w:cs="Arial"/>
        </w:rPr>
      </w:pPr>
      <w:r>
        <w:rPr>
          <w:rFonts w:cs="Arial" w:ascii="Arial" w:hAnsi="Arial"/>
        </w:rPr>
        <w:t>Путь к единству труден. Но, даже создав Сталинский блок за СССР, мы не откажемся от единства. Мы готовы на вре</w:t>
        <w:softHyphen/>
        <w:t>мя снять лозунг отмены итогов приватизации и привлечения к суду ее идейных вдохновителей и исполнителей. Мы готовы на время оставить дискуссию о возможности многоукладной экономики в России. Потом разберемся. Но мы никогда ни при каких обстоятельствах не можем снять лозунг восстанов</w:t>
        <w:softHyphen/>
        <w:t>ления национальной независи</w:t>
        <w:softHyphen/>
        <w:t>мости, что возможно только при условии отмены постов президентов, мэров и губерна</w:t>
        <w:softHyphen/>
        <w:t>торов. На нашем знамени - имя товарища Сталина. Мы зовем к победе за Советскую власть. За СССР. Объединяй</w:t>
        <w:softHyphen/>
        <w:t>тесь! Всех зовите под знамена Сталинского блока. Вместе победим! ( Аплодисменты).</w:t>
      </w:r>
    </w:p>
    <w:p>
      <w:pPr>
        <w:pStyle w:val="Normal"/>
        <w:ind w:firstLine="240"/>
        <w:jc w:val="both"/>
        <w:rPr>
          <w:rFonts w:ascii="Arial" w:hAnsi="Arial" w:cs="Arial"/>
        </w:rPr>
      </w:pPr>
      <w:r>
        <w:rPr>
          <w:rFonts w:cs="Arial" w:ascii="Arial" w:hAnsi="Arial"/>
        </w:rPr>
        <w:t>Виктор АНПИЛОВ</w:t>
      </w:r>
    </w:p>
    <w:p>
      <w:pPr>
        <w:pStyle w:val="Normal"/>
        <w:ind w:firstLine="240"/>
        <w:jc w:val="both"/>
        <w:rPr>
          <w:rFonts w:ascii="Arial" w:hAnsi="Arial" w:cs="Arial"/>
        </w:rPr>
      </w:pPr>
      <w:r>
        <w:rPr>
          <w:rFonts w:cs="Arial" w:ascii="Arial" w:hAnsi="Arial"/>
        </w:rPr>
        <w:t>1999.</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center"/>
        <w:rPr>
          <w:rFonts w:ascii="Arial" w:hAnsi="Arial" w:cs="Arial"/>
        </w:rPr>
      </w:pPr>
      <w:r>
        <w:rPr>
          <w:rFonts w:cs="Arial" w:ascii="Arial" w:hAnsi="Arial"/>
        </w:rPr>
      </w:r>
    </w:p>
    <w:p>
      <w:pPr>
        <w:pStyle w:val="Normal"/>
        <w:ind w:firstLine="240"/>
        <w:jc w:val="center"/>
        <w:rPr>
          <w:rFonts w:ascii="Arial" w:hAnsi="Arial" w:cs="Arial"/>
          <w:b/>
          <w:b/>
          <w:bCs/>
        </w:rPr>
      </w:pPr>
      <w:r>
        <w:rPr>
          <w:rFonts w:cs="Arial" w:ascii="Arial" w:hAnsi="Arial"/>
          <w:b/>
          <w:bCs/>
        </w:rPr>
        <w:t>СУДЬБА КОММУНИСТОВ</w:t>
      </w:r>
    </w:p>
    <w:p>
      <w:pPr>
        <w:pStyle w:val="Normal"/>
        <w:ind w:firstLine="240"/>
        <w:jc w:val="center"/>
        <w:rPr>
          <w:rFonts w:ascii="Arial" w:hAnsi="Arial" w:cs="Arial"/>
          <w:b/>
          <w:b/>
          <w:bCs/>
        </w:rPr>
      </w:pPr>
      <w:r>
        <w:rPr>
          <w:rFonts w:cs="Arial" w:ascii="Arial" w:hAnsi="Arial"/>
          <w:b/>
          <w:bCs/>
        </w:rPr>
        <w:t>Размышления над письмами</w:t>
      </w:r>
    </w:p>
    <w:p>
      <w:pPr>
        <w:pStyle w:val="FR5"/>
        <w:ind w:left="40" w:firstLine="200"/>
        <w:rPr>
          <w:sz w:val="24"/>
          <w:szCs w:val="24"/>
        </w:rPr>
      </w:pPr>
      <w:r>
        <w:rPr>
          <w:sz w:val="24"/>
          <w:szCs w:val="24"/>
        </w:rPr>
        <w:t>В почте "Молнии" в сентябре появи</w:t>
        <w:softHyphen/>
        <w:t>лось очень много копий писем адресован</w:t>
        <w:softHyphen/>
        <w:t>ных в "Правду". "Советскую Россию", а также лидерам действующих на террито</w:t>
        <w:softHyphen/>
        <w:t>рии России компартий: Андреевой, Анпилову, Зюганову, Крючкову, Пригарину, Тюлькину, Шенину... В этих письмах, под</w:t>
        <w:softHyphen/>
        <w:t>писанных ветеранами Великой Отече</w:t>
        <w:softHyphen/>
        <w:t>ственно войны, рабочими, учеными, пожи</w:t>
        <w:softHyphen/>
        <w:t>лыми и молодыми тревожным набатом зву</w:t>
        <w:softHyphen/>
        <w:t>чит одно требование к руководству ком</w:t>
        <w:softHyphen/>
        <w:t>партий: ЕДИНСТВО!</w:t>
      </w:r>
    </w:p>
    <w:p>
      <w:pPr>
        <w:pStyle w:val="FR5"/>
        <w:spacing w:lineRule="auto" w:line="218"/>
        <w:ind w:left="40" w:firstLine="200"/>
        <w:rPr>
          <w:sz w:val="24"/>
          <w:szCs w:val="24"/>
        </w:rPr>
      </w:pPr>
      <w:r>
        <w:rPr>
          <w:sz w:val="24"/>
          <w:szCs w:val="24"/>
        </w:rPr>
        <w:t xml:space="preserve">Анализируя причины развала КПСС и временного поражения социализма в СССР, авторы писем не отделяют свою личную судьбу от судьбы партии и всего народа. </w:t>
      </w:r>
    </w:p>
    <w:p>
      <w:pPr>
        <w:pStyle w:val="FR5"/>
        <w:spacing w:lineRule="auto" w:line="218"/>
        <w:ind w:left="40" w:firstLine="200"/>
        <w:rPr>
          <w:sz w:val="24"/>
          <w:szCs w:val="24"/>
        </w:rPr>
      </w:pPr>
      <w:r>
        <w:rPr>
          <w:sz w:val="24"/>
          <w:szCs w:val="24"/>
        </w:rPr>
      </w:r>
    </w:p>
    <w:p>
      <w:pPr>
        <w:pStyle w:val="FR5"/>
        <w:spacing w:lineRule="auto" w:line="218"/>
        <w:ind w:left="40" w:firstLine="200"/>
        <w:rPr>
          <w:sz w:val="24"/>
          <w:szCs w:val="24"/>
        </w:rPr>
      </w:pPr>
      <w:r>
        <w:rPr>
          <w:b/>
          <w:bCs/>
          <w:sz w:val="24"/>
          <w:szCs w:val="24"/>
        </w:rPr>
        <w:t>ГОРЬКОЕ ПИСЬМО В "ПРАВДУ"</w:t>
      </w:r>
    </w:p>
    <w:p>
      <w:pPr>
        <w:pStyle w:val="FR5"/>
        <w:ind w:left="40" w:firstLine="200"/>
        <w:rPr>
          <w:sz w:val="24"/>
          <w:szCs w:val="24"/>
        </w:rPr>
      </w:pPr>
      <w:r>
        <w:rPr>
          <w:sz w:val="24"/>
          <w:szCs w:val="24"/>
        </w:rPr>
        <w:t>"Начнем без церемоний. - обращается к Главному редактору "Правды" А.А.Иль</w:t>
        <w:softHyphen/>
        <w:t>ину коммунист из Геленджика В.Р.Буте-рус.- Меня, постоянного читателя "Прав</w:t>
        <w:softHyphen/>
        <w:t>ды", вы наконец-то "достали". Хотя все началось с того времени, когда на XX съез</w:t>
        <w:softHyphen/>
        <w:t>де КПСС осел лягнул мертвого льва, и "Правда" все чаще стала публиковать не</w:t>
        <w:softHyphen/>
        <w:t>правду. Годы шли, и газета, за которой сто</w:t>
        <w:softHyphen/>
        <w:t>ял "железный" авторитет ее основателя В.И.Ленина, то обнадеживала, то огорча</w:t>
        <w:softHyphen/>
        <w:t>ла нас,- читателей, которые в философии и политике "не одну собаку съели". Тенден</w:t>
        <w:softHyphen/>
        <w:t>ция отрыва верхушки КПСС от масс, от повседневных забот многомиллионного населения СССР обозначилась четко. Прежде всего это проявилось в стойком пренебрежении к письмам, заметкам и ста</w:t>
        <w:softHyphen/>
        <w:t>тьям граждан, не занимавшим заметные посты в государственной иерархии. Конеч</w:t>
        <w:softHyphen/>
        <w:t>но, хвалебных материалов, которые скорее всего подготавливались сотрудниками "Правды" от имени рядовых тружеников, было предостаточно. Но нелицеприятная критика пропускалась редко.</w:t>
      </w:r>
    </w:p>
    <w:p>
      <w:pPr>
        <w:pStyle w:val="FR5"/>
        <w:ind w:left="40" w:firstLine="200"/>
        <w:rPr>
          <w:sz w:val="24"/>
          <w:szCs w:val="24"/>
        </w:rPr>
      </w:pPr>
      <w:r>
        <w:rPr>
          <w:sz w:val="24"/>
          <w:szCs w:val="24"/>
        </w:rPr>
        <w:t>Уже в конце пятидесятых годов, увле</w:t>
        <w:softHyphen/>
        <w:t>ченность Никиты Хрущева поездками в США, его замаскированными попытками лечить болезни роста социализма капита</w:t>
        <w:softHyphen/>
        <w:t>листическими лекарствами аукнулись тра</w:t>
        <w:softHyphen/>
        <w:t>гедией в Новочеркасске. Ну-ка, полистай</w:t>
        <w:softHyphen/>
        <w:t>те подшивку "Правды" и почитайте, какую "правду" писала об этом главная газета коммунистов! "Процесс пошел", термидор в СССР начал набирать обороты...</w:t>
      </w:r>
    </w:p>
    <w:p>
      <w:pPr>
        <w:pStyle w:val="FR5"/>
        <w:ind w:left="40" w:firstLine="200"/>
        <w:rPr>
          <w:sz w:val="24"/>
          <w:szCs w:val="24"/>
        </w:rPr>
      </w:pPr>
      <w:r>
        <w:rPr>
          <w:sz w:val="24"/>
          <w:szCs w:val="24"/>
        </w:rPr>
        <w:t>А "Правда" убаюкивала нас сказочка</w:t>
        <w:softHyphen/>
        <w:t>ми о "развитом социализме". В середине 70-х и первой половине 80-х годов я, без подсказок "ясновидящей Ванги", разглядел реальную опасность реставрации капита</w:t>
        <w:softHyphen/>
        <w:t>лизма в СССР. Своими мыслями я откры</w:t>
        <w:softHyphen/>
        <w:t>то делился с окружающими меня на рабо</w:t>
        <w:softHyphen/>
        <w:t>те и в быту людьми. Однако меня подни</w:t>
        <w:softHyphen/>
        <w:t>мали на смех. Я утешал себя: "Смейтесь, смейтесь! Пройдет несколько лет, и я по</w:t>
        <w:softHyphen/>
        <w:t>смотрю на ваши кислые физиономии". Я оказался прав, но от этого мне не легче.</w:t>
      </w:r>
    </w:p>
    <w:p>
      <w:pPr>
        <w:pStyle w:val="FR5"/>
        <w:ind w:left="40" w:firstLine="200"/>
        <w:rPr>
          <w:sz w:val="24"/>
          <w:szCs w:val="24"/>
        </w:rPr>
      </w:pPr>
      <w:r>
        <w:rPr>
          <w:sz w:val="24"/>
          <w:szCs w:val="24"/>
        </w:rPr>
        <w:t>Мои письма в ЦК КПСС, статьи в "Правду" и "Советскую Россию" никогда не публиковались. Видимо, редакторы ус</w:t>
        <w:softHyphen/>
        <w:t>матривали в моих писаниях "ужасную" крамолу. Горбачева, как политическую проститутку, я раскусил сразу же с первых публикаций его словоблудия: одни "обще</w:t>
        <w:softHyphen/>
        <w:t>человеческие ценности чего стоят".</w:t>
      </w:r>
    </w:p>
    <w:p>
      <w:pPr>
        <w:pStyle w:val="FR5"/>
        <w:ind w:left="40" w:firstLine="200"/>
        <w:rPr>
          <w:sz w:val="24"/>
          <w:szCs w:val="24"/>
        </w:rPr>
      </w:pPr>
      <w:r>
        <w:rPr>
          <w:sz w:val="24"/>
          <w:szCs w:val="24"/>
        </w:rPr>
        <w:t>В 1988 году, когда Горбачев и его бан</w:t>
        <w:softHyphen/>
        <w:t>да приступили к развалу КПСС, когда в Компартии Латвии (в то время я жил и ра</w:t>
        <w:softHyphen/>
        <w:t>ботал там) созрел выход националистов из ее состава, когда началась обвальная сда</w:t>
        <w:softHyphen/>
        <w:t>ча партбилетов, я подал заявление с просьбой о приеме меня в ряды КПСС. Мне было уже 63 года. В прошлые годы меня не раз "сватали" в партию и как пере</w:t>
        <w:softHyphen/>
        <w:t>довика производства и как профсоюзного активиста, но я видел, что процесс перерож</w:t>
        <w:softHyphen/>
        <w:t>дения партии набирал обороты, что назва</w:t>
        <w:softHyphen/>
        <w:t>ние "коммунистическая" уже не соответ</w:t>
        <w:softHyphen/>
        <w:t>ствовало содержанию, как не соответству</w:t>
        <w:softHyphen/>
        <w:t>ет это название нынешней КПРФ, а пото</w:t>
        <w:softHyphen/>
        <w:t>му не мог пересилить себя. А вот когда пе</w:t>
        <w:softHyphen/>
        <w:t>ревертыши побежали из партии, я посчи</w:t>
        <w:softHyphen/>
        <w:t>тал, что я как раз и нужен ей.</w:t>
      </w:r>
    </w:p>
    <w:p>
      <w:pPr>
        <w:pStyle w:val="FR5"/>
        <w:ind w:left="40" w:firstLine="200"/>
        <w:rPr>
          <w:sz w:val="24"/>
          <w:szCs w:val="24"/>
        </w:rPr>
      </w:pPr>
      <w:r>
        <w:rPr>
          <w:sz w:val="24"/>
          <w:szCs w:val="24"/>
        </w:rPr>
        <w:t>В 1989 году я был принят в КПЛ. Это было время наездов в Прибалтику Горба</w:t>
        <w:softHyphen/>
        <w:t>чева, Яковлева, Медведева и иже с ними. По улицам Риги, Вильнюса, Таллина в от</w:t>
        <w:softHyphen/>
        <w:t>крытую разгуливали молодчики с флага</w:t>
        <w:softHyphen/>
        <w:t>ми буржуазных республик, а "Правда" учила нас писать "Таллин" с двумя "н" и пичкала нас статьями горе-экономистов Абалкина, Нуйкина, Пияшевой и прочей публики, жаждавшей реванша буржуа над пролетарием. Вместо помощи меня, рядо</w:t>
        <w:softHyphen/>
        <w:t>вого коммуниста, предавали...</w:t>
      </w:r>
    </w:p>
    <w:p>
      <w:pPr>
        <w:pStyle w:val="FR5"/>
        <w:ind w:left="40" w:firstLine="200"/>
        <w:rPr>
          <w:sz w:val="24"/>
          <w:szCs w:val="24"/>
        </w:rPr>
      </w:pPr>
      <w:r>
        <w:rPr>
          <w:sz w:val="24"/>
          <w:szCs w:val="24"/>
        </w:rPr>
        <w:t>Тогда предатели окопались в верхушке КПСС, в ее центральных печатных органах "Правде", "Коммунисте", теперь меня предает верхушка КПРФ, которая в упор не видит предложений рядовых коммуни</w:t>
        <w:softHyphen/>
        <w:t>стов о возобновлении деятельности единой КПСС. Ни к чему хорошему это не приве</w:t>
        <w:softHyphen/>
        <w:t>дет. В 1999 году во время избирательной кампании по выборам в Госдуму, КПРФ высокомерно игнорировала предложение лидера "Трудовой России" Анпилова о со</w:t>
        <w:softHyphen/>
        <w:t>здании единого блока коммунистов. В ре</w:t>
        <w:softHyphen/>
        <w:t>зультате коммунисты потеряли большинство в Думе, а их союзники по НПСР Тулеев, Говорухин, Подберезкин и прочие публично вынули свою фигу из кармана.</w:t>
      </w:r>
    </w:p>
    <w:p>
      <w:pPr>
        <w:pStyle w:val="FR5"/>
        <w:rPr>
          <w:sz w:val="24"/>
          <w:szCs w:val="24"/>
        </w:rPr>
      </w:pPr>
      <w:r>
        <w:rPr>
          <w:sz w:val="24"/>
          <w:szCs w:val="24"/>
        </w:rPr>
        <w:t>И теперь уже газета КПРФ "Правда" докатилась до поддержки грефовской про</w:t>
        <w:softHyphen/>
        <w:t>граммы окончательного угробления эко</w:t>
        <w:softHyphen/>
        <w:t>номики России и публикует статью Сини-циной, лоббирующей реструктуризацию (читай, приватизацию) железных дорог страны. Дальше ехать некуда".</w:t>
      </w:r>
    </w:p>
    <w:p>
      <w:pPr>
        <w:pStyle w:val="FR5"/>
        <w:rPr>
          <w:sz w:val="24"/>
          <w:szCs w:val="24"/>
        </w:rPr>
      </w:pPr>
      <w:r>
        <w:rPr>
          <w:sz w:val="24"/>
          <w:szCs w:val="24"/>
        </w:rPr>
      </w:r>
    </w:p>
    <w:p>
      <w:pPr>
        <w:pStyle w:val="Normal"/>
        <w:spacing w:before="20" w:after="0"/>
        <w:jc w:val="both"/>
        <w:rPr>
          <w:rFonts w:ascii="Arial" w:hAnsi="Arial" w:cs="Arial"/>
        </w:rPr>
      </w:pPr>
      <w:r>
        <w:rPr>
          <w:rFonts w:cs="Arial" w:ascii="Arial" w:hAnsi="Arial"/>
          <w:b/>
          <w:bCs/>
        </w:rPr>
        <w:t>НАШИ ВЫВОДЫ</w:t>
      </w:r>
    </w:p>
    <w:p>
      <w:pPr>
        <w:pStyle w:val="FR5"/>
        <w:rPr>
          <w:sz w:val="24"/>
          <w:szCs w:val="24"/>
        </w:rPr>
      </w:pPr>
      <w:r>
        <w:rPr>
          <w:sz w:val="24"/>
          <w:szCs w:val="24"/>
        </w:rPr>
        <w:t>Рядовые коммунисты, беспартийные сторонники Советской власти были лише</w:t>
        <w:softHyphen/>
        <w:t>ны реального влияния на дела правящей в СССР партии. Вот главный вывод из горь</w:t>
        <w:softHyphen/>
        <w:t>кого письма товарища Бутеруса в "Прав</w:t>
        <w:softHyphen/>
        <w:t>ду". И коль скоро даже коммунисты были отстранены от участия в руководстве сво</w:t>
        <w:softHyphen/>
        <w:t>ей партии, то что говорить о рядовых бес</w:t>
        <w:softHyphen/>
        <w:t xml:space="preserve">партийных тружениках, которых партия, по </w:t>
        <w:softHyphen/>
        <w:t xml:space="preserve"> мысли Владимира Ильича (см. Ленин "Государство и революция"), обязана была научить и буквально поголовно при</w:t>
        <w:softHyphen/>
        <w:t>влечь к управлению государством. Вот это и была бы настоящая демократия - власть большинства трудового народа, которая называется научным термином "диктату</w:t>
        <w:softHyphen/>
        <w:t>ра пролетариата".</w:t>
      </w:r>
    </w:p>
    <w:p>
      <w:pPr>
        <w:pStyle w:val="FR5"/>
        <w:rPr>
          <w:sz w:val="24"/>
          <w:szCs w:val="24"/>
        </w:rPr>
      </w:pPr>
      <w:r>
        <w:rPr>
          <w:sz w:val="24"/>
          <w:szCs w:val="24"/>
        </w:rPr>
        <w:t>Следовательно, восстанавливая единую партию, коммунисты обязаны   позабо</w:t>
        <w:softHyphen/>
        <w:t>титься о том, чтобы не допустить повто</w:t>
        <w:softHyphen/>
        <w:t>рения роковых ошибок, не отдать власть в руки предателей. Порукой этому должна стать свобода критики в партийных изда</w:t>
        <w:softHyphen/>
        <w:t>ниях, регулярные отчеты партийных ру</w:t>
        <w:softHyphen/>
        <w:t>ководителей на открытых собраниях в тру</w:t>
        <w:softHyphen/>
        <w:t>довых коллективах с непременным участи</w:t>
        <w:softHyphen/>
        <w:t>ем беспартийных рабочих, крестьян, сол</w:t>
        <w:softHyphen/>
        <w:t>дат и офицеров, деятелей науки и культу</w:t>
        <w:softHyphen/>
        <w:t>ры. За такую партию стоит побороться.</w:t>
      </w:r>
    </w:p>
    <w:p>
      <w:pPr>
        <w:pStyle w:val="Normal"/>
        <w:spacing w:before="20" w:after="0"/>
        <w:jc w:val="both"/>
        <w:rPr>
          <w:rFonts w:ascii="Arial" w:hAnsi="Arial" w:cs="Arial"/>
          <w:b/>
          <w:b/>
          <w:bCs/>
          <w:sz w:val="24"/>
          <w:szCs w:val="24"/>
        </w:rPr>
      </w:pPr>
      <w:r>
        <w:rPr>
          <w:rFonts w:cs="Arial" w:ascii="Arial" w:hAnsi="Arial"/>
          <w:b/>
          <w:bCs/>
          <w:sz w:val="24"/>
          <w:szCs w:val="24"/>
        </w:rPr>
      </w:r>
    </w:p>
    <w:p>
      <w:pPr>
        <w:pStyle w:val="Normal"/>
        <w:spacing w:before="20" w:after="0"/>
        <w:jc w:val="both"/>
        <w:rPr>
          <w:rFonts w:ascii="Arial" w:hAnsi="Arial" w:cs="Arial"/>
          <w:b/>
          <w:b/>
          <w:bCs/>
        </w:rPr>
      </w:pPr>
      <w:r>
        <w:rPr>
          <w:rFonts w:cs="Arial" w:ascii="Arial" w:hAnsi="Arial"/>
          <w:b/>
          <w:bCs/>
        </w:rPr>
      </w:r>
    </w:p>
    <w:p>
      <w:pPr>
        <w:pStyle w:val="Normal"/>
        <w:spacing w:before="20" w:after="0"/>
        <w:jc w:val="both"/>
        <w:rPr>
          <w:rFonts w:ascii="Arial" w:hAnsi="Arial" w:cs="Arial"/>
        </w:rPr>
      </w:pPr>
      <w:r>
        <w:rPr>
          <w:rFonts w:cs="Arial" w:ascii="Arial" w:hAnsi="Arial"/>
          <w:b/>
          <w:bCs/>
        </w:rPr>
        <w:t>БАРЬЕР АНТИСТАЛИНИЗМА</w:t>
      </w:r>
    </w:p>
    <w:p>
      <w:pPr>
        <w:pStyle w:val="FR5"/>
        <w:rPr>
          <w:sz w:val="24"/>
          <w:szCs w:val="24"/>
        </w:rPr>
      </w:pPr>
      <w:r>
        <w:rPr>
          <w:sz w:val="24"/>
          <w:szCs w:val="24"/>
        </w:rPr>
        <w:t>В другом открытом письме ленинград</w:t>
        <w:softHyphen/>
        <w:t>ского коммуниста Георгия Каспиева на имя первого секретаря ЦК РКРП, главно</w:t>
        <w:softHyphen/>
        <w:t>го редактора газеты "Трудовая Россия" и журнала "Советский Союз" В.А.Тюлькина подвергается сомнению возможный союз Крючкова (РПК), Пригарина (КПР-КПСС) и самого Тюлькина (РКРП) на том основании, что они объявили себя "насто</w:t>
        <w:softHyphen/>
        <w:t>ящими коммунистами", готовыми к объе</w:t>
        <w:softHyphen/>
        <w:t>динению при сохранении существующих "разногласий в оценке прошлого".</w:t>
      </w:r>
    </w:p>
    <w:p>
      <w:pPr>
        <w:pStyle w:val="FR5"/>
        <w:rPr>
          <w:sz w:val="24"/>
          <w:szCs w:val="24"/>
        </w:rPr>
      </w:pPr>
      <w:r>
        <w:rPr>
          <w:sz w:val="24"/>
          <w:szCs w:val="24"/>
        </w:rPr>
        <w:t>Автор весьма обширного послания Тюлькину справедливо полагает, что на</w:t>
        <w:softHyphen/>
        <w:t>стоящими коммунистами считают себя и члены КПРФ. От себя добавим, что боль</w:t>
        <w:softHyphen/>
        <w:t>шинство рядовых членов КПРФ таковыми и является на самом деле.</w:t>
      </w:r>
    </w:p>
    <w:p>
      <w:pPr>
        <w:pStyle w:val="FR5"/>
        <w:rPr>
          <w:sz w:val="24"/>
          <w:szCs w:val="24"/>
        </w:rPr>
      </w:pPr>
      <w:r>
        <w:rPr>
          <w:sz w:val="24"/>
          <w:szCs w:val="24"/>
        </w:rPr>
        <w:t>Далее товарищ Каспиев в своем откры</w:t>
        <w:softHyphen/>
        <w:t>том письме Тюлькину пишет: "А разве КПСС развалилась на многочисленные группки не по " разногласиям в оценке про</w:t>
        <w:softHyphen/>
        <w:t>шлого"?.. А не эти ли "разногласия в оцен</w:t>
        <w:softHyphen/>
        <w:t>ке прошлого" являются причиной суще</w:t>
        <w:softHyphen/>
        <w:t>ствования до сих пор большого количества партий, именующих себя "коммунистичес</w:t>
        <w:softHyphen/>
        <w:t>кими"?</w:t>
      </w:r>
    </w:p>
    <w:p>
      <w:pPr>
        <w:pStyle w:val="FR5"/>
        <w:rPr>
          <w:sz w:val="24"/>
          <w:szCs w:val="24"/>
        </w:rPr>
      </w:pPr>
      <w:r>
        <w:rPr>
          <w:sz w:val="24"/>
          <w:szCs w:val="24"/>
        </w:rPr>
        <w:t>Давно уже пора называть вещи своими именами: "разногласия в оценке прошло</w:t>
        <w:softHyphen/>
        <w:t>го" - это антисталинизм. И если вы, ува</w:t>
        <w:softHyphen/>
        <w:t>жаемый Виктор Аркадьевич, по вашей са</w:t>
        <w:softHyphen/>
        <w:t>мооценке "ортодоксальный коммунист", то Вы должны в первую очередь вниматель</w:t>
        <w:softHyphen/>
        <w:t>но изучить собственную Программу РКРП. Эта Программа (об этом я писал в газете “Серп и Молот” №4, апрель 2000года) не может быть принята за коммунистическую.</w:t>
      </w:r>
    </w:p>
    <w:p>
      <w:pPr>
        <w:pStyle w:val="FR5"/>
        <w:ind w:hanging="0"/>
        <w:rPr>
          <w:sz w:val="24"/>
          <w:szCs w:val="24"/>
        </w:rPr>
      </w:pPr>
      <w:r>
        <w:rPr>
          <w:sz w:val="24"/>
          <w:szCs w:val="24"/>
        </w:rPr>
        <w:t>Почему? Да потму, что она обвиняет И.В. Сталина в том, что он "по существу ликви</w:t>
        <w:softHyphen/>
        <w:t>дировал Советскую власть, сделал государ</w:t>
        <w:softHyphen/>
        <w:t>ственные органы неподконтрольными тру</w:t>
        <w:softHyphen/>
        <w:t>довым коллективам, что в конечном счете привело к перерождению государства, к превращению его в демократически рас</w:t>
        <w:softHyphen/>
        <w:t>крашенную машину насилия новоявленной буржуазии над народом". В данной выдер</w:t>
        <w:softHyphen/>
        <w:t>жке, приведенной мною из Программы РКРП, чувствуется умственная неполно</w:t>
        <w:softHyphen/>
        <w:t>ценность авторов, характерная для боль</w:t>
        <w:softHyphen/>
        <w:t>шинства антисталинистов...</w:t>
      </w:r>
    </w:p>
    <w:p>
      <w:pPr>
        <w:pStyle w:val="FR5"/>
        <w:rPr/>
      </w:pPr>
      <w:r>
        <w:rPr>
          <w:sz w:val="24"/>
          <w:szCs w:val="24"/>
        </w:rPr>
        <w:t>Свежий пример. В редакционном сове</w:t>
        <w:softHyphen/>
        <w:t>те журнала "Советский Союз" есть такой Д.З. Мутагиров. В зеленой монографии "Россия на пороге</w:t>
      </w:r>
      <w:r>
        <w:rPr>
          <w:b/>
          <w:bCs/>
          <w:sz w:val="24"/>
          <w:szCs w:val="24"/>
        </w:rPr>
        <w:t xml:space="preserve"> </w:t>
      </w:r>
      <w:r>
        <w:rPr>
          <w:sz w:val="24"/>
          <w:szCs w:val="24"/>
        </w:rPr>
        <w:t>XXI Века" 1999 г., на странице 41 этот д-р философских наук, профессор утверждает: "Если бы Сталин был заменен демократическим путем на посту Генерального секретаря в 1928-1929 годах... страна, возможно, не знала бы та</w:t>
        <w:softHyphen/>
        <w:t>ких явлений, как культ личности, беззако</w:t>
        <w:softHyphen/>
        <w:t>ние, застой и кризис". Я не буду коммен</w:t>
        <w:softHyphen/>
        <w:t>тировать эту исторически безграмотную профессорскую ахинею. Я только хочу об</w:t>
        <w:softHyphen/>
        <w:t>ратить Ваше вынимание на то, что такие мутагировы не допустят, чтобы РКРП очи</w:t>
        <w:softHyphen/>
        <w:t>стилась от пятой колонны демократов.</w:t>
      </w:r>
    </w:p>
    <w:p>
      <w:pPr>
        <w:pStyle w:val="FR5"/>
        <w:rPr>
          <w:sz w:val="24"/>
          <w:szCs w:val="24"/>
        </w:rPr>
      </w:pPr>
      <w:r>
        <w:rPr>
          <w:sz w:val="24"/>
          <w:szCs w:val="24"/>
        </w:rPr>
      </w:r>
    </w:p>
    <w:p>
      <w:pPr>
        <w:pStyle w:val="FR5"/>
        <w:rPr>
          <w:sz w:val="24"/>
          <w:szCs w:val="24"/>
        </w:rPr>
      </w:pPr>
      <w:r>
        <w:rPr>
          <w:sz w:val="24"/>
          <w:szCs w:val="24"/>
        </w:rPr>
      </w:r>
    </w:p>
    <w:p>
      <w:pPr>
        <w:pStyle w:val="Normal"/>
        <w:spacing w:before="40" w:after="0"/>
        <w:jc w:val="both"/>
        <w:rPr>
          <w:rFonts w:ascii="Arial" w:hAnsi="Arial" w:cs="Arial"/>
        </w:rPr>
      </w:pPr>
      <w:r>
        <w:rPr>
          <w:rFonts w:cs="Arial" w:ascii="Arial" w:hAnsi="Arial"/>
          <w:b/>
          <w:bCs/>
        </w:rPr>
        <w:t>УТОЧНИМ ИМЕНА И ФАКТЫ</w:t>
      </w:r>
    </w:p>
    <w:p>
      <w:pPr>
        <w:pStyle w:val="FR5"/>
        <w:ind w:firstLine="300"/>
        <w:rPr/>
      </w:pPr>
      <w:r>
        <w:rPr>
          <w:sz w:val="24"/>
          <w:szCs w:val="24"/>
        </w:rPr>
        <w:t>В распоряжении "Молнии" нет текста Программы РКРП образца 2000 года, на который ссылается в своем открытом пись</w:t>
        <w:softHyphen/>
        <w:t>ме Тюлькину товарищ Каспиев. А вот в Программе РКРП, утвержденной Плену</w:t>
        <w:softHyphen/>
        <w:t>мом ЦК этой партии в декабре 1992 года, действительно Сталинской Конституции победившего социализма 1936 года, предо</w:t>
        <w:softHyphen/>
        <w:t>ставившей равное избирательное право всем трудящимся СССР, приписывалось "ликвидация фабрично-заводских комите</w:t>
        <w:softHyphen/>
        <w:t>тов как первичных ячеек Советской влас</w:t>
        <w:softHyphen/>
        <w:t>ти и осуществленный сверху во второй по</w:t>
        <w:softHyphen/>
        <w:t>ловине 30-х годов в нарушение Програм</w:t>
        <w:softHyphen/>
        <w:t>мы РКП(б) отказ от выборов органов вла</w:t>
        <w:softHyphen/>
        <w:t>сти через трудовые коллективы". Этот же текст трактовал ленинско-сталинский курс на привлечение как можно большего чис</w:t>
        <w:softHyphen/>
        <w:t xml:space="preserve">ла трудящихся к управлению государством (укрепление диктатуры пролетариата), как </w:t>
      </w:r>
      <w:r>
        <w:rPr>
          <w:i/>
          <w:iCs/>
          <w:sz w:val="24"/>
          <w:szCs w:val="24"/>
        </w:rPr>
        <w:t>"устранение одной из форм диктатуры ра</w:t>
        <w:softHyphen/>
        <w:t>бочего класса</w:t>
      </w:r>
      <w:r>
        <w:rPr>
          <w:sz w:val="24"/>
          <w:szCs w:val="24"/>
        </w:rPr>
        <w:t xml:space="preserve"> (курсив "Молнии") и основ</w:t>
        <w:softHyphen/>
        <w:t>ной формы Советской власти". Авторы программы РКРП противопоставили ра</w:t>
        <w:softHyphen/>
        <w:t>бочих другим отрядам пролетариата. И хотя автор цитированного текста профес</w:t>
        <w:softHyphen/>
        <w:t>сор М.В.Попов в 1993 году вышел из со</w:t>
        <w:softHyphen/>
        <w:t>става ЦК РКРП и организовал собствен</w:t>
        <w:softHyphen/>
        <w:t>ную Рабоче-крестьянскую российскую партию (РКРП-2), явно троцкистская тен</w:t>
        <w:softHyphen/>
        <w:t>денция к анархо-синдикализму, к обособ</w:t>
        <w:softHyphen/>
        <w:t>лению и идеализации рабочего класса со</w:t>
        <w:softHyphen/>
        <w:t>хранилась и нашла новых сторонников в лице депутата Госдумы Олега Шеина, ко</w:t>
        <w:softHyphen/>
        <w:t>торый после европейского турне и тесных контактов с троцкистами Англии, Италии, Франции летом 2000 года приступил к со</w:t>
        <w:softHyphen/>
        <w:t>зданию еще одной РКПР - Рабочей ком</w:t>
        <w:softHyphen/>
        <w:t>мунистической партии России.</w:t>
      </w:r>
    </w:p>
    <w:p>
      <w:pPr>
        <w:pStyle w:val="FR5"/>
        <w:ind w:hanging="0"/>
        <w:rPr/>
      </w:pPr>
      <w:r>
        <w:rPr>
          <w:sz w:val="24"/>
          <w:szCs w:val="24"/>
        </w:rPr>
        <w:t>Согласны мы и с мнением тов. Каспи</w:t>
        <w:softHyphen/>
        <w:t>ева о том, что у коммунистов не может быть "разногласий в оценке прошлого". Но их можно снять только на восстанови</w:t>
        <w:softHyphen/>
        <w:t>тельном съезде единой КПСС, что и пред</w:t>
        <w:softHyphen/>
        <w:t>ложили состоявшиеся недавно Инициатив</w:t>
        <w:softHyphen/>
        <w:t>ные конференции коммунистов Москвы и Московской области. Хорошо бы полу</w:t>
        <w:softHyphen/>
        <w:t>чить от товарища Каспиева, его оценку программных тезисов восстановительного съезда</w:t>
      </w:r>
      <w:r>
        <w:rPr>
          <w:b/>
          <w:bCs/>
          <w:sz w:val="24"/>
          <w:szCs w:val="24"/>
        </w:rPr>
        <w:t xml:space="preserve"> </w:t>
      </w:r>
      <w:r>
        <w:rPr>
          <w:sz w:val="24"/>
          <w:szCs w:val="24"/>
        </w:rPr>
        <w:t>КПСС, изложенных в докумен</w:t>
        <w:softHyphen/>
        <w:t>тах этих конференций.</w:t>
      </w:r>
    </w:p>
    <w:p>
      <w:pPr>
        <w:pStyle w:val="FR5"/>
        <w:ind w:hanging="0"/>
        <w:rPr>
          <w:sz w:val="24"/>
          <w:szCs w:val="24"/>
        </w:rPr>
      </w:pPr>
      <w:r>
        <w:rPr>
          <w:sz w:val="24"/>
          <w:szCs w:val="24"/>
        </w:rPr>
      </w:r>
    </w:p>
    <w:p>
      <w:pPr>
        <w:pStyle w:val="Normal"/>
        <w:spacing w:before="40" w:after="0"/>
        <w:jc w:val="both"/>
        <w:rPr>
          <w:rFonts w:ascii="Arial" w:hAnsi="Arial" w:cs="Arial"/>
        </w:rPr>
      </w:pPr>
      <w:r>
        <w:rPr>
          <w:rFonts w:cs="Arial" w:ascii="Arial" w:hAnsi="Arial"/>
          <w:b/>
          <w:bCs/>
        </w:rPr>
        <w:t>ВОЖДЕЙ ОЦЕНИТ СЪЕЗД</w:t>
      </w:r>
    </w:p>
    <w:p>
      <w:pPr>
        <w:pStyle w:val="FR5"/>
        <w:rPr>
          <w:sz w:val="24"/>
          <w:szCs w:val="24"/>
        </w:rPr>
      </w:pPr>
      <w:r>
        <w:rPr>
          <w:sz w:val="24"/>
          <w:szCs w:val="24"/>
        </w:rPr>
        <w:t>"Если даже предположить, что лидеры КПРФ действительно грешат социал-де</w:t>
        <w:softHyphen/>
        <w:t>мократическим уклоном, то это все же не должно, не может быть причиной отказа от совместных действий с КПРФ в борьбе против общего врага - ельцинизма". Это из Обращения к руководителям коммунис</w:t>
        <w:softHyphen/>
        <w:t>тических партий России, подписанного ве</w:t>
        <w:softHyphen/>
        <w:t>теранами войны и КПСС из г. Орла: про</w:t>
        <w:softHyphen/>
        <w:t>фессором, доктором экономических В.А.Ларкиным, старейшим членом партии г. Орла Ю.И.Костиной, заместителем пред</w:t>
        <w:softHyphen/>
        <w:t>седателя областного отделения РУСО В.П.Чуриловой, Б.Н.Лопухиным. В.Д.А</w:t>
        <w:softHyphen/>
        <w:t>никеевым и другими.</w:t>
      </w:r>
    </w:p>
    <w:p>
      <w:pPr>
        <w:pStyle w:val="FR5"/>
        <w:rPr>
          <w:sz w:val="24"/>
          <w:szCs w:val="24"/>
        </w:rPr>
      </w:pPr>
      <w:r>
        <w:rPr>
          <w:sz w:val="24"/>
          <w:szCs w:val="24"/>
        </w:rPr>
        <w:t>Дорогие наши ветераны! Не обижай</w:t>
        <w:softHyphen/>
        <w:t>тесь на нас, молодых, но руководство КПРФ, и в первую голову ее первый секре</w:t>
        <w:softHyphen/>
        <w:t>тарь Геннадий Зюганов, "грешит" не соци</w:t>
        <w:softHyphen/>
        <w:t>ал-демократическим уклоном, а откровен</w:t>
        <w:softHyphen/>
        <w:t>ной поповщиной. Вот что пишет об этом в газете "Развитие" за июнь 2000 г. канди</w:t>
        <w:softHyphen/>
        <w:t>дат в члены ЦК КПРФ, доктор философс</w:t>
        <w:softHyphen/>
        <w:t>ких наук В.А.Сапрыкин: "Все сочинения Г.А.Зюганова в своей методологической и теоретической основе носят антимарксис</w:t>
        <w:softHyphen/>
        <w:t>тский, антиленинский характер, хотя и пе</w:t>
        <w:softHyphen/>
        <w:t>ремежаются иногда соответствующей лек</w:t>
        <w:softHyphen/>
        <w:t>сикой. Прочтите их внимательно с карандашом в руках, и вы увидите чудовищную эклектику идеализма и самого настоящего фидеизма, говоря по-русски, - махровой поповщины. Ведь в них весь процесс, вся логика общественно-исторического разви</w:t>
        <w:softHyphen/>
        <w:t>тия, его движущих сил рассматриваются автором с этих позиций".</w:t>
      </w:r>
    </w:p>
    <w:p>
      <w:pPr>
        <w:pStyle w:val="FR5"/>
        <w:rPr>
          <w:sz w:val="24"/>
          <w:szCs w:val="24"/>
        </w:rPr>
      </w:pPr>
      <w:r>
        <w:rPr>
          <w:sz w:val="24"/>
          <w:szCs w:val="24"/>
        </w:rPr>
        <w:t>Добавим, что идейные позиции Зюга</w:t>
        <w:softHyphen/>
        <w:t>нова и его ближайшего окружения приве</w:t>
        <w:softHyphen/>
        <w:t>ли к тому, что из Программы КПРФ при попустительстве рядовых членов партии были изъяты такие краеугольные камни марксизма-ленинизма, как диктатура про</w:t>
        <w:softHyphen/>
        <w:t>летариата, пролетарский интернациона</w:t>
        <w:softHyphen/>
        <w:t>лизм, уничтожение частной собственности как основы эксплуатации человека челове</w:t>
        <w:softHyphen/>
        <w:t>ком, одного народа другим и так далее.</w:t>
      </w:r>
    </w:p>
    <w:p>
      <w:pPr>
        <w:pStyle w:val="FR5"/>
        <w:rPr>
          <w:sz w:val="24"/>
          <w:szCs w:val="24"/>
        </w:rPr>
      </w:pPr>
      <w:r>
        <w:rPr>
          <w:sz w:val="24"/>
          <w:szCs w:val="24"/>
        </w:rPr>
        <w:t>"Почему же Вы, марксисты-ленинцы, - продолжают ветераны из Орла, - не хотите видеть, что за КПРФ стоит почти треть населения России и не признаете за ней пра</w:t>
        <w:softHyphen/>
        <w:t>ва на объединение с остальными компар</w:t>
        <w:softHyphen/>
        <w:t>тиями для борьбы против общего врага? По-ленински ли это?... Неужели историчес</w:t>
        <w:softHyphen/>
        <w:t>кий опыт коммунистического движения, оплаченный кровью лучших сынов рабо</w:t>
        <w:softHyphen/>
        <w:t>чего класса, не подсказывает Вам, что в ин</w:t>
        <w:softHyphen/>
        <w:t>тересах общего революционного дела дав</w:t>
        <w:softHyphen/>
        <w:t>но пора объединиться, отрешась от личных амбиций, не мня себя вождями и незаме</w:t>
        <w:softHyphen/>
        <w:t>нимыми личностями? Работайте и вклад каждого в общее дело достойно оценят тру</w:t>
        <w:softHyphen/>
        <w:t>дящиеся. Грубо, но справедливо, не оби</w:t>
        <w:softHyphen/>
        <w:t>жайтесь на стариков!"</w:t>
      </w:r>
    </w:p>
    <w:p>
      <w:pPr>
        <w:pStyle w:val="FR5"/>
        <w:rPr>
          <w:sz w:val="24"/>
          <w:szCs w:val="24"/>
        </w:rPr>
      </w:pPr>
      <w:r>
        <w:rPr>
          <w:sz w:val="24"/>
          <w:szCs w:val="24"/>
        </w:rPr>
        <w:t>Старики, родные наши, мы вас любим, но истина дороже! Треть страны на после</w:t>
        <w:softHyphen/>
        <w:t>дних президентских выборах голосовала не за Зюганова, а ЗА КОММУНИСТОВ. Зю</w:t>
        <w:softHyphen/>
        <w:t>ганов же действовал нерешительно, заиг</w:t>
        <w:softHyphen/>
        <w:t>рывал с олигархами и попами, перессорил</w:t>
        <w:softHyphen/>
        <w:t>ся с союзниками по НПСР и в конечном итоге, проиграв выборы, продлил агонию  ельцинского режима. Что касается един</w:t>
        <w:softHyphen/>
        <w:t>ства действий, то идейные убеждения Ген</w:t>
        <w:softHyphen/>
        <w:t>надия Андреевича не позволяют ему сделать шаг навстречу коммунистам, не гово</w:t>
        <w:softHyphen/>
        <w:t>ря уж о том, чтобы возглавить подготовку и проведение восстановительного съезда КПСС, для чего имеются все юридические основания и против чего не возражает даже администрация президента Путина. А вот с попами Зюганов действует заодно. Как сообщила "Советская Россия" во время Ар</w:t>
        <w:softHyphen/>
        <w:t>хиерейского собора, канонизировавшего царя Николая-кровавого, Зюганов в сво</w:t>
        <w:softHyphen/>
        <w:t>ем кабинете руководителя фракции комму</w:t>
        <w:softHyphen/>
        <w:t>нистов в Госдуме встретился с редактора</w:t>
        <w:softHyphen/>
        <w:t>ми православных изданий: "Православный вестник". "Жизнь царя" и другими. Вот бы Геннадию Андреевичу да такое же рвение в организации встречи редакторов комму</w:t>
        <w:softHyphen/>
        <w:t>нистических изданий в своем кабинете! Увы!.. Он нас в упор не видит. Ну, как го</w:t>
        <w:softHyphen/>
        <w:t>ворится, бог с ним, пусть себе молится...</w:t>
      </w:r>
    </w:p>
    <w:p>
      <w:pPr>
        <w:pStyle w:val="FR5"/>
        <w:rPr>
          <w:sz w:val="24"/>
          <w:szCs w:val="24"/>
        </w:rPr>
      </w:pPr>
      <w:r>
        <w:rPr>
          <w:sz w:val="24"/>
          <w:szCs w:val="24"/>
        </w:rPr>
        <w:t>Вернемся к Обращению орловских ком</w:t>
        <w:softHyphen/>
        <w:t>мунистов-ветеранов: "Все ждут с нетерпе</w:t>
        <w:softHyphen/>
        <w:t>нием объединения коммунистов в ЕДИ</w:t>
        <w:softHyphen/>
        <w:t>НУЮ марксистско-ленинскую партию, ко</w:t>
        <w:softHyphen/>
        <w:t>торая возглавит успешную борьбу трудя</w:t>
        <w:softHyphen/>
        <w:t>щихся против криминально-олигархичес</w:t>
        <w:softHyphen/>
        <w:t>кого проамериканского режима". Вот с этим нельзя не согласиться! Такая партия уже привела наш народ к Победе, с такой партией трудящиеся России отстроят наши заводы, города и села, укрепят нашу Ар</w:t>
        <w:softHyphen/>
        <w:t>мию и Флот. С такой партией народ пой</w:t>
        <w:softHyphen/>
        <w:t>дет на восстание за свою Советскую власть, за социализм. Такая партия сумеет расста</w:t>
        <w:softHyphen/>
        <w:t>вить в строю всех, кто готов умереть за счастье трудящихся. Мы знаем, что без та</w:t>
        <w:softHyphen/>
        <w:t>кой партии ПОБЕДЫ не будет, а потому, все силы на возобновление деятельности КПСС!</w:t>
      </w:r>
    </w:p>
    <w:p>
      <w:pPr>
        <w:pStyle w:val="FR5"/>
        <w:rPr>
          <w:sz w:val="24"/>
          <w:szCs w:val="24"/>
        </w:rPr>
      </w:pPr>
      <w:r>
        <w:rPr>
          <w:sz w:val="24"/>
          <w:szCs w:val="24"/>
        </w:rPr>
        <w:t>В. БЕЛОГЛИНЕЦ</w:t>
      </w:r>
    </w:p>
    <w:p>
      <w:pPr>
        <w:pStyle w:val="FR5"/>
        <w:rPr>
          <w:sz w:val="24"/>
          <w:szCs w:val="24"/>
        </w:rPr>
      </w:pPr>
      <w:r>
        <w:rPr>
          <w:sz w:val="24"/>
          <w:szCs w:val="24"/>
        </w:rPr>
        <w:t>Июль 2000.</w:t>
      </w:r>
    </w:p>
    <w:p>
      <w:pPr>
        <w:pStyle w:val="FR5"/>
        <w:ind w:left="40" w:firstLine="200"/>
        <w:rPr>
          <w:sz w:val="24"/>
          <w:szCs w:val="24"/>
        </w:rPr>
      </w:pPr>
      <w:r>
        <w:rPr>
          <w:sz w:val="24"/>
          <w:szCs w:val="24"/>
        </w:rPr>
      </w:r>
    </w:p>
    <w:p>
      <w:pPr>
        <w:pStyle w:val="Normal"/>
        <w:ind w:firstLine="240"/>
        <w:jc w:val="both"/>
        <w:rPr>
          <w:rFonts w:ascii="Arial" w:hAnsi="Arial" w:cs="Arial"/>
          <w:sz w:val="24"/>
          <w:szCs w:val="24"/>
        </w:rPr>
      </w:pPr>
      <w:r>
        <w:rPr>
          <w:rFonts w:cs="Arial" w:ascii="Arial" w:hAnsi="Arial"/>
          <w:sz w:val="24"/>
          <w:szCs w:val="24"/>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shd w:fill="FFFFFF" w:val="clear"/>
        <w:spacing w:before="182" w:after="0"/>
        <w:jc w:val="center"/>
        <w:rPr>
          <w:rFonts w:ascii="Arial" w:hAnsi="Arial" w:cs="Arial"/>
          <w:b/>
          <w:b/>
          <w:bCs/>
        </w:rPr>
      </w:pPr>
      <w:r>
        <w:rPr>
          <w:rFonts w:cs="Arial" w:ascii="Arial" w:hAnsi="Arial"/>
          <w:b/>
          <w:bCs/>
          <w:color w:val="000000"/>
          <w:w w:val="101"/>
        </w:rPr>
        <w:t>АПОФЕОЗ   ПОДЛОЖНОГО   КОММУНИЗМА</w:t>
      </w:r>
    </w:p>
    <w:p>
      <w:pPr>
        <w:pStyle w:val="Normal"/>
        <w:shd w:fill="FFFFFF" w:val="clear"/>
        <w:spacing w:before="24" w:after="0"/>
        <w:jc w:val="center"/>
        <w:rPr>
          <w:rFonts w:ascii="Arial" w:hAnsi="Arial" w:cs="Arial"/>
          <w:b/>
          <w:b/>
          <w:bCs/>
        </w:rPr>
      </w:pPr>
      <w:r>
        <w:rPr>
          <w:rFonts w:cs="Arial" w:ascii="Arial" w:hAnsi="Arial"/>
          <w:b/>
          <w:bCs/>
          <w:color w:val="000000"/>
          <w:spacing w:val="-4"/>
        </w:rPr>
        <w:t xml:space="preserve">Критический анализ Политического отчета ЦК КПРФ   </w:t>
      </w:r>
      <w:r>
        <w:rPr>
          <w:rFonts w:cs="Arial" w:ascii="Arial" w:hAnsi="Arial"/>
          <w:b/>
          <w:bCs/>
          <w:color w:val="000000"/>
          <w:spacing w:val="-4"/>
          <w:lang w:val="en-US"/>
        </w:rPr>
        <w:t>VII</w:t>
      </w:r>
      <w:r>
        <w:rPr>
          <w:rFonts w:cs="Arial" w:ascii="Arial" w:hAnsi="Arial"/>
          <w:b/>
          <w:bCs/>
          <w:color w:val="000000"/>
          <w:spacing w:val="-4"/>
        </w:rPr>
        <w:t xml:space="preserve"> съезду</w:t>
      </w:r>
    </w:p>
    <w:p>
      <w:pPr>
        <w:pStyle w:val="Normal"/>
        <w:shd w:fill="FFFFFF" w:val="clear"/>
        <w:jc w:val="center"/>
        <w:rPr>
          <w:rFonts w:ascii="Arial" w:hAnsi="Arial" w:cs="Arial"/>
          <w:b/>
          <w:b/>
          <w:bCs/>
        </w:rPr>
      </w:pPr>
      <w:r>
        <w:rPr>
          <w:rFonts w:cs="Arial" w:ascii="Arial" w:hAnsi="Arial"/>
          <w:b/>
          <w:bCs/>
          <w:color w:val="000000"/>
          <w:spacing w:val="-9"/>
        </w:rPr>
        <w:t>(доклад Зюганова)</w:t>
      </w:r>
    </w:p>
    <w:p>
      <w:pPr>
        <w:pStyle w:val="Normal"/>
        <w:shd w:fill="FFFFFF" w:val="clear"/>
        <w:ind w:firstLine="235"/>
        <w:jc w:val="both"/>
        <w:rPr>
          <w:rFonts w:ascii="Arial" w:hAnsi="Arial" w:cs="Arial"/>
        </w:rPr>
      </w:pPr>
      <w:r>
        <w:rPr>
          <w:rFonts w:cs="Arial" w:ascii="Arial" w:hAnsi="Arial"/>
          <w:color w:val="000000"/>
          <w:w w:val="90"/>
        </w:rPr>
        <w:t xml:space="preserve">Своеобразный “подарок” съезду КПРФ, состоявшемуся 2-3 декабря 2000 года в Москве, преподнесла Государственная Дума, принявшая за день до съезда в первом чтении Закон о безответственности президентов России за преступления, совершенные ими во время исполнения своих президентских </w:t>
      </w:r>
      <w:r>
        <w:rPr>
          <w:rFonts w:cs="Arial" w:ascii="Arial" w:hAnsi="Arial"/>
          <w:color w:val="000000"/>
          <w:w w:val="92"/>
        </w:rPr>
        <w:t xml:space="preserve">обязанностей, Показательно, что все парламентские фракции, включая </w:t>
      </w:r>
      <w:r>
        <w:rPr>
          <w:rFonts w:cs="Arial" w:ascii="Arial" w:hAnsi="Arial"/>
          <w:color w:val="000000"/>
          <w:w w:val="90"/>
        </w:rPr>
        <w:t xml:space="preserve">самую многочисленную — КПРФ, скрыли от общественности дату обсуждения антиконституционного закона, и “Трудовая Россия” не смогла организовать легальный (с уведомлением властей за 10 дней до акции) массовый </w:t>
      </w:r>
      <w:r>
        <w:rPr>
          <w:rFonts w:cs="Arial" w:ascii="Arial" w:hAnsi="Arial"/>
          <w:color w:val="000000"/>
          <w:w w:val="91"/>
        </w:rPr>
        <w:t>протест у стен Государственной Думы, чтобы потребовать, по примеру чилийских патриотов, суда над кровавым палачом Ельциным. Несколько чело</w:t>
      </w:r>
      <w:r>
        <w:rPr>
          <w:rFonts w:cs="Arial" w:ascii="Arial" w:hAnsi="Arial"/>
          <w:color w:val="000000"/>
          <w:w w:val="90"/>
        </w:rPr>
        <w:t xml:space="preserve">век, включая ветеранов Великой Отечественной войны, вышедших к Госдуме </w:t>
      </w:r>
      <w:r>
        <w:rPr>
          <w:rFonts w:cs="Arial" w:ascii="Arial" w:hAnsi="Arial"/>
          <w:color w:val="000000"/>
          <w:w w:val="89"/>
        </w:rPr>
        <w:t xml:space="preserve">с плакатами “Ельцину не льготы, а нары!” — были рассеяны милицией с </w:t>
      </w:r>
      <w:r>
        <w:rPr>
          <w:rFonts w:cs="Arial" w:ascii="Arial" w:hAnsi="Arial"/>
          <w:color w:val="000000"/>
          <w:w w:val="90"/>
        </w:rPr>
        <w:t>применением грубой силы.</w:t>
      </w:r>
    </w:p>
    <w:p>
      <w:pPr>
        <w:pStyle w:val="Normal"/>
        <w:shd w:fill="FFFFFF" w:val="clear"/>
        <w:jc w:val="both"/>
        <w:rPr>
          <w:rFonts w:ascii="Arial" w:hAnsi="Arial" w:cs="Arial"/>
        </w:rPr>
      </w:pPr>
      <w:r>
        <w:rPr>
          <w:rFonts w:cs="Arial" w:ascii="Arial" w:hAnsi="Arial"/>
          <w:color w:val="000000"/>
          <w:w w:val="90"/>
        </w:rPr>
        <w:t xml:space="preserve">Пока в нарядном торжественном Колонном зале Дома Союзов шел </w:t>
      </w:r>
      <w:r>
        <w:rPr>
          <w:rFonts w:cs="Arial" w:ascii="Arial" w:hAnsi="Arial"/>
          <w:color w:val="000000"/>
          <w:w w:val="90"/>
          <w:lang w:val="en-US"/>
        </w:rPr>
        <w:t>VII</w:t>
      </w:r>
      <w:r>
        <w:rPr>
          <w:rFonts w:cs="Arial" w:ascii="Arial" w:hAnsi="Arial"/>
          <w:color w:val="000000"/>
          <w:w w:val="90"/>
        </w:rPr>
        <w:t xml:space="preserve"> съезд КПРФ, в Государственной Думе уже ждали “внеочередного” рассмотрения реакционнейшие законопроекты (правительственный трудовой кодекс, </w:t>
      </w:r>
      <w:r>
        <w:rPr>
          <w:rFonts w:cs="Arial" w:ascii="Arial" w:hAnsi="Arial"/>
          <w:color w:val="000000"/>
          <w:w w:val="88"/>
        </w:rPr>
        <w:t xml:space="preserve">законы о партиях, о государственной символике), которыми Путин намеревается </w:t>
      </w:r>
      <w:r>
        <w:rPr>
          <w:rFonts w:cs="Arial" w:ascii="Arial" w:hAnsi="Arial"/>
          <w:color w:val="000000"/>
          <w:w w:val="90"/>
        </w:rPr>
        <w:t xml:space="preserve">подвести идеологическую черту под разрушением СССР и сломом Советской власти. Зюганов “забыл” предупредить об этом с трибуны съезда </w:t>
      </w:r>
      <w:r>
        <w:rPr>
          <w:rFonts w:cs="Arial" w:ascii="Arial" w:hAnsi="Arial"/>
          <w:color w:val="000000"/>
          <w:w w:val="91"/>
        </w:rPr>
        <w:t>КПРФ, и 8 декабря Законы о государственной символике России были приняты без сучка и задоринки. 387 депутатов Госдумы (для принятия Конституционного Закона требуется 300 голосов) проголосовали за утверждение музыки бывшего гимна СССР (без слов) в качестве государственного гимна России, царского двуглавого орла — в качестве герба, и царс</w:t>
      </w:r>
      <w:r>
        <w:rPr>
          <w:rFonts w:cs="Arial" w:ascii="Arial" w:hAnsi="Arial"/>
          <w:color w:val="000000"/>
          <w:w w:val="89"/>
        </w:rPr>
        <w:t xml:space="preserve">кого триколора (под этим флагом генерал-предатель Власов перешел на </w:t>
      </w:r>
      <w:r>
        <w:rPr>
          <w:rFonts w:cs="Arial" w:ascii="Arial" w:hAnsi="Arial"/>
          <w:color w:val="000000"/>
          <w:w w:val="90"/>
        </w:rPr>
        <w:t xml:space="preserve">сторону Гитлера и сражался против Красной Армии) - государственным </w:t>
      </w:r>
      <w:r>
        <w:rPr>
          <w:rFonts w:cs="Arial" w:ascii="Arial" w:hAnsi="Arial"/>
          <w:color w:val="000000"/>
          <w:w w:val="87"/>
        </w:rPr>
        <w:t>флагом России.</w:t>
      </w:r>
    </w:p>
    <w:p>
      <w:pPr>
        <w:pStyle w:val="Normal"/>
        <w:shd w:fill="FFFFFF" w:val="clear"/>
        <w:spacing w:before="24" w:after="0"/>
        <w:ind w:firstLine="374"/>
        <w:jc w:val="both"/>
        <w:rPr>
          <w:rFonts w:ascii="Arial" w:hAnsi="Arial" w:cs="Arial"/>
        </w:rPr>
      </w:pPr>
      <w:r>
        <w:rPr>
          <w:rFonts w:cs="Arial" w:ascii="Arial" w:hAnsi="Arial"/>
          <w:color w:val="000000"/>
          <w:w w:val="90"/>
        </w:rPr>
        <w:t xml:space="preserve">В Думе в этот день царило приподнятое настроение, как будто депутаты </w:t>
      </w:r>
      <w:r>
        <w:rPr>
          <w:rFonts w:cs="Arial" w:ascii="Arial" w:hAnsi="Arial"/>
          <w:color w:val="000000"/>
          <w:w w:val="91"/>
        </w:rPr>
        <w:t>восстановили не полгимна, а гигантский, отлаженный лучше всякого симфо</w:t>
      </w:r>
      <w:r>
        <w:rPr>
          <w:rFonts w:cs="Arial" w:ascii="Arial" w:hAnsi="Arial"/>
          <w:color w:val="000000"/>
          <w:w w:val="93"/>
        </w:rPr>
        <w:t xml:space="preserve">нического оркестра народно - хозяйственный комплекс всего Советского </w:t>
      </w:r>
      <w:r>
        <w:rPr>
          <w:rFonts w:cs="Arial" w:ascii="Arial" w:hAnsi="Arial"/>
          <w:color w:val="000000"/>
          <w:w w:val="91"/>
        </w:rPr>
        <w:t xml:space="preserve">Союза. О страшном экономическом положении в России, о войне в Чечне, </w:t>
      </w:r>
      <w:r>
        <w:rPr>
          <w:rFonts w:cs="Arial" w:ascii="Arial" w:hAnsi="Arial"/>
          <w:color w:val="000000"/>
          <w:w w:val="90"/>
        </w:rPr>
        <w:t>о гибели подлодки “Курск” и других неприятных вещах уже никто не вспоминал. При вопросе, как проголосовали депутаты за царский герб и флаг, коммунисты опускали глаза. А ведь им должно быть не безразлично, куда потащат Россию символы давно сгнившего старого царского режима: двуглавый орел и власовский триколор. Согласившись на очередной компромисс (утверждение царского герба и флага в обмен на сохранение музыки гимна СССР), парламентские коммунисты подсластили преступление погромщиков Советской власти, а после дополнительного утверждения слов “нового” гимна заставят лицемерить и заниматься плагиатом (кражей интеллектуальной собственности) всю нацию.</w:t>
      </w:r>
    </w:p>
    <w:p>
      <w:pPr>
        <w:pStyle w:val="Normal"/>
        <w:shd w:fill="FFFFFF" w:val="clear"/>
        <w:spacing w:before="19" w:after="0"/>
        <w:ind w:firstLine="283"/>
        <w:jc w:val="both"/>
        <w:rPr>
          <w:rFonts w:ascii="Arial" w:hAnsi="Arial" w:cs="Arial"/>
        </w:rPr>
      </w:pPr>
      <w:r>
        <w:rPr>
          <w:rFonts w:cs="Arial" w:ascii="Arial" w:hAnsi="Arial"/>
          <w:color w:val="000000"/>
          <w:w w:val="90"/>
        </w:rPr>
        <w:t>Величественная музыка Александрова неотделима от слов Гимна СССР, неотделима от советской истории, от Ленина, Сталина. Это произведениё принадлежит всем советским народам, принадлежит исключительно СССР, и потому кощунственно не</w:t>
      </w:r>
      <w:r>
        <w:rPr>
          <w:rFonts w:cs="Arial" w:ascii="Arial" w:hAnsi="Arial"/>
          <w:i/>
          <w:iCs/>
          <w:color w:val="000000"/>
          <w:w w:val="90"/>
        </w:rPr>
        <w:t xml:space="preserve"> </w:t>
      </w:r>
      <w:r>
        <w:rPr>
          <w:rFonts w:cs="Arial" w:ascii="Arial" w:hAnsi="Arial"/>
          <w:color w:val="000000"/>
          <w:w w:val="90"/>
        </w:rPr>
        <w:t>только менять слова Гимна, но и исполнять его музыку под свергнутыми в Октябре 1917 года символами царской России.</w:t>
      </w:r>
    </w:p>
    <w:p>
      <w:pPr>
        <w:pStyle w:val="Normal"/>
        <w:shd w:fill="FFFFFF" w:val="clear"/>
        <w:ind w:firstLine="283"/>
        <w:jc w:val="both"/>
        <w:rPr>
          <w:rFonts w:ascii="Arial" w:hAnsi="Arial" w:cs="Arial"/>
        </w:rPr>
      </w:pPr>
      <w:r>
        <w:rPr>
          <w:rFonts w:cs="Arial" w:ascii="Arial" w:hAnsi="Arial"/>
          <w:color w:val="000000"/>
          <w:w w:val="90"/>
        </w:rPr>
        <w:t>Перед обсуждением законов о государственной символике правые (Ель</w:t>
      </w:r>
      <w:r>
        <w:rPr>
          <w:rFonts w:cs="Arial" w:ascii="Arial" w:hAnsi="Arial"/>
          <w:color w:val="000000"/>
          <w:w w:val="91"/>
        </w:rPr>
        <w:t xml:space="preserve">цин, Немцов, Чубайс, Явлинский, танцовщица Плисецская, патриарх Алексий и прочая, и прочая) раскрутили по всем каналам телевидения гигантский </w:t>
      </w:r>
      <w:r>
        <w:rPr>
          <w:rFonts w:cs="Arial" w:ascii="Arial" w:hAnsi="Arial"/>
          <w:color w:val="000000"/>
          <w:w w:val="89"/>
        </w:rPr>
        <w:t xml:space="preserve">лохотрон для непуганых идиотов. Только окончательный глупец не увидел, </w:t>
      </w:r>
      <w:r>
        <w:rPr>
          <w:rFonts w:cs="Arial" w:ascii="Arial" w:hAnsi="Arial"/>
          <w:color w:val="000000"/>
          <w:w w:val="91"/>
        </w:rPr>
        <w:t>что показушная, словесная оппозиционность правых дает возможность пре</w:t>
      </w:r>
      <w:r>
        <w:rPr>
          <w:rFonts w:cs="Arial" w:ascii="Arial" w:hAnsi="Arial"/>
          <w:color w:val="000000"/>
          <w:w w:val="90"/>
        </w:rPr>
        <w:t xml:space="preserve">зиденту Путину протащить через парламент царский герб и флаг, а впоследствии отменить и музыку Александрова, “как ведущую к расколу общества на красных и белых”. Не исключено, а уже подтверждено, что такие типы, как Чубайс, лидер фракции “Единство” Грызлов, клиника — </w:t>
      </w:r>
      <w:r>
        <w:rPr>
          <w:rFonts w:cs="Arial" w:ascii="Arial" w:hAnsi="Arial"/>
          <w:color w:val="000000"/>
          <w:w w:val="93"/>
        </w:rPr>
        <w:t>Новодворская, воспользуются достигнутым “компромиссом” и потребуют “перезахоронить Ленина”.</w:t>
      </w:r>
    </w:p>
    <w:p>
      <w:pPr>
        <w:pStyle w:val="Normal"/>
        <w:shd w:fill="FFFFFF" w:val="clear"/>
        <w:ind w:firstLine="283"/>
        <w:jc w:val="both"/>
        <w:rPr>
          <w:rFonts w:ascii="Arial" w:hAnsi="Arial" w:cs="Arial"/>
        </w:rPr>
      </w:pPr>
      <w:r>
        <w:rPr>
          <w:rFonts w:cs="Arial" w:ascii="Arial" w:hAnsi="Arial"/>
          <w:color w:val="000000"/>
          <w:w w:val="91"/>
        </w:rPr>
        <w:t xml:space="preserve">Объективно вся эта президентско-парламентская возня с символикой, </w:t>
      </w:r>
      <w:r>
        <w:rPr>
          <w:rFonts w:cs="Arial" w:ascii="Arial" w:hAnsi="Arial"/>
          <w:color w:val="000000"/>
          <w:w w:val="90"/>
        </w:rPr>
        <w:t>отражала тот непреложный факт, что окончательно вопрос в пользу рестав</w:t>
      </w:r>
      <w:r>
        <w:rPr>
          <w:rFonts w:cs="Arial" w:ascii="Arial" w:hAnsi="Arial"/>
          <w:color w:val="000000"/>
          <w:w w:val="89"/>
        </w:rPr>
        <w:t xml:space="preserve">рации капитализма в России не решен. После 10 лет неслыханного насилия, бесстыжего грабежа и издевательства над народами России, миллионы и миллионы людей делают сознательный выбор в пользу СОЦИАЛИЗМА, в </w:t>
      </w:r>
      <w:r>
        <w:rPr>
          <w:rFonts w:cs="Arial" w:ascii="Arial" w:hAnsi="Arial"/>
          <w:color w:val="000000"/>
          <w:w w:val="91"/>
        </w:rPr>
        <w:t xml:space="preserve">пользу Красного Знамени с серпом и молотом. И всякие попытки, будь то Горбачева, Ельцина, или Путина напялить на” Россию ненавистные ей </w:t>
      </w:r>
      <w:r>
        <w:rPr>
          <w:rFonts w:cs="Arial" w:ascii="Arial" w:hAnsi="Arial"/>
          <w:color w:val="000000"/>
          <w:w w:val="89"/>
        </w:rPr>
        <w:t>символы сродни злостному хулиганству “демократов”, пытавшихся напялить трехцветный флаг на скульптуру Мухиной “Рабочий и колхозница” в Москве.</w:t>
      </w:r>
    </w:p>
    <w:p>
      <w:pPr>
        <w:pStyle w:val="Normal"/>
        <w:shd w:fill="FFFFFF" w:val="clear"/>
        <w:spacing w:before="206" w:after="0"/>
        <w:jc w:val="both"/>
        <w:rPr>
          <w:rFonts w:ascii="Arial" w:hAnsi="Arial" w:cs="Arial"/>
          <w:b/>
          <w:b/>
          <w:bCs/>
        </w:rPr>
      </w:pPr>
      <w:r>
        <w:rPr>
          <w:rFonts w:cs="Arial" w:ascii="Arial" w:hAnsi="Arial"/>
          <w:b/>
          <w:bCs/>
          <w:color w:val="000000"/>
          <w:w w:val="101"/>
        </w:rPr>
        <w:t>ЖЕЛАЕМОЕ И ДЕЙСТВИТЕЛЬНОЕ</w:t>
      </w:r>
    </w:p>
    <w:p>
      <w:pPr>
        <w:pStyle w:val="Normal"/>
        <w:shd w:fill="FFFFFF" w:val="clear"/>
        <w:spacing w:before="5" w:after="0"/>
        <w:ind w:firstLine="269"/>
        <w:jc w:val="both"/>
        <w:rPr>
          <w:rFonts w:ascii="Arial" w:hAnsi="Arial" w:cs="Arial"/>
        </w:rPr>
      </w:pPr>
      <w:r>
        <w:rPr>
          <w:rFonts w:cs="Arial" w:ascii="Arial" w:hAnsi="Arial"/>
          <w:color w:val="000000"/>
          <w:w w:val="90"/>
        </w:rPr>
        <w:t xml:space="preserve">Любопытно, что в последнем перед открытием съезда КПРФ номере газеты “Завтра” ее главный редактор Александр Проханов призвал Путина не спешить с утверждением гимна до тех пор, пока окончательно не выяснится, какой же строй победил в России. Вот когда не будет ни красных, ни белых, тогда, пророчествует Проханов, отворятся высокие золоченые двери Большого кремлевского дворца и в них под звуки нового ликующего гимна войдет легкой спортивной походкой ВОЖДЬ единого народа. “А Красная Атлантида медленно погружаясь в кипучую пучину истории, будет посылать </w:t>
      </w:r>
      <w:r>
        <w:rPr>
          <w:rFonts w:cs="Arial" w:ascii="Arial" w:hAnsi="Arial"/>
          <w:color w:val="000000"/>
          <w:w w:val="92"/>
        </w:rPr>
        <w:t xml:space="preserve">нам свои таинственные пророчества, музыку своих красных псалмов и </w:t>
      </w:r>
      <w:r>
        <w:rPr>
          <w:rFonts w:cs="Arial" w:ascii="Arial" w:hAnsi="Arial"/>
          <w:color w:val="000000"/>
          <w:spacing w:val="-2"/>
          <w:w w:val="98"/>
        </w:rPr>
        <w:t>гимнов”.</w:t>
      </w:r>
    </w:p>
    <w:p>
      <w:pPr>
        <w:pStyle w:val="Normal"/>
        <w:shd w:fill="FFFFFF" w:val="clear"/>
        <w:ind w:firstLine="259"/>
        <w:jc w:val="both"/>
        <w:rPr>
          <w:rFonts w:ascii="Arial" w:hAnsi="Arial" w:cs="Arial"/>
        </w:rPr>
      </w:pPr>
      <w:r>
        <w:rPr>
          <w:rFonts w:cs="Arial" w:ascii="Arial" w:hAnsi="Arial"/>
          <w:color w:val="000000"/>
          <w:w w:val="90"/>
        </w:rPr>
        <w:t>Проханов так искренне расчувствовался при виде тонущей “Красной Атлантиды”, что поневоле вспомнилась сцена, описанная в романе “Хожде</w:t>
      </w:r>
      <w:r>
        <w:rPr>
          <w:rFonts w:cs="Arial" w:ascii="Arial" w:hAnsi="Arial"/>
          <w:color w:val="000000"/>
          <w:w w:val="87"/>
        </w:rPr>
        <w:t xml:space="preserve">ние по мукам” Алексея Толстого. Помните, “Красную Атлантиду” уже топили </w:t>
      </w:r>
      <w:r>
        <w:rPr>
          <w:rFonts w:cs="Arial" w:ascii="Arial" w:hAnsi="Arial"/>
          <w:color w:val="000000"/>
          <w:w w:val="90"/>
        </w:rPr>
        <w:t xml:space="preserve">после белочешского мятежа 1918 года в Самаре. Застигнутые внезапными </w:t>
      </w:r>
      <w:r>
        <w:rPr>
          <w:rFonts w:cs="Arial" w:ascii="Arial" w:hAnsi="Arial"/>
          <w:color w:val="000000"/>
          <w:w w:val="88"/>
        </w:rPr>
        <w:t xml:space="preserve">пулями чехов и тут же выскочивших как из-под земли “патриотов земли </w:t>
      </w:r>
      <w:r>
        <w:rPr>
          <w:rFonts w:cs="Arial" w:ascii="Arial" w:hAnsi="Arial"/>
          <w:color w:val="000000"/>
          <w:w w:val="90"/>
        </w:rPr>
        <w:t>русской” красноармейцы бросились бежать из охваченного мятежом города. Новоиспеченный министр правительства доктор Булавин сладострастно наблюдает, как сотни трупов, не успевших спастись большевиков, плывут вниз по речке Самарке в Волгу, видит, как добивают в воде раненых, их предсмертные стоны ласкают слух и будоражат воображение, и лишь дубо</w:t>
      </w:r>
      <w:r>
        <w:rPr>
          <w:rFonts w:cs="Arial" w:ascii="Arial" w:hAnsi="Arial"/>
          <w:color w:val="000000"/>
          <w:w w:val="91"/>
        </w:rPr>
        <w:t>вый кол с прилипшей кровью и волосами мучеников в руках “нового милицейского начальника” Говядина несколько подпортил праздничное настроение доктора. Хорошо бы Проханову перечитать вместе с Зюгановым весь роман гениального советского писателя, а заодно напомнить читате</w:t>
      </w:r>
      <w:r>
        <w:rPr>
          <w:rFonts w:cs="Arial" w:ascii="Arial" w:hAnsi="Arial"/>
          <w:color w:val="000000"/>
          <w:w w:val="90"/>
        </w:rPr>
        <w:t xml:space="preserve">лям, что Гитлер тоже мечтал утопить “Красную Атлантиду” и даже приказал вырыть море на месте Кремля и Мавзолея Ленина, чтобы посредине поставить памятник фашистскому рейху. Полезно будет вспомнить, что из этого </w:t>
      </w:r>
      <w:r>
        <w:rPr>
          <w:rFonts w:cs="Arial" w:ascii="Arial" w:hAnsi="Arial"/>
          <w:color w:val="000000"/>
          <w:spacing w:val="-2"/>
          <w:w w:val="90"/>
        </w:rPr>
        <w:t>получилось...</w:t>
      </w:r>
    </w:p>
    <w:p>
      <w:pPr>
        <w:pStyle w:val="Normal"/>
        <w:shd w:fill="FFFFFF" w:val="clear"/>
        <w:spacing w:before="43" w:after="0"/>
        <w:jc w:val="both"/>
        <w:rPr>
          <w:rFonts w:ascii="Arial" w:hAnsi="Arial" w:cs="Arial"/>
        </w:rPr>
      </w:pPr>
      <w:r>
        <w:rPr>
          <w:rFonts w:cs="Arial" w:ascii="Arial" w:hAnsi="Arial"/>
          <w:color w:val="000000"/>
          <w:w w:val="89"/>
        </w:rPr>
        <w:t xml:space="preserve">По публикациям в печати еще до открытия съезда можно было без </w:t>
      </w:r>
      <w:r>
        <w:rPr>
          <w:rFonts w:cs="Arial" w:ascii="Arial" w:hAnsi="Arial"/>
          <w:color w:val="000000"/>
          <w:w w:val="91"/>
        </w:rPr>
        <w:t xml:space="preserve">особого труда предсказать колебания КПРФ между реалией никчемной оппозиции, обслуживающей систему, и желанием казаться непримиримыми </w:t>
      </w:r>
      <w:r>
        <w:rPr>
          <w:rFonts w:cs="Arial" w:ascii="Arial" w:hAnsi="Arial"/>
          <w:color w:val="000000"/>
          <w:w w:val="89"/>
        </w:rPr>
        <w:t xml:space="preserve">борцами с системой. В передовой статье газеты “Правда”, посвященной съеду КПРФ, ее главный редактор Александр Ильин напишет: “Нам с вами </w:t>
      </w:r>
      <w:r>
        <w:rPr>
          <w:rFonts w:cs="Arial" w:ascii="Arial" w:hAnsi="Arial"/>
          <w:color w:val="000000"/>
          <w:w w:val="92"/>
        </w:rPr>
        <w:t>сегодня яснее ясного, что без коммунистов, без КПРФ невозможно остано</w:t>
      </w:r>
      <w:r>
        <w:rPr>
          <w:rFonts w:cs="Arial" w:ascii="Arial" w:hAnsi="Arial"/>
          <w:color w:val="000000"/>
          <w:w w:val="90"/>
        </w:rPr>
        <w:t>вить роковое скольжение к пропасти, именуемой новейший, или криминаль</w:t>
      </w:r>
      <w:r>
        <w:rPr>
          <w:rFonts w:cs="Arial" w:ascii="Arial" w:hAnsi="Arial"/>
          <w:color w:val="000000"/>
          <w:w w:val="91"/>
        </w:rPr>
        <w:t>ный, капитализм”. Напишет и засомневается: “Нам с вами ясно, а дру</w:t>
      </w:r>
      <w:r>
        <w:rPr>
          <w:rFonts w:cs="Arial" w:ascii="Arial" w:hAnsi="Arial"/>
          <w:color w:val="000000"/>
          <w:w w:val="90"/>
        </w:rPr>
        <w:t xml:space="preserve">гим?..” Не ясно! Не ясно, мы еще скользим к пропасти капитализма, или уже захлебываемся своей кровью на ее дне? Не ясно, кто же все-таки остановит скольжение к пропасти: КОММУНИСТЫ или КПРФ? Не ясно, как и какими силами остановить роковое скольжение? И, наконец, еще не всем ясно, кто такой лидер КПРФ Геннадий Зюганов, и куда он поведет свою партию: на </w:t>
      </w:r>
      <w:r>
        <w:rPr>
          <w:rFonts w:cs="Arial" w:ascii="Arial" w:hAnsi="Arial"/>
          <w:color w:val="000000"/>
          <w:w w:val="87"/>
        </w:rPr>
        <w:t xml:space="preserve">последний решительный бой или на церковную паперть просить милостыню </w:t>
      </w:r>
      <w:r>
        <w:rPr>
          <w:rFonts w:cs="Arial" w:ascii="Arial" w:hAnsi="Arial"/>
          <w:color w:val="000000"/>
          <w:w w:val="90"/>
        </w:rPr>
        <w:t>у богатых хозяев России?</w:t>
      </w:r>
    </w:p>
    <w:p>
      <w:pPr>
        <w:pStyle w:val="Normal"/>
        <w:shd w:fill="FFFFFF" w:val="clear"/>
        <w:spacing w:before="288" w:after="0"/>
        <w:jc w:val="both"/>
        <w:rPr>
          <w:rFonts w:ascii="Arial" w:hAnsi="Arial" w:cs="Arial"/>
          <w:b/>
          <w:b/>
          <w:bCs/>
        </w:rPr>
      </w:pPr>
      <w:r>
        <w:rPr>
          <w:rFonts w:cs="Arial" w:ascii="Arial" w:hAnsi="Arial"/>
          <w:b/>
          <w:bCs/>
          <w:color w:val="000000"/>
          <w:w w:val="97"/>
        </w:rPr>
        <w:t>ИСТОКИ РЕНЕГАТСТВА</w:t>
      </w:r>
    </w:p>
    <w:p>
      <w:pPr>
        <w:pStyle w:val="Normal"/>
        <w:shd w:fill="FFFFFF" w:val="clear"/>
        <w:spacing w:before="5" w:after="0"/>
        <w:ind w:firstLine="302"/>
        <w:jc w:val="both"/>
        <w:rPr>
          <w:rFonts w:ascii="Arial" w:hAnsi="Arial" w:cs="Arial"/>
        </w:rPr>
      </w:pPr>
      <w:r>
        <w:rPr>
          <w:rFonts w:cs="Arial" w:ascii="Arial" w:hAnsi="Arial"/>
          <w:color w:val="000000"/>
          <w:w w:val="91"/>
        </w:rPr>
        <w:t xml:space="preserve">Чуть ниже, разбирая доклад Зюганова съезду КПРФ,  мы  постараемся ответить  на эти  вопросы,  сейчас же заметим,  что их задают не только </w:t>
      </w:r>
      <w:r>
        <w:rPr>
          <w:rFonts w:cs="Arial" w:ascii="Arial" w:hAnsi="Arial"/>
          <w:color w:val="000000"/>
          <w:w w:val="89"/>
        </w:rPr>
        <w:t>любители “смуты и склоки, именующие себя партиями” (выражения Зюгано</w:t>
      </w:r>
      <w:r>
        <w:rPr>
          <w:rFonts w:cs="Arial" w:ascii="Arial" w:hAnsi="Arial"/>
          <w:color w:val="000000"/>
          <w:w w:val="91"/>
        </w:rPr>
        <w:t xml:space="preserve">ва), но и руководители таких крупных организаций КПРФ, как Московская </w:t>
      </w:r>
      <w:r>
        <w:rPr>
          <w:rFonts w:cs="Arial" w:ascii="Arial" w:hAnsi="Arial"/>
          <w:color w:val="000000"/>
          <w:w w:val="93"/>
        </w:rPr>
        <w:t xml:space="preserve">городская  (первый  секретарь  А.Куваев),  Приморского  крайкома  (первый </w:t>
      </w:r>
      <w:r>
        <w:rPr>
          <w:rFonts w:cs="Arial" w:ascii="Arial" w:hAnsi="Arial"/>
          <w:color w:val="000000"/>
          <w:w w:val="89"/>
        </w:rPr>
        <w:t xml:space="preserve">секретарь В.Гришуков)... “Всем хорош наш генерал, — призналась с  трибуны </w:t>
      </w:r>
      <w:r>
        <w:rPr>
          <w:rFonts w:cs="Arial" w:ascii="Arial" w:hAnsi="Arial"/>
          <w:color w:val="000000"/>
          <w:w w:val="91"/>
        </w:rPr>
        <w:t xml:space="preserve">съезда первый секретарь Волгоградского обкома КПРФ, депутат Алевтина </w:t>
      </w:r>
      <w:r>
        <w:rPr>
          <w:rFonts w:cs="Arial" w:ascii="Arial" w:hAnsi="Arial"/>
          <w:color w:val="000000"/>
          <w:w w:val="90"/>
        </w:rPr>
        <w:t xml:space="preserve">Апарина. — И статен, и молод, и умен! Одно плохо: нерешителен в бою”. Наверное, Апарина, которая идет  рядом с генералом Зюгановым с первого </w:t>
      </w:r>
      <w:r>
        <w:rPr>
          <w:rFonts w:cs="Arial" w:ascii="Arial" w:hAnsi="Arial"/>
          <w:color w:val="000000"/>
          <w:w w:val="91"/>
        </w:rPr>
        <w:t xml:space="preserve">дня учреждения КПРФ, немало передумала, прежде чем сказать такое, и с </w:t>
      </w:r>
      <w:r>
        <w:rPr>
          <w:rFonts w:cs="Arial" w:ascii="Arial" w:hAnsi="Arial"/>
          <w:color w:val="000000"/>
          <w:w w:val="89"/>
        </w:rPr>
        <w:t xml:space="preserve">горечью добавила:  “Мы так и не смогли толком объяснить народу,  какое </w:t>
      </w:r>
      <w:r>
        <w:rPr>
          <w:rFonts w:cs="Arial" w:ascii="Arial" w:hAnsi="Arial"/>
          <w:color w:val="000000"/>
          <w:w w:val="91"/>
        </w:rPr>
        <w:t xml:space="preserve">общество мы хотим строить, что такое многоукладная экономика,  как мы </w:t>
      </w:r>
      <w:r>
        <w:rPr>
          <w:rFonts w:cs="Arial" w:ascii="Arial" w:hAnsi="Arial"/>
          <w:color w:val="000000"/>
          <w:w w:val="90"/>
        </w:rPr>
        <w:t>совместим план и стихию рынка, а потому не смогли  привлечь на свою сторону большинство населения”.</w:t>
      </w:r>
    </w:p>
    <w:p>
      <w:pPr>
        <w:pStyle w:val="Normal"/>
        <w:shd w:fill="FFFFFF" w:val="clear"/>
        <w:spacing w:before="67" w:after="0"/>
        <w:ind w:firstLine="298"/>
        <w:jc w:val="both"/>
        <w:rPr/>
      </w:pPr>
      <w:r>
        <w:rPr>
          <w:rFonts w:cs="Arial" w:ascii="Arial" w:hAnsi="Arial"/>
          <w:color w:val="000000"/>
          <w:w w:val="90"/>
        </w:rPr>
        <w:t xml:space="preserve">По большому счету, за ответами на поставленные вопросы Апарина должна была обращаться не к съезду КПРФ, а к бывшему секретарю ЦК КПРФ по идеологии Юрию Белову, благо, он и теперь по праву ведущего </w:t>
      </w:r>
      <w:r>
        <w:rPr>
          <w:rFonts w:cs="Arial" w:ascii="Arial" w:hAnsi="Arial"/>
          <w:color w:val="000000"/>
          <w:w w:val="89"/>
        </w:rPr>
        <w:t xml:space="preserve">идеолога партии сидел в президиуме съезда. А еще лучше — обратиться к официальной стенограмме Учредительного съезда КП РСФСР в сентябре </w:t>
      </w:r>
      <w:r>
        <w:rPr>
          <w:rFonts w:cs="Arial" w:ascii="Arial" w:hAnsi="Arial"/>
          <w:color w:val="000000"/>
          <w:w w:val="90"/>
        </w:rPr>
        <w:t xml:space="preserve">1990 года и прочитать позорное для коммуниста выступление на этом съезде господина Белова. Все то программное выступление (а Белов остался верен ему до последней буквы и сегодня) пронизывает патологическая ненависть к идеологии рабочего класса — коммунизму. Вот несколько </w:t>
      </w:r>
      <w:r>
        <w:rPr>
          <w:rFonts w:cs="Arial" w:ascii="Arial" w:hAnsi="Arial"/>
          <w:color w:val="000000"/>
          <w:w w:val="91"/>
        </w:rPr>
        <w:t>образчиков этого “окаменевшего дерьма” с краткими комментариями.</w:t>
      </w:r>
    </w:p>
    <w:p>
      <w:pPr>
        <w:pStyle w:val="Normal"/>
        <w:shd w:fill="FFFFFF" w:val="clear"/>
        <w:spacing w:before="67" w:after="0"/>
        <w:ind w:firstLine="298"/>
        <w:jc w:val="both"/>
        <w:rPr>
          <w:rFonts w:ascii="Arial" w:hAnsi="Arial" w:cs="Arial"/>
        </w:rPr>
      </w:pPr>
      <w:r>
        <w:rPr>
          <w:rFonts w:cs="Arial" w:ascii="Arial" w:hAnsi="Arial"/>
          <w:color w:val="000000"/>
          <w:w w:val="90"/>
        </w:rPr>
        <w:t>“</w:t>
      </w:r>
      <w:r>
        <w:rPr>
          <w:rFonts w:cs="Arial" w:ascii="Arial" w:hAnsi="Arial"/>
          <w:color w:val="000000"/>
          <w:w w:val="90"/>
        </w:rPr>
        <w:t>Да, рынок — это суровая необходимость, альтернативы ему нет”. Уз</w:t>
      </w:r>
      <w:r>
        <w:rPr>
          <w:rFonts w:cs="Arial" w:ascii="Arial" w:hAnsi="Arial"/>
          <w:color w:val="000000"/>
          <w:w w:val="91"/>
        </w:rPr>
        <w:t xml:space="preserve">наете? Это демагогия Горбачева без прикрас, а логика — безмозглого солдафона: “ Я сказал: люминевая!”. Цитируем Белова далее: “Вспомним </w:t>
      </w:r>
      <w:r>
        <w:rPr>
          <w:rFonts w:cs="Arial" w:ascii="Arial" w:hAnsi="Arial"/>
          <w:color w:val="000000"/>
          <w:w w:val="89"/>
        </w:rPr>
        <w:t xml:space="preserve">смысл понятия социализм: социообщественный. Речь идет о приоритете </w:t>
      </w:r>
      <w:r>
        <w:rPr>
          <w:rFonts w:cs="Arial" w:ascii="Arial" w:hAnsi="Arial"/>
          <w:color w:val="000000"/>
          <w:w w:val="91"/>
        </w:rPr>
        <w:t xml:space="preserve">не государственной собственности, а разнообразных форм общественной </w:t>
      </w:r>
      <w:r>
        <w:rPr>
          <w:rFonts w:cs="Arial" w:ascii="Arial" w:hAnsi="Arial"/>
          <w:color w:val="000000"/>
          <w:w w:val="90"/>
        </w:rPr>
        <w:t xml:space="preserve">собственности прежде всего”. Вот шулер: что ни слово — крапленое! Социализм - это общественно-политический строй переходного, от капитализма к </w:t>
      </w:r>
      <w:r>
        <w:rPr>
          <w:rFonts w:cs="Arial" w:ascii="Arial" w:hAnsi="Arial"/>
          <w:color w:val="000000"/>
          <w:w w:val="91"/>
        </w:rPr>
        <w:t xml:space="preserve">коммунизму, периода революционного превращения первого во второй. “И государство этого периода, учили классики научного коммунизма, не может. </w:t>
      </w:r>
      <w:r>
        <w:rPr>
          <w:rFonts w:cs="Arial" w:ascii="Arial" w:hAnsi="Arial"/>
          <w:color w:val="000000"/>
          <w:w w:val="89"/>
        </w:rPr>
        <w:t xml:space="preserve">быть ничем иным, кроме как революционной диктатурой пролетариата”. (К. </w:t>
      </w:r>
      <w:r>
        <w:rPr>
          <w:rFonts w:cs="Arial" w:ascii="Arial" w:hAnsi="Arial"/>
          <w:color w:val="000000"/>
          <w:w w:val="91"/>
        </w:rPr>
        <w:t xml:space="preserve">Маркс “Критика Готской программы”, В.И.Ленин “Пролетарская революция и ренегат Каутский”). Ренегат Белов если и читает классиков, то только как врагов, а потому, как всякий кулацкий подпевала науськивает народ грабить государственную, по его мнению “ничейную”, собственность, скрывает от </w:t>
      </w:r>
      <w:r>
        <w:rPr>
          <w:rFonts w:cs="Arial" w:ascii="Arial" w:hAnsi="Arial"/>
          <w:color w:val="000000"/>
          <w:w w:val="90"/>
        </w:rPr>
        <w:t>трудящихся ту  простую мысль, что социализм, а значит, и социальная спра</w:t>
      </w:r>
      <w:r>
        <w:rPr>
          <w:rFonts w:cs="Arial" w:ascii="Arial" w:hAnsi="Arial"/>
          <w:color w:val="000000"/>
          <w:w w:val="89"/>
        </w:rPr>
        <w:t>ведливость, справедливое распределение продуктов эксплуатации обще</w:t>
      </w:r>
      <w:r>
        <w:rPr>
          <w:rFonts w:cs="Arial" w:ascii="Arial" w:hAnsi="Arial"/>
          <w:color w:val="000000"/>
          <w:w w:val="90"/>
        </w:rPr>
        <w:t xml:space="preserve">ственной (государственной) собственности возможен только при условии сосредоточения всей полноты власти в руках самих трудящихся. Как только трудящиеся позволили партноменклатуре оттеснить себя от политической власти, тут же начиналась реставрация капитализма (рынка), и ренегаты (отступники) стараются не упустить свой шанс — урвать общественную собственность в свою частную, да еще и поучают: рынку нет альтернативы! </w:t>
      </w:r>
      <w:r>
        <w:rPr>
          <w:rFonts w:cs="Arial" w:ascii="Arial" w:hAnsi="Arial"/>
          <w:color w:val="000000"/>
          <w:w w:val="89"/>
        </w:rPr>
        <w:t xml:space="preserve">“Монополия коммунистической идеологии, которая завела нас в догматический тупик, завершилась”, — подытожил еще 10 лет назад Белов. После таких </w:t>
      </w:r>
      <w:r>
        <w:rPr>
          <w:rFonts w:cs="Arial" w:ascii="Arial" w:hAnsi="Arial"/>
          <w:color w:val="000000"/>
          <w:w w:val="90"/>
        </w:rPr>
        <w:t>слов Белову логичнее было бы пойти к антикоммунистам Яковлеву, Горбачеву, Елыцину, но в том-то вся и штука, что беловы не верят своим собствен</w:t>
      </w:r>
      <w:r>
        <w:rPr>
          <w:rFonts w:cs="Arial" w:ascii="Arial" w:hAnsi="Arial"/>
          <w:color w:val="000000"/>
          <w:w w:val="92"/>
        </w:rPr>
        <w:t xml:space="preserve">ным пророчествам, и потому они, ренегаты по призванию, остаются в </w:t>
      </w:r>
      <w:r>
        <w:rPr>
          <w:rFonts w:cs="Arial" w:ascii="Arial" w:hAnsi="Arial"/>
          <w:color w:val="000000"/>
          <w:w w:val="90"/>
        </w:rPr>
        <w:t xml:space="preserve">КОММУНИСТИЧЕСКИХ партиях, чтобы окончательно опаскудить идеи, а саму партию и ее пролетарские низы заставить вычищать фекалии рыночного </w:t>
      </w:r>
      <w:r>
        <w:rPr>
          <w:rFonts w:cs="Arial" w:ascii="Arial" w:hAnsi="Arial"/>
          <w:color w:val="000000"/>
          <w:w w:val="87"/>
        </w:rPr>
        <w:t xml:space="preserve">общества. “Нам нужно стать культурной политической конституционной партией, </w:t>
      </w:r>
      <w:r>
        <w:rPr>
          <w:rFonts w:cs="Arial" w:ascii="Arial" w:hAnsi="Arial"/>
          <w:color w:val="000000"/>
          <w:w w:val="89"/>
        </w:rPr>
        <w:t xml:space="preserve">— разглагольствовал ренегат Белов,- Предлагаемый в проекте (Программы </w:t>
      </w:r>
      <w:r>
        <w:rPr>
          <w:rFonts w:cs="Arial" w:ascii="Arial" w:hAnsi="Arial"/>
          <w:color w:val="000000"/>
          <w:w w:val="91"/>
        </w:rPr>
        <w:t>КП РСФСР —В.А.) рынок без эксплуатации — это социальная утопия. Будет эксплуатация, будет безработица, и партию, и массы надо к этому гото</w:t>
      </w:r>
      <w:r>
        <w:rPr>
          <w:rFonts w:cs="Arial" w:ascii="Arial" w:hAnsi="Arial"/>
          <w:color w:val="000000"/>
          <w:spacing w:val="-2"/>
          <w:w w:val="89"/>
        </w:rPr>
        <w:t>вить”...</w:t>
      </w:r>
    </w:p>
    <w:p>
      <w:pPr>
        <w:pStyle w:val="Normal"/>
        <w:shd w:fill="FFFFFF" w:val="clear"/>
        <w:spacing w:before="24" w:after="0"/>
        <w:ind w:firstLine="278"/>
        <w:jc w:val="both"/>
        <w:rPr>
          <w:rFonts w:ascii="Arial" w:hAnsi="Arial" w:cs="Arial"/>
        </w:rPr>
      </w:pPr>
      <w:r>
        <w:rPr>
          <w:rFonts w:cs="Arial" w:ascii="Arial" w:hAnsi="Arial"/>
          <w:color w:val="000000"/>
          <w:w w:val="89"/>
        </w:rPr>
        <w:t xml:space="preserve">Когда Белов нес свою бесклассовую ахинею с трибуны Учредительного съезда КП РСФСР, делегату </w:t>
      </w:r>
      <w:r>
        <w:rPr>
          <w:rFonts w:cs="Arial" w:ascii="Arial" w:hAnsi="Arial"/>
          <w:color w:val="000000"/>
          <w:w w:val="89"/>
          <w:lang w:val="en-US"/>
        </w:rPr>
        <w:t>VII</w:t>
      </w:r>
      <w:r>
        <w:rPr>
          <w:rFonts w:cs="Arial" w:ascii="Arial" w:hAnsi="Arial"/>
          <w:color w:val="000000"/>
          <w:w w:val="89"/>
        </w:rPr>
        <w:t xml:space="preserve"> съезда КПРФ, будущей учительнице из Краснодарского края Галине Рыжковой было всего лет 12... Но стоило видеть </w:t>
      </w:r>
      <w:r>
        <w:rPr>
          <w:rFonts w:cs="Arial" w:ascii="Arial" w:hAnsi="Arial"/>
          <w:color w:val="000000"/>
          <w:w w:val="90"/>
        </w:rPr>
        <w:t xml:space="preserve">с каким довольным видом, сидя в президиуме съезда КПРФ, теребил свою </w:t>
      </w:r>
      <w:r>
        <w:rPr>
          <w:rFonts w:cs="Arial" w:ascii="Arial" w:hAnsi="Arial"/>
          <w:color w:val="000000"/>
          <w:w w:val="88"/>
        </w:rPr>
        <w:t xml:space="preserve">профессорскую “а ля Ильич” бородку Юрий Белов, слушая выступление </w:t>
      </w:r>
      <w:r>
        <w:rPr>
          <w:rFonts w:cs="Arial" w:ascii="Arial" w:hAnsi="Arial"/>
          <w:color w:val="000000"/>
          <w:w w:val="91"/>
        </w:rPr>
        <w:t>молодой коммунистки Рыжковой: “Никак не могу объяснить, почему население нашего Краснодарского края проголосовало за Путина. Нам, учителям-</w:t>
      </w:r>
      <w:r>
        <w:rPr>
          <w:rFonts w:cs="Arial" w:ascii="Arial" w:hAnsi="Arial"/>
          <w:color w:val="000000"/>
          <w:w w:val="89"/>
        </w:rPr>
        <w:t xml:space="preserve">коммунистам, надо так готовить подрастающее поколение, чтобы завтра они стали нашими избирателями!” Ах, как хотелось крикнуть: “Товарищ Галя! </w:t>
      </w:r>
      <w:r>
        <w:rPr>
          <w:rFonts w:cs="Arial" w:ascii="Arial" w:hAnsi="Arial"/>
          <w:color w:val="000000"/>
          <w:w w:val="92"/>
        </w:rPr>
        <w:t xml:space="preserve">Долг коммуниста растить не избирателей, а борцов за восстановление </w:t>
      </w:r>
      <w:r>
        <w:rPr>
          <w:rFonts w:cs="Arial" w:ascii="Arial" w:hAnsi="Arial"/>
          <w:color w:val="000000"/>
          <w:w w:val="90"/>
        </w:rPr>
        <w:t>власти рабочих и крестьян и не только в Краснодарском крае. А по учебникам, изданным на деньги Сороса, даже если президентом изберут Зюганова, мы воспитаем не избирателя, а раба!”</w:t>
      </w:r>
    </w:p>
    <w:p>
      <w:pPr>
        <w:pStyle w:val="Normal"/>
        <w:shd w:fill="FFFFFF" w:val="clear"/>
        <w:spacing w:before="10" w:after="0"/>
        <w:ind w:firstLine="288"/>
        <w:jc w:val="both"/>
        <w:rPr>
          <w:rFonts w:ascii="Arial" w:hAnsi="Arial" w:cs="Arial"/>
        </w:rPr>
      </w:pPr>
      <w:r>
        <w:rPr>
          <w:rFonts w:cs="Arial" w:ascii="Arial" w:hAnsi="Arial"/>
          <w:color w:val="000000"/>
          <w:w w:val="90"/>
        </w:rPr>
        <w:t xml:space="preserve">Но съезд — это не митинг на площади, и кричать было неудобно. К тому же в работе съезда, согласно официальному сообщению, “приняли участие </w:t>
      </w:r>
      <w:r>
        <w:rPr>
          <w:rFonts w:cs="Arial" w:ascii="Arial" w:hAnsi="Arial"/>
          <w:color w:val="000000"/>
          <w:w w:val="91"/>
        </w:rPr>
        <w:t xml:space="preserve">392 делегата из 89 регионов Российской Федерации, представители 82 братских и дружественных партий из ближнего и дальнего зарубежья”. С </w:t>
      </w:r>
      <w:r>
        <w:rPr>
          <w:rFonts w:cs="Arial" w:ascii="Arial" w:hAnsi="Arial"/>
          <w:color w:val="000000"/>
          <w:w w:val="90"/>
        </w:rPr>
        <w:t xml:space="preserve">учетом того обстоятельства, что на съезде КПРФ выступили представители правящих коммунистических партий Вьетнама, Кубы, Китая, Трудовой партии </w:t>
      </w:r>
      <w:r>
        <w:rPr>
          <w:rFonts w:cs="Arial" w:ascii="Arial" w:hAnsi="Arial"/>
          <w:color w:val="000000"/>
          <w:w w:val="89"/>
        </w:rPr>
        <w:t xml:space="preserve">Кореи, плюс в кулуарах съезда были замечены члены Политбюро ЦК влиятельной в Европе Компартии Греции, мы обязаны предупредить товарищей </w:t>
      </w:r>
      <w:r>
        <w:rPr>
          <w:rFonts w:cs="Arial" w:ascii="Arial" w:hAnsi="Arial"/>
          <w:color w:val="000000"/>
          <w:w w:val="91"/>
        </w:rPr>
        <w:t xml:space="preserve">по международному коммунистическому движению: тесный контакт с ренегатами чреват самоубийством. Вспомним Ленина: </w:t>
      </w:r>
      <w:r>
        <w:rPr>
          <w:rFonts w:cs="Arial" w:ascii="Arial" w:hAnsi="Arial"/>
          <w:color w:val="000000"/>
          <w:w w:val="90"/>
        </w:rPr>
        <w:t xml:space="preserve">“Рабочий класс не может осуществить своей всемирно-революционной” цели, не ведя беспощадной войны с... ренегатством, бесхарактерностью, </w:t>
      </w:r>
      <w:r>
        <w:rPr>
          <w:rFonts w:cs="Arial" w:ascii="Arial" w:hAnsi="Arial"/>
          <w:color w:val="000000"/>
          <w:w w:val="91"/>
        </w:rPr>
        <w:t xml:space="preserve">прислужничеством оппортунизму и беспримерным теоретическим опошлением марксизма. Каутскианство не случайность, а социальный продукт противоречий </w:t>
      </w:r>
      <w:r>
        <w:rPr>
          <w:rFonts w:cs="Arial" w:ascii="Arial" w:hAnsi="Arial"/>
          <w:color w:val="000000"/>
          <w:w w:val="91"/>
          <w:lang w:val="en-US"/>
        </w:rPr>
        <w:t>II</w:t>
      </w:r>
      <w:r>
        <w:rPr>
          <w:rFonts w:cs="Arial" w:ascii="Arial" w:hAnsi="Arial"/>
          <w:color w:val="000000"/>
          <w:w w:val="91"/>
        </w:rPr>
        <w:t xml:space="preserve"> Интернационала, соединения верности марксизму на словах и подчинения оппортунизму на деле” (В.И.Ленин “Пролетарская революция и </w:t>
      </w:r>
      <w:r>
        <w:rPr>
          <w:rFonts w:cs="Arial" w:ascii="Arial" w:hAnsi="Arial"/>
          <w:color w:val="000000"/>
          <w:w w:val="93"/>
        </w:rPr>
        <w:t>ренегат Каутский”).</w:t>
      </w:r>
    </w:p>
    <w:p>
      <w:pPr>
        <w:pStyle w:val="Normal"/>
        <w:shd w:fill="FFFFFF" w:val="clear"/>
        <w:spacing w:before="269" w:after="0"/>
        <w:jc w:val="both"/>
        <w:rPr>
          <w:rFonts w:ascii="Arial" w:hAnsi="Arial" w:cs="Arial"/>
          <w:b/>
          <w:b/>
          <w:bCs/>
        </w:rPr>
      </w:pPr>
      <w:r>
        <w:rPr>
          <w:rFonts w:cs="Arial" w:ascii="Arial" w:hAnsi="Arial"/>
          <w:b/>
          <w:bCs/>
          <w:color w:val="000000"/>
          <w:w w:val="101"/>
        </w:rPr>
        <w:t>НА РАСПУТЬЕ, ВОКРУГ ДА ОКОЛО</w:t>
      </w:r>
    </w:p>
    <w:p>
      <w:pPr>
        <w:pStyle w:val="Normal"/>
        <w:shd w:fill="FFFFFF" w:val="clear"/>
        <w:spacing w:before="5" w:after="0"/>
        <w:ind w:firstLine="288"/>
        <w:jc w:val="both"/>
        <w:rPr>
          <w:rFonts w:ascii="Arial" w:hAnsi="Arial" w:cs="Arial"/>
        </w:rPr>
      </w:pPr>
      <w:r>
        <w:rPr>
          <w:rFonts w:cs="Arial" w:ascii="Arial" w:hAnsi="Arial"/>
          <w:color w:val="000000"/>
          <w:w w:val="91"/>
        </w:rPr>
        <w:t xml:space="preserve">Как бы в подтверждение одного из законов диалектики о единстве формы и содержания, первая часть доклада Зюганова съезду называется “На пороге и на распутье”. Уже само название (форма) говорит за себя, здесь и неуверенность, и суеверие, и извечная боязнь русского интеллигента: как </w:t>
      </w:r>
      <w:r>
        <w:rPr>
          <w:rFonts w:cs="Arial" w:ascii="Arial" w:hAnsi="Arial"/>
          <w:color w:val="000000"/>
          <w:w w:val="89"/>
        </w:rPr>
        <w:t xml:space="preserve">бы хуже не было! Конечно же, такая форма поведения обусловлена </w:t>
      </w:r>
      <w:r>
        <w:rPr>
          <w:rFonts w:cs="Arial" w:ascii="Arial" w:hAnsi="Arial"/>
          <w:color w:val="000000"/>
          <w:w w:val="92"/>
        </w:rPr>
        <w:t>содержанием современной эпохи, обремененной, как совершенно справедливо отмечает Зюганов, “невиданными противоречиями: социальными и экономическими, политическими и национальными, культурными и нрав</w:t>
      </w:r>
      <w:r>
        <w:rPr>
          <w:rFonts w:cs="Arial" w:ascii="Arial" w:hAnsi="Arial"/>
          <w:color w:val="000000"/>
          <w:w w:val="90"/>
        </w:rPr>
        <w:t xml:space="preserve">ственными”. Все видит лидер КПРФ: победы техники, глобальной информатизации и безудержное расходование природных ресурсов, приближающееся к своему пределу, ожесточенную борьбу за передел источников сырья и </w:t>
      </w:r>
      <w:r>
        <w:rPr>
          <w:rFonts w:cs="Arial" w:ascii="Arial" w:hAnsi="Arial"/>
          <w:color w:val="000000"/>
          <w:w w:val="93"/>
        </w:rPr>
        <w:t xml:space="preserve">энергоносителей, втягивание человечества в “ползучую” разновидность </w:t>
      </w:r>
      <w:r>
        <w:rPr>
          <w:rFonts w:cs="Arial" w:ascii="Arial" w:hAnsi="Arial"/>
          <w:color w:val="000000"/>
          <w:w w:val="91"/>
        </w:rPr>
        <w:t>мировой войны, которая за последнее десятилетие в 80 странах мира уже унесла жизни 6 миллионов человек. Страшная картина, но почему-то не впечатляет. Почему? Да потому, что Зюганов никогда, ни в одной из своих статей и книг, не признавал учение Маркса о КЛАССОВОЙ БОРЬБЕ, и потому закономерно, что и в своем очередном докладе Зюганов ни разу не обмолвился об основном противоречии современной эпохи — противоречии между трудом и капиталом.</w:t>
      </w:r>
    </w:p>
    <w:p>
      <w:pPr>
        <w:pStyle w:val="Normal"/>
        <w:shd w:fill="FFFFFF" w:val="clear"/>
        <w:spacing w:before="154" w:after="0"/>
        <w:jc w:val="both"/>
        <w:rPr>
          <w:rFonts w:ascii="Arial" w:hAnsi="Arial" w:cs="Arial"/>
        </w:rPr>
      </w:pPr>
      <w:r>
        <w:rPr>
          <w:rFonts w:cs="Arial" w:ascii="Arial" w:hAnsi="Arial"/>
          <w:color w:val="000000"/>
          <w:w w:val="90"/>
        </w:rPr>
        <w:t xml:space="preserve">Давайте сравним для наглядности взгляд Зюганова и лидера Кубинской революции товарища Фиделя Кастро Рус на одну и ту же проблему. Вот как говорил Фидель на Саммите тысячелетия ООН в Нью-Йорке: “В нашем мире </w:t>
      </w:r>
      <w:r>
        <w:rPr>
          <w:rFonts w:cs="Arial" w:ascii="Arial" w:hAnsi="Arial"/>
          <w:color w:val="000000"/>
          <w:w w:val="91"/>
        </w:rPr>
        <w:t xml:space="preserve">царит хаос как внутри границ, так и за их пределами. Слепые законы (глобапьной рыночной экономики, — В.А.) представляются как божественные правила, которые принесут мир, порядок, благосостояние и безопасность, </w:t>
      </w:r>
      <w:r>
        <w:rPr>
          <w:rFonts w:cs="Arial" w:ascii="Arial" w:hAnsi="Arial"/>
          <w:color w:val="000000"/>
          <w:w w:val="89"/>
        </w:rPr>
        <w:t xml:space="preserve">столь необходимые нашей планете. И они хотят, чтобы мы в это поверили... </w:t>
      </w:r>
      <w:r>
        <w:rPr>
          <w:rFonts w:cs="Arial" w:ascii="Arial" w:hAnsi="Arial"/>
          <w:color w:val="000000"/>
          <w:w w:val="90"/>
        </w:rPr>
        <w:t xml:space="preserve">Этот порядок не может устоять. Его надо изменить. Достаточно вспомнить, </w:t>
      </w:r>
      <w:r>
        <w:rPr>
          <w:rFonts w:cs="Arial" w:ascii="Arial" w:hAnsi="Arial"/>
          <w:color w:val="000000"/>
          <w:w w:val="89"/>
        </w:rPr>
        <w:t xml:space="preserve">что нас на планете уже более 6 миллиардов, из которых 80 процентов бедняки. Не побеждены тысячелетние болезни стран третьего мира — малярия, туберкулез (теперь это и социальная болезнь России, — В.А. ) и </w:t>
      </w:r>
      <w:r>
        <w:rPr>
          <w:rFonts w:cs="Arial" w:ascii="Arial" w:hAnsi="Arial"/>
          <w:color w:val="000000"/>
          <w:w w:val="90"/>
        </w:rPr>
        <w:t xml:space="preserve">другие столь же смертельные новые эпидемии, такие как СПИД, угрожают истребить население целых стран, в то время как богатые государства вкладывают баснословные суммы в военные расходы и предметы роскоши, и прожорливая саранча спекулянтов ведет обмен валют, акций и других реальных или фиктивных ценностей на суммы, составляющие ежедневно </w:t>
      </w:r>
      <w:r>
        <w:rPr>
          <w:rFonts w:cs="Arial" w:ascii="Arial" w:hAnsi="Arial"/>
          <w:color w:val="000000"/>
          <w:w w:val="87"/>
        </w:rPr>
        <w:t>миллиарды долларов”.</w:t>
      </w:r>
    </w:p>
    <w:p>
      <w:pPr>
        <w:pStyle w:val="Normal"/>
        <w:shd w:fill="FFFFFF" w:val="clear"/>
        <w:ind w:firstLine="278"/>
        <w:jc w:val="both"/>
        <w:rPr>
          <w:rFonts w:ascii="Arial" w:hAnsi="Arial" w:cs="Arial"/>
        </w:rPr>
      </w:pPr>
      <w:r>
        <w:rPr>
          <w:rFonts w:cs="Arial" w:ascii="Arial" w:hAnsi="Arial"/>
          <w:color w:val="000000"/>
          <w:w w:val="91"/>
        </w:rPr>
        <w:t>Как видим, Фидель рассуждает по-сталински: глобальная экономика сво</w:t>
      </w:r>
      <w:r>
        <w:rPr>
          <w:rFonts w:cs="Arial" w:ascii="Arial" w:hAnsi="Arial"/>
          <w:color w:val="000000"/>
          <w:w w:val="90"/>
        </w:rPr>
        <w:t xml:space="preserve">бодного рынка (империализм) не признает национальных границ, разделяет </w:t>
      </w:r>
      <w:r>
        <w:rPr>
          <w:rFonts w:cs="Arial" w:ascii="Arial" w:hAnsi="Arial"/>
          <w:color w:val="000000"/>
          <w:w w:val="91"/>
        </w:rPr>
        <w:t xml:space="preserve">все человечество на богатых и бедных, противоречия между трудом и капиталом становятся глобальными и непримиримыми. И хотя на карту поставлена судьба всего человечества, прожорливая саранча спекулянтов, </w:t>
      </w:r>
      <w:r>
        <w:rPr>
          <w:rFonts w:cs="Arial" w:ascii="Arial" w:hAnsi="Arial"/>
          <w:color w:val="000000"/>
          <w:w w:val="92"/>
        </w:rPr>
        <w:t xml:space="preserve">банкиров, монополистов в погоне за сверхприбылью готова превратить </w:t>
      </w:r>
      <w:r>
        <w:rPr>
          <w:rFonts w:cs="Arial" w:ascii="Arial" w:hAnsi="Arial"/>
          <w:color w:val="000000"/>
          <w:w w:val="90"/>
        </w:rPr>
        <w:t xml:space="preserve">планету в безжизненную пустыню. С исчезновением СССР мир не стал однополярным. Напротив, противоречия между трудом и капиталом обострились до крайности, приобрели вселенский характер. Вот почему лозунг </w:t>
      </w:r>
      <w:r>
        <w:rPr>
          <w:rFonts w:cs="Arial" w:ascii="Arial" w:hAnsi="Arial"/>
          <w:color w:val="000000"/>
          <w:w w:val="89"/>
        </w:rPr>
        <w:t>Кубинской революции “Социализм или смерть!” становится актуальным для всех народов мира, в том числе, и в первую очередь, для России.</w:t>
      </w:r>
    </w:p>
    <w:p>
      <w:pPr>
        <w:pStyle w:val="Normal"/>
        <w:shd w:fill="FFFFFF" w:val="clear"/>
        <w:spacing w:before="216" w:after="0"/>
        <w:jc w:val="both"/>
        <w:rPr>
          <w:rFonts w:ascii="Arial" w:hAnsi="Arial" w:cs="Arial"/>
          <w:b/>
          <w:b/>
          <w:bCs/>
        </w:rPr>
      </w:pPr>
      <w:r>
        <w:rPr>
          <w:rFonts w:cs="Arial" w:ascii="Arial" w:hAnsi="Arial"/>
          <w:b/>
          <w:bCs/>
          <w:color w:val="000000"/>
        </w:rPr>
        <w:t>ЦЕННОЕ  ПРИЗНАНИЕ  ГЕННАДИЯ   ЗЮГАНОВА</w:t>
      </w:r>
    </w:p>
    <w:p>
      <w:pPr>
        <w:pStyle w:val="Normal"/>
        <w:shd w:fill="FFFFFF" w:val="clear"/>
        <w:ind w:firstLine="278"/>
        <w:jc w:val="both"/>
        <w:rPr>
          <w:rFonts w:ascii="Arial" w:hAnsi="Arial" w:cs="Arial"/>
        </w:rPr>
      </w:pPr>
      <w:r>
        <w:rPr>
          <w:rFonts w:cs="Arial" w:ascii="Arial" w:hAnsi="Arial"/>
          <w:color w:val="000000"/>
          <w:w w:val="91"/>
        </w:rPr>
        <w:t xml:space="preserve">Под давлением таких авторитетов международного коммунистического </w:t>
      </w:r>
      <w:r>
        <w:rPr>
          <w:rFonts w:cs="Arial" w:ascii="Arial" w:hAnsi="Arial"/>
          <w:color w:val="000000"/>
          <w:w w:val="89"/>
        </w:rPr>
        <w:t xml:space="preserve">движения, как Фидель Кастро, а еще больше под напором беспощадной </w:t>
      </w:r>
      <w:r>
        <w:rPr>
          <w:rFonts w:cs="Arial" w:ascii="Arial" w:hAnsi="Arial"/>
          <w:color w:val="000000"/>
          <w:w w:val="90"/>
        </w:rPr>
        <w:t xml:space="preserve">критики тезиса об исчерпанности лимита на революцию в России, Зюганов </w:t>
      </w:r>
      <w:r>
        <w:rPr>
          <w:rFonts w:cs="Arial" w:ascii="Arial" w:hAnsi="Arial"/>
          <w:color w:val="000000"/>
          <w:w w:val="88"/>
        </w:rPr>
        <w:t>дрогнул и в своем докладе почти признал необходимость МИРОВОЙ РЕВО</w:t>
      </w:r>
      <w:r>
        <w:rPr>
          <w:rFonts w:cs="Arial" w:ascii="Arial" w:hAnsi="Arial"/>
          <w:color w:val="000000"/>
          <w:spacing w:val="-2"/>
          <w:w w:val="91"/>
        </w:rPr>
        <w:t>ЛЮЦИИ:</w:t>
      </w:r>
    </w:p>
    <w:p>
      <w:pPr>
        <w:pStyle w:val="Normal"/>
        <w:shd w:fill="FFFFFF" w:val="clear"/>
        <w:spacing w:before="10" w:after="0"/>
        <w:ind w:firstLine="283"/>
        <w:jc w:val="both"/>
        <w:rPr>
          <w:rFonts w:ascii="Arial" w:hAnsi="Arial" w:cs="Arial"/>
        </w:rPr>
      </w:pPr>
      <w:r>
        <w:rPr>
          <w:rFonts w:cs="Arial" w:ascii="Arial" w:hAnsi="Arial"/>
          <w:color w:val="000000"/>
          <w:w w:val="91"/>
        </w:rPr>
        <w:t>“</w:t>
      </w:r>
      <w:r>
        <w:rPr>
          <w:rFonts w:cs="Arial" w:ascii="Arial" w:hAnsi="Arial"/>
          <w:color w:val="000000"/>
          <w:w w:val="91"/>
        </w:rPr>
        <w:t xml:space="preserve">Избежать эскалации этой (ползучей мировой, В.А.) войны невозможно </w:t>
      </w:r>
      <w:r>
        <w:rPr>
          <w:rFonts w:cs="Arial" w:ascii="Arial" w:hAnsi="Arial"/>
          <w:color w:val="000000"/>
          <w:w w:val="92"/>
        </w:rPr>
        <w:t xml:space="preserve">без коренного изменения всей мировой системы социальных, экономических и политических отношений”. Вот это признание! На следующем </w:t>
      </w:r>
      <w:r>
        <w:rPr>
          <w:rFonts w:cs="Arial" w:ascii="Arial" w:hAnsi="Arial"/>
          <w:color w:val="000000"/>
          <w:w w:val="91"/>
        </w:rPr>
        <w:t xml:space="preserve">съезде КПРФ Зюганов признает необходимость безжалостного уничтожения частной собственности и установления диктатуры пролетариата на всей </w:t>
      </w:r>
      <w:r>
        <w:rPr>
          <w:rFonts w:cs="Arial" w:ascii="Arial" w:hAnsi="Arial"/>
          <w:color w:val="000000"/>
          <w:w w:val="90"/>
        </w:rPr>
        <w:t xml:space="preserve">планете под названием — СССР. А пока Геннадий Зюганов на глазах съезда своей партии и многочисленных иностранных гостей, колеблется, тычется то </w:t>
      </w:r>
      <w:r>
        <w:rPr>
          <w:rFonts w:cs="Arial" w:ascii="Arial" w:hAnsi="Arial"/>
          <w:color w:val="000000"/>
          <w:w w:val="91"/>
        </w:rPr>
        <w:t xml:space="preserve">в одно противоречие эпохи, то в другое, и опять подменяет проблему революционной ломки старого мира, проблемой выживания и улучшения, </w:t>
      </w:r>
      <w:r>
        <w:rPr>
          <w:rFonts w:cs="Arial" w:ascii="Arial" w:hAnsi="Arial"/>
          <w:color w:val="000000"/>
          <w:w w:val="90"/>
        </w:rPr>
        <w:t xml:space="preserve">реформирования существующего порядка вещей: “Растет понимание, что </w:t>
      </w:r>
      <w:r>
        <w:rPr>
          <w:rFonts w:cs="Arial" w:ascii="Arial" w:hAnsi="Arial"/>
          <w:color w:val="000000"/>
          <w:w w:val="89"/>
        </w:rPr>
        <w:t xml:space="preserve">выжить, решить глобальные проблемы сегодня можно только в мире, где не </w:t>
      </w:r>
      <w:r>
        <w:rPr>
          <w:rFonts w:cs="Arial" w:ascii="Arial" w:hAnsi="Arial"/>
          <w:color w:val="000000"/>
          <w:w w:val="91"/>
        </w:rPr>
        <w:t xml:space="preserve">будет эксплуатации, угнетения, нищеты, несправедливости, где не будет </w:t>
      </w:r>
      <w:r>
        <w:rPr>
          <w:rFonts w:cs="Arial" w:ascii="Arial" w:hAnsi="Arial"/>
          <w:color w:val="000000"/>
          <w:w w:val="90"/>
        </w:rPr>
        <w:t>подавляться свобода. То есть в условиях подлинного социализма”. Приехали! А кто скажет, где социализм подлинный, где реальный, где мнимый?</w:t>
      </w:r>
    </w:p>
    <w:p>
      <w:pPr>
        <w:pStyle w:val="Normal"/>
        <w:shd w:fill="FFFFFF" w:val="clear"/>
        <w:spacing w:before="43" w:after="0"/>
        <w:ind w:firstLine="278"/>
        <w:jc w:val="both"/>
        <w:rPr/>
      </w:pPr>
      <w:r>
        <w:rPr>
          <w:rFonts w:cs="Arial" w:ascii="Arial" w:hAnsi="Arial"/>
          <w:color w:val="000000"/>
          <w:w w:val="90"/>
        </w:rPr>
        <w:t xml:space="preserve">Ответ очевиден. Социализм не нуждается в эпитетах, когда власть и собственность находятся в руках трудящихся классов. Об этом лидер КПРФ молчит. И, конечно же, доктор философии Зюганов по определению обязан знать, что думал о данной проблематике Ленин, не имевший никаких ученых </w:t>
      </w:r>
      <w:r>
        <w:rPr>
          <w:rFonts w:cs="Arial" w:ascii="Arial" w:hAnsi="Arial"/>
          <w:color w:val="000000"/>
          <w:w w:val="93"/>
        </w:rPr>
        <w:t xml:space="preserve">степеней и академических званий: “Сторонники реформы и улучшений </w:t>
      </w:r>
      <w:r>
        <w:rPr>
          <w:rFonts w:cs="Arial" w:ascii="Arial" w:hAnsi="Arial"/>
          <w:color w:val="000000"/>
          <w:w w:val="91"/>
        </w:rPr>
        <w:t xml:space="preserve">всегда будут одурачиваемы защитниками старого, пока не поймут, что всякое старое учреждение, как бы дико и гнило оно ни казалось, держится </w:t>
      </w:r>
      <w:r>
        <w:rPr>
          <w:rFonts w:cs="Arial" w:ascii="Arial" w:hAnsi="Arial"/>
          <w:color w:val="000000"/>
          <w:w w:val="89"/>
        </w:rPr>
        <w:t>силами тех или иных господствующих классов. А чтобы сломить сопротивле</w:t>
      </w:r>
      <w:r>
        <w:rPr>
          <w:rFonts w:cs="Arial" w:ascii="Arial" w:hAnsi="Arial"/>
          <w:color w:val="000000"/>
          <w:w w:val="90"/>
        </w:rPr>
        <w:t xml:space="preserve">ние этих классов, есть только одно средство: найти в самом окружающем нас обществе, просветить и организовать для борьбы такие сипы, которые могут — и по своему общественному положению должны — составить такую </w:t>
      </w:r>
      <w:r>
        <w:rPr>
          <w:rFonts w:cs="Arial" w:ascii="Arial" w:hAnsi="Arial"/>
          <w:color w:val="000000"/>
          <w:w w:val="91"/>
        </w:rPr>
        <w:t>силу, способную смести старое и создать новое”. (В.И.Ленин “Три источника и три составных части марксизма”).</w:t>
      </w:r>
    </w:p>
    <w:p>
      <w:pPr>
        <w:pStyle w:val="Normal"/>
        <w:shd w:fill="FFFFFF" w:val="clear"/>
        <w:spacing w:before="43" w:after="0"/>
        <w:ind w:firstLine="278"/>
        <w:jc w:val="both"/>
        <w:rPr>
          <w:rFonts w:ascii="Arial" w:hAnsi="Arial" w:cs="Arial"/>
          <w:color w:val="000000"/>
          <w:w w:val="91"/>
        </w:rPr>
      </w:pPr>
      <w:r>
        <w:rPr>
          <w:rFonts w:cs="Arial" w:ascii="Arial" w:hAnsi="Arial"/>
          <w:color w:val="000000"/>
          <w:w w:val="91"/>
        </w:rPr>
      </w:r>
    </w:p>
    <w:p>
      <w:pPr>
        <w:pStyle w:val="Normal"/>
        <w:shd w:fill="FFFFFF" w:val="clear"/>
        <w:spacing w:before="221" w:after="0"/>
        <w:jc w:val="both"/>
        <w:rPr>
          <w:rFonts w:ascii="Arial" w:hAnsi="Arial" w:cs="Arial"/>
          <w:b/>
          <w:b/>
          <w:bCs/>
        </w:rPr>
      </w:pPr>
      <w:r>
        <w:rPr>
          <w:rFonts w:cs="Arial" w:ascii="Arial" w:hAnsi="Arial"/>
          <w:b/>
          <w:bCs/>
          <w:color w:val="000000"/>
          <w:w w:val="101"/>
        </w:rPr>
        <w:t>ДЕКЛАССИРОВАННАЯ   ПАРТИЯ</w:t>
      </w:r>
    </w:p>
    <w:p>
      <w:pPr>
        <w:pStyle w:val="Normal"/>
        <w:shd w:fill="FFFFFF" w:val="clear"/>
        <w:ind w:firstLine="278"/>
        <w:jc w:val="both"/>
        <w:rPr/>
      </w:pPr>
      <w:r>
        <w:rPr>
          <w:rFonts w:cs="Arial" w:ascii="Arial" w:hAnsi="Arial"/>
          <w:color w:val="000000"/>
          <w:w w:val="90"/>
        </w:rPr>
        <w:t xml:space="preserve">Зюганов — эпигон внеклассовых теорий “однополярного мира”, “золотого миллиарда”, “национальных элит” и прочей буржуазной дребедени. А потому, напрасный труд — искать в его докладе указания на то, силами </w:t>
      </w:r>
      <w:r>
        <w:rPr>
          <w:rFonts w:cs="Arial" w:ascii="Arial" w:hAnsi="Arial"/>
          <w:color w:val="000000"/>
          <w:w w:val="91"/>
        </w:rPr>
        <w:t xml:space="preserve">какого класса держится нынешний угрюм-бурчеевский режим в России. Если, по выражению Зюганова “правит бал крупная буржуазия”, то следует </w:t>
      </w:r>
      <w:r>
        <w:rPr>
          <w:rFonts w:cs="Arial" w:ascii="Arial" w:hAnsi="Arial"/>
          <w:color w:val="000000"/>
          <w:w w:val="89"/>
        </w:rPr>
        <w:t xml:space="preserve">признать, что президент Путин — платный балетмейстер на этом балу, от </w:t>
      </w:r>
      <w:r>
        <w:rPr>
          <w:rFonts w:cs="Arial" w:ascii="Arial" w:hAnsi="Arial"/>
          <w:color w:val="000000"/>
          <w:w w:val="91"/>
        </w:rPr>
        <w:t xml:space="preserve">которого надо ждать только ту музыку, за которую ему заплатили. “Однако, — говорится в Политическом отчете ЦК КПРФ ее </w:t>
      </w:r>
      <w:r>
        <w:rPr>
          <w:rFonts w:cs="Arial" w:ascii="Arial" w:hAnsi="Arial"/>
          <w:color w:val="000000"/>
          <w:w w:val="91"/>
          <w:lang w:val="en-US"/>
        </w:rPr>
        <w:t>VII</w:t>
      </w:r>
      <w:r>
        <w:rPr>
          <w:rFonts w:cs="Arial" w:ascii="Arial" w:hAnsi="Arial"/>
          <w:color w:val="000000"/>
          <w:w w:val="91"/>
        </w:rPr>
        <w:t xml:space="preserve"> съезду, — учитывая </w:t>
      </w:r>
      <w:r>
        <w:rPr>
          <w:rFonts w:cs="Arial" w:ascii="Arial" w:hAnsi="Arial"/>
          <w:color w:val="000000"/>
          <w:w w:val="90"/>
        </w:rPr>
        <w:t xml:space="preserve">ожидания, которые по контрасту с разложившимся Ельциным внушал новый президент, КПРФ избрала в отношении Путина сдержанную линию. Пусть </w:t>
      </w:r>
      <w:r>
        <w:rPr>
          <w:rFonts w:cs="Arial" w:ascii="Arial" w:hAnsi="Arial"/>
          <w:color w:val="000000"/>
          <w:w w:val="91"/>
        </w:rPr>
        <w:t xml:space="preserve">попробует доказать серьезность своих намерений”. Позвольте! Накануне президентских выборов автор этих строк от имени движения “Трудовая Россия” и КПСС Ленина-Сталина призвал голосовать за Зюганова и предупредил общественность о том, что ставленник крупной буржуазии Путин </w:t>
      </w:r>
      <w:r>
        <w:rPr>
          <w:rFonts w:cs="Arial" w:ascii="Arial" w:hAnsi="Arial"/>
          <w:color w:val="000000"/>
          <w:w w:val="89"/>
        </w:rPr>
        <w:t xml:space="preserve">будет еще хуже Ельцина и принесет еще больше несчастий народам России. Тот призыв был опубликован в газете “Молния” и перепечатан в газетах </w:t>
      </w:r>
      <w:r>
        <w:rPr>
          <w:rFonts w:cs="Arial" w:ascii="Arial" w:hAnsi="Arial"/>
          <w:color w:val="000000"/>
          <w:w w:val="90"/>
        </w:rPr>
        <w:t xml:space="preserve">“Советская Россия”, “Патриот” и других изданиях. Путин у власти уже более года. И пока Зюганов подобно перезрелой невесте томился в ожиданиях доказательств “серьезности намерений” нового президента, Путин успел развязать новый этап кровавой бойни в Чечне. Теперь уже Путин </w:t>
      </w:r>
      <w:r>
        <w:rPr>
          <w:rFonts w:cs="Arial" w:ascii="Arial" w:hAnsi="Arial"/>
          <w:color w:val="000000"/>
          <w:w w:val="91"/>
        </w:rPr>
        <w:t>покровительствует Чубайсу в уничтожении способных конкурировать с Западом энергоемких производств России, кромсать ее Единую энергосеть на куски, способные пролезть в ненасытную пасть приватизаторов. За не</w:t>
      </w:r>
      <w:r>
        <w:rPr>
          <w:rFonts w:cs="Arial" w:ascii="Arial" w:hAnsi="Arial"/>
          <w:color w:val="000000"/>
          <w:w w:val="89"/>
        </w:rPr>
        <w:t xml:space="preserve">сколько месяцев у власти Путин вынудил Думу в угоду США ратифицировать </w:t>
      </w:r>
      <w:r>
        <w:rPr>
          <w:rFonts w:cs="Arial" w:ascii="Arial" w:hAnsi="Arial"/>
          <w:color w:val="000000"/>
          <w:w w:val="91"/>
        </w:rPr>
        <w:t>договор ОСВ-2, предусматривающий фактическое одностороннее ядерное разоружение России. Еще объявил о крупномасштабном сокращении чис</w:t>
      </w:r>
      <w:r>
        <w:rPr>
          <w:rFonts w:cs="Arial" w:ascii="Arial" w:hAnsi="Arial"/>
          <w:color w:val="000000"/>
          <w:w w:val="89"/>
        </w:rPr>
        <w:t xml:space="preserve">ленности Вооруженных сил России. Еще умудрился спасти английского </w:t>
      </w:r>
      <w:r>
        <w:rPr>
          <w:rFonts w:cs="Arial" w:ascii="Arial" w:hAnsi="Arial"/>
          <w:color w:val="000000"/>
          <w:w w:val="91"/>
        </w:rPr>
        <w:t>премьера Тони Блэра от энергетического кризиса, уступив англичанам рос</w:t>
      </w:r>
      <w:r>
        <w:rPr>
          <w:rFonts w:cs="Arial" w:ascii="Arial" w:hAnsi="Arial"/>
          <w:color w:val="000000"/>
          <w:w w:val="90"/>
        </w:rPr>
        <w:t>сийскую нефть, в то время как собственный Дальний Восток вымерзал из-</w:t>
      </w:r>
      <w:r>
        <w:rPr>
          <w:rFonts w:cs="Arial" w:ascii="Arial" w:hAnsi="Arial"/>
          <w:color w:val="000000"/>
          <w:w w:val="91"/>
        </w:rPr>
        <w:t>за нехватки мазута. Еще...</w:t>
      </w:r>
    </w:p>
    <w:p>
      <w:pPr>
        <w:pStyle w:val="Normal"/>
        <w:shd w:fill="FFFFFF" w:val="clear"/>
        <w:ind w:firstLine="278"/>
        <w:jc w:val="both"/>
        <w:rPr>
          <w:rFonts w:ascii="Arial" w:hAnsi="Arial" w:cs="Arial"/>
        </w:rPr>
      </w:pPr>
      <w:r>
        <w:rPr>
          <w:rFonts w:cs="Arial" w:ascii="Arial" w:hAnsi="Arial"/>
          <w:color w:val="000000"/>
          <w:w w:val="91"/>
        </w:rPr>
        <w:t>Впрочем, вернемся на съезд КПРФ и послушаем, как оценивает внутрен</w:t>
      </w:r>
      <w:r>
        <w:rPr>
          <w:rFonts w:cs="Arial" w:ascii="Arial" w:hAnsi="Arial"/>
          <w:color w:val="000000"/>
          <w:w w:val="90"/>
        </w:rPr>
        <w:t>ний и внешний курс Путина истомившийся в ожиданиях товарищ Зюганов: “Следует констатировать, что надежды россиян на изменение государствен</w:t>
      </w:r>
      <w:r>
        <w:rPr>
          <w:rFonts w:cs="Arial" w:ascii="Arial" w:hAnsi="Arial"/>
          <w:color w:val="000000"/>
          <w:w w:val="89"/>
        </w:rPr>
        <w:t xml:space="preserve">ного курса не оправдались... Нынешнее правительство пляшет под дудку МВФ даже более ретиво, чем его предшественники”. О войне в Чечне лидер </w:t>
      </w:r>
      <w:r>
        <w:rPr>
          <w:rFonts w:cs="Arial" w:ascii="Arial" w:hAnsi="Arial"/>
          <w:color w:val="000000"/>
          <w:w w:val="90"/>
        </w:rPr>
        <w:t>КПРФ, поддержавший Путина в самом начале бойни, теперь говорил осторожно. Зюганов напирал на “необходимость борьбы с “бандформировани</w:t>
      </w:r>
      <w:r>
        <w:rPr>
          <w:rFonts w:cs="Arial" w:ascii="Arial" w:hAnsi="Arial"/>
          <w:color w:val="000000"/>
          <w:w w:val="92"/>
        </w:rPr>
        <w:t>ями” и “забыл”, как всегда, сказать о главном: война на Кавказе - есть продолжение политики империалистических государств на развал СССР, уничтожение советских народов их же оружием и их же руками.</w:t>
      </w:r>
    </w:p>
    <w:p>
      <w:pPr>
        <w:pStyle w:val="Normal"/>
        <w:shd w:fill="FFFFFF" w:val="clear"/>
        <w:ind w:firstLine="274"/>
        <w:jc w:val="both"/>
        <w:rPr>
          <w:rFonts w:ascii="Arial" w:hAnsi="Arial" w:cs="Arial"/>
        </w:rPr>
      </w:pPr>
      <w:r>
        <w:rPr>
          <w:rFonts w:cs="Arial" w:ascii="Arial" w:hAnsi="Arial"/>
          <w:color w:val="000000"/>
          <w:w w:val="89"/>
        </w:rPr>
        <w:t>Не определившись с господствующим в России классом, Зюганов не счел нужным искать в “окружающем нас обществе” класс, способный “сме</w:t>
      </w:r>
      <w:r>
        <w:rPr>
          <w:rFonts w:cs="Arial" w:ascii="Arial" w:hAnsi="Arial"/>
          <w:color w:val="000000"/>
          <w:w w:val="91"/>
        </w:rPr>
        <w:t>сти старое и создать новое”. Класс рабочих и крестьян КПРФ не нужен, так как она намеревается всего лишь подправить, реформировать систему, а для этого, убеждал делегатов и иностранных гостей съезда Зюганов, доста</w:t>
      </w:r>
      <w:r>
        <w:rPr>
          <w:rFonts w:cs="Arial" w:ascii="Arial" w:hAnsi="Arial"/>
          <w:color w:val="000000"/>
          <w:w w:val="90"/>
        </w:rPr>
        <w:t xml:space="preserve">точно самой КПРФ. Цитируем: “Наша партия не только не утратила влияния, но и осталась единственной партией в стране, способной на деле бороться за идеалы добра и справедливости”. Самоуверенное заявление! </w:t>
      </w:r>
      <w:r>
        <w:rPr>
          <w:rFonts w:cs="Arial" w:ascii="Arial" w:hAnsi="Arial"/>
          <w:color w:val="000000"/>
          <w:w w:val="88"/>
        </w:rPr>
        <w:t xml:space="preserve">За идеалы добра и справедливости на словах борется даже церковь, не </w:t>
      </w:r>
      <w:r>
        <w:rPr>
          <w:rFonts w:cs="Arial" w:ascii="Arial" w:hAnsi="Arial"/>
          <w:color w:val="000000"/>
          <w:w w:val="91"/>
        </w:rPr>
        <w:t xml:space="preserve">говоря о многочисленных партиях буржуазных прихвостней и демагогов. А </w:t>
      </w:r>
      <w:r>
        <w:rPr>
          <w:rFonts w:cs="Arial" w:ascii="Arial" w:hAnsi="Arial"/>
          <w:color w:val="000000"/>
          <w:w w:val="96"/>
        </w:rPr>
        <w:t xml:space="preserve">вот за власть класса трудящихся, за уничтожение частной собственности </w:t>
      </w:r>
      <w:r>
        <w:rPr>
          <w:rFonts w:cs="Arial" w:ascii="Arial" w:hAnsi="Arial"/>
          <w:color w:val="000000"/>
          <w:w w:val="98"/>
        </w:rPr>
        <w:t xml:space="preserve">как основы эксплуатации человека человеком, одного народа другим, — </w:t>
      </w:r>
      <w:r>
        <w:rPr>
          <w:rFonts w:cs="Arial" w:ascii="Arial" w:hAnsi="Arial"/>
          <w:color w:val="000000"/>
        </w:rPr>
        <w:t>до последнега.вздоха борются только коммунисты.</w:t>
      </w:r>
    </w:p>
    <w:p>
      <w:pPr>
        <w:pStyle w:val="Normal"/>
        <w:shd w:fill="FFFFFF" w:val="clear"/>
        <w:ind w:firstLine="269"/>
        <w:jc w:val="both"/>
        <w:rPr>
          <w:rFonts w:ascii="Arial" w:hAnsi="Arial" w:cs="Arial"/>
        </w:rPr>
      </w:pPr>
      <w:r>
        <w:rPr>
          <w:rFonts w:cs="Arial" w:ascii="Arial" w:hAnsi="Arial"/>
          <w:color w:val="000000"/>
          <w:w w:val="89"/>
        </w:rPr>
        <w:t>“</w:t>
      </w:r>
      <w:r>
        <w:rPr>
          <w:rFonts w:cs="Arial" w:ascii="Arial" w:hAnsi="Arial"/>
          <w:color w:val="000000"/>
          <w:w w:val="89"/>
        </w:rPr>
        <w:t>КПРФ, — заявил Зюганов, — еще раз подтверждает свою роль ответствен</w:t>
      </w:r>
      <w:r>
        <w:rPr>
          <w:rFonts w:cs="Arial" w:ascii="Arial" w:hAnsi="Arial"/>
          <w:color w:val="000000"/>
          <w:w w:val="90"/>
        </w:rPr>
        <w:t xml:space="preserve">ной и непримиримой оппозиции капитализаторскому разрушительному курсу”. “Неправипьно” — тут же в ближайшем перерыве заявил член президиума съезда, губернатор Тульской области В.А.-Стародубцев и добавил: “Зачем нам уходить в непримиримую оппозицию президенту России? Надо помочь Путину укрепить власть”. Бедный Василий Александрович! За долгие годы-общения с Зюгановым он так и не понял, что тот хорошо усвоил завет своего бывшего шефа по идеологическому аппарату ЦК КПСС Александра Яковлева: “Язык дан человеку не для того, чтобы выражать свои мысли, а для того чтобы скрывать их!”. КПРФ во главе с Зюгановым устраивает роль </w:t>
      </w:r>
      <w:r>
        <w:rPr>
          <w:rFonts w:cs="Arial" w:ascii="Arial" w:hAnsi="Arial"/>
          <w:color w:val="000000"/>
          <w:w w:val="91"/>
        </w:rPr>
        <w:t xml:space="preserve">монополиста СЛОВЕСНОЙ ОППОЗИЦИИ В ПАРЛАМЕНТЕ. И не более того. За восемь лет сидения в Думе КПРФ ничего конкретного для свержения антинародного режима не предлагала и предлагать не собирается. Зюганов </w:t>
      </w:r>
      <w:r>
        <w:rPr>
          <w:rFonts w:cs="Arial" w:ascii="Arial" w:hAnsi="Arial"/>
          <w:color w:val="000000"/>
          <w:w w:val="90"/>
        </w:rPr>
        <w:t>заявляет о “непримиримости” КПРФ курсу насильственной капитализации только для этого, чтобы успокоить коммунистов и подготовить общественность к очередному предательству: принятию Думой Закона о партиях, который позволит Путину разогнать партии и движения, выступающие за восстановление власти трудящихся в форме Советов, упразднение института президентской власти, возвращение захваченной криминальной буржуазией соб</w:t>
      </w:r>
      <w:r>
        <w:rPr>
          <w:rFonts w:cs="Arial" w:ascii="Arial" w:hAnsi="Arial"/>
          <w:color w:val="000000"/>
          <w:w w:val="91"/>
        </w:rPr>
        <w:t xml:space="preserve">ственности народу, возрождение государства диктатуры пролетариата — СССР. Это требования партий, от которых, по словам Зюганова, “одна смута и склоки”, и, следовательно, запрет этих партий, отсечение их от </w:t>
      </w:r>
      <w:r>
        <w:rPr>
          <w:rFonts w:cs="Arial" w:ascii="Arial" w:hAnsi="Arial"/>
          <w:color w:val="000000"/>
          <w:w w:val="90"/>
        </w:rPr>
        <w:t>политической жизни якобы пойдет на пользу всему обществу.</w:t>
      </w:r>
    </w:p>
    <w:p>
      <w:pPr>
        <w:pStyle w:val="Normal"/>
        <w:shd w:fill="FFFFFF" w:val="clear"/>
        <w:spacing w:before="226" w:after="0"/>
        <w:jc w:val="both"/>
        <w:rPr>
          <w:rFonts w:ascii="Arial" w:hAnsi="Arial" w:cs="Arial"/>
          <w:b/>
          <w:b/>
          <w:bCs/>
        </w:rPr>
      </w:pPr>
      <w:r>
        <w:rPr>
          <w:rFonts w:cs="Arial" w:ascii="Arial" w:hAnsi="Arial"/>
          <w:b/>
          <w:bCs/>
          <w:color w:val="000000"/>
          <w:w w:val="90"/>
        </w:rPr>
        <w:t>ГОСУДАРСТВЕННЫЙ  АНТИКОММУНИЗМ</w:t>
      </w:r>
    </w:p>
    <w:p>
      <w:pPr>
        <w:pStyle w:val="Normal"/>
        <w:shd w:fill="FFFFFF" w:val="clear"/>
        <w:spacing w:before="5" w:after="0"/>
        <w:ind w:firstLine="288"/>
        <w:jc w:val="both"/>
        <w:rPr>
          <w:rFonts w:ascii="Arial" w:hAnsi="Arial" w:cs="Arial"/>
        </w:rPr>
      </w:pPr>
      <w:r>
        <w:rPr>
          <w:rFonts w:cs="Arial" w:ascii="Arial" w:hAnsi="Arial"/>
          <w:color w:val="000000"/>
          <w:w w:val="90"/>
        </w:rPr>
        <w:t xml:space="preserve">Повесив на уши съезда лапшу тезиса о “непримиримости КПРФ”, Зюганов тут же,  нисколько  не стесняясь  присутствия  иностранных делегаций, </w:t>
      </w:r>
      <w:r>
        <w:rPr>
          <w:rFonts w:cs="Arial" w:ascii="Arial" w:hAnsi="Arial"/>
          <w:color w:val="000000"/>
          <w:w w:val="93"/>
        </w:rPr>
        <w:t xml:space="preserve">заявляет,   что  за  годы   капитализации   “КПРФ  накопила  большой  опыт </w:t>
      </w:r>
      <w:r>
        <w:rPr>
          <w:rFonts w:cs="Arial" w:ascii="Arial" w:hAnsi="Arial"/>
          <w:color w:val="000000"/>
          <w:w w:val="91"/>
        </w:rPr>
        <w:t xml:space="preserve">государственного управления”, и начинает выклянчивать власть у режима: “КПРФ готова взять на себя ответственность за развитие страны, сформировать вместе с союзниками правительство народного доверия, осуществить новый  политический и социально-экономический курс”. А чтобы Путин не испугался “нового политического и социально экономического курса” КПРФ, </w:t>
      </w:r>
      <w:r>
        <w:rPr>
          <w:rFonts w:cs="Arial" w:ascii="Arial" w:hAnsi="Arial"/>
          <w:color w:val="000000"/>
          <w:w w:val="90"/>
        </w:rPr>
        <w:t>ее</w:t>
      </w:r>
      <w:r>
        <w:rPr>
          <w:rFonts w:cs="Arial" w:ascii="Arial" w:hAnsi="Arial"/>
          <w:i/>
          <w:iCs/>
          <w:color w:val="000000"/>
          <w:w w:val="90"/>
        </w:rPr>
        <w:t xml:space="preserve"> </w:t>
      </w:r>
      <w:r>
        <w:rPr>
          <w:rFonts w:cs="Arial" w:ascii="Arial" w:hAnsi="Arial"/>
          <w:color w:val="000000"/>
          <w:w w:val="90"/>
        </w:rPr>
        <w:t xml:space="preserve">лидер успокоил президента: “В политической сфере наша цепь — укрепление  государства”.   Вот теперь  никакие словеса  и  клятвы  Зюганова  об “Установлении народовластия советского типа”, о “жестком народном контроле над госаппаратом” не спасают. Не бывает “чистого государства”, как </w:t>
      </w:r>
      <w:r>
        <w:rPr>
          <w:rFonts w:cs="Arial" w:ascii="Arial" w:hAnsi="Arial"/>
          <w:color w:val="000000"/>
          <w:w w:val="89"/>
        </w:rPr>
        <w:t>никогда  не  было  и  не  будет  “чистой  демократии”,  Геннадий  Андреевич! Потрудитесь перечитать захватывающий труд Энгельса “Происхождение семьи, частной собственности и государства”! Ведь вы же — доктор философии, почти академик! Вы все поймете!</w:t>
      </w:r>
    </w:p>
    <w:p>
      <w:pPr>
        <w:pStyle w:val="Normal"/>
        <w:shd w:fill="FFFFFF" w:val="clear"/>
        <w:spacing w:before="43" w:after="0"/>
        <w:ind w:firstLine="302"/>
        <w:jc w:val="both"/>
        <w:rPr>
          <w:rFonts w:ascii="Arial" w:hAnsi="Arial" w:cs="Arial"/>
        </w:rPr>
      </w:pPr>
      <w:r>
        <w:rPr>
          <w:rFonts w:cs="Arial" w:ascii="Arial" w:hAnsi="Arial"/>
          <w:color w:val="000000"/>
          <w:w w:val="89"/>
        </w:rPr>
        <w:t>“</w:t>
      </w:r>
      <w:r>
        <w:rPr>
          <w:rFonts w:cs="Arial" w:ascii="Arial" w:hAnsi="Arial"/>
          <w:color w:val="000000"/>
          <w:w w:val="89"/>
        </w:rPr>
        <w:t xml:space="preserve">Государство, — говорит Энгельс, есть продукт общества на известной </w:t>
      </w:r>
      <w:r>
        <w:rPr>
          <w:rFonts w:cs="Arial" w:ascii="Arial" w:hAnsi="Arial"/>
          <w:color w:val="000000"/>
          <w:w w:val="91"/>
        </w:rPr>
        <w:t>ступени развития; государство есть признание, что это общество запуталось в неразрешимое противоречие с самим собой, раскололось на непримиримые противоположности, избавиться от которых оно бессильно. А чтобы эти противоположности, классы с противоречивыми экономическими интереса</w:t>
      </w:r>
      <w:r>
        <w:rPr>
          <w:rFonts w:cs="Arial" w:ascii="Arial" w:hAnsi="Arial"/>
          <w:color w:val="000000"/>
          <w:w w:val="90"/>
        </w:rPr>
        <w:t xml:space="preserve">ми, не пожрали друг друга и общество в бесплодной борьбе, для этого стала необходимой сила, стоящая, по-видимому, над обществом, сила, которая бы </w:t>
      </w:r>
      <w:r>
        <w:rPr>
          <w:rFonts w:cs="Arial" w:ascii="Arial" w:hAnsi="Arial"/>
          <w:color w:val="000000"/>
          <w:w w:val="91"/>
        </w:rPr>
        <w:t xml:space="preserve">умеряла столкновение, держала его в границах “порядка”. И эта сила, </w:t>
      </w:r>
      <w:r>
        <w:rPr>
          <w:rFonts w:cs="Arial" w:ascii="Arial" w:hAnsi="Arial"/>
          <w:color w:val="000000"/>
          <w:w w:val="88"/>
        </w:rPr>
        <w:t xml:space="preserve">происшедшая из общества, но ставящая себя над ним, все более и более </w:t>
      </w:r>
      <w:r>
        <w:rPr>
          <w:rFonts w:cs="Arial" w:ascii="Arial" w:hAnsi="Arial"/>
          <w:color w:val="000000"/>
          <w:w w:val="90"/>
        </w:rPr>
        <w:t>отчуждающая себя от него, есть государство”.</w:t>
      </w:r>
    </w:p>
    <w:p>
      <w:pPr>
        <w:pStyle w:val="Normal"/>
        <w:shd w:fill="FFFFFF" w:val="clear"/>
        <w:ind w:firstLine="269"/>
        <w:jc w:val="both"/>
        <w:rPr>
          <w:rFonts w:ascii="Arial" w:hAnsi="Arial" w:cs="Arial"/>
        </w:rPr>
      </w:pPr>
      <w:r>
        <w:rPr>
          <w:rFonts w:cs="Arial" w:ascii="Arial" w:hAnsi="Arial"/>
          <w:color w:val="000000"/>
          <w:w w:val="90"/>
        </w:rPr>
        <w:t>Если диалектика Энгельса понятна Зюганову, то ему должно быть понятно, почему коммунисты по определению обязаны последовательно бороться за уничтожение всякого государства до полной победы коммунизма: буржу</w:t>
      </w:r>
      <w:r>
        <w:rPr>
          <w:rFonts w:cs="Arial" w:ascii="Arial" w:hAnsi="Arial"/>
          <w:color w:val="000000"/>
          <w:w w:val="91"/>
        </w:rPr>
        <w:t xml:space="preserve">азного государства, во-первых, укрепление государства диктатуры пролетариата, во-вторых, и, наконец, в — третьих, через укрепление диктатуры </w:t>
      </w:r>
      <w:r>
        <w:rPr>
          <w:rFonts w:cs="Arial" w:ascii="Arial" w:hAnsi="Arial"/>
          <w:color w:val="000000"/>
          <w:w w:val="92"/>
        </w:rPr>
        <w:t xml:space="preserve">пролетариата, привлечение к управлению государством поголовно всего </w:t>
      </w:r>
      <w:r>
        <w:rPr>
          <w:rFonts w:cs="Arial" w:ascii="Arial" w:hAnsi="Arial"/>
          <w:color w:val="000000"/>
          <w:w w:val="91"/>
        </w:rPr>
        <w:t xml:space="preserve">производительного класса способствовать окончательному отмиранию государства, становлению бесклассового коммунистического общества, которое </w:t>
      </w:r>
      <w:r>
        <w:rPr>
          <w:rFonts w:cs="Arial" w:ascii="Arial" w:hAnsi="Arial"/>
          <w:color w:val="000000"/>
          <w:w w:val="89"/>
        </w:rPr>
        <w:t xml:space="preserve">и есть царство разума и свободы, где нет места насилию в любой его форме. </w:t>
      </w:r>
      <w:r>
        <w:rPr>
          <w:rFonts w:cs="Arial" w:ascii="Arial" w:hAnsi="Arial"/>
          <w:color w:val="000000"/>
          <w:w w:val="90"/>
        </w:rPr>
        <w:t xml:space="preserve">Государство диктатуры пролетариата (социализм), то есть государство периода перехода от капитализма к коммунизму, есть последняя форма существования государства. Историческая протяженность этого периода за висит от множества фактов как внутри отдельно взятой страны, так и в целом мировом сообществе. Но как только диктатура пролетариата перестает развиваться, перестает, через привлечение к управлению государством </w:t>
      </w:r>
      <w:r>
        <w:rPr>
          <w:rFonts w:cs="Arial" w:ascii="Arial" w:hAnsi="Arial"/>
          <w:color w:val="000000"/>
          <w:w w:val="88"/>
        </w:rPr>
        <w:t xml:space="preserve">все большего и большего числа трудящихся, отмирать, в обществе тотчас </w:t>
      </w:r>
      <w:r>
        <w:rPr>
          <w:rFonts w:cs="Arial" w:ascii="Arial" w:hAnsi="Arial"/>
          <w:color w:val="000000"/>
          <w:w w:val="90"/>
        </w:rPr>
        <w:t xml:space="preserve">оживают и обостряются внутренние противоречия, и в первую очередь — различия между умственным и физическим трудом, между городом и деревней. Тогда деклассированная профессура подсовывает обществу суррогат </w:t>
      </w:r>
      <w:r>
        <w:rPr>
          <w:rFonts w:cs="Arial" w:ascii="Arial" w:hAnsi="Arial"/>
          <w:color w:val="000000"/>
          <w:w w:val="88"/>
        </w:rPr>
        <w:t>теорий “подлинного народовластия”, “общенародного государства”, “разви</w:t>
      </w:r>
      <w:r>
        <w:rPr>
          <w:rFonts w:cs="Arial" w:ascii="Arial" w:hAnsi="Arial"/>
          <w:color w:val="000000"/>
          <w:w w:val="95"/>
        </w:rPr>
        <w:t xml:space="preserve">того социализма”, а на поверхность политической жизни всплывают </w:t>
      </w:r>
      <w:r>
        <w:rPr>
          <w:rFonts w:cs="Arial" w:ascii="Arial" w:hAnsi="Arial"/>
          <w:color w:val="000000"/>
          <w:w w:val="91"/>
        </w:rPr>
        <w:t>“государственники”, мутанты антикоммунизма. Самой страшной, фаталь</w:t>
      </w:r>
      <w:r>
        <w:rPr>
          <w:rFonts w:cs="Arial" w:ascii="Arial" w:hAnsi="Arial"/>
          <w:color w:val="000000"/>
          <w:w w:val="90"/>
        </w:rPr>
        <w:t>ной ошибкой КПСС, приведшей к ее распаду, а затем и к развалу государства, стало осознанное отчуждение миллионов рабочих и крестьян от управления государством, отказ от диктатуры пролетариата.</w:t>
      </w:r>
    </w:p>
    <w:p>
      <w:pPr>
        <w:pStyle w:val="Normal"/>
        <w:shd w:fill="FFFFFF" w:val="clear"/>
        <w:spacing w:before="5" w:after="0"/>
        <w:ind w:firstLine="283"/>
        <w:jc w:val="both"/>
        <w:rPr>
          <w:rFonts w:ascii="Arial" w:hAnsi="Arial" w:cs="Arial"/>
        </w:rPr>
      </w:pPr>
      <w:r>
        <w:rPr>
          <w:rFonts w:cs="Arial" w:ascii="Arial" w:hAnsi="Arial"/>
          <w:color w:val="000000"/>
          <w:w w:val="90"/>
        </w:rPr>
        <w:t xml:space="preserve">Что сделала КПРФ для возрождения диктатуры пролетариата на Родине Ленина? Что будет сделано? Об этом ни в программе КПРФ, ни в Политическом отчете ее ЦК </w:t>
      </w:r>
      <w:r>
        <w:rPr>
          <w:rFonts w:cs="Arial" w:ascii="Arial" w:hAnsi="Arial"/>
          <w:color w:val="000000"/>
          <w:w w:val="90"/>
          <w:lang w:val="en-US"/>
        </w:rPr>
        <w:t>VII</w:t>
      </w:r>
      <w:r>
        <w:rPr>
          <w:rFonts w:cs="Arial" w:ascii="Arial" w:hAnsi="Arial"/>
          <w:color w:val="000000"/>
          <w:w w:val="90"/>
        </w:rPr>
        <w:t xml:space="preserve"> съезду нет ни слова. Краеугольный камень </w:t>
      </w:r>
      <w:r>
        <w:rPr>
          <w:rFonts w:cs="Arial" w:ascii="Arial" w:hAnsi="Arial"/>
          <w:color w:val="000000"/>
          <w:w w:val="91"/>
        </w:rPr>
        <w:t>марксизма- ленинизма</w:t>
      </w:r>
      <w:r>
        <w:rPr>
          <w:rFonts w:cs="Arial" w:ascii="Arial" w:hAnsi="Arial"/>
          <w:i/>
          <w:iCs/>
          <w:color w:val="000000"/>
          <w:w w:val="91"/>
        </w:rPr>
        <w:t xml:space="preserve"> — </w:t>
      </w:r>
      <w:r>
        <w:rPr>
          <w:rFonts w:cs="Arial" w:ascii="Arial" w:hAnsi="Arial"/>
          <w:color w:val="000000"/>
          <w:w w:val="91"/>
        </w:rPr>
        <w:t>учение о диктатуре пролетариата — давно выброшен за борт КПРФ. Естественно, Зюганов открестился от интернационализ</w:t>
      </w:r>
      <w:r>
        <w:rPr>
          <w:rFonts w:cs="Arial" w:ascii="Arial" w:hAnsi="Arial"/>
          <w:color w:val="000000"/>
          <w:w w:val="90"/>
        </w:rPr>
        <w:t>ма и бессмертного лозунга коммунистов “Пролетарии всех стран соединяйтесь</w:t>
      </w:r>
      <w:r>
        <w:rPr>
          <w:rFonts w:cs="Arial" w:ascii="Arial" w:hAnsi="Arial"/>
          <w:color w:val="000000"/>
          <w:w w:val="88"/>
        </w:rPr>
        <w:t xml:space="preserve">!”. Надежды, на то, что этот лозунг будет восстановлен под напором </w:t>
      </w:r>
      <w:r>
        <w:rPr>
          <w:rFonts w:cs="Arial" w:ascii="Arial" w:hAnsi="Arial"/>
          <w:color w:val="000000"/>
          <w:w w:val="93"/>
        </w:rPr>
        <w:t xml:space="preserve">революционного выступления первого секретаря Московского комитета </w:t>
      </w:r>
      <w:r>
        <w:rPr>
          <w:rFonts w:cs="Arial" w:ascii="Arial" w:hAnsi="Arial"/>
          <w:color w:val="000000"/>
          <w:w w:val="90"/>
        </w:rPr>
        <w:t>КПРФ Александра Куваева, не оправдались. Весьма показательно, что бли</w:t>
      </w:r>
      <w:r>
        <w:rPr>
          <w:rFonts w:cs="Arial" w:ascii="Arial" w:hAnsi="Arial"/>
          <w:color w:val="000000"/>
          <w:w w:val="91"/>
        </w:rPr>
        <w:t xml:space="preserve">жайший союзник Зюганова из “ближнего зарубежья”, первый секретарь ЦК Компартии Украины Петр Симоненко, выступивший на съезде КПРФ, ни </w:t>
      </w:r>
      <w:r>
        <w:rPr>
          <w:rFonts w:cs="Arial" w:ascii="Arial" w:hAnsi="Arial"/>
          <w:color w:val="000000"/>
          <w:w w:val="90"/>
        </w:rPr>
        <w:t>словом не обмолвился о перспективе возрождения СССР. Госпожа Олбрайт в США может спать спокойно: новому мировому порядку ничто не угрожает!</w:t>
      </w:r>
    </w:p>
    <w:p>
      <w:pPr>
        <w:pStyle w:val="Normal"/>
        <w:shd w:fill="FFFFFF" w:val="clear"/>
        <w:spacing w:before="206" w:after="0"/>
        <w:jc w:val="both"/>
        <w:rPr>
          <w:rFonts w:ascii="Arial" w:hAnsi="Arial" w:cs="Arial"/>
          <w:b/>
          <w:b/>
          <w:bCs/>
        </w:rPr>
      </w:pPr>
      <w:r>
        <w:rPr>
          <w:rFonts w:cs="Arial" w:ascii="Arial" w:hAnsi="Arial"/>
          <w:b/>
          <w:bCs/>
          <w:color w:val="000000"/>
          <w:spacing w:val="-12"/>
        </w:rPr>
        <w:t>ПАРТИЯ КЛАССА ИЛИ КЛАСС ДЛЯ ПАРТИИ?</w:t>
      </w:r>
    </w:p>
    <w:p>
      <w:pPr>
        <w:pStyle w:val="Normal"/>
        <w:shd w:fill="FFFFFF" w:val="clear"/>
        <w:ind w:firstLine="269"/>
        <w:jc w:val="both"/>
        <w:rPr>
          <w:rFonts w:ascii="Arial" w:hAnsi="Arial" w:cs="Arial"/>
        </w:rPr>
      </w:pPr>
      <w:r>
        <w:rPr>
          <w:rFonts w:cs="Arial" w:ascii="Arial" w:hAnsi="Arial"/>
          <w:color w:val="000000"/>
          <w:w w:val="90"/>
        </w:rPr>
        <w:t xml:space="preserve">Лидер КПРФ как никто другой понимает, что на последних президентских </w:t>
      </w:r>
      <w:r>
        <w:rPr>
          <w:rFonts w:cs="Arial" w:ascii="Arial" w:hAnsi="Arial"/>
          <w:color w:val="000000"/>
          <w:w w:val="88"/>
        </w:rPr>
        <w:t xml:space="preserve">выборах более 30 миллионов граждан России проголосовали не столько за </w:t>
      </w:r>
      <w:r>
        <w:rPr>
          <w:rFonts w:cs="Arial" w:ascii="Arial" w:hAnsi="Arial"/>
          <w:color w:val="000000"/>
          <w:w w:val="91"/>
        </w:rPr>
        <w:t>личность Зюганова, сколько за коммунистов. И это понятно: 10 лет информа</w:t>
      </w:r>
      <w:r>
        <w:rPr>
          <w:rFonts w:cs="Arial" w:ascii="Arial" w:hAnsi="Arial"/>
          <w:color w:val="000000"/>
          <w:w w:val="90"/>
        </w:rPr>
        <w:t xml:space="preserve">ционного террора не смогли вытравить из общественного сознания тот факт, что под руководством Коммунистической партии советские народы разбили ярмо эксплуатации, отстояли социализм в смертельной схватке с фашизмом и успешно торили дорогу в царство разума и справедливости для всех </w:t>
      </w:r>
      <w:r>
        <w:rPr>
          <w:rFonts w:cs="Arial" w:ascii="Arial" w:hAnsi="Arial"/>
          <w:color w:val="000000"/>
          <w:w w:val="89"/>
        </w:rPr>
        <w:t xml:space="preserve">народов земли. Люди помнят об этом, но они же все чаще и чаще задают вопрос: что сделали для освобождения советских народов нынешние коммунисты? Результаты восьмилетнего сидения КПРФ в парламенте не впечатляют. Число избирателей КПРФ (и об этом говорят результаты последних </w:t>
      </w:r>
      <w:r>
        <w:rPr>
          <w:rFonts w:cs="Arial" w:ascii="Arial" w:hAnsi="Arial"/>
          <w:color w:val="000000"/>
          <w:w w:val="90"/>
        </w:rPr>
        <w:t>парламентских выборов) уменьшается.</w:t>
      </w:r>
    </w:p>
    <w:p>
      <w:pPr>
        <w:pStyle w:val="Normal"/>
        <w:shd w:fill="FFFFFF" w:val="clear"/>
        <w:spacing w:before="19" w:after="0"/>
        <w:ind w:firstLine="293"/>
        <w:jc w:val="both"/>
        <w:rPr>
          <w:rFonts w:ascii="Arial" w:hAnsi="Arial" w:cs="Arial"/>
        </w:rPr>
      </w:pPr>
      <w:r>
        <w:rPr>
          <w:rFonts w:cs="Arial" w:ascii="Arial" w:hAnsi="Arial"/>
          <w:color w:val="000000"/>
          <w:w w:val="90"/>
        </w:rPr>
        <w:t>“</w:t>
      </w:r>
      <w:r>
        <w:rPr>
          <w:rFonts w:cs="Arial" w:ascii="Arial" w:hAnsi="Arial"/>
          <w:color w:val="000000"/>
          <w:w w:val="90"/>
        </w:rPr>
        <w:t xml:space="preserve">Важнейшая наша обязанность - искать и находить пути расширения </w:t>
      </w:r>
      <w:r>
        <w:rPr>
          <w:rFonts w:cs="Arial" w:ascii="Arial" w:hAnsi="Arial"/>
          <w:color w:val="000000"/>
          <w:w w:val="87"/>
        </w:rPr>
        <w:t xml:space="preserve">социальной базы КПРФ”. Такую задачу поставил перед своей партией Геннадий </w:t>
      </w:r>
      <w:r>
        <w:rPr>
          <w:rFonts w:cs="Arial" w:ascii="Arial" w:hAnsi="Arial"/>
          <w:color w:val="000000"/>
          <w:w w:val="90"/>
        </w:rPr>
        <w:t xml:space="preserve">Зюганов. Далее в Политотчете ЦК  съезду читаем: “Говоря о расширении социальной базы партии, нужно подчеркнуть, что ее стержнем был, есть и будет рабочий класс”. Можно было бы только порадоваться: наконец-то </w:t>
      </w:r>
      <w:r>
        <w:rPr>
          <w:rFonts w:cs="Arial" w:ascii="Arial" w:hAnsi="Arial"/>
          <w:color w:val="000000"/>
          <w:w w:val="89"/>
        </w:rPr>
        <w:t xml:space="preserve">КПРФ возвращается на классовые позиции и ее лидер заговорил о РАБОЧЕМ КЛАССЕ. Увы! Партия рабочего класса и партия, в которой рабочий </w:t>
      </w:r>
      <w:r>
        <w:rPr>
          <w:rFonts w:cs="Arial" w:ascii="Arial" w:hAnsi="Arial"/>
          <w:color w:val="000000"/>
          <w:w w:val="90"/>
        </w:rPr>
        <w:t xml:space="preserve">класс выполняет пусть и стержневую роль, — это не одно и тоже. Кстати, </w:t>
      </w:r>
      <w:r>
        <w:rPr>
          <w:rFonts w:cs="Arial" w:ascii="Arial" w:hAnsi="Arial"/>
          <w:i/>
          <w:iCs/>
          <w:color w:val="000000"/>
          <w:w w:val="90"/>
        </w:rPr>
        <w:t xml:space="preserve">в </w:t>
      </w:r>
      <w:r>
        <w:rPr>
          <w:rFonts w:cs="Arial" w:ascii="Arial" w:hAnsi="Arial"/>
          <w:color w:val="000000"/>
          <w:w w:val="90"/>
        </w:rPr>
        <w:t>новом составе Президиума ЦК КПРФ, избранном на съезде, нет ни одного рабочего. Вот вам и “стержень” партии! Да и сам Зюганов, понимая, что выдает желаемое за действительное, тут же добавляет: “КПРФ упустила многие возможности для привлечения рабочих на свою сторону”.</w:t>
      </w:r>
    </w:p>
    <w:p>
      <w:pPr>
        <w:pStyle w:val="Normal"/>
        <w:shd w:fill="FFFFFF" w:val="clear"/>
        <w:spacing w:before="19" w:after="0"/>
        <w:ind w:firstLine="293"/>
        <w:jc w:val="both"/>
        <w:rPr>
          <w:rFonts w:ascii="Arial" w:hAnsi="Arial" w:cs="Arial"/>
        </w:rPr>
      </w:pPr>
      <w:r>
        <w:rPr>
          <w:rFonts w:cs="Arial" w:ascii="Arial" w:hAnsi="Arial"/>
          <w:color w:val="000000"/>
          <w:w w:val="90"/>
        </w:rPr>
        <w:t>Позволим себе конкретизировать только одну из “упущенных” возможнос</w:t>
      </w:r>
      <w:r>
        <w:rPr>
          <w:rFonts w:cs="Arial" w:ascii="Arial" w:hAnsi="Arial"/>
          <w:color w:val="000000"/>
          <w:w w:val="88"/>
        </w:rPr>
        <w:t xml:space="preserve">тей. Весной 1998 года шахтеры России объявили “рельсовую войну” режиму </w:t>
      </w:r>
      <w:r>
        <w:rPr>
          <w:rFonts w:cs="Arial" w:ascii="Arial" w:hAnsi="Arial"/>
          <w:color w:val="000000"/>
          <w:w w:val="89"/>
        </w:rPr>
        <w:t xml:space="preserve">под лозунгом  “Ельцина в отставку!”.  К шахтерам быстро присоединились </w:t>
      </w:r>
      <w:r>
        <w:rPr>
          <w:rFonts w:cs="Arial" w:ascii="Arial" w:hAnsi="Arial"/>
          <w:color w:val="000000"/>
          <w:w w:val="91"/>
        </w:rPr>
        <w:t xml:space="preserve">рабочие других отраслей.  В Кузбассе,  Воркуте,  Новосибирске,  Ярославле, </w:t>
      </w:r>
      <w:r>
        <w:rPr>
          <w:rFonts w:cs="Arial" w:ascii="Arial" w:hAnsi="Arial"/>
          <w:color w:val="000000"/>
          <w:w w:val="90"/>
        </w:rPr>
        <w:t xml:space="preserve">Шахтах    рабочие пикеты перекрыли движение поездов.  Железные дороги России  были  парализованы.  До  всероссийской  политической  стачки оставался всего шаг. Шахтеры Воркуты приезжают в Москву и ведут многодневную  забастовку  на  Горбатом  мосту у Дома  правительства.   К  шахтерам присоединяются  металлурги  Череповца,  машиностроители  Ростова-на-Дону, </w:t>
      </w:r>
      <w:r>
        <w:rPr>
          <w:rFonts w:cs="Arial" w:ascii="Arial" w:hAnsi="Arial"/>
          <w:color w:val="000000"/>
          <w:w w:val="91"/>
        </w:rPr>
        <w:t xml:space="preserve">Самары...   “Трудовая   Россия”   вместе  с Движением   в   поддержку армии </w:t>
      </w:r>
      <w:r>
        <w:rPr>
          <w:rFonts w:cs="Arial" w:ascii="Arial" w:hAnsi="Arial"/>
          <w:color w:val="000000"/>
          <w:w w:val="89"/>
        </w:rPr>
        <w:t xml:space="preserve">генерала Рохлина организуют Поход трудящихся на Москву и уже убедили тульских шахтеров (а это всего 150 километров к югу от столицы) выступить </w:t>
      </w:r>
      <w:r>
        <w:rPr>
          <w:rFonts w:cs="Arial" w:ascii="Arial" w:hAnsi="Arial"/>
          <w:color w:val="000000"/>
          <w:w w:val="90"/>
        </w:rPr>
        <w:t xml:space="preserve">в Поход. Но...   в этот момент фракция КПРФ в Госдуме предает генерала </w:t>
      </w:r>
      <w:r>
        <w:rPr>
          <w:rFonts w:cs="Arial" w:ascii="Arial" w:hAnsi="Arial"/>
          <w:color w:val="000000"/>
          <w:w w:val="88"/>
        </w:rPr>
        <w:t xml:space="preserve">Рохлина,  голосует в парламенте за снятие Рохлина с поста председателя </w:t>
      </w:r>
      <w:r>
        <w:rPr>
          <w:rFonts w:cs="Arial" w:ascii="Arial" w:hAnsi="Arial"/>
          <w:color w:val="000000"/>
          <w:w w:val="90"/>
        </w:rPr>
        <w:t xml:space="preserve">думского  комитета  по обороне  в  обмен  на утверждение  члена  фракции КПРФ Олега Миронова на посту Полномочного представителя президента по правам человека. Рохлин тяжело переживал предательство, но остался </w:t>
      </w:r>
      <w:r>
        <w:rPr>
          <w:rFonts w:cs="Arial" w:ascii="Arial" w:hAnsi="Arial"/>
          <w:color w:val="000000"/>
          <w:w w:val="88"/>
        </w:rPr>
        <w:t xml:space="preserve">верен  восставшим  шахтерам до последнего вздоха,  пока  подлый  выстрел </w:t>
      </w:r>
      <w:r>
        <w:rPr>
          <w:rFonts w:cs="Arial" w:ascii="Arial" w:hAnsi="Arial"/>
          <w:color w:val="000000"/>
          <w:w w:val="90"/>
        </w:rPr>
        <w:t>убийцы не оборвал его жизнь. А  товарищ Зюганов поговорил с губернато</w:t>
      </w:r>
      <w:r>
        <w:rPr>
          <w:rFonts w:cs="Arial" w:ascii="Arial" w:hAnsi="Arial"/>
          <w:color w:val="000000"/>
          <w:w w:val="89"/>
        </w:rPr>
        <w:t xml:space="preserve">ром Тульской области Стародубцевым, тот выехал к шахтерам и уговорил их не перекрывать железную дорогу и не идти  Походом  на Москву...  Поход </w:t>
      </w:r>
      <w:r>
        <w:rPr>
          <w:rFonts w:cs="Arial" w:ascii="Arial" w:hAnsi="Arial"/>
          <w:color w:val="000000"/>
          <w:w w:val="90"/>
        </w:rPr>
        <w:t xml:space="preserve">состоялся, но уже без генерала Рохлина, без тульских шахтеров. На второй день  Ельцин  отправил  в  отставку  правительство  Кириенко,  но  реальная возможность  восстановления  власти  рабочих  и  крестьян  </w:t>
      </w:r>
      <w:r>
        <w:rPr>
          <w:rFonts w:cs="Arial" w:ascii="Arial" w:hAnsi="Arial"/>
          <w:i/>
          <w:iCs/>
          <w:color w:val="000000"/>
          <w:w w:val="90"/>
        </w:rPr>
        <w:t xml:space="preserve">в  </w:t>
      </w:r>
      <w:r>
        <w:rPr>
          <w:rFonts w:cs="Arial" w:ascii="Arial" w:hAnsi="Arial"/>
          <w:color w:val="000000"/>
          <w:w w:val="90"/>
        </w:rPr>
        <w:t xml:space="preserve">России  была </w:t>
      </w:r>
      <w:r>
        <w:rPr>
          <w:rFonts w:cs="Arial" w:ascii="Arial" w:hAnsi="Arial"/>
          <w:color w:val="000000"/>
          <w:spacing w:val="-2"/>
          <w:w w:val="92"/>
        </w:rPr>
        <w:t>упущена...</w:t>
      </w:r>
    </w:p>
    <w:p>
      <w:pPr>
        <w:pStyle w:val="Normal"/>
        <w:shd w:fill="FFFFFF" w:val="clear"/>
        <w:spacing w:before="29" w:after="0"/>
        <w:jc w:val="both"/>
        <w:rPr>
          <w:rFonts w:ascii="Arial" w:hAnsi="Arial" w:cs="Arial"/>
        </w:rPr>
      </w:pPr>
      <w:r>
        <w:rPr>
          <w:rFonts w:cs="Arial" w:ascii="Arial" w:hAnsi="Arial"/>
          <w:color w:val="000000"/>
          <w:w w:val="90"/>
        </w:rPr>
        <w:t xml:space="preserve">Теперь с трибуны съезда Зюганов вздыхает: “Рабочий класс сегодня раздроблен, деморализован и частично деклассирован”. Надо что-то делать. </w:t>
      </w:r>
      <w:r>
        <w:rPr>
          <w:rFonts w:cs="Arial" w:ascii="Arial" w:hAnsi="Arial"/>
          <w:color w:val="000000"/>
          <w:w w:val="88"/>
        </w:rPr>
        <w:t>И Зюганов предложил это сделать... профсоюзам! Оказывается, КПРФ разрабо</w:t>
      </w:r>
      <w:r>
        <w:rPr>
          <w:rFonts w:cs="Arial" w:ascii="Arial" w:hAnsi="Arial"/>
          <w:color w:val="000000"/>
          <w:w w:val="91"/>
        </w:rPr>
        <w:t xml:space="preserve">тала собственную программу деятельности профсоюзов, и они “должны </w:t>
      </w:r>
      <w:r>
        <w:rPr>
          <w:rFonts w:cs="Arial" w:ascii="Arial" w:hAnsi="Arial"/>
          <w:color w:val="000000"/>
          <w:w w:val="89"/>
        </w:rPr>
        <w:t xml:space="preserve">поставить в центр своей работы борьбу за пересмотр итогов грабительской </w:t>
      </w:r>
      <w:r>
        <w:rPr>
          <w:rFonts w:cs="Arial" w:ascii="Arial" w:hAnsi="Arial"/>
          <w:color w:val="000000"/>
          <w:w w:val="90"/>
        </w:rPr>
        <w:t xml:space="preserve">приватизации”. Это уже почти по анекдоту: “Обобществить!” — сказала партия. Лидер официальных “голубых” профсоюзов Шмаков, наверное, по сей день смеется. Вот если бы Зюганов доложил съезду, что КПРФ за </w:t>
      </w:r>
      <w:r>
        <w:rPr>
          <w:rFonts w:cs="Arial" w:ascii="Arial" w:hAnsi="Arial"/>
          <w:color w:val="000000"/>
          <w:w w:val="88"/>
        </w:rPr>
        <w:t xml:space="preserve">отчетный период создала СВОИ профсоюзы, тогда бы соглашатель Шмаков </w:t>
      </w:r>
      <w:r>
        <w:rPr>
          <w:rFonts w:cs="Arial" w:ascii="Arial" w:hAnsi="Arial"/>
          <w:color w:val="000000"/>
          <w:spacing w:val="-2"/>
          <w:w w:val="92"/>
        </w:rPr>
        <w:t>заплакал.</w:t>
      </w:r>
    </w:p>
    <w:p>
      <w:pPr>
        <w:pStyle w:val="Normal"/>
        <w:shd w:fill="FFFFFF" w:val="clear"/>
        <w:spacing w:before="206" w:after="0"/>
        <w:jc w:val="both"/>
        <w:rPr>
          <w:rFonts w:ascii="Arial" w:hAnsi="Arial" w:cs="Arial"/>
          <w:b/>
          <w:b/>
          <w:bCs/>
        </w:rPr>
      </w:pPr>
      <w:r>
        <w:rPr>
          <w:rFonts w:cs="Arial" w:ascii="Arial" w:hAnsi="Arial"/>
          <w:b/>
          <w:bCs/>
          <w:color w:val="000000"/>
          <w:w w:val="102"/>
        </w:rPr>
        <w:t>СОЦНАЦБАЗА КПРФ</w:t>
      </w:r>
    </w:p>
    <w:p>
      <w:pPr>
        <w:pStyle w:val="Normal"/>
        <w:shd w:fill="FFFFFF" w:val="clear"/>
        <w:spacing w:before="10" w:after="0"/>
        <w:ind w:firstLine="283"/>
        <w:jc w:val="both"/>
        <w:rPr>
          <w:rFonts w:ascii="Arial" w:hAnsi="Arial" w:cs="Arial"/>
        </w:rPr>
      </w:pPr>
      <w:r>
        <w:rPr>
          <w:rFonts w:cs="Arial" w:ascii="Arial" w:hAnsi="Arial"/>
          <w:color w:val="000000"/>
          <w:w w:val="90"/>
        </w:rPr>
        <w:t xml:space="preserve">Не лучше чем с рабочим классов обстоят у КПРФ дела с крестьянством. Хотя крестьяне России в массе своей остаются сторонниками колхозного строя и потому голосуют за коммунистов, передел земельной собственности уже начался, колхозная земля поделена на паи  и ее, к неописуемому стыду коммунистов, давно начали прибирать к рукам предатели из числа бывших </w:t>
      </w:r>
      <w:r>
        <w:rPr>
          <w:rFonts w:cs="Arial" w:ascii="Arial" w:hAnsi="Arial"/>
          <w:color w:val="000000"/>
          <w:w w:val="91"/>
        </w:rPr>
        <w:t>секретарей сельских райкомов КПСС, руководителей колхозов, ответственных работников советских органов. Классовое расслоение российской де</w:t>
      </w:r>
      <w:r>
        <w:rPr>
          <w:rFonts w:cs="Arial" w:ascii="Arial" w:hAnsi="Arial"/>
          <w:color w:val="000000"/>
          <w:w w:val="88"/>
        </w:rPr>
        <w:t>ревни идет полным ходом. “Новые помещики” из числа перерожденцев уже захватили в свою собственность под видом аренды на 50 и более лет по 200-</w:t>
      </w:r>
      <w:r>
        <w:rPr>
          <w:rFonts w:cs="Arial" w:ascii="Arial" w:hAnsi="Arial"/>
          <w:color w:val="000000"/>
          <w:w w:val="91"/>
        </w:rPr>
        <w:t>300 гектаров пахотной земли, в том числе на Дону и Кубани.</w:t>
      </w:r>
    </w:p>
    <w:p>
      <w:pPr>
        <w:pStyle w:val="Normal"/>
        <w:shd w:fill="FFFFFF" w:val="clear"/>
        <w:ind w:firstLine="278"/>
        <w:jc w:val="both"/>
        <w:rPr>
          <w:rFonts w:ascii="Arial" w:hAnsi="Arial" w:cs="Arial"/>
        </w:rPr>
      </w:pPr>
      <w:r>
        <w:rPr>
          <w:rFonts w:cs="Arial" w:ascii="Arial" w:hAnsi="Arial"/>
          <w:color w:val="000000"/>
          <w:w w:val="91"/>
        </w:rPr>
        <w:t>“</w:t>
      </w:r>
      <w:r>
        <w:rPr>
          <w:rFonts w:cs="Arial" w:ascii="Arial" w:hAnsi="Arial"/>
          <w:color w:val="000000"/>
          <w:w w:val="91"/>
        </w:rPr>
        <w:t xml:space="preserve">В условиях, когда верхушка Аграрной партии резко качнулась в сторону “новых помещиков”, — информировал съезд Зюганов, — коммунистам нужно активнее работать в Аграрно-промышленном союзе России”. Уместно </w:t>
      </w:r>
      <w:r>
        <w:rPr>
          <w:rFonts w:cs="Arial" w:ascii="Arial" w:hAnsi="Arial"/>
          <w:color w:val="000000"/>
          <w:w w:val="89"/>
        </w:rPr>
        <w:t xml:space="preserve">выяснить, а кто же, если не руководство КПРФ, помогал дробить после 1991 </w:t>
      </w:r>
      <w:r>
        <w:rPr>
          <w:rFonts w:cs="Arial" w:ascii="Arial" w:hAnsi="Arial"/>
          <w:color w:val="000000"/>
          <w:w w:val="90"/>
        </w:rPr>
        <w:t>года структуры КПСС на селе, помогал создавать Аграрную партию и всячес</w:t>
      </w:r>
      <w:r>
        <w:rPr>
          <w:rFonts w:cs="Arial" w:ascii="Arial" w:hAnsi="Arial"/>
          <w:color w:val="000000"/>
          <w:w w:val="89"/>
        </w:rPr>
        <w:t xml:space="preserve">ки поддерживал ее лидера Михаила Лапшина? Зюганов зовет опереться на </w:t>
      </w:r>
      <w:r>
        <w:rPr>
          <w:rFonts w:cs="Arial" w:ascii="Arial" w:hAnsi="Arial"/>
          <w:color w:val="000000"/>
          <w:w w:val="90"/>
        </w:rPr>
        <w:t xml:space="preserve">Аграрно-промышленный союз, но это все те же “новые помещики”, только </w:t>
      </w:r>
      <w:r>
        <w:rPr>
          <w:rFonts w:cs="Arial" w:ascii="Arial" w:hAnsi="Arial"/>
          <w:color w:val="000000"/>
          <w:w w:val="89"/>
        </w:rPr>
        <w:t>из числа правительственных чиновников, окопавшихся в Министерстве сельско</w:t>
      </w:r>
      <w:r>
        <w:rPr>
          <w:rFonts w:cs="Arial" w:ascii="Arial" w:hAnsi="Arial"/>
          <w:color w:val="000000"/>
          <w:w w:val="92"/>
        </w:rPr>
        <w:t>го хозяйства СССР.</w:t>
      </w:r>
    </w:p>
    <w:p>
      <w:pPr>
        <w:pStyle w:val="Normal"/>
        <w:shd w:fill="FFFFFF" w:val="clear"/>
        <w:spacing w:before="5" w:after="0"/>
        <w:ind w:firstLine="283"/>
        <w:jc w:val="both"/>
        <w:rPr>
          <w:rFonts w:ascii="Arial" w:hAnsi="Arial" w:cs="Arial"/>
        </w:rPr>
      </w:pPr>
      <w:r>
        <w:rPr>
          <w:rFonts w:cs="Arial" w:ascii="Arial" w:hAnsi="Arial"/>
          <w:color w:val="000000"/>
          <w:w w:val="88"/>
        </w:rPr>
        <w:t xml:space="preserve">Неубедительны призывы лидера КПРФ расширить ее социальную базу за </w:t>
      </w:r>
      <w:r>
        <w:rPr>
          <w:rFonts w:cs="Arial" w:ascii="Arial" w:hAnsi="Arial"/>
          <w:color w:val="000000"/>
          <w:w w:val="91"/>
        </w:rPr>
        <w:t xml:space="preserve">счет мелкой буржуазии, вынужденной, по его словам, “заниматься бизнесом </w:t>
      </w:r>
      <w:r>
        <w:rPr>
          <w:rFonts w:cs="Arial" w:ascii="Arial" w:hAnsi="Arial"/>
          <w:color w:val="000000"/>
          <w:w w:val="90"/>
        </w:rPr>
        <w:t xml:space="preserve">нищеты”, и вчерашнего рабочего, который в страхе перед голодухой “вынужден решать свою продовольственную программу”, выращивая картофель на своем крохотном дачном участке, или подрабатывать в роли “челнока”. Да, действительно, этот слой населения огромен. Только “челноков”, то есть мелких спекулянтов, снующих для скупки товаров в Китае, Японии, Турции, </w:t>
      </w:r>
      <w:r>
        <w:rPr>
          <w:rFonts w:cs="Arial" w:ascii="Arial" w:hAnsi="Arial"/>
          <w:color w:val="000000"/>
          <w:w w:val="88"/>
        </w:rPr>
        <w:t xml:space="preserve">Польше, Финляндии, Швеции и т.д. и последующей продаже этих товаров в России, по официальным данным, насчитывается не менее 14 миллионов </w:t>
      </w:r>
      <w:r>
        <w:rPr>
          <w:rFonts w:cs="Arial" w:ascii="Arial" w:hAnsi="Arial"/>
          <w:color w:val="000000"/>
          <w:w w:val="90"/>
        </w:rPr>
        <w:t xml:space="preserve">человек. Почти треть трудоспособного населения! Но Зюганов, как и все в </w:t>
      </w:r>
      <w:r>
        <w:rPr>
          <w:rFonts w:cs="Arial" w:ascii="Arial" w:hAnsi="Arial"/>
          <w:color w:val="000000"/>
          <w:w w:val="89"/>
        </w:rPr>
        <w:t xml:space="preserve">России, помнит, что нынешних “челноков” и после гражданской и после </w:t>
      </w:r>
      <w:r>
        <w:rPr>
          <w:rFonts w:cs="Arial" w:ascii="Arial" w:hAnsi="Arial"/>
          <w:color w:val="000000"/>
          <w:w w:val="90"/>
        </w:rPr>
        <w:t xml:space="preserve">Великой Отечественной народ презрительно называл “мешочниками”, и на такую официальную базу вряд ли можно надеяться политику, называющему </w:t>
      </w:r>
      <w:r>
        <w:rPr>
          <w:rFonts w:cs="Arial" w:ascii="Arial" w:hAnsi="Arial"/>
          <w:color w:val="000000"/>
          <w:w w:val="91"/>
        </w:rPr>
        <w:t>себя коммунистом. “Челнок”, мелкий лавочник — социальная база Жириновского, а он свой электорат Зюганову уступать не собирается.</w:t>
      </w:r>
    </w:p>
    <w:p>
      <w:pPr>
        <w:pStyle w:val="Normal"/>
        <w:shd w:fill="FFFFFF" w:val="clear"/>
        <w:ind w:firstLine="269"/>
        <w:jc w:val="both"/>
        <w:rPr>
          <w:rFonts w:ascii="Arial" w:hAnsi="Arial" w:cs="Arial"/>
        </w:rPr>
      </w:pPr>
      <w:r>
        <w:rPr>
          <w:rFonts w:cs="Arial" w:ascii="Arial" w:hAnsi="Arial"/>
          <w:color w:val="000000"/>
          <w:w w:val="90"/>
        </w:rPr>
        <w:t xml:space="preserve">Устав от бесплодных поисков путей расширения соцбазы, КПРФ, ее лидер прямо с трибуны съезда брякнул: “Социализм и есть современная форма </w:t>
      </w:r>
      <w:r>
        <w:rPr>
          <w:rFonts w:cs="Arial" w:ascii="Arial" w:hAnsi="Arial"/>
          <w:color w:val="000000"/>
          <w:w w:val="91"/>
        </w:rPr>
        <w:t xml:space="preserve">русского, российского патриотизма”. Всего одна фраза, но от социализма (читай, революционной диктатуры пролетариата) как бритвой отсекаются </w:t>
      </w:r>
      <w:r>
        <w:rPr>
          <w:rFonts w:cs="Arial" w:ascii="Arial" w:hAnsi="Arial"/>
          <w:color w:val="000000"/>
          <w:w w:val="89"/>
        </w:rPr>
        <w:t xml:space="preserve">татары, карелы, мордва, башкиры, чукчи и все прочие нации и народности </w:t>
      </w:r>
      <w:r>
        <w:rPr>
          <w:rFonts w:cs="Arial" w:ascii="Arial" w:hAnsi="Arial"/>
          <w:color w:val="000000"/>
          <w:w w:val="93"/>
        </w:rPr>
        <w:t xml:space="preserve">“стоязыкой” России. А ведь еще Ленин предупреждал: “Соединение </w:t>
      </w:r>
      <w:r>
        <w:rPr>
          <w:rFonts w:cs="Arial" w:ascii="Arial" w:hAnsi="Arial"/>
          <w:color w:val="000000"/>
          <w:w w:val="90"/>
        </w:rPr>
        <w:t>противоречивых задач — патриотизма и социализма — была роковая ошибка французских социалистов. Уже в Манифесте Интернационала в сентябре 1870 г., Маркс предостерегал французский пролетариат от увлечения лож</w:t>
      </w:r>
      <w:r>
        <w:rPr>
          <w:rFonts w:cs="Arial" w:ascii="Arial" w:hAnsi="Arial"/>
          <w:color w:val="000000"/>
          <w:w w:val="91"/>
        </w:rPr>
        <w:t xml:space="preserve">ной национальной идеей: глубокие изменения совершались со времени Великой революции, классовые противоречия обострились, и если тогда </w:t>
      </w:r>
      <w:r>
        <w:rPr>
          <w:rFonts w:cs="Arial" w:ascii="Arial" w:hAnsi="Arial"/>
          <w:color w:val="000000"/>
          <w:w w:val="89"/>
        </w:rPr>
        <w:t xml:space="preserve">борьба с реакцией всей Европы объединяла всю революционную нацию, то </w:t>
      </w:r>
      <w:r>
        <w:rPr>
          <w:rFonts w:cs="Arial" w:ascii="Arial" w:hAnsi="Arial"/>
          <w:color w:val="000000"/>
          <w:w w:val="90"/>
        </w:rPr>
        <w:t xml:space="preserve">теперь пролетариат уже не может соединять свои интересы с интересами других, враждебных ему классов; пусть буржуазия несет ответственность за национальное унижение — дело пролетариата бороться за социалистическое </w:t>
      </w:r>
      <w:r>
        <w:rPr>
          <w:rFonts w:cs="Arial" w:ascii="Arial" w:hAnsi="Arial"/>
          <w:color w:val="000000"/>
          <w:w w:val="92"/>
        </w:rPr>
        <w:t>освобождение от ига буржуазии”. (В.И.Ленин “Уроки коммуны”)</w:t>
      </w:r>
    </w:p>
    <w:p>
      <w:pPr>
        <w:pStyle w:val="Normal"/>
        <w:shd w:fill="FFFFFF" w:val="clear"/>
        <w:spacing w:before="5" w:after="0"/>
        <w:ind w:firstLine="278"/>
        <w:jc w:val="both"/>
        <w:rPr>
          <w:rFonts w:ascii="Arial" w:hAnsi="Arial" w:cs="Arial"/>
        </w:rPr>
      </w:pPr>
      <w:r>
        <w:rPr>
          <w:rFonts w:cs="Arial" w:ascii="Arial" w:hAnsi="Arial"/>
          <w:color w:val="000000"/>
          <w:w w:val="90"/>
        </w:rPr>
        <w:t>Предвидим обвинения “патриотов” в начетничестве и чрезмерном увле</w:t>
      </w:r>
      <w:r>
        <w:rPr>
          <w:rFonts w:cs="Arial" w:ascii="Arial" w:hAnsi="Arial"/>
          <w:color w:val="000000"/>
          <w:w w:val="92"/>
        </w:rPr>
        <w:t>чении цитатами классиков марксизма- ленинизма. Что тут сказать? Во-</w:t>
      </w:r>
      <w:r>
        <w:rPr>
          <w:rFonts w:cs="Arial" w:ascii="Arial" w:hAnsi="Arial"/>
          <w:color w:val="000000"/>
          <w:w w:val="90"/>
        </w:rPr>
        <w:t xml:space="preserve">первых, начиная с Горбачева, Россию захлестнула бешеная антикоммунистическая пропаганда: к ее официальным рупорам в прессе, на радио и телевидении присоединяются антисоветские проповеди бесчисленной армии попов, сюда же вливается тошнотворный поток “жидовской” литературы от </w:t>
      </w:r>
      <w:r>
        <w:rPr>
          <w:rFonts w:cs="Arial" w:ascii="Arial" w:hAnsi="Arial"/>
          <w:color w:val="000000"/>
          <w:w w:val="91"/>
        </w:rPr>
        <w:t>черносотенцев, монархистов, корниловцев и прочей белогвардейской нечи</w:t>
      </w:r>
      <w:r>
        <w:rPr>
          <w:rFonts w:cs="Arial" w:ascii="Arial" w:hAnsi="Arial"/>
          <w:color w:val="000000"/>
          <w:w w:val="90"/>
        </w:rPr>
        <w:t>сти. И в этих условиях лучше пересолить цитатами классиков, чем недосо</w:t>
      </w:r>
      <w:r>
        <w:rPr>
          <w:rFonts w:cs="Arial" w:ascii="Arial" w:hAnsi="Arial"/>
          <w:color w:val="000000"/>
          <w:w w:val="91"/>
        </w:rPr>
        <w:t>лить ими. Во-вторых, патриот Зюганов тоже грёшит начетничеством, только он не цитирует, а карнает классиков так, как ему удобно.</w:t>
      </w:r>
    </w:p>
    <w:p>
      <w:pPr>
        <w:pStyle w:val="Normal"/>
        <w:shd w:fill="FFFFFF" w:val="clear"/>
        <w:spacing w:before="5" w:after="0"/>
        <w:ind w:firstLine="278"/>
        <w:jc w:val="both"/>
        <w:rPr/>
      </w:pPr>
      <w:r>
        <w:rPr>
          <w:rFonts w:cs="Arial" w:ascii="Arial" w:hAnsi="Arial"/>
          <w:color w:val="000000"/>
          <w:w w:val="90"/>
        </w:rPr>
        <w:t xml:space="preserve">Для доказательств вернемся к тексту доклада Председателя ЦК КПРФ на </w:t>
      </w:r>
      <w:r>
        <w:rPr>
          <w:rFonts w:cs="Arial" w:ascii="Arial" w:hAnsi="Arial"/>
          <w:color w:val="000000"/>
          <w:w w:val="90"/>
          <w:lang w:val="en-US"/>
        </w:rPr>
        <w:t>VII</w:t>
      </w:r>
      <w:r>
        <w:rPr>
          <w:rFonts w:cs="Arial" w:ascii="Arial" w:hAnsi="Arial"/>
          <w:color w:val="000000"/>
          <w:w w:val="90"/>
        </w:rPr>
        <w:t xml:space="preserve"> съезде. Цитируем по Зюганову: “Патриотизм — не отдельная идеологическая система, а, говоря словами Ленина, Одно из наиболее глубоких </w:t>
      </w:r>
      <w:r>
        <w:rPr>
          <w:rFonts w:cs="Arial" w:ascii="Arial" w:hAnsi="Arial"/>
          <w:color w:val="000000"/>
          <w:w w:val="92"/>
        </w:rPr>
        <w:t xml:space="preserve">чувств, закрепленных веками и тысячелетиями” Практически в тех же </w:t>
      </w:r>
      <w:r>
        <w:rPr>
          <w:rFonts w:cs="Arial" w:ascii="Arial" w:hAnsi="Arial"/>
          <w:color w:val="000000"/>
          <w:w w:val="90"/>
        </w:rPr>
        <w:t xml:space="preserve">выражениях говорил Ленин и о чувстве справедливости, которое “двигает во всем мире необъятными трудящимися массами”. Вот пример виртуозной кастрации классовой сущности ленинского наследия! С ловкостью фокусника Зюганов выдернул фразу из одной работы Ленина, обрезал ее и быстренько, без анестезии, подштопал обрывком ленинской мысли из другой работы. В результате Вождь диктатуры пролетариата выставлен перед съездом КПРФ в образе чувствительного кастрата, исповедующего внеклассовый патрио-тизм. А вот, что подлинно писал Вождь: “Патриотизм -одно из наиболее </w:t>
      </w:r>
      <w:r>
        <w:rPr>
          <w:rFonts w:cs="Arial" w:ascii="Arial" w:hAnsi="Arial"/>
          <w:color w:val="000000"/>
          <w:w w:val="91"/>
        </w:rPr>
        <w:t>глубоких чувств, закрепленных веками и тысячелетиями обособленных отечеств. К числу особенно больших, можно сказать, исключительных трудно</w:t>
      </w:r>
      <w:r>
        <w:rPr>
          <w:rFonts w:cs="Arial" w:ascii="Arial" w:hAnsi="Arial"/>
          <w:color w:val="000000"/>
          <w:w w:val="88"/>
        </w:rPr>
        <w:t xml:space="preserve">стей нашей пролетарской революции принадлежало то обстоятельство, что </w:t>
      </w:r>
      <w:r>
        <w:rPr>
          <w:rFonts w:cs="Arial" w:ascii="Arial" w:hAnsi="Arial"/>
          <w:color w:val="000000"/>
          <w:w w:val="91"/>
        </w:rPr>
        <w:t xml:space="preserve">ей пришлось пройти полосу самого резкого расхождения с патриотизмом, полосу Брестского мира. Горечь, озлобление, бешеное негодование, вызванное этим миром, понятны и само собою разумеется, что мы, марксисты, </w:t>
      </w:r>
      <w:r>
        <w:rPr>
          <w:rFonts w:cs="Arial" w:ascii="Arial" w:hAnsi="Arial"/>
          <w:color w:val="000000"/>
          <w:w w:val="90"/>
        </w:rPr>
        <w:t xml:space="preserve">могли ждать только от сознательного авангарда пролетариата понимания </w:t>
      </w:r>
      <w:r>
        <w:rPr>
          <w:rFonts w:cs="Arial" w:ascii="Arial" w:hAnsi="Arial"/>
          <w:color w:val="000000"/>
          <w:w w:val="89"/>
        </w:rPr>
        <w:t>той истины, что мы приносим и должны принести величайшие национальные жертвы ради высшего интереса всемирной пролетарской революции” (В.И.</w:t>
      </w:r>
      <w:r>
        <w:rPr>
          <w:rFonts w:cs="Arial" w:ascii="Arial" w:hAnsi="Arial"/>
          <w:color w:val="000000"/>
          <w:w w:val="91"/>
        </w:rPr>
        <w:t>Ленин “Ценные признания Питирима Сорокина”).</w:t>
      </w:r>
    </w:p>
    <w:p>
      <w:pPr>
        <w:pStyle w:val="Normal"/>
        <w:shd w:fill="FFFFFF" w:val="clear"/>
        <w:jc w:val="both"/>
        <w:rPr/>
      </w:pPr>
      <w:r>
        <w:rPr>
          <w:rFonts w:cs="Arial" w:ascii="Arial" w:hAnsi="Arial"/>
          <w:color w:val="000000"/>
          <w:w w:val="89"/>
        </w:rPr>
        <w:t xml:space="preserve">С трибуны партийного съезда вовсе не обязательно так полно цитировать </w:t>
      </w:r>
      <w:r>
        <w:rPr>
          <w:rFonts w:cs="Arial" w:ascii="Arial" w:hAnsi="Arial"/>
          <w:color w:val="000000"/>
          <w:w w:val="92"/>
        </w:rPr>
        <w:t xml:space="preserve">классиков, однако никому и ни с какой трибуны не позволительно так </w:t>
      </w:r>
      <w:r>
        <w:rPr>
          <w:rFonts w:cs="Arial" w:ascii="Arial" w:hAnsi="Arial"/>
          <w:color w:val="000000"/>
          <w:w w:val="89"/>
        </w:rPr>
        <w:t xml:space="preserve">искажать и опошлять их. Если бы Зюганов действительно думал о расширении социальной базы КОММУНИСТИЧЕСКОЙ партии, ему достаточно было бы обратиться к чувству СОВЕТСКОГО патриотизма, которое не растеряли </w:t>
      </w:r>
      <w:r>
        <w:rPr>
          <w:rFonts w:cs="Arial" w:ascii="Arial" w:hAnsi="Arial"/>
          <w:color w:val="000000"/>
          <w:w w:val="90"/>
        </w:rPr>
        <w:t xml:space="preserve">десятки миллионов людей. Но законченный социал-националист Зюганов в упор не замечает СОВЕТСКОГО ПАТРИОТИЗМА, не замечает естественных </w:t>
      </w:r>
      <w:r>
        <w:rPr>
          <w:rFonts w:cs="Arial" w:ascii="Arial" w:hAnsi="Arial"/>
          <w:color w:val="000000"/>
          <w:w w:val="92"/>
        </w:rPr>
        <w:t xml:space="preserve">союзников по коммунистическому движению в России, от которых, по его </w:t>
      </w:r>
      <w:r>
        <w:rPr>
          <w:rFonts w:cs="Arial" w:ascii="Arial" w:hAnsi="Arial"/>
          <w:color w:val="000000"/>
          <w:w w:val="90"/>
        </w:rPr>
        <w:t xml:space="preserve">словам, “одни смуты и склоки”. После такой оценки правомерно ожидать запрета и арестов “смутьянов”, чтобы Зюганов смог и дальше опошлять </w:t>
      </w:r>
      <w:r>
        <w:rPr>
          <w:rFonts w:cs="Arial" w:ascii="Arial" w:hAnsi="Arial"/>
          <w:color w:val="000000"/>
          <w:w w:val="91"/>
        </w:rPr>
        <w:t xml:space="preserve">марксизм-ленинизм в режиме наибольшего благоприятствования со стороны буржуазного государства. А союзники лидеру КПРФ в этом деле, как он </w:t>
      </w:r>
      <w:r>
        <w:rPr>
          <w:rFonts w:cs="Arial" w:ascii="Arial" w:hAnsi="Arial"/>
          <w:color w:val="000000"/>
          <w:w w:val="90"/>
        </w:rPr>
        <w:t xml:space="preserve">сам признался с трибуны съезда, найдутся. Вот, полюбуйтесь! Сам Зюганов дословно: “И сегодня в России есть искренние патриоты, облекающие свое </w:t>
      </w:r>
      <w:r>
        <w:rPr>
          <w:rFonts w:cs="Arial" w:ascii="Arial" w:hAnsi="Arial"/>
          <w:color w:val="000000"/>
          <w:w w:val="91"/>
        </w:rPr>
        <w:t>чувство в монархические, националистические, либерально буржуазные и иные, нередко антикоммунистические, формы. Что же, отталкивать их по этой причине? Нет, это было бы политическим недомыслием”.</w:t>
      </w:r>
    </w:p>
    <w:p>
      <w:pPr>
        <w:pStyle w:val="Normal"/>
        <w:shd w:fill="FFFFFF" w:val="clear"/>
        <w:jc w:val="both"/>
        <w:rPr>
          <w:rFonts w:ascii="Arial" w:hAnsi="Arial" w:cs="Arial"/>
          <w:color w:val="000000"/>
          <w:w w:val="91"/>
        </w:rPr>
      </w:pPr>
      <w:r>
        <w:rPr>
          <w:rFonts w:cs="Arial" w:ascii="Arial" w:hAnsi="Arial"/>
          <w:color w:val="000000"/>
          <w:w w:val="91"/>
        </w:rPr>
      </w:r>
    </w:p>
    <w:p>
      <w:pPr>
        <w:pStyle w:val="Normal"/>
        <w:shd w:fill="FFFFFF" w:val="clear"/>
        <w:spacing w:before="206" w:after="0"/>
        <w:jc w:val="both"/>
        <w:rPr>
          <w:rFonts w:ascii="Arial" w:hAnsi="Arial" w:cs="Arial"/>
          <w:b/>
          <w:b/>
          <w:bCs/>
        </w:rPr>
      </w:pPr>
      <w:r>
        <w:rPr>
          <w:rFonts w:cs="Arial" w:ascii="Arial" w:hAnsi="Arial"/>
          <w:b/>
          <w:bCs/>
          <w:color w:val="000000"/>
          <w:w w:val="98"/>
        </w:rPr>
        <w:t>ИКОНОСТАС  НАМЕРЕНИЙ</w:t>
      </w:r>
    </w:p>
    <w:p>
      <w:pPr>
        <w:pStyle w:val="Normal"/>
        <w:shd w:fill="FFFFFF" w:val="clear"/>
        <w:ind w:firstLine="254"/>
        <w:jc w:val="both"/>
        <w:rPr>
          <w:rFonts w:ascii="Arial" w:hAnsi="Arial" w:cs="Arial"/>
        </w:rPr>
      </w:pPr>
      <w:r>
        <w:rPr>
          <w:rFonts w:cs="Arial" w:ascii="Arial" w:hAnsi="Arial"/>
          <w:color w:val="000000"/>
          <w:w w:val="91"/>
        </w:rPr>
        <w:t xml:space="preserve">Помнится, в 1973 году, во время визита Леонида Брежнева на Кубу, </w:t>
      </w:r>
      <w:r>
        <w:rPr>
          <w:rFonts w:cs="Arial" w:ascii="Arial" w:hAnsi="Arial"/>
          <w:color w:val="000000"/>
          <w:w w:val="90"/>
        </w:rPr>
        <w:t xml:space="preserve">Фидель Кастро  сказал, что между СССР и Кубой сложились такие братские </w:t>
      </w:r>
      <w:r>
        <w:rPr>
          <w:rFonts w:cs="Arial" w:ascii="Arial" w:hAnsi="Arial"/>
          <w:color w:val="000000"/>
          <w:w w:val="91"/>
        </w:rPr>
        <w:t xml:space="preserve">отношения, которых до социализма не знала мировая цивилизация: развивая всестороннее сотрудничество и, оказывая решающую экономическую </w:t>
      </w:r>
      <w:r>
        <w:rPr>
          <w:rFonts w:cs="Arial" w:ascii="Arial" w:hAnsi="Arial"/>
          <w:color w:val="000000"/>
          <w:w w:val="89"/>
        </w:rPr>
        <w:t>помощь Кубе, СССР не имел на Острове Свободы НИКАКОЙ СОБСТВЕННО</w:t>
      </w:r>
      <w:r>
        <w:rPr>
          <w:rFonts w:cs="Arial" w:ascii="Arial" w:hAnsi="Arial"/>
          <w:color w:val="000000"/>
          <w:w w:val="90"/>
        </w:rPr>
        <w:t>СТИ, ни на один сентаво (сотая часть кубинского песо)! А незадолго до съезда КПРФ правительство президента Путина объявило о своем намерении приобрести собственность (нефтеперегонные и другие промышленные предприятия) Украины в уплату огромных долгов за поставки ей россий</w:t>
      </w:r>
      <w:r>
        <w:rPr>
          <w:rFonts w:cs="Arial" w:ascii="Arial" w:hAnsi="Arial"/>
          <w:color w:val="000000"/>
          <w:w w:val="91"/>
        </w:rPr>
        <w:t xml:space="preserve">ского газа и нефти. После этого как можно понимать призыв Зюганова </w:t>
      </w:r>
      <w:r>
        <w:rPr>
          <w:rFonts w:cs="Arial" w:ascii="Arial" w:hAnsi="Arial"/>
          <w:color w:val="000000"/>
          <w:w w:val="90"/>
        </w:rPr>
        <w:t>“энергично восстанавливать братские отношения с Белоруссией и Украиной” и “развивать стратегическое партнерство с Китаем, Индией, Югославией, Вьетнамом, Кубой”?</w:t>
      </w:r>
    </w:p>
    <w:p>
      <w:pPr>
        <w:pStyle w:val="Normal"/>
        <w:shd w:fill="FFFFFF" w:val="clear"/>
        <w:ind w:firstLine="264"/>
        <w:jc w:val="both"/>
        <w:rPr>
          <w:rFonts w:ascii="Arial" w:hAnsi="Arial" w:cs="Arial"/>
        </w:rPr>
      </w:pPr>
      <w:r>
        <w:rPr>
          <w:rFonts w:cs="Arial" w:ascii="Arial" w:hAnsi="Arial"/>
          <w:color w:val="000000"/>
          <w:w w:val="90"/>
        </w:rPr>
        <w:t xml:space="preserve">Сдается, этот протокол намерений — всего лишь красивая иконка для </w:t>
      </w:r>
      <w:r>
        <w:rPr>
          <w:rFonts w:cs="Arial" w:ascii="Arial" w:hAnsi="Arial"/>
          <w:color w:val="000000"/>
          <w:w w:val="91"/>
        </w:rPr>
        <w:t xml:space="preserve">утешения нищих духом, иконка, за которой -осиное гнездо собственников. Пора бы коммунистам понять, что капиталистическая интеграция ведет не к социализму, не к “многополюсному миру”, а к подчинению враждующих между собой наций всемирным банкам, где свила свои сионистские гнезда </w:t>
      </w:r>
      <w:r>
        <w:rPr>
          <w:rFonts w:cs="Arial" w:ascii="Arial" w:hAnsi="Arial"/>
          <w:color w:val="000000"/>
          <w:w w:val="93"/>
        </w:rPr>
        <w:t>“прожорливая саранча”.</w:t>
      </w:r>
    </w:p>
    <w:p>
      <w:pPr>
        <w:pStyle w:val="Normal"/>
        <w:shd w:fill="FFFFFF" w:val="clear"/>
        <w:ind w:firstLine="278"/>
        <w:jc w:val="both"/>
        <w:rPr>
          <w:rFonts w:ascii="Arial" w:hAnsi="Arial" w:cs="Arial"/>
        </w:rPr>
      </w:pPr>
      <w:r>
        <w:rPr>
          <w:rFonts w:cs="Arial" w:ascii="Arial" w:hAnsi="Arial"/>
          <w:color w:val="000000"/>
          <w:w w:val="91"/>
        </w:rPr>
        <w:t>Вывесив для внешнего потребления иконку “независимого курса, отвечающего национально-государственным интересам России”, Зюганов тут же, в Политическом отчете ЦК КПРФ, развесил лапшу для внутреннего потребления под названием “Десять конкретных дел партии”.</w:t>
      </w:r>
    </w:p>
    <w:p>
      <w:pPr>
        <w:pStyle w:val="Normal"/>
        <w:shd w:fill="FFFFFF" w:val="clear"/>
        <w:jc w:val="both"/>
        <w:rPr>
          <w:rFonts w:ascii="Arial" w:hAnsi="Arial" w:cs="Arial"/>
        </w:rPr>
      </w:pPr>
      <w:r>
        <w:rPr>
          <w:rFonts w:cs="Arial" w:ascii="Arial" w:hAnsi="Arial"/>
          <w:color w:val="000000"/>
          <w:w w:val="92"/>
        </w:rPr>
        <w:t xml:space="preserve">Оказывается, уверяет Зюганов, уже сегодня, не дожидаясь пересмотра </w:t>
      </w:r>
      <w:r>
        <w:rPr>
          <w:rFonts w:cs="Arial" w:ascii="Arial" w:hAnsi="Arial"/>
          <w:color w:val="000000"/>
          <w:w w:val="91"/>
        </w:rPr>
        <w:t>итогов приватизации и восстановления власти трудящихся, КПРФ может:</w:t>
      </w:r>
    </w:p>
    <w:p>
      <w:pPr>
        <w:pStyle w:val="Normal"/>
        <w:shd w:fill="FFFFFF" w:val="clear"/>
        <w:spacing w:before="19" w:after="0"/>
        <w:ind w:firstLine="298"/>
        <w:jc w:val="both"/>
        <w:rPr>
          <w:rFonts w:ascii="Arial" w:hAnsi="Arial" w:cs="Arial"/>
        </w:rPr>
      </w:pPr>
      <w:r>
        <w:rPr>
          <w:rFonts w:cs="Arial" w:ascii="Arial" w:hAnsi="Arial"/>
          <w:color w:val="000000"/>
          <w:w w:val="91"/>
        </w:rPr>
        <w:t xml:space="preserve">1. “Покончить с беспризорностью и неграмотностью детей, добиться, </w:t>
      </w:r>
      <w:r>
        <w:rPr>
          <w:rFonts w:cs="Arial" w:ascii="Arial" w:hAnsi="Arial"/>
          <w:color w:val="000000"/>
          <w:w w:val="89"/>
        </w:rPr>
        <w:t xml:space="preserve">чтобы все школьники имели полный комплект бесплатных учебников и были </w:t>
      </w:r>
      <w:r>
        <w:rPr>
          <w:rFonts w:cs="Arial" w:ascii="Arial" w:hAnsi="Arial"/>
          <w:color w:val="000000"/>
          <w:w w:val="90"/>
        </w:rPr>
        <w:t>обеспечены бесплатными горячими обедами”. Реально в капиталистической России это означает: повсеместное платное образование для всех детей, и введение бесплатных церковно-приходских школ для самых бедных.</w:t>
      </w:r>
    </w:p>
    <w:p>
      <w:pPr>
        <w:pStyle w:val="Normal"/>
        <w:shd w:fill="FFFFFF" w:val="clear"/>
        <w:spacing w:before="14" w:after="0"/>
        <w:ind w:firstLine="298"/>
        <w:jc w:val="both"/>
        <w:rPr>
          <w:rFonts w:ascii="Arial" w:hAnsi="Arial" w:cs="Arial"/>
        </w:rPr>
      </w:pPr>
      <w:r>
        <w:rPr>
          <w:rFonts w:cs="Arial" w:ascii="Arial" w:hAnsi="Arial"/>
          <w:color w:val="000000"/>
          <w:w w:val="90"/>
        </w:rPr>
        <w:t xml:space="preserve">2. “Учредить в каждом регионе стипендии КПРФ и НПСР для поддержки талантливых молодых людей из трудовых семей”. И откуда у КПРФ такие деньги?! Не проще ли принять в парламенте закон, восстанавливающий </w:t>
      </w:r>
      <w:r>
        <w:rPr>
          <w:rFonts w:cs="Arial" w:ascii="Arial" w:hAnsi="Arial"/>
          <w:color w:val="000000"/>
          <w:w w:val="88"/>
        </w:rPr>
        <w:t xml:space="preserve">покупательную способность ВСЕХ студенческих стипендий на советском уровне: 60 долларов (1500 рублей) в месяц с последующей индексацией по росту </w:t>
      </w:r>
      <w:r>
        <w:rPr>
          <w:rFonts w:cs="Arial" w:ascii="Arial" w:hAnsi="Arial"/>
          <w:color w:val="000000"/>
          <w:spacing w:val="-2"/>
          <w:w w:val="95"/>
        </w:rPr>
        <w:t>цен.</w:t>
      </w:r>
    </w:p>
    <w:p>
      <w:pPr>
        <w:pStyle w:val="Normal"/>
        <w:shd w:fill="FFFFFF" w:val="clear"/>
        <w:spacing w:before="125" w:after="0"/>
        <w:ind w:firstLine="302"/>
        <w:jc w:val="both"/>
        <w:rPr>
          <w:rFonts w:ascii="Arial" w:hAnsi="Arial" w:cs="Arial"/>
        </w:rPr>
      </w:pPr>
      <w:r>
        <w:rPr>
          <w:rFonts w:cs="Arial" w:ascii="Arial" w:hAnsi="Arial"/>
          <w:color w:val="000000"/>
          <w:w w:val="91"/>
        </w:rPr>
        <w:t xml:space="preserve">3. “Оказывать максимально возможную поддержку ветеранам в приобретении продуктов и лекарств по доступным ценам”. А может, выясним для </w:t>
      </w:r>
      <w:r>
        <w:rPr>
          <w:rFonts w:cs="Arial" w:ascii="Arial" w:hAnsi="Arial"/>
          <w:color w:val="000000"/>
          <w:w w:val="89"/>
        </w:rPr>
        <w:t xml:space="preserve">начала, кто отнял у ветеранов воины и труда право на БЕСПЛАТНЫЕ </w:t>
      </w:r>
      <w:r>
        <w:rPr>
          <w:rFonts w:cs="Arial" w:ascii="Arial" w:hAnsi="Arial"/>
          <w:color w:val="000000"/>
          <w:w w:val="90"/>
        </w:rPr>
        <w:t>лекарства, кто ОТНЯЛ у них трудовые сбережения?..</w:t>
      </w:r>
    </w:p>
    <w:p>
      <w:pPr>
        <w:pStyle w:val="Normal"/>
        <w:shd w:fill="FFFFFF" w:val="clear"/>
        <w:spacing w:before="48" w:after="0"/>
        <w:ind w:firstLine="298"/>
        <w:jc w:val="both"/>
        <w:rPr>
          <w:rFonts w:ascii="Arial" w:hAnsi="Arial" w:cs="Arial"/>
        </w:rPr>
      </w:pPr>
      <w:r>
        <w:rPr>
          <w:rFonts w:cs="Arial" w:ascii="Arial" w:hAnsi="Arial"/>
          <w:color w:val="000000"/>
          <w:w w:val="92"/>
        </w:rPr>
        <w:t xml:space="preserve">4. “Взять шефство над военными городками, районами компактного </w:t>
      </w:r>
      <w:r>
        <w:rPr>
          <w:rFonts w:cs="Arial" w:ascii="Arial" w:hAnsi="Arial"/>
          <w:color w:val="000000"/>
          <w:w w:val="90"/>
        </w:rPr>
        <w:t xml:space="preserve">расселения военнослужащих” Вот этот пункт протокола намерений КПРФ особенно хорош! Неужели зюгановцы не видели, в каком состоянии находится городок летней части под городом Кемь в Карелии, где когда-то начинал свой боевой путь первый космонавт Земли Юрий Гагарин: выбитые окна жилых домов, полуразрушенные ангары для боевых машин, неохраняемые </w:t>
      </w:r>
      <w:r>
        <w:rPr>
          <w:rFonts w:cs="Arial" w:ascii="Arial" w:hAnsi="Arial"/>
          <w:color w:val="000000"/>
          <w:w w:val="91"/>
        </w:rPr>
        <w:t xml:space="preserve">склады проржавевших авиабомб, по которым бегают мокрые крысы?!.. А </w:t>
      </w:r>
      <w:r>
        <w:rPr>
          <w:rFonts w:cs="Arial" w:ascii="Arial" w:hAnsi="Arial"/>
          <w:color w:val="000000"/>
          <w:w w:val="90"/>
        </w:rPr>
        <w:t xml:space="preserve">руины десятков, если не сотен, военных городков вдоль “высоких берегов Амура” до самого Тихого океана?.. Не поздно ли пить боржоми, Геннадий </w:t>
      </w:r>
      <w:r>
        <w:rPr>
          <w:rFonts w:cs="Arial" w:ascii="Arial" w:hAnsi="Arial"/>
          <w:color w:val="000000"/>
          <w:w w:val="89"/>
        </w:rPr>
        <w:t>Андреевич? Уж если и остались в России военные городки, поспешим туда с листовками, призывающими солдат и офицеров стать во главе борьбы за нашу Советскую Родину — СССР!</w:t>
      </w:r>
    </w:p>
    <w:p>
      <w:pPr>
        <w:pStyle w:val="Normal"/>
        <w:shd w:fill="FFFFFF" w:val="clear"/>
        <w:spacing w:before="77" w:after="0"/>
        <w:ind w:firstLine="288"/>
        <w:jc w:val="both"/>
        <w:rPr>
          <w:rFonts w:ascii="Arial" w:hAnsi="Arial" w:cs="Arial"/>
        </w:rPr>
      </w:pPr>
      <w:r>
        <w:rPr>
          <w:rFonts w:cs="Arial" w:ascii="Arial" w:hAnsi="Arial"/>
          <w:color w:val="000000"/>
          <w:w w:val="90"/>
        </w:rPr>
        <w:t>5. “Свет и тепло — в каждый дом. Встать во главе акций гражданского неповиновения в ответ на преступные действия разрушителей Единой энергосистемы страны, отключения электричества и тепла”. С такой мощной поли</w:t>
      </w:r>
      <w:r>
        <w:rPr>
          <w:rFonts w:cs="Arial" w:ascii="Arial" w:hAnsi="Arial"/>
          <w:color w:val="000000"/>
          <w:w w:val="91"/>
        </w:rPr>
        <w:t>тической силой, как КПРФ, проще и легче убрать Чубайса!</w:t>
      </w:r>
    </w:p>
    <w:p>
      <w:pPr>
        <w:pStyle w:val="Normal"/>
        <w:shd w:fill="FFFFFF" w:val="clear"/>
        <w:spacing w:before="53" w:after="0"/>
        <w:ind w:firstLine="283"/>
        <w:jc w:val="both"/>
        <w:rPr/>
      </w:pPr>
      <w:r>
        <w:rPr>
          <w:rFonts w:cs="Arial" w:ascii="Arial" w:hAnsi="Arial"/>
          <w:color w:val="000000"/>
          <w:w w:val="89"/>
        </w:rPr>
        <w:t xml:space="preserve">6. “Бороться за реализацию политического обязательства”... Дальше можно </w:t>
      </w:r>
      <w:r>
        <w:rPr>
          <w:rFonts w:cs="Arial" w:ascii="Arial" w:hAnsi="Arial"/>
          <w:color w:val="000000"/>
          <w:w w:val="90"/>
        </w:rPr>
        <w:t>не продолжать: все те же скучные иконки для нищих духом.</w:t>
      </w:r>
    </w:p>
    <w:p>
      <w:pPr>
        <w:pStyle w:val="Normal"/>
        <w:shd w:fill="FFFFFF" w:val="clear"/>
        <w:spacing w:before="53" w:after="0"/>
        <w:ind w:firstLine="283"/>
        <w:jc w:val="both"/>
        <w:rPr>
          <w:rFonts w:ascii="Arial" w:hAnsi="Arial" w:cs="Arial"/>
          <w:color w:val="000000"/>
          <w:w w:val="90"/>
        </w:rPr>
      </w:pPr>
      <w:r>
        <w:rPr>
          <w:rFonts w:cs="Arial" w:ascii="Arial" w:hAnsi="Arial"/>
          <w:color w:val="000000"/>
          <w:w w:val="90"/>
        </w:rPr>
      </w:r>
    </w:p>
    <w:p>
      <w:pPr>
        <w:pStyle w:val="Normal"/>
        <w:shd w:fill="FFFFFF" w:val="clear"/>
        <w:spacing w:before="53" w:after="0"/>
        <w:ind w:firstLine="283"/>
        <w:jc w:val="both"/>
        <w:rPr>
          <w:rFonts w:ascii="Arial" w:hAnsi="Arial" w:cs="Arial"/>
          <w:color w:val="000000"/>
          <w:w w:val="90"/>
        </w:rPr>
      </w:pPr>
      <w:r>
        <w:rPr>
          <w:rFonts w:cs="Arial" w:ascii="Arial" w:hAnsi="Arial"/>
          <w:color w:val="000000"/>
          <w:w w:val="90"/>
        </w:rPr>
      </w:r>
    </w:p>
    <w:p>
      <w:pPr>
        <w:pStyle w:val="Normal"/>
        <w:shd w:fill="FFFFFF" w:val="clear"/>
        <w:jc w:val="both"/>
        <w:rPr>
          <w:rFonts w:ascii="Arial" w:hAnsi="Arial" w:cs="Arial"/>
          <w:b/>
          <w:b/>
          <w:bCs/>
        </w:rPr>
      </w:pPr>
      <w:r>
        <w:rPr>
          <w:rFonts w:cs="Arial" w:ascii="Arial" w:hAnsi="Arial"/>
          <w:b/>
          <w:bCs/>
          <w:color w:val="000000"/>
          <w:w w:val="102"/>
        </w:rPr>
        <w:t>ВПЕРЕД, К КОММУНИЗМУ!</w:t>
      </w:r>
    </w:p>
    <w:p>
      <w:pPr>
        <w:pStyle w:val="Normal"/>
        <w:shd w:fill="FFFFFF" w:val="clear"/>
        <w:spacing w:before="67" w:after="0"/>
        <w:ind w:firstLine="288"/>
        <w:jc w:val="both"/>
        <w:rPr>
          <w:rFonts w:ascii="Arial" w:hAnsi="Arial" w:cs="Arial"/>
        </w:rPr>
      </w:pPr>
      <w:r>
        <w:rPr>
          <w:rFonts w:cs="Arial" w:ascii="Arial" w:hAnsi="Arial"/>
          <w:color w:val="000000"/>
          <w:w w:val="88"/>
        </w:rPr>
        <w:t xml:space="preserve">В целом доклад Геннадия Зюганова </w:t>
      </w:r>
      <w:r>
        <w:rPr>
          <w:rFonts w:cs="Arial" w:ascii="Arial" w:hAnsi="Arial"/>
          <w:color w:val="000000"/>
          <w:w w:val="88"/>
          <w:lang w:val="en-US"/>
        </w:rPr>
        <w:t>VII</w:t>
      </w:r>
      <w:r>
        <w:rPr>
          <w:rFonts w:cs="Arial" w:ascii="Arial" w:hAnsi="Arial"/>
          <w:color w:val="000000"/>
          <w:w w:val="88"/>
        </w:rPr>
        <w:t xml:space="preserve"> съезду КПРФ — это, если не </w:t>
      </w:r>
      <w:r>
        <w:rPr>
          <w:rFonts w:cs="Arial" w:ascii="Arial" w:hAnsi="Arial"/>
          <w:color w:val="000000"/>
          <w:w w:val="92"/>
        </w:rPr>
        <w:t xml:space="preserve">цитировать дословно, а говорить словами Ленина, “попытка превратить </w:t>
      </w:r>
      <w:r>
        <w:rPr>
          <w:rFonts w:cs="Arial" w:ascii="Arial" w:hAnsi="Arial"/>
          <w:color w:val="000000"/>
          <w:w w:val="90"/>
        </w:rPr>
        <w:t>социализм и коммунизм в безвредную икону для “утешения” угнетенных классов и для одурачивания их, выхолащивая содержание революционного учения, притупляя его революционное острие, опошляя его”. Не спасает даже Резолюция “Очередные задачи КПРФ”, принятая съездом и значитель</w:t>
      </w:r>
      <w:r>
        <w:rPr>
          <w:rFonts w:cs="Arial" w:ascii="Arial" w:hAnsi="Arial"/>
          <w:color w:val="000000"/>
          <w:w w:val="91"/>
        </w:rPr>
        <w:t>но “отрихтовавшая” доклад Зюганова. Во-первых, некорректно брать у Ле</w:t>
      </w:r>
      <w:r>
        <w:rPr>
          <w:rFonts w:cs="Arial" w:ascii="Arial" w:hAnsi="Arial"/>
          <w:color w:val="000000"/>
          <w:w w:val="89"/>
        </w:rPr>
        <w:t>нина название его известной работы “Очередмые задачи Советской влас</w:t>
      </w:r>
      <w:r>
        <w:rPr>
          <w:rFonts w:cs="Arial" w:ascii="Arial" w:hAnsi="Arial"/>
          <w:color w:val="000000"/>
          <w:w w:val="90"/>
        </w:rPr>
        <w:t>ти”. Во-вторых, не выяснив содержание терминов “подлинное народовластие и социализм”, сомнительно объявлять их стратегической целью КПРФ. Наконец, стыдно коммунистам обвинять режим Путина в “попытках “при</w:t>
      </w:r>
      <w:r>
        <w:rPr>
          <w:rFonts w:cs="Arial" w:ascii="Arial" w:hAnsi="Arial"/>
          <w:color w:val="000000"/>
          <w:w w:val="88"/>
        </w:rPr>
        <w:t xml:space="preserve">учить” КПРФ, предлагая ей роль одной из “системообразующих” партий в </w:t>
      </w:r>
      <w:r>
        <w:rPr>
          <w:rFonts w:cs="Arial" w:ascii="Arial" w:hAnsi="Arial"/>
          <w:color w:val="000000"/>
          <w:w w:val="91"/>
        </w:rPr>
        <w:t>рамках продолжения губительного политического, экономического и соци</w:t>
      </w:r>
      <w:r>
        <w:rPr>
          <w:rFonts w:cs="Arial" w:ascii="Arial" w:hAnsi="Arial"/>
          <w:color w:val="000000"/>
          <w:w w:val="90"/>
        </w:rPr>
        <w:t xml:space="preserve">ального курса”. КПРФ давно добровольно приняла эту роль и никому ее не </w:t>
      </w:r>
      <w:r>
        <w:rPr>
          <w:rFonts w:cs="Arial" w:ascii="Arial" w:hAnsi="Arial"/>
          <w:color w:val="000000"/>
          <w:spacing w:val="-2"/>
          <w:w w:val="91"/>
        </w:rPr>
        <w:t>уступит.</w:t>
      </w:r>
    </w:p>
    <w:p>
      <w:pPr>
        <w:pStyle w:val="Normal"/>
        <w:shd w:fill="FFFFFF" w:val="clear"/>
        <w:spacing w:before="10" w:after="0"/>
        <w:ind w:firstLine="288"/>
        <w:jc w:val="both"/>
        <w:rPr>
          <w:rFonts w:ascii="Arial" w:hAnsi="Arial" w:cs="Arial"/>
        </w:rPr>
      </w:pPr>
      <w:r>
        <w:rPr>
          <w:rFonts w:cs="Arial" w:ascii="Arial" w:hAnsi="Arial"/>
          <w:color w:val="000000"/>
          <w:w w:val="89"/>
        </w:rPr>
        <w:t xml:space="preserve">Что же делать другим малочисленным партиям, которые ведут неравную борьбу с буржуазным государством за восстановление диктатуры пролетариата </w:t>
      </w:r>
      <w:r>
        <w:rPr>
          <w:rFonts w:cs="Arial" w:ascii="Arial" w:hAnsi="Arial"/>
          <w:color w:val="000000"/>
          <w:w w:val="90"/>
        </w:rPr>
        <w:t xml:space="preserve">в России? Отречься от научного коммунизма, отдав его на окончательное опошление верхушке КПРФ? Отказаться от борьбы и ждать запрета деятельности, согласно Закону о политических партиях, который уже направлен </w:t>
      </w:r>
      <w:r>
        <w:rPr>
          <w:rFonts w:cs="Arial" w:ascii="Arial" w:hAnsi="Arial"/>
          <w:color w:val="000000"/>
          <w:w w:val="88"/>
        </w:rPr>
        <w:t xml:space="preserve">Путиным в парламент? Нет, нет и еще раз нет! Напротив, мы обязаны еще </w:t>
      </w:r>
      <w:r>
        <w:rPr>
          <w:rFonts w:cs="Arial" w:ascii="Arial" w:hAnsi="Arial"/>
          <w:color w:val="000000"/>
          <w:w w:val="89"/>
        </w:rPr>
        <w:t xml:space="preserve">выше поднять Красное Знамя непримиримой борьбы за Советскую власть. Надо воспользоваться публичными “намеками” президента Путина на то, что билет члена - КПСС лежит у него в служебном сейфе, воспользоваться </w:t>
      </w:r>
      <w:r>
        <w:rPr>
          <w:rFonts w:cs="Arial" w:ascii="Arial" w:hAnsi="Arial"/>
          <w:color w:val="000000"/>
          <w:w w:val="90"/>
        </w:rPr>
        <w:t>тем, что музыка гимна СССР утверждена парламентом в качестве гимна России. А раз так, то и мы имеем право и должны .пользоваться нашими политическими символами! Вспомним: ЛЮДИ УМИРАЮТ, А ПАРТИЯ БЕС</w:t>
      </w:r>
      <w:r>
        <w:rPr>
          <w:rFonts w:cs="Arial" w:ascii="Arial" w:hAnsi="Arial"/>
          <w:color w:val="000000"/>
          <w:w w:val="89"/>
        </w:rPr>
        <w:t xml:space="preserve">СМЕРТНА! Нам надо быстрее объединяться и назначать дату проведения </w:t>
      </w:r>
      <w:r>
        <w:rPr>
          <w:rFonts w:cs="Arial" w:ascii="Arial" w:hAnsi="Arial"/>
          <w:color w:val="000000"/>
          <w:w w:val="91"/>
        </w:rPr>
        <w:t xml:space="preserve">съезда Возрождения Коммунистической партии Советского Союза. Даже </w:t>
      </w:r>
      <w:r>
        <w:rPr>
          <w:rFonts w:cs="Arial" w:ascii="Arial" w:hAnsi="Arial"/>
          <w:color w:val="000000"/>
          <w:w w:val="89"/>
        </w:rPr>
        <w:t xml:space="preserve">если Возрождение начнется в границах России, это будет Великий прорыв. </w:t>
      </w:r>
      <w:r>
        <w:rPr>
          <w:rFonts w:cs="Arial" w:ascii="Arial" w:hAnsi="Arial"/>
          <w:color w:val="000000"/>
          <w:w w:val="90"/>
        </w:rPr>
        <w:t xml:space="preserve">Завтра к нам присоединятся коммунисты и советские люди Украины, Белоруссии, Молдавии, Грузии, Азербайджана, Казахстана... И на нашем съезде Возрождения  КПСС мы вместе вновь бросим вызов одряхлевшему миру, чуждому человечеству! ДА ЗДРАВСТВУЕТ МИРОВАЯ РЕВОЛЮЦИЯ, в которой нам, пролетариям, нечего терять, кроме своих цепей! Мир принадлежит </w:t>
      </w:r>
      <w:r>
        <w:rPr>
          <w:rFonts w:cs="Arial" w:ascii="Arial" w:hAnsi="Arial"/>
          <w:color w:val="000000"/>
          <w:w w:val="94"/>
        </w:rPr>
        <w:t>коммунизму!</w:t>
      </w:r>
    </w:p>
    <w:p>
      <w:pPr>
        <w:pStyle w:val="Normal"/>
        <w:shd w:fill="FFFFFF" w:val="clear"/>
        <w:spacing w:before="34" w:after="0"/>
        <w:jc w:val="both"/>
        <w:rPr>
          <w:rFonts w:ascii="Arial" w:hAnsi="Arial" w:cs="Arial"/>
        </w:rPr>
      </w:pPr>
      <w:r>
        <w:rPr>
          <w:rFonts w:cs="Arial" w:ascii="Arial" w:hAnsi="Arial"/>
          <w:color w:val="000000"/>
          <w:w w:val="99"/>
        </w:rPr>
        <w:t>ПРОЛЕТАРИИ ВСЕХ СТРАН, СОЕДИНЯЙТЕСЬ!</w:t>
      </w:r>
    </w:p>
    <w:p>
      <w:pPr>
        <w:pStyle w:val="Normal"/>
        <w:shd w:fill="FFFFFF" w:val="clear"/>
        <w:jc w:val="both"/>
        <w:rPr>
          <w:rFonts w:ascii="Arial" w:hAnsi="Arial" w:cs="Arial"/>
          <w:color w:val="000000"/>
        </w:rPr>
      </w:pPr>
      <w:r>
        <w:rPr>
          <w:rFonts w:cs="Arial" w:ascii="Arial" w:hAnsi="Arial"/>
          <w:color w:val="000000"/>
        </w:rPr>
        <w:t>Виктор АНПИЛОВ, Первый секретарь ЦК КПСС (Ленина-Сталина),</w:t>
      </w:r>
    </w:p>
    <w:p>
      <w:pPr>
        <w:pStyle w:val="Normal"/>
        <w:shd w:fill="FFFFFF" w:val="clear"/>
        <w:jc w:val="both"/>
        <w:rPr>
          <w:rFonts w:ascii="Arial" w:hAnsi="Arial" w:cs="Arial"/>
          <w:color w:val="000000"/>
        </w:rPr>
      </w:pPr>
      <w:r>
        <w:rPr>
          <w:rFonts w:cs="Arial" w:ascii="Arial" w:hAnsi="Arial"/>
          <w:color w:val="000000"/>
        </w:rPr>
        <w:t>лидер “Трудовой России”</w:t>
      </w:r>
    </w:p>
    <w:p>
      <w:pPr>
        <w:pStyle w:val="Normal"/>
        <w:ind w:firstLine="240"/>
        <w:jc w:val="both"/>
        <w:rPr>
          <w:rFonts w:ascii="Arial" w:hAnsi="Arial" w:cs="Arial"/>
        </w:rPr>
      </w:pPr>
      <w:r>
        <w:rPr>
          <w:rFonts w:cs="Arial" w:ascii="Arial" w:hAnsi="Arial"/>
          <w:color w:val="000000"/>
        </w:rPr>
        <w:t>декабрь 2000г</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ЗНАМЯ   ВОИНСТВУЮЩЕГО   МАРКСИЗМА</w:t>
      </w:r>
    </w:p>
    <w:p>
      <w:pPr>
        <w:pStyle w:val="Normal"/>
        <w:jc w:val="center"/>
        <w:rPr>
          <w:rFonts w:ascii="Arial" w:hAnsi="Arial" w:cs="Arial"/>
          <w:b/>
          <w:b/>
        </w:rPr>
      </w:pPr>
      <w:r>
        <w:rPr>
          <w:rFonts w:cs="Arial" w:ascii="Arial" w:hAnsi="Arial"/>
          <w:b/>
          <w:color w:val="000000"/>
          <w:spacing w:val="-5"/>
        </w:rPr>
        <w:t>Предисловие к изданию работы И.Сталина “ О диалектическом и</w:t>
      </w:r>
    </w:p>
    <w:p>
      <w:pPr>
        <w:pStyle w:val="Normal"/>
        <w:jc w:val="center"/>
        <w:rPr>
          <w:rFonts w:ascii="Arial" w:hAnsi="Arial" w:cs="Arial"/>
          <w:b/>
          <w:b/>
          <w:color w:val="000000"/>
          <w:spacing w:val="-7"/>
        </w:rPr>
      </w:pPr>
      <w:r>
        <w:rPr>
          <w:rFonts w:cs="Arial" w:ascii="Arial" w:hAnsi="Arial"/>
          <w:b/>
          <w:color w:val="000000"/>
          <w:spacing w:val="-7"/>
        </w:rPr>
        <w:t>историческом материализме” Перовской районной партийной организацией КПСС Ленина-Сталина г. Москвы</w:t>
      </w:r>
    </w:p>
    <w:p>
      <w:pPr>
        <w:pStyle w:val="Normal"/>
        <w:jc w:val="center"/>
        <w:rPr>
          <w:rFonts w:ascii="Arial" w:hAnsi="Arial" w:cs="Arial"/>
          <w:b/>
          <w:b/>
          <w:color w:val="000000"/>
          <w:spacing w:val="-7"/>
        </w:rPr>
      </w:pPr>
      <w:r>
        <w:rPr>
          <w:rFonts w:cs="Arial" w:ascii="Arial" w:hAnsi="Arial"/>
          <w:b/>
          <w:color w:val="000000"/>
          <w:spacing w:val="-7"/>
        </w:rPr>
      </w:r>
    </w:p>
    <w:p>
      <w:pPr>
        <w:pStyle w:val="Normal"/>
        <w:jc w:val="both"/>
        <w:rPr>
          <w:rFonts w:ascii="Arial" w:hAnsi="Arial" w:cs="Arial"/>
        </w:rPr>
      </w:pPr>
      <w:r>
        <w:rPr>
          <w:rFonts w:cs="Arial" w:ascii="Arial" w:hAnsi="Arial"/>
          <w:color w:val="000000"/>
          <w:w w:val="91"/>
        </w:rPr>
        <w:t xml:space="preserve">Иосиф Виссарионович Сталин написал работу “О диалектическом и историческом материализме” в сентябре 1938 года. Это канун Второй </w:t>
      </w:r>
      <w:r>
        <w:rPr>
          <w:rFonts w:cs="Arial" w:ascii="Arial" w:hAnsi="Arial"/>
          <w:color w:val="000000"/>
          <w:w w:val="90"/>
        </w:rPr>
        <w:t xml:space="preserve">мировой войны. Мир капитала еще не оправился от тяжелейшего кризиса 30-х годов. Тогда, говоря словами Сталина, из-за “вопиющего несоответствия частнокапиталистической собственности на средства производства и общественного характера процесса производства” кризис потряс мировую </w:t>
      </w:r>
      <w:r>
        <w:rPr>
          <w:rFonts w:cs="Arial" w:ascii="Arial" w:hAnsi="Arial"/>
          <w:color w:val="000000"/>
          <w:w w:val="91"/>
        </w:rPr>
        <w:t xml:space="preserve">систему капитала, за короткое время произошло обвальное разрушение </w:t>
      </w:r>
      <w:r>
        <w:rPr>
          <w:rFonts w:cs="Arial" w:ascii="Arial" w:hAnsi="Arial"/>
          <w:color w:val="000000"/>
          <w:w w:val="90"/>
        </w:rPr>
        <w:t>производительных сил общества, созданных в течение десятилетий, великая депрессия поразила экономику и финансы крупнейших капиталистических держав. Уныние, декадентство, страх перед будущим перерастали во всеобщую идеологическую панику. Буржуазную Европу захлестнул примитивный гитлеровский фашизм.</w:t>
      </w:r>
    </w:p>
    <w:p>
      <w:pPr>
        <w:pStyle w:val="Normal"/>
        <w:jc w:val="both"/>
        <w:rPr>
          <w:rFonts w:ascii="Arial" w:hAnsi="Arial" w:cs="Arial"/>
        </w:rPr>
      </w:pPr>
      <w:r>
        <w:rPr>
          <w:rFonts w:cs="Arial" w:ascii="Arial" w:hAnsi="Arial"/>
          <w:color w:val="000000"/>
          <w:w w:val="91"/>
        </w:rPr>
        <w:t>Лучшие, передовые умы мира — Лорка и Пикассо в Испании, Фейхт</w:t>
      </w:r>
      <w:r>
        <w:rPr>
          <w:rFonts w:cs="Arial" w:ascii="Arial" w:hAnsi="Arial"/>
          <w:color w:val="000000"/>
          <w:w w:val="90"/>
        </w:rPr>
        <w:t xml:space="preserve">вангер в Германии, Стейнбек в США, Барбюс во Франции — обращали свои взоры к первому в мире государству рабочих и крестьян — СССР. Здесь, на одной шестой части земной суши, освобожденный от пут эксплуатации </w:t>
      </w:r>
      <w:r>
        <w:rPr>
          <w:rFonts w:cs="Arial" w:ascii="Arial" w:hAnsi="Arial"/>
          <w:color w:val="000000"/>
          <w:w w:val="91"/>
        </w:rPr>
        <w:t>труд советских народов демонстрировал всему миру “экономическое чудо”. Впервые в мировой практике развитие экономики огромной страны опреде</w:t>
      </w:r>
      <w:r>
        <w:rPr>
          <w:rFonts w:cs="Arial" w:ascii="Arial" w:hAnsi="Arial"/>
          <w:color w:val="000000"/>
          <w:w w:val="92"/>
        </w:rPr>
        <w:t xml:space="preserve">лялось не анархией, не слепой конкуренцией, а на основе разума, на </w:t>
      </w:r>
      <w:r>
        <w:rPr>
          <w:rFonts w:cs="Arial" w:ascii="Arial" w:hAnsi="Arial"/>
          <w:color w:val="000000"/>
          <w:w w:val="90"/>
        </w:rPr>
        <w:t>основе научно разработанных пятилетних планов развития народного хозяйства. Страна Советов покрывалась сетью железных дорог. Успешно разрабатывались и собственными силами в рекордно короткие для мировой экономики сроки выполнялись проекты мощнейших в мире гидроэлектростан</w:t>
      </w:r>
      <w:r>
        <w:rPr>
          <w:rFonts w:cs="Arial" w:ascii="Arial" w:hAnsi="Arial"/>
          <w:color w:val="000000"/>
          <w:w w:val="91"/>
        </w:rPr>
        <w:t>ций, тракторных заводов, осваивался Северный морской путь, через уни</w:t>
      </w:r>
      <w:r>
        <w:rPr>
          <w:rFonts w:cs="Arial" w:ascii="Arial" w:hAnsi="Arial"/>
          <w:color w:val="000000"/>
          <w:w w:val="90"/>
        </w:rPr>
        <w:t>кальную систему каналов моря, омывающие СССР, соединялись в единую транспортную систему. Революционные преобразования происходили в сельс</w:t>
      </w:r>
      <w:r>
        <w:rPr>
          <w:rFonts w:cs="Arial" w:ascii="Arial" w:hAnsi="Arial"/>
          <w:color w:val="000000"/>
          <w:w w:val="91"/>
        </w:rPr>
        <w:t xml:space="preserve">ком хозяйстве. Отмена частной собственности на землю и коллективизация </w:t>
      </w:r>
      <w:r>
        <w:rPr>
          <w:rFonts w:cs="Arial" w:ascii="Arial" w:hAnsi="Arial"/>
          <w:color w:val="000000"/>
          <w:w w:val="90"/>
        </w:rPr>
        <w:t xml:space="preserve">крестьянства позволили государству приступить к сплошной электрификации села, через систему машинно-тракторных станций предоставлять крестьянам необходимую им технику. Если бы мы могли взглянуть на Землю в телескоп, </w:t>
      </w:r>
      <w:r>
        <w:rPr>
          <w:rFonts w:cs="Arial" w:ascii="Arial" w:hAnsi="Arial"/>
          <w:color w:val="000000"/>
          <w:w w:val="91"/>
        </w:rPr>
        <w:t>установленный на Марсе, известном, в частности, своими “красными каналами”, то на юге России мы непременно увидели бы геометрически точную сеть “зеленых каналов”. Это искусственные лесные полосы, посажен</w:t>
      </w:r>
      <w:r>
        <w:rPr>
          <w:rFonts w:cs="Arial" w:ascii="Arial" w:hAnsi="Arial"/>
          <w:color w:val="000000"/>
          <w:w w:val="90"/>
        </w:rPr>
        <w:t>ные советскими людьми в 30-е годы прошлого столетия. “Сталинские лесополосы” и сегодня надежно защищают главную сельскохозяйственную зону России от ветровой эрозии почв.</w:t>
      </w:r>
    </w:p>
    <w:p>
      <w:pPr>
        <w:pStyle w:val="Normal"/>
        <w:jc w:val="both"/>
        <w:rPr>
          <w:rFonts w:ascii="Arial" w:hAnsi="Arial" w:cs="Arial"/>
        </w:rPr>
      </w:pPr>
      <w:r>
        <w:rPr>
          <w:rFonts w:cs="Arial" w:ascii="Arial" w:hAnsi="Arial"/>
          <w:color w:val="000000"/>
          <w:w w:val="90"/>
        </w:rPr>
        <w:t xml:space="preserve">Когда Иосиф Виссарионович писал свой труд, советские люди торили путь в царство разума и справедливости для всех народов Земли. Бурное развитие производительных сил советского общества обеспечило нам прирост </w:t>
      </w:r>
      <w:r>
        <w:rPr>
          <w:rFonts w:cs="Arial" w:ascii="Arial" w:hAnsi="Arial"/>
          <w:color w:val="000000"/>
          <w:w w:val="89"/>
        </w:rPr>
        <w:t xml:space="preserve">ВВП (внутренний валовый продукт) до 23 процентов в год. При колоссальных </w:t>
      </w:r>
      <w:r>
        <w:rPr>
          <w:rFonts w:cs="Arial" w:ascii="Arial" w:hAnsi="Arial"/>
          <w:color w:val="000000"/>
          <w:w w:val="92"/>
        </w:rPr>
        <w:t>затратах на строительство Московского метро, Челябинского тракторного завода, Магнитки, Днепрогэса и других крупных объектов государство на</w:t>
      </w:r>
      <w:r>
        <w:rPr>
          <w:rFonts w:cs="Arial" w:ascii="Arial" w:hAnsi="Arial"/>
          <w:color w:val="000000"/>
          <w:w w:val="89"/>
        </w:rPr>
        <w:t>правляло на народное образование до 17 процентов ВВП! Эта “сталинская” высота до сих пор остается непревзойденной ни одной страной мира. На это же время приходится расцвет многонациональной культуры советских наро</w:t>
      </w:r>
      <w:r>
        <w:rPr>
          <w:rFonts w:cs="Arial" w:ascii="Arial" w:hAnsi="Arial"/>
          <w:color w:val="000000"/>
          <w:spacing w:val="-2"/>
          <w:w w:val="95"/>
        </w:rPr>
        <w:t>дов.</w:t>
      </w:r>
    </w:p>
    <w:p>
      <w:pPr>
        <w:pStyle w:val="Normal"/>
        <w:shd w:fill="FFFFFF" w:val="clear"/>
        <w:spacing w:before="38" w:after="0"/>
        <w:jc w:val="both"/>
        <w:rPr>
          <w:rFonts w:ascii="Arial" w:hAnsi="Arial" w:cs="Arial"/>
        </w:rPr>
      </w:pPr>
      <w:r>
        <w:rPr>
          <w:rFonts w:cs="Arial" w:ascii="Arial" w:hAnsi="Arial"/>
          <w:color w:val="000000"/>
          <w:w w:val="91"/>
        </w:rPr>
        <w:t>В 30-е годы в Советском Союзе социалистический способ производства демонстрировал свое явное, неоспоримое преимущество перед исторически отживающей системой капитализма. Мир частнособственнической инициати</w:t>
      </w:r>
      <w:r>
        <w:rPr>
          <w:rFonts w:cs="Arial" w:ascii="Arial" w:hAnsi="Arial"/>
          <w:color w:val="000000"/>
          <w:w w:val="90"/>
        </w:rPr>
        <w:t xml:space="preserve">вы был обречен и в смертельном страхе перед неизбежностью уступал </w:t>
      </w:r>
      <w:r>
        <w:rPr>
          <w:rFonts w:cs="Arial" w:ascii="Arial" w:hAnsi="Arial"/>
          <w:color w:val="000000"/>
          <w:w w:val="88"/>
        </w:rPr>
        <w:t xml:space="preserve">власть фашистам, соглашался на подготовку новой мировой бойни народов. </w:t>
      </w:r>
      <w:r>
        <w:rPr>
          <w:rFonts w:cs="Arial" w:ascii="Arial" w:hAnsi="Arial"/>
          <w:color w:val="000000"/>
          <w:w w:val="90"/>
        </w:rPr>
        <w:t>Вот почему вождь советских народов заявил о том, что по мере упрочения социализма в СССР классовые противоречия обостряются, принимают гло</w:t>
      </w:r>
      <w:r>
        <w:rPr>
          <w:rFonts w:cs="Arial" w:ascii="Arial" w:hAnsi="Arial"/>
          <w:color w:val="000000"/>
          <w:w w:val="91"/>
        </w:rPr>
        <w:t xml:space="preserve">бальный, всеобъемлющий характер. Сталин, как никто другой прекрасно </w:t>
      </w:r>
      <w:r>
        <w:rPr>
          <w:rFonts w:cs="Arial" w:ascii="Arial" w:hAnsi="Arial"/>
          <w:color w:val="000000"/>
          <w:w w:val="89"/>
        </w:rPr>
        <w:t xml:space="preserve">осознавал, что после гражданской войны и прихода к власти фашистов в </w:t>
      </w:r>
      <w:r>
        <w:rPr>
          <w:rFonts w:cs="Arial" w:ascii="Arial" w:hAnsi="Arial"/>
          <w:color w:val="000000"/>
          <w:w w:val="91"/>
        </w:rPr>
        <w:t>Испании, мировую схватку двух антагонистических классов, двух полярных систем можно отдалить, но избежать ее уже не удастся. Вот почему вместе с перевооружением Красной Армии, чисткой ее командного состава Сталин посчитал необходимым поднять знамя воинствующего марксизма и, несмотря на огромную занятость государственными делами, нашел время сесть за теоретический труд.</w:t>
      </w:r>
    </w:p>
    <w:p>
      <w:pPr>
        <w:pStyle w:val="Normal"/>
        <w:shd w:fill="FFFFFF" w:val="clear"/>
        <w:ind w:firstLine="264"/>
        <w:jc w:val="both"/>
        <w:rPr>
          <w:rFonts w:ascii="Arial" w:hAnsi="Arial" w:cs="Arial"/>
        </w:rPr>
      </w:pPr>
      <w:r>
        <w:rPr>
          <w:rFonts w:cs="Arial" w:ascii="Arial" w:hAnsi="Arial"/>
          <w:color w:val="000000"/>
          <w:w w:val="91"/>
        </w:rPr>
        <w:t xml:space="preserve">Труд И.В.Сталина “О диалектическом и историческом материализме” — блестящий образец популярного изложения и одновременно обобщения </w:t>
      </w:r>
      <w:r>
        <w:rPr>
          <w:rFonts w:cs="Arial" w:ascii="Arial" w:hAnsi="Arial"/>
          <w:color w:val="000000"/>
          <w:w w:val="90"/>
        </w:rPr>
        <w:t xml:space="preserve">сложнейших теорий развития человеческого общества. Сталин объясняет и </w:t>
      </w:r>
      <w:r>
        <w:rPr>
          <w:rFonts w:cs="Arial" w:ascii="Arial" w:hAnsi="Arial"/>
          <w:color w:val="000000"/>
          <w:w w:val="91"/>
        </w:rPr>
        <w:t xml:space="preserve">мыслит лаконично, просто, не скрывая партийную позицию: “ДИАЛЕКТИЧЕСКИЙ МАТЕРИАЛИЗМ ЕСТЬ МИРОВОЗЗРЕНИЕ МАРКСИСТКО-ЛЕНИНСКОЙ </w:t>
      </w:r>
      <w:r>
        <w:rPr>
          <w:rFonts w:cs="Arial" w:ascii="Arial" w:hAnsi="Arial"/>
          <w:color w:val="000000"/>
          <w:w w:val="90"/>
        </w:rPr>
        <w:t>ПАРТИИ”. Уточнив, что диалектика — есть метод изучения, познания при</w:t>
      </w:r>
      <w:r>
        <w:rPr>
          <w:rFonts w:cs="Arial" w:ascii="Arial" w:hAnsi="Arial"/>
          <w:color w:val="000000"/>
          <w:w w:val="91"/>
        </w:rPr>
        <w:t xml:space="preserve">родных явлений, а материализм — есть теория, объясняющая явления </w:t>
      </w:r>
      <w:r>
        <w:rPr>
          <w:rFonts w:cs="Arial" w:ascii="Arial" w:hAnsi="Arial"/>
          <w:color w:val="000000"/>
          <w:w w:val="89"/>
        </w:rPr>
        <w:t xml:space="preserve">природы, Сталин тут же, не мудрствуя лукаво, ведет читателя к более </w:t>
      </w:r>
      <w:r>
        <w:rPr>
          <w:rFonts w:cs="Arial" w:ascii="Arial" w:hAnsi="Arial"/>
          <w:color w:val="000000"/>
          <w:spacing w:val="-3"/>
          <w:w w:val="90"/>
        </w:rPr>
        <w:t xml:space="preserve">сложному определению: “Исторический материализм есть распространение </w:t>
      </w:r>
      <w:r>
        <w:rPr>
          <w:rFonts w:cs="Arial" w:ascii="Arial" w:hAnsi="Arial"/>
          <w:color w:val="000000"/>
          <w:w w:val="90"/>
        </w:rPr>
        <w:t>положений диалектического материализма на изучение общественной жизни, применение положений диалектического материализма к явлениям жизни общества, к изучению общества, к изучению истории об</w:t>
      </w:r>
      <w:r>
        <w:rPr>
          <w:rFonts w:cs="Arial" w:ascii="Arial" w:hAnsi="Arial"/>
          <w:color w:val="000000"/>
          <w:w w:val="88"/>
        </w:rPr>
        <w:t xml:space="preserve">щества”. Сталин — принципиально честный ученый. Он не только верно и </w:t>
      </w:r>
      <w:r>
        <w:rPr>
          <w:rFonts w:cs="Arial" w:ascii="Arial" w:hAnsi="Arial"/>
          <w:color w:val="000000"/>
          <w:w w:val="92"/>
        </w:rPr>
        <w:t xml:space="preserve">точно цитирует основоположников научного коммунизма Маркса, Энгельса, Ленина, но и всегда подчеркивает несовместимость исторического материализма с идеализмом, метафизикой и фидеизмом, то есть религиозной </w:t>
      </w:r>
      <w:r>
        <w:rPr>
          <w:rFonts w:cs="Arial" w:ascii="Arial" w:hAnsi="Arial"/>
          <w:color w:val="000000"/>
          <w:w w:val="91"/>
        </w:rPr>
        <w:t xml:space="preserve">точкой зрения на развитие общества, где все определяет демиург, творец, </w:t>
      </w:r>
      <w:r>
        <w:rPr>
          <w:rFonts w:cs="Arial" w:ascii="Arial" w:hAnsi="Arial"/>
          <w:color w:val="000000"/>
          <w:w w:val="93"/>
        </w:rPr>
        <w:t>бог и т.д.</w:t>
      </w:r>
    </w:p>
    <w:p>
      <w:pPr>
        <w:pStyle w:val="Normal"/>
        <w:shd w:fill="FFFFFF" w:val="clear"/>
        <w:ind w:left="67" w:right="5" w:hanging="0"/>
        <w:jc w:val="both"/>
        <w:rPr>
          <w:rFonts w:ascii="Arial" w:hAnsi="Arial" w:cs="Arial"/>
        </w:rPr>
      </w:pPr>
      <w:r>
        <w:rPr>
          <w:rFonts w:cs="Arial" w:ascii="Arial" w:hAnsi="Arial"/>
          <w:color w:val="000000"/>
          <w:w w:val="90"/>
        </w:rPr>
        <w:t xml:space="preserve">В обществе, как и в окружающем нас материальном мире, все течет, все меняется; развитие идет то эволюционным путем, то ускоряется в моменты социальных революций, то замедляется вплоть до образования “черных дыр истории”. “История развития общества, — пишет Сталин, — есть, прежде всего, история развития производства, история способов производства, сменяющих друг друга на протяжении веков, история развития производительных сил и производственных отношений. Значит, история общественного развития есть вместе с тем история самих производителей материальных благ, история трудящихся масс, являющихся основными силами производственного процесса и осуществляющих производство материальных благ, необходимых для существования общества”. Сталинский синтез, обобщение </w:t>
      </w:r>
      <w:r>
        <w:rPr>
          <w:rFonts w:cs="Arial" w:ascii="Arial" w:hAnsi="Arial"/>
          <w:color w:val="000000"/>
          <w:w w:val="91"/>
        </w:rPr>
        <w:t xml:space="preserve">идей диалектического и исторического материализма, не теряет своей значимости в наше время, и более того, только через призму этих идей можно </w:t>
      </w:r>
      <w:r>
        <w:rPr>
          <w:rFonts w:cs="Arial" w:ascii="Arial" w:hAnsi="Arial"/>
          <w:color w:val="000000"/>
          <w:w w:val="90"/>
        </w:rPr>
        <w:t>понять, что же произошло, что происходит и что произойдет в самое ближайшее время в России.</w:t>
      </w:r>
    </w:p>
    <w:p>
      <w:pPr>
        <w:pStyle w:val="Normal"/>
        <w:shd w:fill="FFFFFF" w:val="clear"/>
        <w:spacing w:before="10" w:after="0"/>
        <w:ind w:left="10" w:firstLine="288"/>
        <w:jc w:val="both"/>
        <w:rPr>
          <w:rFonts w:ascii="Arial" w:hAnsi="Arial" w:cs="Arial"/>
        </w:rPr>
      </w:pPr>
      <w:r>
        <w:rPr>
          <w:rFonts w:cs="Arial" w:ascii="Arial" w:hAnsi="Arial"/>
          <w:color w:val="000000"/>
          <w:w w:val="92"/>
        </w:rPr>
        <w:t xml:space="preserve">Возьмем, к примеру, самый острый вопрос конца </w:t>
      </w:r>
      <w:r>
        <w:rPr>
          <w:rFonts w:cs="Arial" w:ascii="Arial" w:hAnsi="Arial"/>
          <w:color w:val="000000"/>
          <w:w w:val="92"/>
          <w:lang w:val="en-US"/>
        </w:rPr>
        <w:t>XX</w:t>
      </w:r>
      <w:r>
        <w:rPr>
          <w:rFonts w:cs="Arial" w:ascii="Arial" w:hAnsi="Arial"/>
          <w:color w:val="000000"/>
          <w:w w:val="92"/>
        </w:rPr>
        <w:t xml:space="preserve"> века: почему </w:t>
      </w:r>
      <w:r>
        <w:rPr>
          <w:rFonts w:cs="Arial" w:ascii="Arial" w:hAnsi="Arial"/>
          <w:color w:val="000000"/>
          <w:w w:val="90"/>
        </w:rPr>
        <w:t>социализм в СССР потерпел поражение? В своей работе “0 диалектическом и историческом материализме” И.В.Сталин счел уместным привести обшир</w:t>
      </w:r>
      <w:r>
        <w:rPr>
          <w:rFonts w:cs="Arial" w:ascii="Arial" w:hAnsi="Arial"/>
          <w:color w:val="000000"/>
          <w:w w:val="92"/>
        </w:rPr>
        <w:t>ную цитату из знаменитой книги К.Маркса “К критике политической эконо</w:t>
      </w:r>
      <w:r>
        <w:rPr>
          <w:rFonts w:cs="Arial" w:ascii="Arial" w:hAnsi="Arial"/>
          <w:color w:val="000000"/>
          <w:w w:val="90"/>
        </w:rPr>
        <w:t xml:space="preserve">мии”, где, в частности, говорится: “Ни одна общественная формация не </w:t>
      </w:r>
      <w:r>
        <w:rPr>
          <w:rFonts w:cs="Arial" w:ascii="Arial" w:hAnsi="Arial"/>
          <w:color w:val="000000"/>
          <w:spacing w:val="-5"/>
        </w:rPr>
        <w:t>погибает раньше, чем разовьются все производительные силы, для ко</w:t>
      </w:r>
      <w:r>
        <w:rPr>
          <w:rFonts w:cs="Arial" w:ascii="Arial" w:hAnsi="Arial"/>
          <w:color w:val="000000"/>
          <w:spacing w:val="-10"/>
        </w:rPr>
        <w:t xml:space="preserve">торых она дает достаточно простора, и новые, высшие производственные </w:t>
      </w:r>
      <w:r>
        <w:rPr>
          <w:rFonts w:cs="Arial" w:ascii="Arial" w:hAnsi="Arial"/>
          <w:color w:val="000000"/>
          <w:spacing w:val="-5"/>
        </w:rPr>
        <w:t xml:space="preserve">отношения никогда не появляются раньше, чем созреют материальные </w:t>
      </w:r>
      <w:r>
        <w:rPr>
          <w:rFonts w:cs="Arial" w:ascii="Arial" w:hAnsi="Arial"/>
          <w:color w:val="000000"/>
          <w:spacing w:val="-1"/>
        </w:rPr>
        <w:t xml:space="preserve">условия их существования в лоне самого старого общества”. Как уже </w:t>
      </w:r>
      <w:r>
        <w:rPr>
          <w:rFonts w:cs="Arial" w:ascii="Arial" w:hAnsi="Arial"/>
          <w:color w:val="000000"/>
          <w:w w:val="90"/>
        </w:rPr>
        <w:t xml:space="preserve">отмечалось выше, именно в 30-е, и в послевоенные годы, в СССР наблюдалось невиданное в мировой практике развитие производительных сил. </w:t>
      </w:r>
      <w:r>
        <w:rPr>
          <w:rFonts w:cs="Arial" w:ascii="Arial" w:hAnsi="Arial"/>
          <w:color w:val="000000"/>
          <w:w w:val="88"/>
        </w:rPr>
        <w:t xml:space="preserve">общества. Причем, стабильно развивались обе составляющие производительных </w:t>
      </w:r>
      <w:r>
        <w:rPr>
          <w:rFonts w:cs="Arial" w:ascii="Arial" w:hAnsi="Arial"/>
          <w:color w:val="000000"/>
          <w:w w:val="90"/>
        </w:rPr>
        <w:t>сил: и средства производства (орудия труда), и сами работники, люди, как важнейший элемент производительных сил. Социалистический способ произ</w:t>
      </w:r>
      <w:r>
        <w:rPr>
          <w:rFonts w:cs="Arial" w:ascii="Arial" w:hAnsi="Arial"/>
          <w:color w:val="000000"/>
          <w:w w:val="89"/>
        </w:rPr>
        <w:t xml:space="preserve">водства позволил СССР осуществить прорыв в области автомобилестроения </w:t>
      </w:r>
      <w:r>
        <w:rPr>
          <w:rFonts w:cs="Arial" w:ascii="Arial" w:hAnsi="Arial"/>
          <w:color w:val="000000"/>
          <w:w w:val="90"/>
        </w:rPr>
        <w:t xml:space="preserve">(первые отечественные грузовики АМО не уступали “Форду”), мы первыми в мире освоили непрерывный метод разливки стали (броня советских танков оказалась прочнее крупповской), первый в мире атомный ледокол “Ленин” водил караваны судов во льдах Арктики под Советским флагом, первый в </w:t>
      </w:r>
      <w:r>
        <w:rPr>
          <w:rFonts w:cs="Arial" w:ascii="Arial" w:hAnsi="Arial"/>
          <w:color w:val="000000"/>
          <w:w w:val="91"/>
        </w:rPr>
        <w:t>мире искусственный спутник Земли был советским.... Что касается развития, как сейчас принято говорить, человеческого фактора, то успехи были по</w:t>
      </w:r>
      <w:r>
        <w:rPr>
          <w:rFonts w:cs="Arial" w:ascii="Arial" w:hAnsi="Arial"/>
          <w:color w:val="000000"/>
          <w:w w:val="90"/>
        </w:rPr>
        <w:t xml:space="preserve">трясающи. В первые же годы Советской власти произошла культурная революция и была ликвидирована неграмотность; сперва начальное, затем неполное среднее и, наконец, среднее образование стало обязательной конституционной нормой. Все образование — от дошкольного, профессионально-технического до высшего специального — было бесплатным. Сейчас об </w:t>
      </w:r>
      <w:r>
        <w:rPr>
          <w:rFonts w:cs="Arial" w:ascii="Arial" w:hAnsi="Arial"/>
          <w:color w:val="000000"/>
          <w:w w:val="91"/>
        </w:rPr>
        <w:t>этом говорят с иронией, но факт остается фактом: по количеству образованных рабочих, ученых, инженеров и агрономов на тысячу душ населения СССР опередил самые развитые страны. Невиданное развитие производи</w:t>
      </w:r>
      <w:r>
        <w:rPr>
          <w:rFonts w:cs="Arial" w:ascii="Arial" w:hAnsi="Arial"/>
          <w:color w:val="000000"/>
          <w:w w:val="90"/>
        </w:rPr>
        <w:t>тельных сил при Сталине позволило правительству СССР вскоре после войны приступить к регулярному снижению цен на все товары народного потребления, включая продукты питания!</w:t>
      </w:r>
    </w:p>
    <w:p>
      <w:pPr>
        <w:pStyle w:val="Normal"/>
        <w:shd w:fill="FFFFFF" w:val="clear"/>
        <w:spacing w:before="5" w:after="0"/>
        <w:ind w:right="38" w:firstLine="278"/>
        <w:jc w:val="both"/>
        <w:rPr>
          <w:rFonts w:ascii="Arial" w:hAnsi="Arial" w:cs="Arial"/>
        </w:rPr>
      </w:pPr>
      <w:r>
        <w:rPr>
          <w:rFonts w:cs="Arial" w:ascii="Arial" w:hAnsi="Arial"/>
          <w:color w:val="000000"/>
          <w:w w:val="90"/>
        </w:rPr>
        <w:t xml:space="preserve">Торможение в развитии производительных сил СССР наступило после </w:t>
      </w:r>
      <w:r>
        <w:rPr>
          <w:rFonts w:cs="Arial" w:ascii="Arial" w:hAnsi="Arial"/>
          <w:color w:val="000000"/>
          <w:w w:val="89"/>
        </w:rPr>
        <w:t xml:space="preserve">смерти Сталина с приходом к высшей государственной и партийной власти </w:t>
      </w:r>
      <w:r>
        <w:rPr>
          <w:rFonts w:cs="Arial" w:ascii="Arial" w:hAnsi="Arial"/>
          <w:color w:val="000000"/>
          <w:w w:val="90"/>
        </w:rPr>
        <w:t xml:space="preserve">Никиты Хрущева. Впервые было сорвано выполнение пятилетнего плана развития народного хозяйства СССР на 1955-60 годы. В 1961 году правительство Хрущева вынуждено было резко поднять цены на продукты питания. Из рабочих и студенческих столовых исчез бесплатный хлеб, крупы стали </w:t>
      </w:r>
      <w:r>
        <w:rPr>
          <w:rFonts w:cs="Arial" w:ascii="Arial" w:hAnsi="Arial"/>
          <w:color w:val="000000"/>
          <w:w w:val="91"/>
        </w:rPr>
        <w:t>распределяться по карточкам, как в военное время, что привело к волнениям рабочих в городе Новочеркасске.</w:t>
      </w:r>
    </w:p>
    <w:p>
      <w:pPr>
        <w:pStyle w:val="Normal"/>
        <w:shd w:fill="FFFFFF" w:val="clear"/>
        <w:spacing w:before="19" w:after="0"/>
        <w:ind w:right="24" w:hanging="0"/>
        <w:jc w:val="both"/>
        <w:rPr>
          <w:rFonts w:ascii="Arial" w:hAnsi="Arial" w:cs="Arial"/>
        </w:rPr>
      </w:pPr>
      <w:r>
        <w:rPr>
          <w:rFonts w:cs="Arial" w:ascii="Arial" w:hAnsi="Arial"/>
          <w:color w:val="000000"/>
          <w:w w:val="91"/>
        </w:rPr>
        <w:t xml:space="preserve">Таковы были последствия игнорирования закона соответствия развития </w:t>
      </w:r>
      <w:r>
        <w:rPr>
          <w:rFonts w:cs="Arial" w:ascii="Arial" w:hAnsi="Arial"/>
          <w:color w:val="000000"/>
          <w:w w:val="90"/>
        </w:rPr>
        <w:t>производительных сил и производственных отношений, четко сформулиро</w:t>
      </w:r>
      <w:r>
        <w:rPr>
          <w:rFonts w:cs="Arial" w:ascii="Arial" w:hAnsi="Arial"/>
          <w:color w:val="000000"/>
          <w:w w:val="91"/>
        </w:rPr>
        <w:t>ванного И.Сталиным в работе “О диалектическом и историческом матери</w:t>
      </w:r>
      <w:r>
        <w:rPr>
          <w:rFonts w:cs="Arial" w:ascii="Arial" w:hAnsi="Arial"/>
          <w:color w:val="000000"/>
          <w:w w:val="90"/>
        </w:rPr>
        <w:t xml:space="preserve">ализме”. Невиданное развитие производительных сил требовало развития </w:t>
      </w:r>
      <w:r>
        <w:rPr>
          <w:rFonts w:cs="Arial" w:ascii="Arial" w:hAnsi="Arial"/>
          <w:color w:val="000000"/>
          <w:w w:val="91"/>
        </w:rPr>
        <w:t xml:space="preserve">диктатуры пролетариата, то есть массового, поголовного”, как говорил Ленин, привлечения рабочих, ученых, крестьян, инженеров, военных, учителей </w:t>
      </w:r>
      <w:r>
        <w:rPr>
          <w:rFonts w:cs="Arial" w:ascii="Arial" w:hAnsi="Arial"/>
          <w:color w:val="000000"/>
          <w:w w:val="90"/>
        </w:rPr>
        <w:t xml:space="preserve">к повседневной функции учета и контроля за распределением совокупного общественного продукта, к управлению государством. Хрущев же, на словах </w:t>
      </w:r>
      <w:r>
        <w:rPr>
          <w:rFonts w:cs="Arial" w:ascii="Arial" w:hAnsi="Arial"/>
          <w:color w:val="000000"/>
          <w:w w:val="89"/>
        </w:rPr>
        <w:t xml:space="preserve">выступая против “культа личности” Сталина, на деле превратился в жалкую </w:t>
      </w:r>
      <w:r>
        <w:rPr>
          <w:rFonts w:cs="Arial" w:ascii="Arial" w:hAnsi="Arial"/>
          <w:color w:val="000000"/>
          <w:w w:val="91"/>
        </w:rPr>
        <w:t xml:space="preserve">карикатуру вождя, не признающую объективных законов развития общества. </w:t>
      </w:r>
      <w:r>
        <w:rPr>
          <w:rFonts w:cs="Arial" w:ascii="Arial" w:hAnsi="Arial"/>
          <w:color w:val="000000"/>
          <w:w w:val="90"/>
        </w:rPr>
        <w:t>Доходило до анекдотов. Во время посещения одного из колхозов Краснодарского края женщины пожаловались Хрущеву на тяжелый труд и боли в нижней части спины при ручной прополке и прореживании всходов сахарной свеклы. Никита тут же дал распоряжение “в течение недели механизировать труд женщин”. Через неделю на полях Кубани появилась низкая платформа на колесах, на которой предполагалось возить женщин по план</w:t>
      </w:r>
      <w:r>
        <w:rPr>
          <w:rFonts w:cs="Arial" w:ascii="Arial" w:hAnsi="Arial"/>
          <w:color w:val="000000"/>
          <w:w w:val="91"/>
        </w:rPr>
        <w:t xml:space="preserve">тации “в лежачем положении”. Однако работать в таком положении оказалось невозможным, крестьяне тут же окрестили хрущевское изобретение </w:t>
      </w:r>
      <w:r>
        <w:rPr>
          <w:rFonts w:cs="Arial" w:ascii="Arial" w:hAnsi="Arial"/>
          <w:color w:val="000000"/>
          <w:w w:val="92"/>
        </w:rPr>
        <w:t xml:space="preserve">бабовозом и выбросили его за ненадобностью. Проблему обеспечения </w:t>
      </w:r>
      <w:r>
        <w:rPr>
          <w:rFonts w:cs="Arial" w:ascii="Arial" w:hAnsi="Arial"/>
          <w:color w:val="000000"/>
          <w:w w:val="90"/>
        </w:rPr>
        <w:t xml:space="preserve">советских людей дешевым сахаром решила интеграция-производительных </w:t>
      </w:r>
      <w:r>
        <w:rPr>
          <w:rFonts w:cs="Arial" w:ascii="Arial" w:hAnsi="Arial"/>
          <w:color w:val="000000"/>
          <w:w w:val="91"/>
        </w:rPr>
        <w:t xml:space="preserve">сил на уровне социалистических стран. После первого государственного </w:t>
      </w:r>
      <w:r>
        <w:rPr>
          <w:rFonts w:cs="Arial" w:ascii="Arial" w:hAnsi="Arial"/>
          <w:color w:val="000000"/>
          <w:w w:val="90"/>
        </w:rPr>
        <w:t>визита в СССР лидера кубинской революции Фиделя Кастро принимается решение сконструировать и наладить производство тростниковоуборочного комбайна на базе завода имени Ухтомского в Подмосковье. Первые машины, освободившие от тяжелого физического труда десятки тысяч рубщиков сахарного тростника, на Кубе испытывал легендарный герой кубинской революции Эрнесто Че Гевара. Затем кубинцы с помощью советских специалистов сами освоили производство таких комбайнов в городе Ольгин.</w:t>
      </w:r>
    </w:p>
    <w:p>
      <w:pPr>
        <w:pStyle w:val="Normal"/>
        <w:shd w:fill="FFFFFF" w:val="clear"/>
        <w:jc w:val="both"/>
        <w:rPr/>
      </w:pPr>
      <w:r>
        <w:rPr>
          <w:rFonts w:cs="Arial" w:ascii="Arial" w:hAnsi="Arial"/>
          <w:color w:val="000000"/>
          <w:w w:val="90"/>
        </w:rPr>
        <w:t xml:space="preserve">При Брежневе несоответствие производительных сил и производственных отношений усилилось. На словах провозгласив “общенародное государство”, </w:t>
      </w:r>
      <w:r>
        <w:rPr>
          <w:rFonts w:cs="Arial" w:ascii="Arial" w:hAnsi="Arial"/>
          <w:color w:val="000000"/>
          <w:w w:val="87"/>
        </w:rPr>
        <w:t xml:space="preserve">на деле правящая 19-миллионная партия все больше и больше оттесняла </w:t>
      </w:r>
      <w:r>
        <w:rPr>
          <w:rFonts w:cs="Arial" w:ascii="Arial" w:hAnsi="Arial"/>
          <w:color w:val="000000"/>
          <w:w w:val="91"/>
        </w:rPr>
        <w:t>рабочих и крестьян от управления государством, в отношении интеллиген</w:t>
      </w:r>
      <w:r>
        <w:rPr>
          <w:rFonts w:cs="Arial" w:ascii="Arial" w:hAnsi="Arial"/>
          <w:color w:val="000000"/>
          <w:w w:val="89"/>
        </w:rPr>
        <w:t xml:space="preserve">ции устанавливапись позорящие пролетарскую партию Квоты и ограничения </w:t>
      </w:r>
      <w:r>
        <w:rPr>
          <w:rFonts w:cs="Arial" w:ascii="Arial" w:hAnsi="Arial"/>
          <w:color w:val="000000"/>
          <w:w w:val="91"/>
        </w:rPr>
        <w:t xml:space="preserve">на занятие управленческих должностей беспартийными. Нельзя забывать и о том, что большая часть самых честных, самых последовательных коммунистов погибла в огне Великой Отечественной войне, спасая мир от фашизма. </w:t>
      </w:r>
      <w:r>
        <w:rPr>
          <w:rFonts w:cs="Arial" w:ascii="Arial" w:hAnsi="Arial"/>
          <w:color w:val="000000"/>
          <w:w w:val="90"/>
        </w:rPr>
        <w:t>Их место заняли люди с мелкобуржуазной психологией стяжательства, карь-</w:t>
      </w:r>
      <w:r>
        <w:rPr>
          <w:rFonts w:cs="Arial" w:ascii="Arial" w:hAnsi="Arial"/>
          <w:color w:val="000000"/>
          <w:w w:val="91"/>
        </w:rPr>
        <w:t xml:space="preserve">еристы и двурушники. Таким образом, производственные отношения начали </w:t>
      </w:r>
      <w:r>
        <w:rPr>
          <w:rFonts w:cs="Arial" w:ascii="Arial" w:hAnsi="Arial"/>
          <w:color w:val="000000"/>
          <w:w w:val="90"/>
        </w:rPr>
        <w:t xml:space="preserve">отставать и входить в противоречие с развитыми ранее производительными силами. Первая попытка снять эти противоречия была предпринята в 1964 году. Именно тогда теряющая связь с массами партия принялась “лечить” </w:t>
      </w:r>
      <w:r>
        <w:rPr>
          <w:rFonts w:cs="Arial" w:ascii="Arial" w:hAnsi="Arial"/>
          <w:color w:val="000000"/>
          <w:w w:val="92"/>
        </w:rPr>
        <w:t xml:space="preserve">социалистическую экономику пилюлями капитализма. Так называемая “экономическая реформа Косыгина” подменила главный критерий развития </w:t>
      </w:r>
      <w:r>
        <w:rPr>
          <w:rFonts w:cs="Arial" w:ascii="Arial" w:hAnsi="Arial"/>
          <w:color w:val="000000"/>
          <w:w w:val="90"/>
        </w:rPr>
        <w:t>социалистического способа производства — удовлетворение растущих ду-</w:t>
      </w:r>
      <w:r>
        <w:rPr>
          <w:rFonts w:cs="Arial" w:ascii="Arial" w:hAnsi="Arial"/>
          <w:color w:val="000000"/>
          <w:w w:val="91"/>
        </w:rPr>
        <w:t>духовных и материальных потребностей советских людей — главным критерием развития капиталистического способа производства — показателем при</w:t>
      </w:r>
      <w:r>
        <w:rPr>
          <w:rFonts w:cs="Arial" w:ascii="Arial" w:hAnsi="Arial"/>
          <w:color w:val="000000"/>
          <w:w w:val="90"/>
        </w:rPr>
        <w:t xml:space="preserve">были. То был первый нокаутирующий удар по естественному союзнику городского пролетариата — крестьянству. Теперь город был заинтересован не </w:t>
      </w:r>
      <w:r>
        <w:rPr>
          <w:rFonts w:cs="Arial" w:ascii="Arial" w:hAnsi="Arial"/>
          <w:color w:val="000000"/>
          <w:w w:val="91"/>
        </w:rPr>
        <w:t xml:space="preserve">столько в количестве и качестве поставляемой селу техники, сколько в том, </w:t>
      </w:r>
      <w:r>
        <w:rPr>
          <w:rFonts w:cs="Arial" w:ascii="Arial" w:hAnsi="Arial"/>
          <w:color w:val="000000"/>
          <w:w w:val="89"/>
        </w:rPr>
        <w:t>как бы дороже продать ее крестьянам и получить побольше прибыли. Буме</w:t>
      </w:r>
      <w:r>
        <w:rPr>
          <w:rFonts w:cs="Arial" w:ascii="Arial" w:hAnsi="Arial"/>
          <w:color w:val="000000"/>
          <w:w w:val="91"/>
        </w:rPr>
        <w:t xml:space="preserve">рангом город получил продовольственную проблему. Пока все средства </w:t>
      </w:r>
      <w:r>
        <w:rPr>
          <w:rFonts w:cs="Arial" w:ascii="Arial" w:hAnsi="Arial"/>
          <w:color w:val="000000"/>
          <w:w w:val="89"/>
        </w:rPr>
        <w:t>производства еще находились в общенародной, государственной собствен</w:t>
      </w:r>
      <w:r>
        <w:rPr>
          <w:rFonts w:cs="Arial" w:ascii="Arial" w:hAnsi="Arial"/>
          <w:color w:val="000000"/>
          <w:w w:val="92"/>
        </w:rPr>
        <w:t xml:space="preserve">ности, но заработки рабочего, ученого, инженера, крестьянина, с одной </w:t>
      </w:r>
      <w:r>
        <w:rPr>
          <w:rFonts w:cs="Arial" w:ascii="Arial" w:hAnsi="Arial"/>
          <w:color w:val="000000"/>
          <w:w w:val="90"/>
        </w:rPr>
        <w:t xml:space="preserve">стороны и управленцев, партийных функционеров, с другой, резко дифференцируются. Растет массовое недовольство. Людей тяжелого физического труда (шахтеров, строителей, металлургов) раздражают не столько привилегии </w:t>
      </w:r>
      <w:r>
        <w:rPr>
          <w:rFonts w:cs="Arial" w:ascii="Arial" w:hAnsi="Arial"/>
          <w:color w:val="000000"/>
          <w:w w:val="91"/>
        </w:rPr>
        <w:t>партийных, государственных и правительственных чиновников, сколько их комчванство, недемократичность и пренебрежительное отношение к челове</w:t>
      </w:r>
      <w:r>
        <w:rPr>
          <w:rFonts w:cs="Arial" w:ascii="Arial" w:hAnsi="Arial"/>
          <w:color w:val="000000"/>
          <w:w w:val="90"/>
        </w:rPr>
        <w:t>ку труда. Из авангарда класса созидающего правящая партия превращалась в класс присваивающий результаты труда других. Общественная собственность на средства производства еще сдерживала зверские аппетиты нуворишей, но тут грянул Горбачев с его демагогией о “социализме с чело</w:t>
      </w:r>
      <w:r>
        <w:rPr>
          <w:rFonts w:cs="Arial" w:ascii="Arial" w:hAnsi="Arial"/>
          <w:color w:val="000000"/>
          <w:w w:val="92"/>
        </w:rPr>
        <w:t xml:space="preserve">веческим лицом”, “рыночной экономике” и “демократической революции”. </w:t>
      </w:r>
    </w:p>
    <w:p>
      <w:pPr>
        <w:pStyle w:val="Normal"/>
        <w:shd w:fill="FFFFFF" w:val="clear"/>
        <w:jc w:val="both"/>
        <w:rPr>
          <w:rFonts w:ascii="Arial" w:hAnsi="Arial" w:cs="Arial"/>
        </w:rPr>
      </w:pPr>
      <w:r>
        <w:rPr>
          <w:rFonts w:cs="Arial" w:ascii="Arial" w:hAnsi="Arial"/>
          <w:color w:val="000000"/>
          <w:w w:val="90"/>
        </w:rPr>
        <w:t xml:space="preserve">Неспроста Сталин цитировал Маркса: “Как об одном человеке нельзя судить на основании того, что сам он о себе думает, точно также нельзя судить о подобной эпохе переворота по ее сознанию”. Нельзя судить об </w:t>
      </w:r>
      <w:r>
        <w:rPr>
          <w:rFonts w:cs="Arial" w:ascii="Arial" w:hAnsi="Arial"/>
          <w:color w:val="000000"/>
          <w:w w:val="91"/>
        </w:rPr>
        <w:t>антисоветском перевороте в СССР по книгам Горбачева, Ельцина, Яковле</w:t>
      </w:r>
      <w:r>
        <w:rPr>
          <w:rFonts w:cs="Arial" w:ascii="Arial" w:hAnsi="Arial"/>
          <w:color w:val="000000"/>
          <w:w w:val="94"/>
        </w:rPr>
        <w:t xml:space="preserve">ва, по публикациям в “Московском комсомольце”, “Огоньке” или по </w:t>
      </w:r>
      <w:r>
        <w:rPr>
          <w:rFonts w:cs="Arial" w:ascii="Arial" w:hAnsi="Arial"/>
          <w:color w:val="000000"/>
          <w:w w:val="92"/>
        </w:rPr>
        <w:t xml:space="preserve">телепередачам “НТВ”. 0 сути “перестройки”, сотворенной финансовой, </w:t>
      </w:r>
      <w:r>
        <w:rPr>
          <w:rFonts w:cs="Arial" w:ascii="Arial" w:hAnsi="Arial"/>
          <w:color w:val="000000"/>
          <w:w w:val="91"/>
        </w:rPr>
        <w:t>военной, дипломатической и организационной мощью богатых империалистических государств объективно скажет только состояние проолл90изводительных сил нашей некогда великой страны. Противоречащая естественному разви</w:t>
      </w:r>
      <w:r>
        <w:rPr>
          <w:rFonts w:cs="Arial" w:ascii="Arial" w:hAnsi="Arial"/>
          <w:color w:val="000000"/>
          <w:w w:val="89"/>
        </w:rPr>
        <w:t>тию истории попытка подчинить производительные силы СССР частнособ</w:t>
      </w:r>
      <w:r>
        <w:rPr>
          <w:rFonts w:cs="Arial" w:ascii="Arial" w:hAnsi="Arial"/>
          <w:color w:val="000000"/>
          <w:w w:val="93"/>
        </w:rPr>
        <w:t xml:space="preserve">ственническим (рыночным) производственным отношениям не могла не </w:t>
      </w:r>
      <w:r>
        <w:rPr>
          <w:rFonts w:cs="Arial" w:ascii="Arial" w:hAnsi="Arial"/>
          <w:color w:val="000000"/>
          <w:w w:val="91"/>
        </w:rPr>
        <w:t>закончиться разрушением СССР, его единого народно-хозяйственного комплекса. С реставрацией капиталистических порядков в России в считанные годы уничтожены полностью или боле чем наполовину: могучий торговый флот, речной флот, машиностроение, самолетостроение, военно-промышленный комплекс. Жалкое существование влачит сельское хозяйство. Свернута программа космических исследовании и ведется подготовка к затопле</w:t>
      </w:r>
      <w:r>
        <w:rPr>
          <w:rFonts w:cs="Arial" w:ascii="Arial" w:hAnsi="Arial"/>
          <w:color w:val="000000"/>
          <w:w w:val="90"/>
        </w:rPr>
        <w:t>нию орбитальной станции “МИР”. Идет подготовка к расчленению Единой энергосистемы страны. Демонтируются рельсы уникального Большого желез</w:t>
      </w:r>
      <w:r>
        <w:rPr>
          <w:rFonts w:cs="Arial" w:ascii="Arial" w:hAnsi="Arial"/>
          <w:color w:val="000000"/>
          <w:w w:val="91"/>
        </w:rPr>
        <w:t>нодорожного кольца вокруг Москвы на участке Поворово — Икша. Закрываются шахты Кузбасса, Печоры, Донбасса и одновременно вымерзают из-за нехватки топлива города Дальнего Востока. Агонизирует здравоохранение. Народное образование в глубоком упадке. Преступность стала нормой, и теперь мы на первом месте в мире только по количеству заключенных, для которых не хватает коек в переполненных вонючих тюрьмах...</w:t>
      </w:r>
    </w:p>
    <w:p>
      <w:pPr>
        <w:pStyle w:val="Normal"/>
        <w:shd w:fill="FFFFFF" w:val="clear"/>
        <w:spacing w:before="5" w:after="0"/>
        <w:ind w:firstLine="288"/>
        <w:jc w:val="both"/>
        <w:rPr>
          <w:rFonts w:ascii="Arial" w:hAnsi="Arial" w:cs="Arial"/>
        </w:rPr>
      </w:pPr>
      <w:r>
        <w:rPr>
          <w:rFonts w:cs="Arial" w:ascii="Arial" w:hAnsi="Arial"/>
          <w:color w:val="000000"/>
          <w:w w:val="88"/>
        </w:rPr>
        <w:t xml:space="preserve">И если мы слышим “глубокомысленные” заявления продажных писак о том, что “возврата к прошлому нет и нельзя войти дважды в одну и ту же </w:t>
      </w:r>
      <w:r>
        <w:rPr>
          <w:rFonts w:cs="Arial" w:ascii="Arial" w:hAnsi="Arial"/>
          <w:color w:val="000000"/>
          <w:w w:val="90"/>
        </w:rPr>
        <w:t xml:space="preserve">реку”, или уверения выживших из ума профессоров и тупых политиканов о том, что “рынку нет альтернативы”, что “никакого передела собственности не будет”, — то мы вправе сделать два научно обоснованных вывода. Первый: если авторы подобных сентенций не агрессивны, не призывают ради “национальных интересов” перезахоронить Ленина, то перед нами банальные идиоты, которых нужно изолировать от общества и подвергнуть принудительному лечению от рыночного идеализма. Второй: если авторы таких сентенций агрессивны, уверяют нас в том, что они и есть “высочайшие профессионалы”, “национальная элита, которая единственно способна управлять государством, но для наведения порядка в экономике им надо перезахоронить Ленина, — то перед нами отъявленные враги прогресса и всего рода человеческого, новые фашисты. Эти не остановятся, пока не захватят всю планету, чтобы превратить ее в пустыню. Задача состоит в том, чтобы разглядеть и организовать в обществе класс, способный раздавить </w:t>
      </w:r>
      <w:r>
        <w:rPr>
          <w:rFonts w:cs="Arial" w:ascii="Arial" w:hAnsi="Arial"/>
          <w:color w:val="000000"/>
          <w:w w:val="89"/>
        </w:rPr>
        <w:t>гадину. И речь идет не только о России, но и обо всем мировом сообществе.</w:t>
      </w:r>
    </w:p>
    <w:p>
      <w:pPr>
        <w:pStyle w:val="Normal"/>
        <w:shd w:fill="FFFFFF" w:val="clear"/>
        <w:ind w:left="298" w:hanging="0"/>
        <w:jc w:val="both"/>
        <w:rPr>
          <w:rFonts w:ascii="Arial" w:hAnsi="Arial" w:cs="Arial"/>
        </w:rPr>
      </w:pPr>
      <w:r>
        <w:rPr>
          <w:rFonts w:cs="Arial" w:ascii="Arial" w:hAnsi="Arial"/>
          <w:color w:val="000000"/>
        </w:rPr>
        <w:t>Январь 2001 г.</w:t>
      </w:r>
    </w:p>
    <w:p>
      <w:pPr>
        <w:pStyle w:val="Normal"/>
        <w:shd w:fill="FFFFFF" w:val="clear"/>
        <w:spacing w:before="5" w:after="0"/>
        <w:ind w:left="288" w:hanging="0"/>
        <w:jc w:val="both"/>
        <w:rPr>
          <w:rFonts w:ascii="Arial" w:hAnsi="Arial" w:cs="Arial"/>
        </w:rPr>
      </w:pPr>
      <w:r>
        <w:rPr>
          <w:rFonts w:cs="Arial" w:ascii="Arial" w:hAnsi="Arial"/>
        </w:rPr>
      </w:r>
    </w:p>
    <w:p>
      <w:pPr>
        <w:pStyle w:val="Normal"/>
        <w:shd w:fill="FFFFFF" w:val="clear"/>
        <w:ind w:left="29" w:firstLine="269"/>
        <w:jc w:val="both"/>
        <w:rPr>
          <w:rFonts w:ascii="Arial" w:hAnsi="Arial" w:cs="Arial"/>
        </w:rPr>
      </w:pPr>
      <w:r>
        <w:rPr>
          <w:rFonts w:cs="Arial" w:ascii="Arial" w:hAnsi="Arial"/>
        </w:rPr>
      </w:r>
    </w:p>
    <w:p>
      <w:pPr>
        <w:pStyle w:val="Normal"/>
        <w:shd w:fill="FFFFFF" w:val="clear"/>
        <w:ind w:left="29" w:firstLine="269"/>
        <w:jc w:val="both"/>
        <w:rPr>
          <w:rFonts w:ascii="Arial" w:hAnsi="Arial" w:cs="Arial"/>
        </w:rPr>
      </w:pPr>
      <w:r>
        <w:rPr>
          <w:rFonts w:cs="Arial" w:ascii="Arial" w:hAnsi="Arial"/>
        </w:rPr>
      </w:r>
    </w:p>
    <w:p>
      <w:pPr>
        <w:pStyle w:val="Normal"/>
        <w:shd w:fill="FFFFFF" w:val="clear"/>
        <w:ind w:left="29" w:firstLine="269"/>
        <w:jc w:val="both"/>
        <w:rPr>
          <w:rFonts w:ascii="Arial" w:hAnsi="Arial" w:cs="Arial"/>
          <w:b/>
          <w:b/>
          <w:bCs/>
        </w:rPr>
      </w:pPr>
      <w:r>
        <w:rPr>
          <w:rFonts w:cs="Arial" w:ascii="Arial" w:hAnsi="Arial"/>
          <w:b/>
          <w:bCs/>
        </w:rPr>
      </w:r>
    </w:p>
    <w:p>
      <w:pPr>
        <w:pStyle w:val="Normal"/>
        <w:shd w:fill="FFFFFF" w:val="clear"/>
        <w:ind w:left="29" w:firstLine="269"/>
        <w:jc w:val="both"/>
        <w:rPr>
          <w:rFonts w:ascii="Arial" w:hAnsi="Arial" w:cs="Arial"/>
          <w:b/>
          <w:b/>
          <w:bCs/>
        </w:rPr>
      </w:pPr>
      <w:r>
        <w:rPr>
          <w:rFonts w:cs="Arial" w:ascii="Arial" w:hAnsi="Arial"/>
          <w:b/>
          <w:bCs/>
        </w:rPr>
      </w:r>
    </w:p>
    <w:p>
      <w:pPr>
        <w:pStyle w:val="Normal"/>
        <w:shd w:fill="FFFFFF" w:val="clear"/>
        <w:ind w:left="29" w:firstLine="269"/>
        <w:jc w:val="both"/>
        <w:rPr>
          <w:rFonts w:ascii="Arial" w:hAnsi="Arial" w:cs="Arial"/>
          <w:b/>
          <w:b/>
          <w:bCs/>
        </w:rPr>
      </w:pPr>
      <w:r>
        <w:rPr>
          <w:rFonts w:cs="Arial" w:ascii="Arial" w:hAnsi="Arial"/>
          <w:b/>
          <w:bCs/>
        </w:rPr>
      </w:r>
    </w:p>
    <w:p>
      <w:pPr>
        <w:pStyle w:val="Normal"/>
        <w:shd w:fill="FFFFFF" w:val="clear"/>
        <w:ind w:left="29" w:firstLine="269"/>
        <w:jc w:val="both"/>
        <w:rPr>
          <w:rFonts w:ascii="Arial" w:hAnsi="Arial" w:cs="Arial"/>
          <w:b/>
          <w:b/>
          <w:bCs/>
        </w:rPr>
      </w:pPr>
      <w:r>
        <w:rPr>
          <w:rFonts w:cs="Arial" w:ascii="Arial" w:hAnsi="Arial"/>
          <w:b/>
          <w:bCs/>
        </w:rPr>
      </w:r>
    </w:p>
    <w:p>
      <w:pPr>
        <w:pStyle w:val="Normal"/>
        <w:shd w:fill="FFFFFF" w:val="clear"/>
        <w:ind w:left="29" w:firstLine="269"/>
        <w:jc w:val="center"/>
        <w:rPr>
          <w:rFonts w:ascii="Arial" w:hAnsi="Arial" w:cs="Arial"/>
          <w:b/>
          <w:b/>
          <w:bCs/>
        </w:rPr>
      </w:pPr>
      <w:r>
        <w:rPr>
          <w:rFonts w:cs="Arial" w:ascii="Arial" w:hAnsi="Arial"/>
          <w:b/>
          <w:bCs/>
        </w:rPr>
        <w:t>РОССИЯ И ГЛОБАЛИЗАЦИЯ КЛАССОВОЙ БОРЬБЫ</w:t>
      </w:r>
    </w:p>
    <w:p>
      <w:pPr>
        <w:pStyle w:val="Normal"/>
        <w:spacing w:lineRule="auto" w:line="259"/>
        <w:jc w:val="center"/>
        <w:rPr>
          <w:rFonts w:ascii="Arial" w:hAnsi="Arial" w:cs="Arial"/>
        </w:rPr>
      </w:pPr>
      <w:r>
        <w:rPr>
          <w:rFonts w:cs="Arial" w:ascii="Arial" w:hAnsi="Arial"/>
          <w:b/>
          <w:bCs/>
        </w:rPr>
        <w:t>Выступление председателя Исполкома “Трудовой Рос</w:t>
        <w:softHyphen/>
        <w:t>сии”, первого секретаря ЦК КПСС (Ленина-Сталина) В.И. АНПИЛОВА на Международном Коммунистичес</w:t>
        <w:softHyphen/>
        <w:t>ком симпозиуме в Брюссе</w:t>
        <w:softHyphen/>
        <w:t>ле, 4 мая 2001 г.</w:t>
      </w:r>
    </w:p>
    <w:p>
      <w:pPr>
        <w:pStyle w:val="Normal"/>
        <w:spacing w:lineRule="auto" w:line="259"/>
        <w:jc w:val="center"/>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Дорогие товарищи! Братья по борьбе!</w:t>
      </w:r>
    </w:p>
    <w:p>
      <w:pPr>
        <w:pStyle w:val="Normal"/>
        <w:spacing w:lineRule="auto" w:line="259"/>
        <w:jc w:val="both"/>
        <w:rPr>
          <w:rFonts w:ascii="Arial" w:hAnsi="Arial" w:cs="Arial"/>
        </w:rPr>
      </w:pPr>
      <w:r>
        <w:rPr>
          <w:rFonts w:cs="Arial" w:ascii="Arial" w:hAnsi="Arial"/>
        </w:rPr>
        <w:t>Вначале было слово. А потому для краткости и простоты из</w:t>
        <w:softHyphen/>
        <w:t>ложения по теме нашего форума симпозиума “Социалистическая ре</w:t>
        <w:softHyphen/>
        <w:t>волюция в условиях империалис</w:t>
        <w:softHyphen/>
        <w:t>тической глобализации” позволь</w:t>
        <w:softHyphen/>
        <w:t>те обратиться к слову, написан</w:t>
        <w:softHyphen/>
        <w:t>ному Марксом более 150 лет на</w:t>
        <w:softHyphen/>
        <w:t>зад здесь, в Брюсселе. В Комму</w:t>
        <w:softHyphen/>
        <w:t>нистическом Манифесте читаем: “Коммунисты считают презренным делом скрывать свои взгляды и намерения. Они открыто заявля</w:t>
        <w:softHyphen/>
        <w:t>ют, что их цели могут быть достиг</w:t>
        <w:softHyphen/>
        <w:t>нуты лишь путем насильственного ниспровержения всего существую</w:t>
        <w:softHyphen/>
        <w:t>щего общественного строя. Пусть правящие классы содрогнутся пе</w:t>
        <w:softHyphen/>
        <w:t>ред Коммунистической револю</w:t>
        <w:softHyphen/>
        <w:t>цией. Пролетариям нечего в ней терять, кроме своих цепей. При</w:t>
        <w:softHyphen/>
        <w:t>обретут же они весь мир. Проле</w:t>
        <w:softHyphen/>
        <w:t>тарии всех стран, соединяйтесь!”.</w:t>
      </w:r>
    </w:p>
    <w:p>
      <w:pPr>
        <w:pStyle w:val="Normal"/>
        <w:spacing w:lineRule="auto" w:line="259"/>
        <w:ind w:firstLine="160"/>
        <w:jc w:val="both"/>
        <w:rPr>
          <w:rFonts w:ascii="Arial" w:hAnsi="Arial" w:cs="Arial"/>
        </w:rPr>
      </w:pPr>
      <w:r>
        <w:rPr>
          <w:rFonts w:cs="Arial" w:ascii="Arial" w:hAnsi="Arial"/>
        </w:rPr>
        <w:t>Через 65 лет, в августе 1915 года, в своей работе “О лозунге Соеди</w:t>
        <w:softHyphen/>
        <w:t>ненных Штатов Европы” Ленин напишет: “Соединенные Штаты мира (а не Европы) являются той государственной формой объеди</w:t>
        <w:softHyphen/>
        <w:t>нения и свободы наций, которую мы связываем с социализмом, — пока полная победа коммунизма не приведет к окончательному ис</w:t>
        <w:softHyphen/>
        <w:t>чезновению всякого, в том числе и демократического, государства”. В этой небольшой работе Влади</w:t>
        <w:softHyphen/>
        <w:t>мир Ильич подчеркивает: “Капитал стал интернациональным и монопо</w:t>
        <w:softHyphen/>
        <w:t>листическим. Мир поделен между горсткой великих, т.е. преуспеваю</w:t>
        <w:softHyphen/>
        <w:t>щих в великом грабеже и угнете</w:t>
        <w:softHyphen/>
        <w:t>нии наций, держав... И при капи</w:t>
        <w:softHyphen/>
        <w:t>тализме иная организация невоз</w:t>
        <w:softHyphen/>
        <w:t>можна. Отказаться от колоний, от “сфер влияния”, от вывоза капита</w:t>
        <w:softHyphen/>
        <w:t>ла? Думать об этом, значит свести себя на уровень попика, который каждое воскресенье проповедует богатым величие христианства и советует дарить бедным... ну, если не несколько миллиардов, то не</w:t>
        <w:softHyphen/>
        <w:t>сколько сот рублей ежегодно”.</w:t>
      </w:r>
    </w:p>
    <w:p>
      <w:pPr>
        <w:pStyle w:val="Normal"/>
        <w:spacing w:lineRule="auto" w:line="259" w:before="140" w:after="0"/>
        <w:ind w:firstLine="180"/>
        <w:jc w:val="both"/>
        <w:rPr>
          <w:rFonts w:ascii="Arial" w:hAnsi="Arial" w:cs="Arial"/>
        </w:rPr>
      </w:pPr>
      <w:r>
        <w:rPr>
          <w:rFonts w:cs="Arial" w:ascii="Arial" w:hAnsi="Arial"/>
        </w:rPr>
        <w:t>После вероломного предатель</w:t>
        <w:softHyphen/>
        <w:t>ства социалистического государ</w:t>
        <w:softHyphen/>
        <w:t>ства политическими недоноска</w:t>
        <w:softHyphen/>
        <w:t>ми типа Горбачева-Ельцина, после разрушения СССР, мировое сооб</w:t>
        <w:softHyphen/>
        <w:t>щество опять покатилось к эпохе “великого грабежа” под пиратс</w:t>
        <w:softHyphen/>
        <w:t>ким флагом приватизации. “Глоба</w:t>
        <w:softHyphen/>
        <w:t>лизация”, “мировой рынок”, “новый мировой экономический порядок”, “постиндустриальное общество”, “свобода перемещения капитала и технологий”, — все эти терми</w:t>
        <w:softHyphen/>
        <w:t>ны призваны скрыть социальную суть явления. Термин “глобализация” — ширма, за которой прячет</w:t>
        <w:softHyphen/>
        <w:t>ся его препохабие империализм, как высшая стадия монополисти</w:t>
        <w:softHyphen/>
        <w:t>ческого капитала, стремящегося к неограниченному мировому господ</w:t>
        <w:softHyphen/>
        <w:t>ству и обрекающего человечество на деградацию и конечное выми</w:t>
        <w:softHyphen/>
        <w:t>рание во имя сохранения сверх</w:t>
        <w:softHyphen/>
        <w:t>прибылей мировых банков, око</w:t>
        <w:softHyphen/>
        <w:t>павшихся в США. Ради сохране</w:t>
        <w:softHyphen/>
        <w:t>ния сверхприбылей всемирных ма</w:t>
        <w:softHyphen/>
        <w:t>родеров, США готовы напялить смертоносный ядерный обруч на всю околоземную орбиту.</w:t>
      </w:r>
    </w:p>
    <w:p>
      <w:pPr>
        <w:pStyle w:val="Normal"/>
        <w:spacing w:lineRule="auto" w:line="259" w:before="140" w:after="0"/>
        <w:ind w:firstLine="180"/>
        <w:jc w:val="both"/>
        <w:rPr>
          <w:rFonts w:ascii="Arial" w:hAnsi="Arial" w:cs="Arial"/>
        </w:rPr>
      </w:pPr>
      <w:r>
        <w:rPr>
          <w:rFonts w:cs="Arial" w:ascii="Arial" w:hAnsi="Arial"/>
        </w:rPr>
        <w:t>Здесь, на семинаре в Брюсселе, некоторые товарищи говорили о “позитивном содержании” глоба</w:t>
        <w:softHyphen/>
        <w:t>лизации, якобы открывающей на</w:t>
        <w:softHyphen/>
        <w:t>циональные границы технологи</w:t>
        <w:softHyphen/>
        <w:t>ческому прогрессу. На наш взгляд, это неправильная и вредная точка зрения. Факты говорят об обрат</w:t>
        <w:softHyphen/>
        <w:t>ном. Почему после победы соци</w:t>
        <w:softHyphen/>
        <w:t>алистической революции в 1917 году Россия в считанные годы смог</w:t>
        <w:softHyphen/>
        <w:t>ла покончить с вековой отсталос</w:t>
        <w:softHyphen/>
        <w:t>тью и опередить самые передовые страны Европы в таких технологи</w:t>
        <w:softHyphen/>
        <w:t>чески важных отраслях, как вып</w:t>
        <w:softHyphen/>
        <w:t>лавка стали, паровозостроение, строительство гидроэлектростан</w:t>
        <w:softHyphen/>
        <w:t>ций? Да потому, что социалисти</w:t>
        <w:softHyphen/>
        <w:t>ческая революция в первую оче</w:t>
        <w:softHyphen/>
        <w:t>редь покончила с безграмотностью населения, превратила каждого гражданина из потребителя в по</w:t>
        <w:softHyphen/>
        <w:t>тенциального творца технологичес</w:t>
        <w:softHyphen/>
        <w:t>кого прогресса. А в США и се</w:t>
        <w:softHyphen/>
        <w:t>годня насчитываются миллионы безграмотных дикарей-потребите</w:t>
        <w:softHyphen/>
        <w:t>лей, технологический прогресс обеспечивается в основном за счет интеллектуального грабежа других стран. Отсюда — две принципи</w:t>
        <w:softHyphen/>
        <w:t>ально различные линии в глобаль</w:t>
        <w:softHyphen/>
        <w:t>ном направлении технологическо</w:t>
        <w:softHyphen/>
        <w:t>го прогресса. США привлекли иностранных ученых для создания атомной бомбы и устрашения на</w:t>
        <w:softHyphen/>
        <w:t>родов Земли. Советские ученые сами постигли тайны атомного ядра и первыми в мире научи</w:t>
        <w:softHyphen/>
        <w:t>лись управлять ядерной реакцией в мирных целях, благодаря чему советские рабочие и инженеры по</w:t>
        <w:softHyphen/>
        <w:t>строили первые атомные ледоко</w:t>
        <w:softHyphen/>
        <w:t>лы и началось успешное освое</w:t>
        <w:softHyphen/>
        <w:t>ние Великого Северного морс</w:t>
        <w:softHyphen/>
        <w:t>кого пути.</w:t>
      </w:r>
    </w:p>
    <w:p>
      <w:pPr>
        <w:pStyle w:val="Normal"/>
        <w:spacing w:lineRule="auto" w:line="259"/>
        <w:ind w:firstLine="160"/>
        <w:jc w:val="both"/>
        <w:rPr>
          <w:rFonts w:ascii="Arial" w:hAnsi="Arial" w:cs="Arial"/>
        </w:rPr>
      </w:pPr>
      <w:r>
        <w:rPr>
          <w:rFonts w:cs="Arial" w:ascii="Arial" w:hAnsi="Arial"/>
        </w:rPr>
        <w:t>Выступая на словах за свобод</w:t>
        <w:softHyphen/>
        <w:t>ный обмен научными и техничес</w:t>
        <w:softHyphen/>
        <w:t>кими идеями между народами, им</w:t>
        <w:softHyphen/>
        <w:t>периализм США в силу своего мо</w:t>
        <w:softHyphen/>
        <w:t>нополистического характера, стре</w:t>
        <w:softHyphen/>
        <w:t>мится задушить любого потенци</w:t>
        <w:softHyphen/>
        <w:t>ального конкурента на острие тех</w:t>
        <w:softHyphen/>
        <w:t>нического прогресса. Самый пос</w:t>
        <w:softHyphen/>
        <w:t>ледний пример — уничтожение ор</w:t>
        <w:softHyphen/>
        <w:t>битальной космической станции “Мир”, доставшейся буржуазной России от Советского Союза. А ведь до этого транснациональные корпорации США, Англии, Фран</w:t>
        <w:softHyphen/>
        <w:t>ции, Японии на глазах всего мира хладнокровно задушили такие на</w:t>
        <w:softHyphen/>
        <w:t>укоемкие отрасли промышленнос</w:t>
        <w:softHyphen/>
        <w:t>ти России, как машиностроение, авиастроение, автомобилестроение.</w:t>
      </w:r>
    </w:p>
    <w:p>
      <w:pPr>
        <w:pStyle w:val="Normal"/>
        <w:spacing w:lineRule="auto" w:line="259"/>
        <w:ind w:firstLine="160"/>
        <w:jc w:val="both"/>
        <w:rPr>
          <w:rFonts w:ascii="Arial" w:hAnsi="Arial" w:cs="Arial"/>
        </w:rPr>
      </w:pPr>
      <w:r>
        <w:rPr>
          <w:rFonts w:cs="Arial" w:ascii="Arial" w:hAnsi="Arial"/>
        </w:rPr>
        <w:t>Пока от убийства конкурента более всего выиграли США. Но в России еще остаются огромные запасы сырья: газа, нефти, минера</w:t>
        <w:softHyphen/>
        <w:t>лов, леса... Капиталисты Европы спешат наверстать “упущенные воз</w:t>
        <w:softHyphen/>
        <w:t>можности” и сами ставят в повест</w:t>
        <w:softHyphen/>
        <w:t>ку дня вопрос о Европейском Со</w:t>
        <w:softHyphen/>
        <w:t>юзе (Соединенных Штатах Европы), о единой денежной единице “евро”! Как нам, коммунистам, от</w:t>
        <w:softHyphen/>
        <w:t>носиться к этому явлению? Как к позитивному? Сомнительно! При</w:t>
        <w:softHyphen/>
        <w:t>мер вооруженной агрессии НАТО в Югославии — блестящий пример того, что империалисты США и Европы легко находят общий пре</w:t>
        <w:softHyphen/>
        <w:t>ступный язык всегда, когда дело касается интересов мировых бан</w:t>
        <w:softHyphen/>
        <w:t>ков — Международного валютно</w:t>
        <w:softHyphen/>
        <w:t>го фонда, Всемирной торговой организации. Всемирного банка... Объединившись, им будет легче добивать и грабить Россию.</w:t>
      </w:r>
    </w:p>
    <w:p>
      <w:pPr>
        <w:pStyle w:val="Normal"/>
        <w:spacing w:lineRule="auto" w:line="259"/>
        <w:ind w:firstLine="160"/>
        <w:jc w:val="both"/>
        <w:rPr>
          <w:rFonts w:ascii="Arial" w:hAnsi="Arial" w:cs="Arial"/>
        </w:rPr>
      </w:pPr>
      <w:r>
        <w:rPr>
          <w:rFonts w:cs="Arial" w:ascii="Arial" w:hAnsi="Arial"/>
        </w:rPr>
        <w:t>На земле и под землей, на воде и под водой, в воздухе и в космосе — во всех сферах обитания и про</w:t>
        <w:softHyphen/>
        <w:t>изводственной деятельности чело</w:t>
        <w:softHyphen/>
        <w:t>века империализм душит возмож</w:t>
        <w:softHyphen/>
        <w:t>ных конкурентов, лишая альтерна</w:t>
        <w:softHyphen/>
        <w:t>тивных путей развития и обрекая, в конечном итоге, все мировое со</w:t>
        <w:softHyphen/>
        <w:t>общество на самоубийство. Что касается индивидуальных прав и свобод человека, то в эпоху импе</w:t>
        <w:softHyphen/>
        <w:t>риализма они существуют только как пропагандистское обеспечение свободы тотального грабежа граж</w:t>
        <w:softHyphen/>
        <w:t>дан. До реставрации глобальных капиталистических порядков в ма</w:t>
        <w:softHyphen/>
        <w:t>газинах России, возможно, и не было такого широкого выбора товаров и продуктов питания. Зато на каж</w:t>
        <w:softHyphen/>
        <w:t>дом товаре уже во время его про</w:t>
        <w:softHyphen/>
        <w:t>изводства маркировалась рознич</w:t>
        <w:softHyphen/>
        <w:t>ная цена, что делало невозможным обман покупателя и предоставля</w:t>
        <w:softHyphen/>
        <w:t>ло ему возможность свободного выбора покупки по средствам. Те</w:t>
        <w:softHyphen/>
        <w:t>перь же наши продуктовые мага</w:t>
        <w:softHyphen/>
        <w:t>зины завалены залежалыми про</w:t>
        <w:softHyphen/>
        <w:t>дуктами западного и отечественно</w:t>
        <w:softHyphen/>
        <w:t>го производства, но их цена зако</w:t>
        <w:softHyphen/>
        <w:t>дирована, и любой владелец полу</w:t>
        <w:softHyphen/>
        <w:t>чил возможность беззастенчиво за</w:t>
        <w:softHyphen/>
        <w:t>вышать цену, обманывать себе по</w:t>
        <w:softHyphen/>
        <w:t>добных. В области налоговой по</w:t>
        <w:softHyphen/>
        <w:t>литики, буржуазная Россия уподоб</w:t>
        <w:softHyphen/>
        <w:t>ляется гитлеровской Германии, в концлагерях которой, как известно, у человека отнимали имя и присва</w:t>
        <w:softHyphen/>
        <w:t>ивали порядковый номер. У рус</w:t>
        <w:softHyphen/>
        <w:t>ских пока отнимают только нацио</w:t>
        <w:softHyphen/>
        <w:t>нальность (в российских паспортах нового образца национальность не указывается), но индивидуальный номер налогоплательщика (ИНН) уже присваивают всем. Даже все</w:t>
        <w:softHyphen/>
        <w:t>гда законопослушная Русская Пра</w:t>
        <w:softHyphen/>
        <w:t>вославная церковь возмущена этим глобализацией ным проектом и в итоговом документе своего Ар</w:t>
        <w:softHyphen/>
        <w:t>хиерейского собора 13-16 августа 2000 г. признала' полезным “... добиваться установления макси</w:t>
        <w:softHyphen/>
        <w:t>мального общественного контро</w:t>
        <w:softHyphen/>
        <w:t>ля за сбором компьютерной инфор</w:t>
        <w:softHyphen/>
        <w:t>мации о гражданах и вообще за процессами, могущими привести к нарушению тайны частной жизни, свободы вероисповедания и пере</w:t>
        <w:softHyphen/>
        <w:t>движения”.</w:t>
      </w:r>
    </w:p>
    <w:p>
      <w:pPr>
        <w:pStyle w:val="Normal"/>
        <w:spacing w:lineRule="auto" w:line="259"/>
        <w:ind w:firstLine="160"/>
        <w:jc w:val="both"/>
        <w:rPr>
          <w:rFonts w:ascii="Arial" w:hAnsi="Arial" w:cs="Arial"/>
        </w:rPr>
      </w:pPr>
      <w:r>
        <w:rPr>
          <w:rFonts w:cs="Arial" w:ascii="Arial" w:hAnsi="Arial"/>
        </w:rPr>
        <w:t>Насчет “свободы передвижения” РПЦ могла бы не беспокоиться. Для подавляющего большинства верующих и неверующих России она закончилась вместе с социализ</w:t>
        <w:softHyphen/>
        <w:t>мом. Помнится, при социализме в любой самый далекий районный центр страны за весьма умерен</w:t>
        <w:softHyphen/>
        <w:t>ную плату можно было долететь самолетом. Вертолеты санитарной авиации бесплатно вылетали на помощь пастуху в горах или в тун</w:t>
        <w:softHyphen/>
        <w:t>дре, и в случае необходимости па</w:t>
        <w:softHyphen/>
        <w:t>циента в считанные часы доставля</w:t>
        <w:softHyphen/>
        <w:t>ли в лучшие клиники Москвы. Меж</w:t>
        <w:softHyphen/>
        <w:t>дународный туризм был массовым. Из Москвы в Гавану ежедневно вылетало два аэробуса — “толстя</w:t>
        <w:softHyphen/>
        <w:t>ка” ИЛ-86 советского производства, на борту которых находились са</w:t>
        <w:softHyphen/>
        <w:t>мые обыкновенные люди — меха</w:t>
        <w:softHyphen/>
        <w:t>низаторы, учителя, артисты, рубщи</w:t>
        <w:softHyphen/>
        <w:t>ки сахарного тростника. Сегодня “Аэрофлот” летает в Гавану раз в неделю на американских “боингах”, международный туризм доступен только очень богатым людям Рос</w:t>
        <w:softHyphen/>
        <w:t>сии, а у миллионов простых людей нет средств, чтобы передвигаться в пределах одного района своей соб</w:t>
        <w:softHyphen/>
        <w:t>ственной страны.</w:t>
      </w:r>
    </w:p>
    <w:p>
      <w:pPr>
        <w:pStyle w:val="Normal"/>
        <w:spacing w:before="80" w:after="0"/>
        <w:jc w:val="both"/>
        <w:rPr>
          <w:rFonts w:ascii="Arial" w:hAnsi="Arial" w:cs="Arial"/>
        </w:rPr>
      </w:pPr>
      <w:r>
        <w:rPr>
          <w:rFonts w:cs="Arial" w:ascii="Arial" w:hAnsi="Arial"/>
        </w:rPr>
        <w:t>Исходя из сказанного, можно сделать вывод о том, что глобали</w:t>
        <w:softHyphen/>
        <w:t>зация — объективный процесс раз</w:t>
        <w:softHyphen/>
        <w:t>вития мировых производительных сил, стирания межгосударствен</w:t>
        <w:softHyphen/>
        <w:t>ных, национальных границ в про</w:t>
        <w:softHyphen/>
        <w:t>цессе обмена информацией и плодами научно-технического про</w:t>
        <w:softHyphen/>
        <w:t>гресса. Во благо ли это человече</w:t>
        <w:softHyphen/>
        <w:t>ству? Все зависит от социального наполнения этого процесса. По</w:t>
        <w:softHyphen/>
        <w:t>звольте проиллюстрировать эту мысль высказаниями двух извест</w:t>
        <w:softHyphen/>
        <w:t>ных государственных деятелей: лидера Кубинской революции Фи</w:t>
        <w:softHyphen/>
        <w:t>деля Кастро и Президента России Владимира Путина. Всего две не</w:t>
        <w:softHyphen/>
        <w:t>дели назад и тот, и другой подвели официальные итоги своей деятель</w:t>
        <w:softHyphen/>
        <w:t>ности: Фидель — сорока лет стро</w:t>
        <w:softHyphen/>
        <w:t>ительства социализма на Кубе, Пу</w:t>
        <w:softHyphen/>
        <w:t>тин — одного года своего пре</w:t>
        <w:softHyphen/>
        <w:t>бывания на посту Президента буржуазной России.</w:t>
      </w:r>
    </w:p>
    <w:p>
      <w:pPr>
        <w:pStyle w:val="Normal"/>
        <w:spacing w:lineRule="auto" w:line="259"/>
        <w:ind w:firstLine="160"/>
        <w:jc w:val="both"/>
        <w:rPr>
          <w:rFonts w:ascii="Arial" w:hAnsi="Arial" w:cs="Arial"/>
          <w:i/>
          <w:i/>
          <w:iCs/>
        </w:rPr>
      </w:pPr>
      <w:r>
        <w:rPr>
          <w:rFonts w:cs="Arial" w:ascii="Arial" w:hAnsi="Arial"/>
          <w:i/>
          <w:iCs/>
        </w:rPr>
        <w:t>Фидель КАСТРО: “Без социа</w:t>
        <w:softHyphen/>
        <w:t>лизма детская смертность не была бы ниже 8 на каждую ты</w:t>
        <w:softHyphen/>
        <w:t>сячу родившихся живым и... сред</w:t>
        <w:softHyphen/>
        <w:t>няя продолжительность жизни не равнялась бы 76 годам... Без социализма не было бы возмож</w:t>
        <w:softHyphen/>
        <w:t>но общество без нищих, брошен</w:t>
        <w:softHyphen/>
        <w:t>ных на улицах, без босоногих детей и детей, просящих милос</w:t>
        <w:softHyphen/>
        <w:t>тыню... Безсоциализм а все граж</w:t>
        <w:softHyphen/>
        <w:t>дане не имели бы равного права получать бесплатно любые ус</w:t>
        <w:softHyphen/>
        <w:t>луги в области образования и здравоохранения, чего бы они ни стоили, притом, что никто не спрашивает об их религиозных или политических воззрениях”.</w:t>
      </w:r>
    </w:p>
    <w:p>
      <w:pPr>
        <w:pStyle w:val="Normal"/>
        <w:spacing w:lineRule="auto" w:line="259"/>
        <w:ind w:firstLine="160"/>
        <w:jc w:val="both"/>
        <w:rPr>
          <w:rFonts w:ascii="Arial" w:hAnsi="Arial" w:cs="Arial"/>
          <w:i/>
          <w:i/>
          <w:iCs/>
        </w:rPr>
      </w:pPr>
      <w:r>
        <w:rPr>
          <w:rFonts w:cs="Arial" w:ascii="Arial" w:hAnsi="Arial"/>
          <w:i/>
          <w:iCs/>
        </w:rPr>
        <w:t>Владимир ПУТИН: “Реструктуризация системы медицинской помощи разворачивается мед</w:t>
        <w:softHyphen/>
        <w:t>ленно. Нарастание платности порождает скрытую коммерци</w:t>
        <w:softHyphen/>
        <w:t>ализацию государственных и му</w:t>
        <w:softHyphen/>
        <w:t>ниципальных больниц и лечебниц. При этом этом система медицинского страхования, которая призвана компенсировать больным людям расходы на лечение, действует неэффективно. По факту, на ос</w:t>
        <w:softHyphen/>
        <w:t>нове сети бюджетных медучреждений, у нас сформировалась скрытая, но почти узаконенная система платной медицинской по</w:t>
        <w:softHyphen/>
        <w:t>мощи, в которой подчас царит произвол и нет вообще никакой социальной гарантии”.</w:t>
      </w:r>
    </w:p>
    <w:p>
      <w:pPr>
        <w:pStyle w:val="Normal"/>
        <w:spacing w:lineRule="auto" w:line="259" w:before="140" w:after="0"/>
        <w:ind w:firstLine="160"/>
        <w:jc w:val="both"/>
        <w:rPr>
          <w:rFonts w:ascii="Arial" w:hAnsi="Arial" w:cs="Arial"/>
        </w:rPr>
      </w:pPr>
      <w:r>
        <w:rPr>
          <w:rFonts w:cs="Arial" w:ascii="Arial" w:hAnsi="Arial"/>
          <w:i/>
          <w:iCs/>
        </w:rPr>
        <w:t>Добавим, что в отличие от ку</w:t>
        <w:softHyphen/>
        <w:t>бинского лидера, президент Путин умолчал о том, что в России се</w:t>
        <w:softHyphen/>
        <w:t>годня насчитывается около 600 тысяч беспризорных детей, детская смертность возросла в несколько раз выше, чем на Кубе, а за год прав</w:t>
        <w:softHyphen/>
        <w:t>ления Путина население России уменьшилось более, чем на один миллион человек. После всего ска</w:t>
        <w:softHyphen/>
        <w:t>занного и недосказанного Путиным, вряд ли можно считать пат</w:t>
        <w:softHyphen/>
        <w:t>риотичным его призыв обеспечить “свободу передвижения” капита</w:t>
        <w:softHyphen/>
        <w:t>ла в России.</w:t>
      </w:r>
    </w:p>
    <w:p>
      <w:pPr>
        <w:pStyle w:val="Normal"/>
        <w:spacing w:lineRule="auto" w:line="259"/>
        <w:ind w:firstLine="160"/>
        <w:jc w:val="both"/>
        <w:rPr>
          <w:rFonts w:ascii="Arial" w:hAnsi="Arial" w:cs="Arial"/>
        </w:rPr>
      </w:pPr>
      <w:r>
        <w:rPr>
          <w:rFonts w:cs="Arial" w:ascii="Arial" w:hAnsi="Arial"/>
        </w:rPr>
        <w:t>Становится очевидным, что за</w:t>
        <w:softHyphen/>
        <w:t>дача коммунистов сегодня — про</w:t>
        <w:softHyphen/>
        <w:t>явить солидарность и защитить от наступления империалистической глобализации социалистические страны, в первую очередь — Кубу и КНДР. Участникам международно</w:t>
        <w:softHyphen/>
        <w:t>го симпозиума в Брюсселе, органи</w:t>
        <w:softHyphen/>
        <w:t>зованного благодаря усилиям Партии труда Бельгии, следует отка</w:t>
        <w:softHyphen/>
        <w:t>заться от принципа “невмешатель</w:t>
        <w:softHyphen/>
        <w:t>ства” во внутренние дела других коммунистических и рабочих партий, смелее выявлять причины раздроб</w:t>
        <w:softHyphen/>
        <w:t>ленности коммунистического движе</w:t>
        <w:softHyphen/>
        <w:t>ния в России, как фактора препят</w:t>
        <w:softHyphen/>
        <w:t>ствующего возрождению социализ</w:t>
        <w:softHyphen/>
        <w:t>ма в нашей стране и наносящего огромный вред мировому комму</w:t>
        <w:softHyphen/>
        <w:t>нистическому движению. Мы впра</w:t>
        <w:softHyphen/>
        <w:t>ве надеяться, что наш симпозиум сохранит высокий теоретический уровень и на следующий год даст объективный классовый анализ процессам, развивающимся в Ки</w:t>
        <w:softHyphen/>
        <w:t>тайской народной республике. При</w:t>
        <w:softHyphen/>
        <w:t>ятно, что в работе этого симпозиу</w:t>
        <w:softHyphen/>
        <w:t>ма принимают участие официаль</w:t>
        <w:softHyphen/>
        <w:t>ные делегации правящих коммунис</w:t>
        <w:softHyphen/>
        <w:t>тических и рабочих партий Кубы, КНДР. Хотелось бы на следующий год увидеть здесь китайских това</w:t>
        <w:softHyphen/>
        <w:t>рищей и услышать от них самих: куда идет Китай. И конечно же, нам не</w:t>
        <w:softHyphen/>
        <w:t>обходимо всячески оберегать сво</w:t>
        <w:softHyphen/>
        <w:t>боду товарищеских, ничем не огра</w:t>
        <w:softHyphen/>
        <w:t>ниченных дискуссий здесь в Брюс</w:t>
        <w:softHyphen/>
        <w:t>селе, развивать многосторонние и двусторонние связи со всеми уча</w:t>
        <w:softHyphen/>
        <w:t>стниками, чтобы освоить все возмож</w:t>
        <w:softHyphen/>
        <w:t>ные формы борьбы против импе</w:t>
        <w:softHyphen/>
        <w:t>риализма, за Коммунистическую ре</w:t>
        <w:softHyphen/>
        <w:t>волюцию, несущую спасение каждой отдельно взятой стране и всему миру.</w:t>
      </w:r>
    </w:p>
    <w:p>
      <w:pPr>
        <w:pStyle w:val="1"/>
        <w:rPr>
          <w:rFonts w:ascii="Arial" w:hAnsi="Arial" w:cs="Arial"/>
        </w:rPr>
      </w:pPr>
      <w:r>
        <w:rPr>
          <w:rFonts w:cs="Arial" w:ascii="Arial" w:hAnsi="Arial"/>
        </w:rPr>
        <w:t>Пролетарии всех стран соеди</w:t>
        <w:softHyphen/>
        <w:t>няйте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БЕДА БУДЕТ ЗА НАМИ!</w:t>
      </w:r>
    </w:p>
    <w:p>
      <w:pPr>
        <w:pStyle w:val="Normal"/>
        <w:jc w:val="both"/>
        <w:rPr>
          <w:rFonts w:ascii="Arial" w:hAnsi="Arial" w:cs="Arial"/>
          <w:b/>
          <w:b/>
          <w:bCs/>
        </w:rPr>
      </w:pPr>
      <w:r>
        <w:rPr>
          <w:rFonts w:cs="Arial" w:ascii="Arial" w:hAnsi="Arial"/>
          <w:b/>
          <w:bCs/>
        </w:rPr>
      </w:r>
    </w:p>
    <w:p>
      <w:pPr>
        <w:pStyle w:val="Normal"/>
        <w:spacing w:lineRule="auto" w:line="218"/>
        <w:jc w:val="center"/>
        <w:rPr>
          <w:rFonts w:ascii="Arial" w:hAnsi="Arial" w:cs="Arial"/>
        </w:rPr>
      </w:pPr>
      <w:r>
        <w:rPr>
          <w:rFonts w:cs="Arial" w:ascii="Arial" w:hAnsi="Arial"/>
        </w:rPr>
        <w:t>Настоящая статья задумывалась уже во время обсуждения антинародных законов, навязанных парламенту России президентской властью в начале лета 2001 года. Принятие земельного кодек</w:t>
        <w:softHyphen/>
        <w:t>са, зажигало зеленый свет скупке зе</w:t>
        <w:softHyphen/>
        <w:t>мель России иностранным капиталом и означало поражение идеологии госу</w:t>
        <w:softHyphen/>
        <w:t>дарственного патриотизма, взятого на вооружение НПСР и его политичес</w:t>
        <w:softHyphen/>
        <w:t>ким ядром КПРФ. Попытка выявить причины последнего поражения ком</w:t>
        <w:softHyphen/>
        <w:t>мунистов заставили оглянуться в исто</w:t>
        <w:softHyphen/>
        <w:t>рию и увидеть врага №1.</w:t>
      </w:r>
    </w:p>
    <w:p>
      <w:pPr>
        <w:pStyle w:val="Normal"/>
        <w:spacing w:lineRule="auto" w:line="218"/>
        <w:jc w:val="both"/>
        <w:rPr>
          <w:rFonts w:ascii="Arial" w:hAnsi="Arial" w:cs="Arial"/>
        </w:rPr>
      </w:pPr>
      <w:r>
        <w:rPr>
          <w:rFonts w:cs="Arial" w:ascii="Arial" w:hAnsi="Arial"/>
        </w:rPr>
      </w:r>
    </w:p>
    <w:p>
      <w:pPr>
        <w:pStyle w:val="Normal"/>
        <w:spacing w:before="200" w:after="0"/>
        <w:jc w:val="both"/>
        <w:rPr>
          <w:rFonts w:ascii="Arial" w:hAnsi="Arial" w:cs="Arial"/>
          <w:b/>
          <w:b/>
          <w:bCs/>
        </w:rPr>
      </w:pPr>
      <w:r>
        <w:rPr>
          <w:rFonts w:cs="Arial" w:ascii="Arial" w:hAnsi="Arial"/>
          <w:b/>
          <w:bCs/>
        </w:rPr>
        <w:t>КОМЧВАНСТВО</w:t>
      </w:r>
    </w:p>
    <w:p>
      <w:pPr>
        <w:pStyle w:val="Normal"/>
        <w:spacing w:lineRule="auto" w:line="218"/>
        <w:ind w:firstLine="140"/>
        <w:jc w:val="both"/>
        <w:rPr>
          <w:rFonts w:ascii="Arial" w:hAnsi="Arial" w:cs="Arial"/>
        </w:rPr>
      </w:pPr>
      <w:r>
        <w:rPr>
          <w:rFonts w:cs="Arial" w:ascii="Arial" w:hAnsi="Arial"/>
        </w:rPr>
        <w:t>Чванливыми на Руси называют спе</w:t>
        <w:softHyphen/>
        <w:t>сивых, важничающих, обуянных тщеслав</w:t>
        <w:softHyphen/>
        <w:t>ной гордостью людей. Если этой бо</w:t>
        <w:softHyphen/>
        <w:t>лезнью заражается коммунист, постав</w:t>
        <w:softHyphen/>
        <w:t>ленный своей партией на руководящую должность, то это и есть комчванство. Ленин называл его врагом номер один. Это своего рода неизлечимая проказа, разъедающая души больших и малых начальников. По наблюдениям Влади</w:t>
        <w:softHyphen/>
        <w:t>мира Ильича Ленина, вскоре после победы пролетариата в гражданской войне и с началом экономического строительства социализма вирус комчванства буквально поразил "преобла</w:t>
        <w:softHyphen/>
        <w:t>дающую у нас "коммунистическую" сволочь, которая умеет калякать и важ</w:t>
        <w:softHyphen/>
        <w:t xml:space="preserve">ничать, а работать не умеет". </w:t>
      </w:r>
    </w:p>
    <w:p>
      <w:pPr>
        <w:pStyle w:val="Normal"/>
        <w:spacing w:lineRule="auto" w:line="218"/>
        <w:ind w:firstLine="140"/>
        <w:jc w:val="both"/>
        <w:rPr>
          <w:rFonts w:ascii="Arial" w:hAnsi="Arial" w:cs="Arial"/>
        </w:rPr>
      </w:pPr>
      <w:r>
        <w:rPr>
          <w:rFonts w:cs="Arial" w:ascii="Arial" w:hAnsi="Arial"/>
        </w:rPr>
        <w:t>Сегодня, спустя десять лет, после ан</w:t>
        <w:softHyphen/>
        <w:t>тисоветского переворота в августе 1991 года, даже неискушенному в по</w:t>
        <w:softHyphen/>
        <w:t>литике ясно: "коммунистическая" сво</w:t>
        <w:softHyphen/>
        <w:t>лочь (Горбачев №1 и Ельцин №2) при поддержке мирового капитала как раз и развалила первое в мире государ</w:t>
        <w:softHyphen/>
        <w:t>ство рабочих и крестьян — СССР. Вспомним хотя бы название одной из многочисленных книг Горбачева: "Пе</w:t>
        <w:softHyphen/>
        <w:t>рестройка и новое мышление для СССР и всего мира". Вы только вдумайтесь! Этот раздувшийся от сознания собствен</w:t>
        <w:softHyphen/>
        <w:t>ного величия индюк с соплей на темени всерьез думал, что все идеи, нара</w:t>
        <w:softHyphen/>
        <w:t>ботанные человечеством от Сократа до Ленина, померкнут рядом с его "суть-поносной" болтовней. Какая самовлюб</w:t>
        <w:softHyphen/>
        <w:t>ленная тупость! Какое презрение к соб</w:t>
        <w:softHyphen/>
        <w:t>ственному народу вообще и рядовым  своей партии в частности!</w:t>
      </w:r>
    </w:p>
    <w:p>
      <w:pPr>
        <w:pStyle w:val="Normal"/>
        <w:ind w:firstLine="140"/>
        <w:jc w:val="both"/>
        <w:rPr>
          <w:rFonts w:ascii="Arial" w:hAnsi="Arial" w:cs="Arial"/>
        </w:rPr>
      </w:pPr>
      <w:r>
        <w:rPr>
          <w:rFonts w:cs="Arial" w:ascii="Arial" w:hAnsi="Arial"/>
        </w:rPr>
        <w:t>Почему же никто из окружения Гор</w:t>
        <w:softHyphen/>
        <w:t>би не посоветовал ему излечиться от заразы комчванства по рецепту Лени</w:t>
        <w:softHyphen/>
        <w:t>на: "Не мудрствуй лукаво, не важничай коммунизмом, не прикрывай великими словами халатности, безделья, обломов</w:t>
        <w:softHyphen/>
        <w:t>щины, отсталости... проверяй всю свою работу, дабы слова не оставались сло</w:t>
        <w:softHyphen/>
        <w:t>вами, практическими успехами хозяй</w:t>
        <w:softHyphen/>
        <w:t>ственного строительства"? (В.И.Ленин, ПСС. т. 44, с.465). Разумеется, такого совета нельзя было ждать от Яковлева, Шеварднадзе, Медведева и других пре</w:t>
        <w:softHyphen/>
        <w:t>дателей из числа членов Политбюро ЦК КПСС. Но ведь в высшем партийном штабе были и Егор Лигачев, и Олег Шенин, то есть товарищи, которые и се</w:t>
        <w:softHyphen/>
        <w:t>годня занимают ключевые позиции в коммунистическом движении. Почему они молчали?!</w:t>
      </w:r>
    </w:p>
    <w:p>
      <w:pPr>
        <w:pStyle w:val="Normal"/>
        <w:spacing w:lineRule="auto" w:line="218"/>
        <w:jc w:val="both"/>
        <w:rPr>
          <w:rFonts w:ascii="Arial" w:hAnsi="Arial" w:cs="Arial"/>
        </w:rPr>
      </w:pPr>
      <w:r>
        <w:rPr>
          <w:rFonts w:cs="Arial" w:ascii="Arial" w:hAnsi="Arial"/>
        </w:rPr>
        <w:t>Боялись "обидеть" Горбачева? Хотя уже на декабрьском 1989 года Плену</w:t>
        <w:softHyphen/>
        <w:t>ме ЦК КПСС были выступления пер</w:t>
        <w:softHyphen/>
        <w:t>вого секретаря Кемеровского (шахтер</w:t>
        <w:softHyphen/>
        <w:t>ского) обкома КПСС А.Г.Мельникова, члена Центральной Ревизионной комис</w:t>
        <w:softHyphen/>
        <w:t>сии КПСС, сборщицы микросхем Ленинградского НПО "Позитрон" Т.И.Цветковой, которые говорили о том, что низы партии, простые рабочие и крестьяне "раскусили" иуду. А вот как отреаги</w:t>
        <w:softHyphen/>
        <w:t>ровал на это сам Горбачев: "Меня не выбивает из колеи даже то, что сейчас можно услышать: то, что не мог импе</w:t>
        <w:softHyphen/>
        <w:t>риализм сделать с Советским Союзом за 70 лет, Горбачев, так сказать, дела</w:t>
        <w:softHyphen/>
        <w:t>ет!.. Но я никогда не соглашусь — по</w:t>
        <w:softHyphen/>
        <w:t>этому и сказал об этом — никогда не соглашусь с утверждением, что то, что мы делаем, то, что мы осуществляем сей</w:t>
        <w:softHyphen/>
        <w:t>час в стране, это, видите ли, подарок бур</w:t>
        <w:softHyphen/>
        <w:t>жуазии! И папа (Римский Папа." В.А) доволен, одобряет! Это я вам скажу во</w:t>
        <w:softHyphen/>
        <w:t>обще, - такой провинциализм в теории и политике, что я его решительно от</w:t>
        <w:softHyphen/>
        <w:t>вергаю. Это вообще не отвечает су</w:t>
        <w:softHyphen/>
        <w:t>ществу дела! Это попытка, понимаете, посеять здесь, в Центральном Комитете сомнения в главном нашем выборе — идти дорогой перестройки!" (Цитиру</w:t>
        <w:softHyphen/>
        <w:t>ется по стенограмме Пленума, "Извес</w:t>
        <w:softHyphen/>
        <w:t>тия ЦК КПСС", №4 1990 г.) Спустя несколько лет сам Горбачев призна</w:t>
        <w:softHyphen/>
        <w:t>ется, что целью всей его жизни было разрушение коммунизма и уничтожение СССР. А тогда большинство членов ЦК славословили иуде, признавались ему в любви (секретарь правления Союза пи</w:t>
        <w:softHyphen/>
        <w:t>сателей СССР Чаковский), призывали ЦК взять на себя инициативу по отме</w:t>
        <w:softHyphen/>
        <w:t>не конституционной нормы о руково</w:t>
        <w:softHyphen/>
        <w:t>дящей роли КПСС (министр МВД СССР Бакатин). Предлагали Горбачеву воз</w:t>
        <w:softHyphen/>
        <w:t>главить и российское бюро ЦК (секре</w:t>
        <w:softHyphen/>
        <w:t>тарь Краснодарского крайкома КПСС Полозков). И самое главное даже оп</w:t>
        <w:softHyphen/>
        <w:t>позиционная Горбачеву часть ЦК, вклю</w:t>
        <w:softHyphen/>
        <w:t>чая Лигачева и Шенина, помогала прохвосту дурачить массы письмен</w:t>
        <w:softHyphen/>
        <w:t>ными и устными заявлениями типа:</w:t>
      </w:r>
    </w:p>
    <w:p>
      <w:pPr>
        <w:pStyle w:val="Normal"/>
        <w:spacing w:lineRule="auto" w:line="218"/>
        <w:jc w:val="both"/>
        <w:rPr>
          <w:rFonts w:ascii="Arial" w:hAnsi="Arial" w:cs="Arial"/>
        </w:rPr>
      </w:pPr>
      <w:r>
        <w:rPr>
          <w:rFonts w:cs="Arial" w:ascii="Arial" w:hAnsi="Arial"/>
        </w:rPr>
        <w:t>"Перестройке нет альтернативы! Толь</w:t>
        <w:softHyphen/>
        <w:t>ко многоукладная рыночная (читай, капиталистическая. - В.А.) экономика спасет нас от застоя и топтания на ме</w:t>
        <w:softHyphen/>
        <w:t>сте!"</w:t>
      </w:r>
    </w:p>
    <w:p>
      <w:pPr>
        <w:pStyle w:val="Normal"/>
        <w:spacing w:lineRule="auto" w:line="218"/>
        <w:ind w:firstLine="140"/>
        <w:jc w:val="both"/>
        <w:rPr>
          <w:rFonts w:ascii="Arial" w:hAnsi="Arial" w:cs="Arial"/>
        </w:rPr>
      </w:pPr>
      <w:r>
        <w:rPr>
          <w:rFonts w:cs="Arial" w:ascii="Arial" w:hAnsi="Arial"/>
        </w:rPr>
        <w:t>Коготок увяз — всей птичке пропасть! Согласившись с Горбачевым по прин</w:t>
        <w:softHyphen/>
        <w:t>ципиальным вопросам, оппозиция Ген</w:t>
        <w:softHyphen/>
        <w:t>секу в Политбюро ЦК безнадежно проигрывала в глазах трудящихся масс. Во время мощных забастовок шахте</w:t>
        <w:softHyphen/>
        <w:t>ров Воркуты и Кузбасса летом 1990 года звучат требования убрать от го</w:t>
        <w:softHyphen/>
        <w:t>сударственного кормила власти заж</w:t>
        <w:softHyphen/>
        <w:t>равшуюся, обросшую привилегиями "коммунистическую" сволочь, включая самого Горбачева. "Коммунистичес</w:t>
        <w:softHyphen/>
        <w:t>кая" сволочь, окопавшаяся в высших штабах партии, скорее всего, не без под</w:t>
        <w:softHyphen/>
        <w:t>сказки "друзей" в ЦРУ, быстро улав</w:t>
        <w:softHyphen/>
        <w:t>ливает настроение масс и разворачи</w:t>
        <w:softHyphen/>
        <w:t>вает против Горбачева пьяный таран по имени ЕБН. Нет, ни Лигачев, ни Шенин, ни  Полозков, а именно Ельцин сделал то, чего подсознательно ждали миллионы советских людей: он бросил в лицо Генсеку обвинение в пустозвон</w:t>
        <w:softHyphen/>
        <w:t>стве, да еще и присовокупил к этому обвинения в адрес Раисы Максимовны, настаивавшей на праве "первой леди" распределять новые квартиры в элит</w:t>
        <w:softHyphen/>
        <w:t>ных домах Москвы.</w:t>
      </w:r>
    </w:p>
    <w:p>
      <w:pPr>
        <w:pStyle w:val="Normal"/>
        <w:spacing w:lineRule="auto" w:line="218"/>
        <w:ind w:firstLine="140"/>
        <w:jc w:val="both"/>
        <w:rPr>
          <w:rFonts w:ascii="Arial" w:hAnsi="Arial" w:cs="Arial"/>
        </w:rPr>
      </w:pPr>
      <w:r>
        <w:rPr>
          <w:rFonts w:cs="Arial" w:ascii="Arial" w:hAnsi="Arial"/>
        </w:rPr>
        <w:t>Шахтеры приняли антигорбачевский демарш Ельцина за чистую монету и ликовали: наконец-то нашелся чело</w:t>
        <w:softHyphen/>
        <w:t>век, способный сказать зарвавшемуся коммуняке правду в глаза... После этого праведный гнев рабочих, устав</w:t>
        <w:softHyphen/>
        <w:t>ших от комчванства всей правящей вер</w:t>
        <w:softHyphen/>
        <w:t>хушки КПСС, от спровоцированной в экономике бестолковщины, от ханже</w:t>
        <w:softHyphen/>
        <w:t>ства "борцов" с алкоголизмом, от не</w:t>
        <w:softHyphen/>
        <w:t>хватки продовольствия, -  легко на</w:t>
        <w:softHyphen/>
        <w:t>правлялся против всей партии и про</w:t>
        <w:softHyphen/>
        <w:t>тив всего Советского государства.</w:t>
      </w:r>
    </w:p>
    <w:p>
      <w:pPr>
        <w:pStyle w:val="Normal"/>
        <w:spacing w:lineRule="auto" w:line="218"/>
        <w:ind w:firstLine="140"/>
        <w:jc w:val="both"/>
        <w:rPr>
          <w:rFonts w:ascii="Arial" w:hAnsi="Arial" w:cs="Arial"/>
        </w:rPr>
      </w:pPr>
      <w:r>
        <w:rPr>
          <w:rFonts w:cs="Arial" w:ascii="Arial" w:hAnsi="Arial"/>
        </w:rPr>
        <w:t>Вот почему в августе 1991 года по</w:t>
        <w:softHyphen/>
        <w:t>пытка ГКЧП отстранить Горбачева от власти и предотвратить неминуемую катастрофу СССР путем демонстрации военной силы в Москве не встретила ни понимания, ни широкой поддержки трудящихся масс. Ни председатель КГБ Крючков, ни министр обороны СССР маршал Язов так и не сказали горькую правду народу, так и не смогли отдать боевой приказ на арест антисоветской банды во главе с Горбачевым, Яковле</w:t>
        <w:softHyphen/>
        <w:t>вым, Шеварднадзе, Ельциным ... Стоило вводить гвардейские танки в Москву, чтобы увидеть трясущиеся руки блед</w:t>
        <w:softHyphen/>
        <w:t>ного Янаева и услышать о его жела</w:t>
        <w:softHyphen/>
        <w:t>нии "поработать вместе с Горбачевым на перестройку"?!..</w:t>
      </w:r>
    </w:p>
    <w:p>
      <w:pPr>
        <w:pStyle w:val="Normal"/>
        <w:spacing w:lineRule="auto" w:line="218"/>
        <w:ind w:firstLine="140"/>
        <w:jc w:val="both"/>
        <w:rPr>
          <w:rFonts w:ascii="Arial" w:hAnsi="Arial" w:cs="Arial"/>
        </w:rPr>
      </w:pPr>
      <w:r>
        <w:rPr>
          <w:rFonts w:cs="Arial" w:ascii="Arial" w:hAnsi="Arial"/>
        </w:rPr>
        <w:t>Уму непостижимо, но ни один гене</w:t>
        <w:softHyphen/>
        <w:t>рал, ни один офицер не взялся тогда за табельное оружие, чтобы в соответ</w:t>
        <w:softHyphen/>
        <w:t>ствии с Законом и воинской Присягой остановить беснующуюся толпу ничто</w:t>
        <w:softHyphen/>
        <w:t>жеств, демонтировавших памятник Фе</w:t>
        <w:softHyphen/>
        <w:t>ликсу Дзержинскому под окнами дер</w:t>
        <w:softHyphen/>
        <w:t>жавного здания КГБ СССР. А руковод</w:t>
        <w:softHyphen/>
        <w:t>ство ГКЧП так и не обратилось за поддержкой к массам трудящихся. Да и нужна ли была им эта поддержка? Помнится, 19 августа 1991 года Совет рабочих Москвы собрался на экстрен</w:t>
        <w:softHyphen/>
        <w:t>ное заседание и принял заявление в поддержку ГКЧП с требованием немед</w:t>
        <w:softHyphen/>
        <w:t>ленно ввести в его состав рабочих от станка, которые могли бы возглавить Чрезвычайную комиссию по борьбе с контрреволюцией и Комитет народно</w:t>
        <w:softHyphen/>
        <w:t>го контроля для пресечения безудер</w:t>
        <w:softHyphen/>
        <w:t>жного разграбления общенародного</w:t>
      </w:r>
    </w:p>
    <w:p>
      <w:pPr>
        <w:pStyle w:val="Normal"/>
        <w:spacing w:lineRule="auto" w:line="218"/>
        <w:jc w:val="both"/>
        <w:rPr>
          <w:rFonts w:ascii="Arial" w:hAnsi="Arial" w:cs="Arial"/>
          <w:b/>
          <w:b/>
          <w:bCs/>
        </w:rPr>
      </w:pPr>
      <w:r>
        <w:rPr>
          <w:rFonts w:cs="Arial" w:ascii="Arial" w:hAnsi="Arial"/>
        </w:rPr>
        <w:t>достояния под флагом рыночных ре</w:t>
        <w:softHyphen/>
        <w:t>форм. Этот документ незамедлитель</w:t>
        <w:softHyphen/>
        <w:t>но был опубликован в "Советской Рос</w:t>
        <w:softHyphen/>
        <w:t>сии". В ночь с 21 на 22 августа делега</w:t>
        <w:softHyphen/>
        <w:t>ция Совета рабочих Москвы (В.Шишкарев, К.Николаев, В. Якушев, И. Болтовский, А.Доровин и автор этих строк) была принята первым секретарем МГК КПСС Ю.Прокофьевым. Он пообещал немедленно донести предложение Со</w:t>
        <w:softHyphen/>
        <w:t>вета рабочих до членов ГКЧП и выехал на заседание последнего. В четвертом часу ночи Прокофьев вернулся в зда</w:t>
        <w:softHyphen/>
        <w:t>ние МГК на Старой площади и сооб</w:t>
        <w:softHyphen/>
        <w:t>щил нам, что "поддержка ГКЧП приня</w:t>
        <w:softHyphen/>
        <w:t>та с благодарностью, но помощи рабо</w:t>
        <w:softHyphen/>
        <w:t>чих не требуется, пока"... 23 августа опереточный путч закончился триумфом "коммунистической" сволочи. Косно</w:t>
        <w:softHyphen/>
        <w:t>язычный Ельцин витийствовал о демок</w:t>
        <w:softHyphen/>
        <w:t>ратии с брони танка, угодливо подстав</w:t>
        <w:softHyphen/>
        <w:t>ленного ему генералом Лебедем. Член Политбюро Яковлев митинговал с при</w:t>
        <w:softHyphen/>
        <w:t>зывами немедленно арестовать "сотни советских генералов". Генерал Руцкой с балкона Белого дома картинно стре</w:t>
        <w:softHyphen/>
        <w:t>лял в воздух из своего пистолета и клялся в верности Ельцину...</w:t>
      </w:r>
    </w:p>
    <w:p>
      <w:pPr>
        <w:pStyle w:val="Normal"/>
        <w:spacing w:before="140" w:after="0"/>
        <w:jc w:val="both"/>
        <w:rPr>
          <w:rFonts w:ascii="Arial" w:hAnsi="Arial" w:cs="Arial"/>
          <w:b/>
          <w:b/>
          <w:bCs/>
        </w:rPr>
      </w:pPr>
      <w:r>
        <w:rPr>
          <w:rFonts w:cs="Arial" w:ascii="Arial" w:hAnsi="Arial"/>
          <w:b/>
          <w:bCs/>
        </w:rPr>
      </w:r>
    </w:p>
    <w:p>
      <w:pPr>
        <w:pStyle w:val="Normal"/>
        <w:spacing w:before="140" w:after="0"/>
        <w:jc w:val="both"/>
        <w:rPr>
          <w:rFonts w:ascii="Arial" w:hAnsi="Arial" w:cs="Arial"/>
          <w:b/>
          <w:b/>
          <w:bCs/>
        </w:rPr>
      </w:pPr>
      <w:r>
        <w:rPr>
          <w:rFonts w:cs="Arial" w:ascii="Arial" w:hAnsi="Arial"/>
          <w:b/>
          <w:bCs/>
        </w:rPr>
        <w:t>ОКАЛИНА КЛАССОВОЙ БОРЬБЫ</w:t>
      </w:r>
    </w:p>
    <w:p>
      <w:pPr>
        <w:pStyle w:val="Normal"/>
        <w:spacing w:lineRule="auto" w:line="218"/>
        <w:jc w:val="both"/>
        <w:rPr>
          <w:rFonts w:ascii="Arial" w:hAnsi="Arial" w:cs="Arial"/>
        </w:rPr>
      </w:pPr>
      <w:r>
        <w:rPr>
          <w:rFonts w:cs="Arial" w:ascii="Arial" w:hAnsi="Arial"/>
        </w:rPr>
        <w:t>С точки зрения просвещения масс тру</w:t>
        <w:softHyphen/>
        <w:t>дящихся августовский путч 1991 года имел один положительный эффект: вся, пораженная комчванством партийная верхушка КПСС испугалась и подоб</w:t>
        <w:softHyphen/>
        <w:t>но металлической окалине под удара</w:t>
        <w:softHyphen/>
        <w:t>ми молота отскочила от раскаленной классовой борьбы. В Москве это было заметно невооруженным взглядом. Уже в сентябре 1991 года ветераны Вели</w:t>
        <w:softHyphen/>
        <w:t>кой Отечественной войны, участники Движения коммунистической инициати</w:t>
        <w:softHyphen/>
        <w:t>вы, сплотившиеся вокруг газеты "Мол</w:t>
        <w:softHyphen/>
        <w:t>ния", встали на защиту Мавзолея Вла</w:t>
        <w:softHyphen/>
        <w:t>димира Ильича Ленина от посягательств "демофашистов". Ежедневно в кругло</w:t>
        <w:softHyphen/>
        <w:t>суточной охране Мавзолея и Музея В.И.Ленина участвуют сотни людей. Каждое воскресенье в центре столицы под открытым небом проходят откры</w:t>
        <w:softHyphen/>
        <w:t>тые партийные собрания, где коммуни</w:t>
        <w:softHyphen/>
        <w:t>сты и беспартийные москвичи обсуж</w:t>
        <w:softHyphen/>
        <w:t>дают вопрос, КАК БЫТЬ, ЧТО ДЕЛАТЬ СЕГОДНЯ? На наши неоднократные вопросы к участникам, если ли среди них члены ЦК КПСС или ЦК КП РСФСР, в воздухе повисала неловкая тишина. И все же однажды участники живой цепочки защиты Мавзолея сообщили мне: мимо прошел Зюганов. Тогда я догнал члена Политбюро ЦК КП РСФСР Геннадия Зюганова в подземном пе</w:t>
        <w:softHyphen/>
        <w:t>реходе от Красной площади на улицу Горького и попросил подойти к вете</w:t>
        <w:softHyphen/>
        <w:t>ранам, которые, презрев сатанинскую травлю по телевидению и в газетах, встали на защиту имя и дела Ленина: "Подбодрите нас, скажите людям, что ЦК нашей партии не сдался и действу</w:t>
        <w:softHyphen/>
        <w:t>ет". Могилой повеяло на меня от от</w:t>
        <w:softHyphen/>
        <w:t>ветных слов Зюганова: "Виктор, мое время еще не пришло!"...</w:t>
      </w:r>
    </w:p>
    <w:p>
      <w:pPr>
        <w:pStyle w:val="Normal"/>
        <w:spacing w:lineRule="auto" w:line="218"/>
        <w:ind w:firstLine="140"/>
        <w:jc w:val="both"/>
        <w:rPr>
          <w:rFonts w:ascii="Arial" w:hAnsi="Arial" w:cs="Arial"/>
        </w:rPr>
      </w:pPr>
      <w:r>
        <w:rPr>
          <w:rFonts w:cs="Arial" w:ascii="Arial" w:hAnsi="Arial"/>
        </w:rPr>
        <w:t>Видеть, как целенаправленно унич</w:t>
        <w:softHyphen/>
        <w:t>тожается первое в мире государство рабочих и крестьян — СССР, и ждать, когда же придет время Зюганова, было невыносимо. Без всякой организацион</w:t>
        <w:softHyphen/>
        <w:t>ной поддержки со стороны бывшей партгосноменклатуры, исключительно силами рядовых коммунистов, в Моск</w:t>
        <w:softHyphen/>
        <w:t>ве подготавливается и 2 октября 1991 года в ДК "Чайка" проводится партий</w:t>
        <w:softHyphen/>
        <w:t>ная конференция по восстановлению деятельности Московской организа</w:t>
        <w:softHyphen/>
        <w:t>ции коммунистов — МОК.</w:t>
      </w:r>
    </w:p>
    <w:p>
      <w:pPr>
        <w:pStyle w:val="Normal"/>
        <w:spacing w:lineRule="auto" w:line="259"/>
        <w:jc w:val="both"/>
        <w:rPr>
          <w:rFonts w:ascii="Arial" w:hAnsi="Arial" w:cs="Arial"/>
        </w:rPr>
      </w:pPr>
      <w:r>
        <w:rPr>
          <w:rFonts w:cs="Arial" w:ascii="Arial" w:hAnsi="Arial"/>
        </w:rPr>
        <w:t>Спустя десять лет после тех событий можно говорить о сильных и слабых сторонах создания МОК. К сильным следует отнести тот факт, что после не</w:t>
        <w:softHyphen/>
        <w:t>слыханного предательства и откровен</w:t>
        <w:softHyphen/>
        <w:t>ного антисоветского переворота рядо</w:t>
        <w:softHyphen/>
        <w:t>вые коммунисты Москвы доказали спо</w:t>
        <w:softHyphen/>
        <w:t>собность возрождать из пепла на базе идей марксизма-ленинизма свою партийную организацию. Мас</w:t>
        <w:softHyphen/>
        <w:t>сы трудящихся, не колеблясь, де-факто признали за нами руководящую роль, и 7 нояб</w:t>
        <w:softHyphen/>
        <w:t>ря 1991 года, вопреки обнаро</w:t>
        <w:softHyphen/>
        <w:t>дованному за день до этого ельцинскому указу о запрете деятельности КПСС, МОК вы</w:t>
        <w:softHyphen/>
        <w:t>вела на улицы столицы и при</w:t>
        <w:softHyphen/>
        <w:t>вела на Красную площадь (!) стотысячную манифестацию под Красным знаменем. В тот день родилось мощное народ</w:t>
        <w:softHyphen/>
        <w:t>ное движение "Трудовая Рос</w:t>
        <w:softHyphen/>
        <w:t>сия".</w:t>
      </w:r>
    </w:p>
    <w:p>
      <w:pPr>
        <w:pStyle w:val="Normal"/>
        <w:spacing w:lineRule="auto" w:line="259"/>
        <w:ind w:firstLine="140"/>
        <w:jc w:val="both"/>
        <w:rPr>
          <w:rFonts w:ascii="Arial" w:hAnsi="Arial" w:cs="Arial"/>
        </w:rPr>
      </w:pPr>
      <w:r>
        <w:rPr>
          <w:rFonts w:cs="Arial" w:ascii="Arial" w:hAnsi="Arial"/>
        </w:rPr>
        <w:t>Нашей слабостью и ошибкой следует признать тот факт, что после событий августа 1991 года МОК пошла по узконациональному курсу создания Российской коммунистической рабочей партии (РКРП). Ведь после августа 1991 года и последовавшего за этим расчленения СССР идея создания антигорбачевского центра внут</w:t>
        <w:softHyphen/>
        <w:t>ри КПСС "теряла имя действия". Автора "нового мышления для СССР и всего мира" сожрал сам Ельцин, а создание республикан</w:t>
        <w:softHyphen/>
        <w:t>ских коммунистических партий оп</w:t>
        <w:softHyphen/>
        <w:t>равдывало расчленение им же Советского Союза. Отсюда — толерантность (терпимость) властей к созданию новой российской коммунистической партии. После августа 1991 года руководству МОК сле</w:t>
        <w:softHyphen/>
        <w:t>довало бескомпромиссно от</w:t>
        <w:softHyphen/>
        <w:t>стаивать курс на восстановле</w:t>
        <w:softHyphen/>
        <w:t>ние политических структур Со</w:t>
        <w:softHyphen/>
        <w:t xml:space="preserve">юзного государства,  чего больше всего боялась и до сих пор боится вся мировая буржуазия. </w:t>
      </w:r>
    </w:p>
    <w:p>
      <w:pPr>
        <w:pStyle w:val="Normal"/>
        <w:spacing w:lineRule="auto" w:line="259"/>
        <w:ind w:firstLine="140"/>
        <w:jc w:val="both"/>
        <w:rPr>
          <w:rFonts w:ascii="Arial" w:hAnsi="Arial" w:cs="Arial"/>
        </w:rPr>
      </w:pPr>
      <w:r>
        <w:rPr>
          <w:rFonts w:cs="Arial" w:ascii="Arial" w:hAnsi="Arial"/>
        </w:rPr>
        <w:t>И все же, несмотря на серь</w:t>
        <w:softHyphen/>
        <w:t>езность допущенных нами оши</w:t>
        <w:softHyphen/>
        <w:t>бок, масса трудящихся пошла за "Трудовой Россией". В 1992 году по стране прокатилась волна массовых акций протес</w:t>
        <w:softHyphen/>
        <w:t>та, против насильственной ка</w:t>
        <w:softHyphen/>
        <w:t>питализации России по рецеп</w:t>
        <w:softHyphen/>
        <w:t>там Международного валют</w:t>
        <w:softHyphen/>
        <w:t>ного фонда. Марш пустых ка</w:t>
        <w:softHyphen/>
        <w:t>стрюль, Всенародное вече, Оса</w:t>
        <w:softHyphen/>
        <w:t>да империи лжи. Поход на Бе</w:t>
        <w:softHyphen/>
        <w:t>лый дом.... Каждый раз в этих акциях, организаторами и вдох</w:t>
        <w:softHyphen/>
        <w:t>новителями которых были мос</w:t>
        <w:softHyphen/>
        <w:t>ковские коммунисты, участво</w:t>
        <w:softHyphen/>
        <w:t>вали сотни тысяч человек. И надо признать, что отказыва</w:t>
        <w:softHyphen/>
        <w:t>ясь из ложной скромности от лидерства, мы не оправдали ожиданий поверивших нам</w:t>
      </w:r>
    </w:p>
    <w:p>
      <w:pPr>
        <w:pStyle w:val="Normal"/>
        <w:spacing w:before="200" w:after="0"/>
        <w:jc w:val="both"/>
        <w:rPr>
          <w:rFonts w:ascii="Arial" w:hAnsi="Arial" w:cs="Arial"/>
          <w:b/>
          <w:b/>
          <w:bCs/>
        </w:rPr>
      </w:pPr>
      <w:r>
        <w:rPr>
          <w:rFonts w:cs="Arial" w:ascii="Arial" w:hAnsi="Arial"/>
          <w:b/>
          <w:bCs/>
        </w:rPr>
      </w:r>
    </w:p>
    <w:p>
      <w:pPr>
        <w:pStyle w:val="Normal"/>
        <w:spacing w:before="200" w:after="0"/>
        <w:jc w:val="both"/>
        <w:rPr>
          <w:rFonts w:ascii="Arial" w:hAnsi="Arial" w:cs="Arial"/>
          <w:b/>
          <w:b/>
          <w:bCs/>
        </w:rPr>
      </w:pPr>
      <w:r>
        <w:rPr>
          <w:rFonts w:cs="Arial" w:ascii="Arial" w:hAnsi="Arial"/>
          <w:b/>
          <w:bCs/>
        </w:rPr>
        <w:t>ПУСТЫЕ ХЛОПОТЫ</w:t>
      </w:r>
    </w:p>
    <w:p>
      <w:pPr>
        <w:pStyle w:val="Normal"/>
        <w:spacing w:lineRule="auto" w:line="218"/>
        <w:ind w:firstLine="160"/>
        <w:jc w:val="both"/>
        <w:rPr>
          <w:rFonts w:ascii="Arial" w:hAnsi="Arial" w:cs="Arial"/>
        </w:rPr>
      </w:pPr>
      <w:r>
        <w:rPr>
          <w:rFonts w:cs="Arial" w:ascii="Arial" w:hAnsi="Arial"/>
        </w:rPr>
        <w:t>Приведу всего лишь один пример. В канун нового 1992 года по приглашению "Трудо</w:t>
        <w:softHyphen/>
        <w:t>вой России" в ее штабе на Куйбышевском (теперь Ильин</w:t>
        <w:softHyphen/>
        <w:t>ский) проезде состоялось уч</w:t>
        <w:softHyphen/>
        <w:t>реждение Оргкомитета по под</w:t>
        <w:softHyphen/>
        <w:t>готовке и проведению чрезвы</w:t>
        <w:softHyphen/>
        <w:t>чайного съезда народных де</w:t>
        <w:softHyphen/>
        <w:t>путатов СССР. После многоча</w:t>
        <w:softHyphen/>
        <w:t>совых дискуссий Р.Косолапову, В.Якушеву, В.Анпилову, пред</w:t>
        <w:softHyphen/>
        <w:t>ставлявших "Трудовую Рос</w:t>
        <w:softHyphen/>
        <w:t>сию" и только что созданную</w:t>
      </w:r>
    </w:p>
    <w:p>
      <w:pPr>
        <w:pStyle w:val="Normal"/>
        <w:spacing w:lineRule="auto" w:line="218"/>
        <w:jc w:val="both"/>
        <w:rPr>
          <w:rFonts w:ascii="Arial" w:hAnsi="Arial" w:cs="Arial"/>
        </w:rPr>
      </w:pPr>
      <w:r>
        <w:rPr>
          <w:rFonts w:cs="Arial" w:ascii="Arial" w:hAnsi="Arial"/>
        </w:rPr>
        <w:t>РКРП, удалось убедить депута</w:t>
        <w:softHyphen/>
        <w:t>тов С. Умалатову, А.Макашова, В.Носова подписать Заявле</w:t>
        <w:softHyphen/>
        <w:t>ние о создании Оргкомитета и созыве Чрезвычайного съезда народных депутатов СССР. Де</w:t>
        <w:softHyphen/>
        <w:t>путаты Голик и Крайко в тот вечер отказались подписать до</w:t>
        <w:softHyphen/>
        <w:t>кумент. Однако на следующий день они вошли в Оргкомитет и постарались увести его вме</w:t>
        <w:softHyphen/>
        <w:t>сте с Сажи Умалатовой подаль</w:t>
        <w:softHyphen/>
        <w:t>ше от уличной "Трудовой Рос</w:t>
        <w:softHyphen/>
        <w:t>сии". И хотя ответственность за организацию народной поддержки Съезду народных депутатов в форме Всенарод</w:t>
        <w:softHyphen/>
        <w:t>ного вече осталась за "Трудо</w:t>
        <w:softHyphen/>
        <w:t>вой Россией", последующие за</w:t>
        <w:softHyphen/>
        <w:t>седания Оргкомитета по под</w:t>
        <w:softHyphen/>
        <w:t>готовке проектов резолюций проходили без нашего участия. Наша идея о замене депута</w:t>
        <w:softHyphen/>
        <w:t>тов, отказавшихся прибыть на Съезд, избранными на местах народными представителями была отвергнута. А о том, что Съезд состоится в подмосков</w:t>
        <w:softHyphen/>
        <w:t>ном Вороново председатель Исполкома "Трудовой России" узнал от посторонних лиц, по</w:t>
        <w:softHyphen/>
        <w:t>бежавших садиться в автобу</w:t>
        <w:softHyphen/>
        <w:t>сы... На Всенародное вече у стен Московского кремля со</w:t>
        <w:softHyphen/>
        <w:t>бралось тогда около полумил</w:t>
        <w:softHyphen/>
        <w:t>лиона человек. Однако съезд в Вороново хоть и напугал власть предержащих, но на вос</w:t>
        <w:softHyphen/>
        <w:t>становление Советской влас</w:t>
        <w:softHyphen/>
        <w:t>ти не пошел. Назови съезд кан</w:t>
        <w:softHyphen/>
        <w:t>дидатуру на должность прези</w:t>
        <w:softHyphen/>
        <w:t>дента СССР (Чернавин, Макашов, Родионов) народ на сво</w:t>
        <w:softHyphen/>
        <w:t>их плечах внес бы его в Кремль.</w:t>
      </w:r>
    </w:p>
    <w:p>
      <w:pPr>
        <w:pStyle w:val="Normal"/>
        <w:spacing w:lineRule="auto" w:line="218"/>
        <w:jc w:val="both"/>
        <w:rPr>
          <w:rFonts w:ascii="Arial" w:hAnsi="Arial" w:cs="Arial"/>
        </w:rPr>
      </w:pPr>
      <w:r>
        <w:rPr>
          <w:rFonts w:cs="Arial" w:ascii="Arial" w:hAnsi="Arial"/>
        </w:rPr>
        <w:t>Упущенного не воротишь, а на ошибках приходилось учиться.</w:t>
      </w:r>
    </w:p>
    <w:p>
      <w:pPr>
        <w:pStyle w:val="Normal"/>
        <w:spacing w:before="200" w:after="0"/>
        <w:jc w:val="both"/>
        <w:rPr>
          <w:rFonts w:ascii="Arial" w:hAnsi="Arial" w:cs="Arial"/>
          <w:b/>
          <w:b/>
          <w:bCs/>
        </w:rPr>
      </w:pPr>
      <w:r>
        <w:rPr>
          <w:rFonts w:cs="Arial" w:ascii="Arial" w:hAnsi="Arial"/>
          <w:b/>
          <w:bCs/>
        </w:rPr>
      </w:r>
    </w:p>
    <w:p>
      <w:pPr>
        <w:pStyle w:val="Normal"/>
        <w:spacing w:before="200" w:after="0"/>
        <w:jc w:val="both"/>
        <w:rPr>
          <w:rFonts w:ascii="Arial" w:hAnsi="Arial" w:cs="Arial"/>
          <w:b/>
          <w:b/>
          <w:bCs/>
        </w:rPr>
      </w:pPr>
      <w:r>
        <w:rPr>
          <w:rFonts w:cs="Arial" w:ascii="Arial" w:hAnsi="Arial"/>
          <w:b/>
          <w:bCs/>
        </w:rPr>
        <w:t>ПОДСАДНЫЕ ВОЖДИ</w:t>
      </w:r>
    </w:p>
    <w:p>
      <w:pPr>
        <w:pStyle w:val="Normal"/>
        <w:spacing w:lineRule="auto" w:line="218"/>
        <w:ind w:firstLine="140"/>
        <w:jc w:val="both"/>
        <w:rPr/>
      </w:pPr>
      <w:r>
        <w:rPr>
          <w:rFonts w:cs="Arial" w:ascii="Arial" w:hAnsi="Arial"/>
        </w:rPr>
        <w:t>После Всенародного вече 17 марта 1992 года в Москве классовая борьба обостряется. Акцию "Трудовой России" у телецентра в Останкино (оса</w:t>
        <w:softHyphen/>
        <w:t>да империи лжи) поддержали десятки тысяч москвичей. В прорыве милицейских кордо</w:t>
        <w:softHyphen/>
        <w:t>нов приняли участие офицеры воздушно-десантных войск. И хотя прибывший с группой чле</w:t>
        <w:softHyphen/>
        <w:t>нов РКРП из Ленинграда М.По</w:t>
        <w:softHyphen/>
        <w:t>пов пытается убедить нас снять палаточный городок у те</w:t>
        <w:softHyphen/>
        <w:t>лецентра, чтобы пикетировать Фонд Горбачева на Ленинград</w:t>
        <w:softHyphen/>
        <w:t>ском проспекте, бороться про</w:t>
        <w:softHyphen/>
        <w:t>тив политических трупов уже никто не желал. В равной сте</w:t>
        <w:softHyphen/>
        <w:t>пени отторгаются попытки про</w:t>
        <w:softHyphen/>
        <w:t>вокаторов навязать акции на</w:t>
        <w:softHyphen/>
        <w:t>ционалистическое, антисемитс</w:t>
        <w:softHyphen/>
        <w:t>кое содержание. Территория вокруг телебашни объявляет</w:t>
        <w:softHyphen/>
        <w:t>ся непокоренной территорией СССР. В течение 10 дней, в шесть часов утра, здесь подни</w:t>
        <w:softHyphen/>
        <w:t>мается Государственный флаг СССР и раздается Гимн Со</w:t>
        <w:softHyphen/>
        <w:t>ветского Союза. Сюда при</w:t>
        <w:softHyphen/>
        <w:t>ветствовать советских людей приезжают видные руководи</w:t>
        <w:softHyphen/>
        <w:t>тели международного комму</w:t>
        <w:softHyphen/>
        <w:t>нистического и рабочего дви</w:t>
        <w:softHyphen/>
        <w:t>жения. Сюда же в надежде пе</w:t>
        <w:softHyphen/>
        <w:t>рехватить руководство акцией спешат "патриотические" гене</w:t>
        <w:softHyphen/>
        <w:t>ралы: и Зюганов, и Стерлигов, и даже Жириновский... Тогда "Трудовая Россия" не дала втянуть себя в интриги, а пре</w:t>
        <w:softHyphen/>
        <w:t>доставив протестный микро</w:t>
        <w:softHyphen/>
        <w:t>фон всем желающим, в том числе русским писателям Про</w:t>
        <w:softHyphen/>
        <w:t>ханову, Куняеву, Бондаренко, ук</w:t>
        <w:softHyphen/>
        <w:t>репила свой престиж среди постоянных участников акции. На рассвете 22 июня 1992 года, убедившись в тщетности по</w:t>
        <w:softHyphen/>
        <w:t>пыток поссорить участников "осады империи лжи между собой", вице-президент России Руцкой, московский мэр Луж</w:t>
        <w:softHyphen/>
        <w:t>ков отдали жандармам гнусно</w:t>
        <w:softHyphen/>
        <w:t>го Мурашова приказ утопить в крови законный пикет у Остан</w:t>
        <w:softHyphen/>
        <w:t>кинской телебашни... Через не</w:t>
        <w:softHyphen/>
        <w:t>сколько часов тысячи москви</w:t>
        <w:softHyphen/>
        <w:t>чей, возмущенных дикой выход</w:t>
        <w:softHyphen/>
        <w:t>кой властей, придут на помощь "Трудовой России" и вместе с депутатами Верховного Сове</w:t>
        <w:softHyphen/>
        <w:t>та России Н.Бабуриным, И.Кон</w:t>
        <w:softHyphen/>
        <w:t>стантиновым пойдут по про</w:t>
        <w:softHyphen/>
        <w:t>спекту Мира к Кремлю. И толь</w:t>
        <w:softHyphen/>
        <w:t>ко грубая сила ОМОНа оста</w:t>
        <w:softHyphen/>
        <w:t>новила тот яростный поток...</w:t>
      </w:r>
    </w:p>
    <w:p>
      <w:pPr>
        <w:pStyle w:val="Normal"/>
        <w:spacing w:lineRule="auto" w:line="218"/>
        <w:ind w:firstLine="160"/>
        <w:jc w:val="both"/>
        <w:rPr>
          <w:rFonts w:ascii="Arial" w:hAnsi="Arial" w:cs="Arial"/>
        </w:rPr>
      </w:pPr>
      <w:r>
        <w:rPr>
          <w:rFonts w:cs="Arial" w:ascii="Arial" w:hAnsi="Arial"/>
        </w:rPr>
        <w:t>Даже буржуазная печать при</w:t>
        <w:softHyphen/>
        <w:t>знает, что протестные акции, организованные "Трудовой Россией" заставили "ельцинистов быстро понять необходи</w:t>
        <w:softHyphen/>
        <w:t>мость карманной, иначе говоря, "системной" оппозиции, кото</w:t>
        <w:softHyphen/>
        <w:t>рая увела бы народ с улиц". (См. "Московский комсомо</w:t>
        <w:softHyphen/>
        <w:t>лец" 31 июля 2001 г., А.Зве</w:t>
        <w:softHyphen/>
        <w:t>рев "Купец из денежного пе</w:t>
        <w:softHyphen/>
        <w:t>реулка"). Вскоре после побо</w:t>
        <w:softHyphen/>
        <w:t>ища у Останкинской телебаш</w:t>
        <w:softHyphen/>
        <w:t>ни в Конституционном суде начинается процесс по делу о запрете деятельности КПСС указом Ельцина. Защитой ин</w:t>
        <w:softHyphen/>
        <w:t>тересов КПСС в суде руково</w:t>
        <w:softHyphen/>
        <w:t>дил протеже Горбачева на посту первого секретаря ЦК КП РСФСР В.Купцов. Империя лжи подробно информирова</w:t>
        <w:softHyphen/>
        <w:t>ла общественность о процес</w:t>
        <w:softHyphen/>
        <w:t>се. И, разумеется, ельцинский суд "разрешает" подельникам Горбачева "возобновить" деятельность Компартии, но только без "красно-коричне</w:t>
        <w:softHyphen/>
        <w:t>вых радикалов", то есть без "Трудовой России",</w:t>
      </w:r>
    </w:p>
    <w:p>
      <w:pPr>
        <w:pStyle w:val="Normal"/>
        <w:spacing w:lineRule="auto" w:line="218"/>
        <w:ind w:firstLine="160"/>
        <w:jc w:val="both"/>
        <w:rPr>
          <w:rFonts w:ascii="Arial" w:hAnsi="Arial" w:cs="Arial"/>
        </w:rPr>
      </w:pPr>
      <w:r>
        <w:rPr>
          <w:rFonts w:cs="Arial" w:ascii="Arial" w:hAnsi="Arial"/>
        </w:rPr>
        <w:t>Следует отметить, что попыт</w:t>
        <w:softHyphen/>
        <w:t>ки оторвать массы трудящих</w:t>
        <w:softHyphen/>
        <w:t>ся от "Трудовой России" пред</w:t>
        <w:softHyphen/>
        <w:t>принимались и ранее. Так, при участии депутатов Верховного Совета РСФСР Константинова, Аксючица и других бывших ак</w:t>
        <w:softHyphen/>
        <w:t>тивных участников "демокра</w:t>
        <w:softHyphen/>
        <w:t>тического" движения в под</w:t>
        <w:softHyphen/>
        <w:t>держку Горбачева и Ельцина был создан Фронт националь</w:t>
        <w:softHyphen/>
        <w:t>ного спасения. ФНС потеснил коммунистическую идею слева, немалая часть наших сторон</w:t>
        <w:softHyphen/>
        <w:t>ников поменяла Красное зна</w:t>
        <w:softHyphen/>
        <w:t>мя пролетарской борьбы на патриотический Андреевский флаг. И самое печальное - из "Трудовой России" и РКРП в ФНС ушли генералы Макашов, Титов, профессор Косолапов. Их последующее вхождение в КПРФ поднимало ее автори</w:t>
        <w:softHyphen/>
        <w:t>тет, массы предпочли закрыть глаза на то, что программа но</w:t>
        <w:softHyphen/>
        <w:t>вой коммунистической партии подменяет лозунг диктатуры пролетариата тезисом народов</w:t>
        <w:softHyphen/>
        <w:t>ластия, признает многоуклад</w:t>
        <w:softHyphen/>
        <w:t>ную экономику свободного рынка, и следовательно лега</w:t>
        <w:softHyphen/>
        <w:t>лизует результаты неслыханно</w:t>
        <w:softHyphen/>
        <w:t>го грабежа общенародного достояния под флагом прива</w:t>
        <w:softHyphen/>
        <w:t>тизации. А когда на Учреди</w:t>
        <w:softHyphen/>
        <w:t>тельном съезде КПРФ генерал Макашов вопреки сопротивле</w:t>
        <w:softHyphen/>
        <w:t>нию Купцова "провел" на пост первого секретаря ЦК Зюгано</w:t>
        <w:softHyphen/>
        <w:t>ва, у рядовых коммунистов от</w:t>
        <w:softHyphen/>
        <w:t>пали все вопросы: при поддер</w:t>
        <w:softHyphen/>
        <w:t>жке Макашова Зюганов суме</w:t>
        <w:softHyphen/>
        <w:t>ет обхитрить врага! Основан</w:t>
        <w:softHyphen/>
        <w:t>ная в результате кремлевских интриг КПРФ сама освоила интригу в качестве инструмен</w:t>
        <w:softHyphen/>
        <w:t>та борьбы за власть.</w:t>
      </w:r>
    </w:p>
    <w:p>
      <w:pPr>
        <w:pStyle w:val="Normal"/>
        <w:spacing w:lineRule="auto" w:line="218" w:before="160" w:after="0"/>
        <w:jc w:val="both"/>
        <w:rPr>
          <w:rFonts w:ascii="Arial" w:hAnsi="Arial" w:cs="Arial"/>
          <w:b/>
          <w:b/>
          <w:bCs/>
        </w:rPr>
      </w:pPr>
      <w:r>
        <w:rPr>
          <w:rFonts w:cs="Arial" w:ascii="Arial" w:hAnsi="Arial"/>
          <w:b/>
          <w:bCs/>
        </w:rPr>
      </w:r>
    </w:p>
    <w:p>
      <w:pPr>
        <w:pStyle w:val="Normal"/>
        <w:spacing w:lineRule="auto" w:line="218" w:before="160" w:after="0"/>
        <w:jc w:val="both"/>
        <w:rPr>
          <w:rFonts w:ascii="Arial" w:hAnsi="Arial" w:cs="Arial"/>
          <w:b/>
          <w:b/>
          <w:bCs/>
        </w:rPr>
      </w:pPr>
      <w:r>
        <w:rPr>
          <w:rFonts w:cs="Arial" w:ascii="Arial" w:hAnsi="Arial"/>
          <w:b/>
          <w:bCs/>
        </w:rPr>
        <w:t>КЛАССОВАЯ СХВАТКА НЕИЗБЕЖНА</w:t>
      </w:r>
    </w:p>
    <w:p>
      <w:pPr>
        <w:pStyle w:val="Normal"/>
        <w:spacing w:lineRule="auto" w:line="218"/>
        <w:ind w:firstLine="200"/>
        <w:jc w:val="both"/>
        <w:rPr>
          <w:rFonts w:ascii="Arial" w:hAnsi="Arial" w:cs="Arial"/>
        </w:rPr>
      </w:pPr>
      <w:r>
        <w:rPr>
          <w:rFonts w:cs="Arial" w:ascii="Arial" w:hAnsi="Arial"/>
        </w:rPr>
        <w:t>3-4 октября 1993 года по приказу Ельцина народное восстание в защиту- Консти</w:t>
        <w:softHyphen/>
        <w:t>туции было потоплено в кро</w:t>
        <w:softHyphen/>
        <w:t>ви восставшего против антисо</w:t>
        <w:softHyphen/>
        <w:t>ветской тирании народа. Под</w:t>
        <w:softHyphen/>
        <w:t>жог и расстрел парламента России из танковых орудий доказали, что реставрация ка</w:t>
        <w:softHyphen/>
        <w:t>питализма в России неизбеж</w:t>
        <w:softHyphen/>
        <w:t>но ведет к столкновению ан</w:t>
        <w:softHyphen/>
        <w:t>тагонистических классов, к на</w:t>
        <w:softHyphen/>
        <w:t>силию и, в конечном итоге — к гражданской войне.</w:t>
      </w:r>
    </w:p>
    <w:p>
      <w:pPr>
        <w:pStyle w:val="Normal"/>
        <w:spacing w:lineRule="auto" w:line="218"/>
        <w:ind w:firstLine="200"/>
        <w:jc w:val="both"/>
        <w:rPr>
          <w:rFonts w:ascii="Arial" w:hAnsi="Arial" w:cs="Arial"/>
        </w:rPr>
      </w:pPr>
      <w:r>
        <w:rPr>
          <w:rFonts w:cs="Arial" w:ascii="Arial" w:hAnsi="Arial"/>
        </w:rPr>
        <w:t>Вот уже восемь лет "Трудо</w:t>
        <w:softHyphen/>
        <w:t>вая Россия" с презрением от</w:t>
        <w:softHyphen/>
        <w:t>метает чудовищную клевету "левой" печати о том, что это, якобы, мы спровоцировали кро</w:t>
        <w:softHyphen/>
        <w:t>вавое побоище у телецентра Останкино в октябре 1993 года. Даже следователи Ге</w:t>
        <w:softHyphen/>
        <w:t>неральной прокуратуры вы</w:t>
        <w:softHyphen/>
        <w:t>нуждены были признать, что безоружных людей расстрели</w:t>
        <w:softHyphen/>
        <w:t>вали наймиты в военной фор</w:t>
        <w:softHyphen/>
        <w:t>ме. Даже на допросах в тюрь</w:t>
        <w:softHyphen/>
        <w:t>ме Лефортово мы сожалели, что тогда в наших руках не было оружия, и мы смогли ответить профессиональным убийцам только бутылками с бензином из бака случайно подвергнувшегося автомобиля. Всякий раз, когда "Трудовая Россия" организует акции на</w:t>
        <w:softHyphen/>
        <w:t>родного сопротивления, будь то походы на Москву, или пи</w:t>
        <w:softHyphen/>
        <w:t>кетирование Тоцкого полиго</w:t>
        <w:softHyphen/>
        <w:t>на с целью срыва российско-американских учений, мы слы</w:t>
        <w:softHyphen/>
        <w:t>шим вопли чванливых парла</w:t>
        <w:softHyphen/>
        <w:t>ментских интриганов о том, что мы хотим крови и гражданс</w:t>
        <w:softHyphen/>
        <w:t>кой войны. Господа интриганы, успокойтесь: к радости отече</w:t>
        <w:softHyphen/>
        <w:t>ственных и международных хищников, гражданская война в России давно развязана. Се</w:t>
        <w:softHyphen/>
        <w:t>годня, сейчас, гражданских уби</w:t>
        <w:softHyphen/>
        <w:t>вают в квартирах и подъездах, взрывают их дома, рабочих, по</w:t>
        <w:softHyphen/>
        <w:t>гибших из-за отсутствия эле</w:t>
        <w:softHyphen/>
        <w:t>ментарных норм безопасности труда, никто не считает, воен</w:t>
        <w:softHyphen/>
        <w:t>ных убивают в Чечне, топят в атомных в подводных лодках, дети мрут по причине недоеда</w:t>
        <w:softHyphen/>
        <w:t>ния и от инфекционных болез</w:t>
        <w:softHyphen/>
        <w:t>ней... С каждым годом нас все меньше и меньше. Мы за то, чтобы покончить с гражданс</w:t>
        <w:softHyphen/>
        <w:t>кой войной, даже если для это</w:t>
        <w:softHyphen/>
        <w:t>го придется вступить в откры</w:t>
        <w:softHyphen/>
        <w:t>тый бой с врагами трудовой России. В открытом бою мы победим, как победили советс</w:t>
        <w:softHyphen/>
        <w:t>кие люди фашизм в 1945 году. А пока к неизбежной схватке надо хорошенько подготовить</w:t>
        <w:softHyphen/>
        <w:t>ся.</w:t>
      </w:r>
    </w:p>
    <w:p>
      <w:pPr>
        <w:pStyle w:val="Normal"/>
        <w:spacing w:before="140" w:after="0"/>
        <w:jc w:val="both"/>
        <w:rPr>
          <w:rFonts w:ascii="Arial" w:hAnsi="Arial" w:cs="Arial"/>
          <w:b/>
          <w:b/>
          <w:bCs/>
        </w:rPr>
      </w:pPr>
      <w:r>
        <w:rPr>
          <w:rFonts w:cs="Arial" w:ascii="Arial" w:hAnsi="Arial"/>
          <w:b/>
          <w:bCs/>
        </w:rPr>
      </w:r>
    </w:p>
    <w:p>
      <w:pPr>
        <w:pStyle w:val="Normal"/>
        <w:spacing w:before="140" w:after="0"/>
        <w:jc w:val="both"/>
        <w:rPr>
          <w:rFonts w:ascii="Arial" w:hAnsi="Arial" w:cs="Arial"/>
          <w:b/>
          <w:b/>
          <w:bCs/>
        </w:rPr>
      </w:pPr>
      <w:r>
        <w:rPr>
          <w:rFonts w:cs="Arial" w:ascii="Arial" w:hAnsi="Arial"/>
          <w:b/>
          <w:bCs/>
        </w:rPr>
        <w:t>ДЕФАМАЦИЯ КОММУНИСТОВ</w:t>
      </w:r>
    </w:p>
    <w:p>
      <w:pPr>
        <w:pStyle w:val="Normal"/>
        <w:spacing w:lineRule="auto" w:line="218"/>
        <w:ind w:firstLine="160"/>
        <w:jc w:val="both"/>
        <w:rPr>
          <w:rFonts w:ascii="Arial" w:hAnsi="Arial" w:cs="Arial"/>
        </w:rPr>
      </w:pPr>
      <w:r>
        <w:rPr>
          <w:rFonts w:cs="Arial" w:ascii="Arial" w:hAnsi="Arial"/>
        </w:rPr>
        <w:t>Именно понимание неизбеж</w:t>
        <w:softHyphen/>
        <w:t>ности классовых боев в раз</w:t>
        <w:softHyphen/>
        <w:t>личной форме заставляло "Трудовую Россию" бороться за единство советских комму</w:t>
        <w:softHyphen/>
        <w:t>нистов, памятуя требование Владимира Ильича Ленина -соединить "строжайшую пре</w:t>
        <w:softHyphen/>
        <w:t>данность идеям коммунизма с умением пойти на все необхо</w:t>
        <w:softHyphen/>
        <w:t>димые практические компро</w:t>
        <w:softHyphen/>
        <w:t>миссы, лавирования, соглаша</w:t>
        <w:softHyphen/>
        <w:t>тельства, зигзаги, отступления и тому подобное" (В.И.Ленин, ПСС, т.41. с.80). Мы дважды (1996 и 2000 г.г.) на словах и на деле поддерживали кан</w:t>
        <w:softHyphen/>
        <w:t>дидатуру лидера КПРФ Зю</w:t>
        <w:softHyphen/>
        <w:t>ганова на президентских выбо</w:t>
        <w:softHyphen/>
        <w:t>рах. Но как только "Трудовая Россия" выдвигала на парла</w:t>
        <w:softHyphen/>
        <w:t>ментские выборы своего ли</w:t>
        <w:softHyphen/>
        <w:t>дера в Балаковском (1995 г) или Коломенском (2001 г.) одномандатных округах, местная печать КПРФ открывала по нему беспощадный огонь на уничтожение. На прямой воп</w:t>
        <w:softHyphen/>
        <w:t>рос, почему, такое возможно среди коммунистов, второй сек</w:t>
        <w:softHyphen/>
        <w:t>ретарь ЦК КПРФ Валентин Купцов ответил: " Мы не вме</w:t>
        <w:softHyphen/>
        <w:t>шиваемся в дела региональных организаций, они сами реша</w:t>
        <w:softHyphen/>
        <w:t>ют эти вопросы".</w:t>
      </w:r>
    </w:p>
    <w:p>
      <w:pPr>
        <w:pStyle w:val="Normal"/>
        <w:spacing w:lineRule="auto" w:line="218"/>
        <w:ind w:firstLine="160"/>
        <w:jc w:val="both"/>
        <w:rPr>
          <w:rFonts w:ascii="Arial" w:hAnsi="Arial" w:cs="Arial"/>
        </w:rPr>
      </w:pPr>
      <w:r>
        <w:rPr>
          <w:rFonts w:cs="Arial" w:ascii="Arial" w:hAnsi="Arial"/>
        </w:rPr>
        <w:t>Такое пренебрежительное отношение к союзникам застав</w:t>
        <w:softHyphen/>
        <w:t>ляет нас высказать предполо</w:t>
        <w:softHyphen/>
        <w:t>жение о том, что руководство КПРФ уже давно выполняет социальный заказ властей на уничтожение "Трудовой Рос</w:t>
        <w:softHyphen/>
        <w:t>сии". Нашу догадку подтверж</w:t>
        <w:softHyphen/>
        <w:t>дает заявление заместителя председателя Совета СКП-КПСС Е.Лигачева, сделанное 28 сентября 1996 г. на совещании секретарей первичных партор</w:t>
        <w:softHyphen/>
        <w:t>ганизаций коммунистических партий: "Дело дошло до того, что некоторые партруководители не допускают секретарей первичек на совещание, орга</w:t>
        <w:softHyphen/>
        <w:t>низуемое секретариатом СКП-КПСС. если там присутствуют "анпиловцы". Позор!"</w:t>
      </w:r>
    </w:p>
    <w:p>
      <w:pPr>
        <w:pStyle w:val="Normal"/>
        <w:spacing w:lineRule="auto" w:line="218"/>
        <w:jc w:val="both"/>
        <w:rPr>
          <w:rFonts w:ascii="Arial" w:hAnsi="Arial" w:cs="Arial"/>
        </w:rPr>
      </w:pPr>
      <w:r>
        <w:rPr>
          <w:rFonts w:cs="Arial" w:ascii="Arial" w:hAnsi="Arial"/>
        </w:rPr>
        <w:t>Бесконечные интриги, раз</w:t>
        <w:softHyphen/>
        <w:t>борки, расколы и склоки в ком</w:t>
        <w:softHyphen/>
        <w:t>мунистическом движении Рос</w:t>
        <w:softHyphen/>
        <w:t>сии привели к желанному для наших врагов результату — по</w:t>
        <w:softHyphen/>
        <w:t>литической апатии основной массы рабочих и крестьян, сол</w:t>
        <w:softHyphen/>
        <w:t>дат, офицеров и особенно мо</w:t>
        <w:softHyphen/>
        <w:t>лодежи. Все чаще слышен уп</w:t>
        <w:softHyphen/>
        <w:t>рек: "Все вы, коммунисты, рве</w:t>
        <w:softHyphen/>
        <w:t>тесь к кормушке власти, а на простой народ вам плевать!" Упрек огульный, но небеспоч</w:t>
        <w:softHyphen/>
        <w:t>венный. Только что, в июле этого года, член КПРФ, быв</w:t>
        <w:softHyphen/>
        <w:t>ший первый секретарь обко</w:t>
        <w:softHyphen/>
        <w:t>ма КПСС Геннадий Ходырев победил на губернаторских выборах в Нижегородской об</w:t>
        <w:softHyphen/>
        <w:t>ласти и сразу же, не дожида</w:t>
        <w:softHyphen/>
        <w:t>ясь церемонии вступления в должность, заявил о своем вы</w:t>
        <w:softHyphen/>
        <w:t>ходе из Коммунистической партии. Ему, видите ли, не хо</w:t>
        <w:softHyphen/>
        <w:t>чется раздражать своим член</w:t>
        <w:softHyphen/>
        <w:t>ством в КПРФ президентскую власть! В таком случае не надо было вообще участвовать в выборах, да еще под красным флагом. А так, обманул изби</w:t>
        <w:softHyphen/>
        <w:t>рателей, проголосовавших за коммуниста, наплевал в душу ветеранам, которые агитирова</w:t>
        <w:softHyphen/>
        <w:t>ли за него... Интересно, что бы сделал с таким "коммунис</w:t>
        <w:softHyphen/>
        <w:t>том" В.И Ленин? Или И.В.Ста</w:t>
        <w:softHyphen/>
        <w:t>лин?..</w:t>
      </w:r>
    </w:p>
    <w:p>
      <w:pPr>
        <w:pStyle w:val="Normal"/>
        <w:spacing w:before="160" w:after="0"/>
        <w:jc w:val="both"/>
        <w:rPr>
          <w:rFonts w:ascii="Arial" w:hAnsi="Arial" w:cs="Arial"/>
          <w:b/>
          <w:b/>
          <w:bCs/>
        </w:rPr>
      </w:pPr>
      <w:r>
        <w:rPr>
          <w:rFonts w:cs="Arial" w:ascii="Arial" w:hAnsi="Arial"/>
          <w:b/>
          <w:bCs/>
        </w:rPr>
      </w:r>
    </w:p>
    <w:p>
      <w:pPr>
        <w:pStyle w:val="Normal"/>
        <w:spacing w:before="160" w:after="0"/>
        <w:jc w:val="both"/>
        <w:rPr>
          <w:rFonts w:ascii="Arial" w:hAnsi="Arial" w:cs="Arial"/>
          <w:b/>
          <w:b/>
          <w:bCs/>
        </w:rPr>
      </w:pPr>
      <w:r>
        <w:rPr>
          <w:rFonts w:cs="Arial" w:ascii="Arial" w:hAnsi="Arial"/>
          <w:b/>
          <w:bCs/>
        </w:rPr>
        <w:t>ВОЙНА ШТАБОВ БЕЗ АРМИЙ</w:t>
      </w:r>
    </w:p>
    <w:p>
      <w:pPr>
        <w:pStyle w:val="Normal"/>
        <w:spacing w:lineRule="auto" w:line="218"/>
        <w:ind w:firstLine="200"/>
        <w:jc w:val="both"/>
        <w:rPr>
          <w:rFonts w:ascii="Arial" w:hAnsi="Arial" w:cs="Arial"/>
        </w:rPr>
      </w:pPr>
      <w:r>
        <w:rPr>
          <w:rFonts w:cs="Arial" w:ascii="Arial" w:hAnsi="Arial"/>
        </w:rPr>
        <w:t>Победивший на губернатор</w:t>
        <w:softHyphen/>
        <w:t>ских выборах коммунист де</w:t>
        <w:softHyphen/>
        <w:t>монстративно покидает ряды партии, приведшей его к по</w:t>
        <w:softHyphen/>
        <w:t>беде, а официального заявле</w:t>
        <w:softHyphen/>
        <w:t>ния ЦК КПРФ так и не после</w:t>
        <w:softHyphen/>
        <w:t>довало. Молчит Зюганов. От</w:t>
        <w:softHyphen/>
        <w:t>малчивается Купцов. Предпо</w:t>
        <w:softHyphen/>
        <w:t>читают не раздражать крем</w:t>
        <w:softHyphen/>
        <w:t>левскую власть? Или, как го</w:t>
        <w:softHyphen/>
        <w:t>ворится в документах   со</w:t>
        <w:softHyphen/>
        <w:t>стоявшегося 21-22 июля 2001 г. съезда СКП-КПСС, это и есть "проводимая верхушкой КПРФ соглашательская поли</w:t>
        <w:softHyphen/>
        <w:t>тика сращивания с буржуаз</w:t>
        <w:softHyphen/>
        <w:t>ной властью"? "Так оно и есть!" - наивно обрадуются любители теоретических вык</w:t>
        <w:softHyphen/>
        <w:t>ладок. Мы же осмелимся разочаровать "теоретиков". После стольких лет предатель</w:t>
        <w:softHyphen/>
        <w:t>ства — от Хруща до Горбача — коммунисты обязаны све</w:t>
        <w:softHyphen/>
        <w:t>рять с практикой каждое сло</w:t>
        <w:softHyphen/>
        <w:t>во, каждую букву партийных документов.</w:t>
      </w:r>
    </w:p>
    <w:p>
      <w:pPr>
        <w:pStyle w:val="Normal"/>
        <w:spacing w:lineRule="auto" w:line="218"/>
        <w:ind w:firstLine="200"/>
        <w:jc w:val="both"/>
        <w:rPr>
          <w:rFonts w:ascii="Arial" w:hAnsi="Arial" w:cs="Arial"/>
        </w:rPr>
      </w:pPr>
      <w:r>
        <w:rPr>
          <w:rFonts w:cs="Arial" w:ascii="Arial" w:hAnsi="Arial"/>
        </w:rPr>
        <w:t>Во-первых, теоретический вывод о "проводимой вер</w:t>
        <w:softHyphen/>
        <w:t>хушкой КПРФ соглашательс</w:t>
        <w:softHyphen/>
        <w:t>кой политики сращивания с буржуазной властью" был сделан задолго до последне</w:t>
        <w:softHyphen/>
        <w:t>го съезда СКП-КПСС. Об этом написаны десятки, если не сот</w:t>
        <w:softHyphen/>
        <w:t>ни статей практически во всех газетах коммунистического движения на территории СССР, в том числе в газете "Молния". Замалчивать этот факт - значит замалчивать заслуги со</w:t>
        <w:softHyphen/>
        <w:t>временных партийных теоре</w:t>
        <w:softHyphen/>
        <w:t>тиков: Андреевой, Хабаровой, Спартака и многих, многих других товарищей. По сути съезд СКП-КПСС   привати</w:t>
        <w:softHyphen/>
        <w:t>зировал плоды чужого теоре</w:t>
        <w:softHyphen/>
        <w:t>тического труда.</w:t>
      </w:r>
    </w:p>
    <w:p>
      <w:pPr>
        <w:pStyle w:val="Normal"/>
        <w:spacing w:lineRule="auto" w:line="218"/>
        <w:ind w:firstLine="200"/>
        <w:jc w:val="both"/>
        <w:rPr>
          <w:rFonts w:ascii="Arial" w:hAnsi="Arial" w:cs="Arial"/>
        </w:rPr>
      </w:pPr>
      <w:r>
        <w:rPr>
          <w:rFonts w:cs="Arial" w:ascii="Arial" w:hAnsi="Arial"/>
        </w:rPr>
        <w:t>Во-вторых, термин "правя</w:t>
        <w:softHyphen/>
        <w:t>щая верхушка" обезличен, а коммунисты должны назы</w:t>
        <w:softHyphen/>
        <w:t>вать предателей поименно. Если речь идет о ЦК КПРФ, то он неоднороден, и позво</w:t>
        <w:softHyphen/>
        <w:t>лим себе напомнить, что со</w:t>
        <w:softHyphen/>
        <w:t>всем недавно в его состав входил сам лидер СКП-КПСС товарищ Шенин. Тогда он же вместе с Е.Лигачевым настоя</w:t>
        <w:softHyphen/>
        <w:t>тельно рекомендовал всем</w:t>
      </w:r>
    </w:p>
    <w:p>
      <w:pPr>
        <w:pStyle w:val="Normal"/>
        <w:spacing w:lineRule="auto" w:line="218"/>
        <w:jc w:val="both"/>
        <w:rPr>
          <w:rFonts w:ascii="Arial" w:hAnsi="Arial" w:cs="Arial"/>
        </w:rPr>
      </w:pPr>
      <w:r>
        <w:rPr>
          <w:rFonts w:cs="Arial" w:ascii="Arial" w:hAnsi="Arial"/>
        </w:rPr>
        <w:t>другим коммунистическим партиям, действующим на тер</w:t>
        <w:softHyphen/>
        <w:t>ритории России, дружно всту</w:t>
        <w:softHyphen/>
        <w:t>пить в "самую мощную, идей</w:t>
        <w:softHyphen/>
        <w:t>но и организационно, Комму</w:t>
        <w:softHyphen/>
        <w:t>нистическую партию Россий</w:t>
        <w:softHyphen/>
        <w:t>ской Федерации". При нали</w:t>
        <w:softHyphen/>
        <w:t>чии "верхушки КПРФ, сращи</w:t>
        <w:softHyphen/>
        <w:t>вающейся с буржуазной вла</w:t>
        <w:softHyphen/>
        <w:t>стью", это как раз и означало бы поставить на колени перед буржуазией еще не  поко</w:t>
        <w:softHyphen/>
        <w:t>ренные ею отряды коммуни</w:t>
        <w:softHyphen/>
        <w:t>стического движения в Рос</w:t>
        <w:softHyphen/>
        <w:t>сии. Если же под термином "правящая верхушка" съезд СКП-КПСС подразумевал фракцию КПРФ в Государ</w:t>
        <w:softHyphen/>
        <w:t>ственной Думе, то опять полу</w:t>
        <w:softHyphen/>
        <w:t>чается неувязка. По земель</w:t>
        <w:softHyphen/>
        <w:t>ному вопросу фракция КПРФ и лично Г.Зюганов заняли принципиальную позицию в защиту коренных интересов трудящихся: НЕТ - КУПЛЕ-ПРОДАЖЕ ЗЕМЕЛЬ В РОС</w:t>
        <w:softHyphen/>
        <w:t>СИИ! Трудящиеся поддер</w:t>
        <w:softHyphen/>
        <w:t>жали парламентских коммуни</w:t>
        <w:softHyphen/>
        <w:t>стов мощными пикетами у стен Государственной Думы, а вслед за официальной под</w:t>
        <w:softHyphen/>
        <w:t>держкой со стороны лидера ВКПБ Нины Андреевой по</w:t>
        <w:softHyphen/>
        <w:t>зицию фракции КПРФ по зе</w:t>
        <w:softHyphen/>
        <w:t>мельному вопросу поддержа</w:t>
        <w:softHyphen/>
        <w:t>ли практически все коммуни</w:t>
        <w:softHyphen/>
        <w:t>стические партии. Любопытно, что два депутата из фрак</w:t>
        <w:softHyphen/>
        <w:t>ции КПРФ - В.И.Шандыбин и В.В.Гришуков - входят в Исполком "Трудовой России". Сегодня и Шандыбин, и Гришуков настаивают на том, что</w:t>
        <w:softHyphen/>
        <w:t>бы вся КПРФ поддержала нашу идею о подготовке и проведении Всероссийской акции сопротивления буржу</w:t>
        <w:softHyphen/>
        <w:t>азному режиму в первых чис</w:t>
        <w:softHyphen/>
        <w:t>лах октября. А на съезде СКП-КПСС этот вопрос вообще не обсуждался.</w:t>
      </w:r>
    </w:p>
    <w:p>
      <w:pPr>
        <w:pStyle w:val="Normal"/>
        <w:spacing w:lineRule="auto" w:line="218"/>
        <w:ind w:firstLine="160"/>
        <w:jc w:val="both"/>
        <w:rPr>
          <w:rFonts w:ascii="Arial" w:hAnsi="Arial" w:cs="Arial"/>
        </w:rPr>
      </w:pPr>
      <w:r>
        <w:rPr>
          <w:rFonts w:cs="Arial" w:ascii="Arial" w:hAnsi="Arial"/>
        </w:rPr>
        <w:t>В-третьих, исходя из реаль</w:t>
        <w:softHyphen/>
        <w:t>ных результатов съезда СКП-КПСС, становится ясно, что за всплеском критики в ад</w:t>
        <w:softHyphen/>
        <w:t>рес КПРФ стоит личная оби</w:t>
        <w:softHyphen/>
        <w:t>да Шенина на Зюганова за раскол СКП-КПСС на два ла</w:t>
        <w:softHyphen/>
        <w:t>геря и "незаконные мародер</w:t>
        <w:softHyphen/>
        <w:t>ские попытки присвоить себе имя и авторитет Союза ком</w:t>
        <w:softHyphen/>
        <w:t>мунистических партий — КПСС". Опять - интрига, до которой массам трудящихся нет никакого дела.</w:t>
      </w:r>
    </w:p>
    <w:p>
      <w:pPr>
        <w:pStyle w:val="Normal"/>
        <w:spacing w:lineRule="auto" w:line="218"/>
        <w:ind w:firstLine="280"/>
        <w:jc w:val="both"/>
        <w:rPr>
          <w:rFonts w:ascii="Arial" w:hAnsi="Arial" w:cs="Arial"/>
        </w:rPr>
      </w:pPr>
      <w:r>
        <w:rPr>
          <w:rFonts w:cs="Arial" w:ascii="Arial" w:hAnsi="Arial"/>
        </w:rPr>
        <w:t>Если бы Шенин действи</w:t>
        <w:softHyphen/>
        <w:t>тельно был заинтересован "всячески поддержать дей</w:t>
        <w:softHyphen/>
        <w:t>ствия по воссозданию единой монолитной марксистско-ленинской коммунистической партии Советского Союза" он бы признал свою соб</w:t>
        <w:softHyphen/>
        <w:t>ственную ошибку, выразившу</w:t>
        <w:softHyphen/>
        <w:t>юся в создании еще одной (которой по счету!) Коммуни</w:t>
        <w:softHyphen/>
        <w:t>стической партии Союза Бе</w:t>
        <w:softHyphen/>
        <w:t>лоруссии и России и обратил</w:t>
        <w:softHyphen/>
        <w:t>ся бы ко всем советским ком</w:t>
        <w:softHyphen/>
        <w:t>мунистам с предложением принять активнейшее участие в подготовке и проведении съезда Возрождения КПСС. Но Шенин почему-то испугал</w:t>
        <w:softHyphen/>
        <w:t>ся исторического творчества масс. Также как в свое время ГКЧП отказался ввести в свой состав рабочих от станка, так и Политсовет СКП-КПСС от</w:t>
        <w:softHyphen/>
        <w:t>казал делегации КПСС Ле</w:t>
        <w:softHyphen/>
        <w:t>нина-Сталина (политическое руководящее ядро "Трудовой России") в праве принять уча</w:t>
        <w:softHyphen/>
        <w:t>стие в работе съезде по сме</w:t>
        <w:softHyphen/>
        <w:t>хотворным мотивам: зал засе</w:t>
        <w:softHyphen/>
        <w:t>даний съезда очень малень</w:t>
        <w:softHyphen/>
        <w:t>кий! Официальное заявление ЦК КПСС Ленина-Сталина о вступлении в СКП-КПСС не рассматривалось. В равной степени получили "от ворот поворот" делегации Коммуни</w:t>
        <w:softHyphen/>
        <w:t>стической партии рабочих и селян Украины, объединен</w:t>
        <w:softHyphen/>
        <w:t>ного комитета коммунистов Воронежа и другие. Зато были приняты в ряды СКП — КПСС скороспелки типа Новой коммунистической партии Гру</w:t>
        <w:softHyphen/>
        <w:t>зии (Е.Джугашвили) и Обще</w:t>
        <w:softHyphen/>
        <w:t>ственно-политического движе</w:t>
        <w:softHyphen/>
        <w:t>ния за Союз Белоруссии и России. Дел за ними — ника</w:t>
        <w:softHyphen/>
        <w:t>ких, а амбиций — на три коро</w:t>
        <w:softHyphen/>
        <w:t>ба. Разумеется, в "стройные ряды" приняли и КПС. В итоге, у нас уже три союзные структуры: СКП Шенина, СКП Зюганова и КПС Шенина. От</w:t>
        <w:softHyphen/>
        <w:t>метим, что против вхождения КПСС Ленина-Сталина в СКП КПСС под руководством Ше</w:t>
        <w:softHyphen/>
        <w:t>нина активно выступил первый секретарь ЦК РКРП В.Тюль-кин. Сколько себя помню, Вик</w:t>
        <w:softHyphen/>
        <w:t>тор Аркадьевич всегда высту</w:t>
        <w:softHyphen/>
        <w:t>пал против любых шагов к объединению коммунистов:</w:t>
      </w:r>
    </w:p>
    <w:p>
      <w:pPr>
        <w:pStyle w:val="Normal"/>
        <w:spacing w:lineRule="auto" w:line="218"/>
        <w:jc w:val="both"/>
        <w:rPr>
          <w:rFonts w:ascii="Arial" w:hAnsi="Arial" w:cs="Arial"/>
        </w:rPr>
      </w:pPr>
      <w:r>
        <w:rPr>
          <w:rFonts w:cs="Arial" w:ascii="Arial" w:hAnsi="Arial"/>
        </w:rPr>
        <w:t>он был против слияния Уч</w:t>
        <w:softHyphen/>
        <w:t>редительного съезда КПРФ и съезда РКРП, против совмест</w:t>
        <w:softHyphen/>
        <w:t>ного списка коммунистов на выборах в Госдуму в 1995 г., против поддержки единого кандидата от оппозиции на президентских выборах 1996 г., против объединения совет</w:t>
        <w:softHyphen/>
        <w:t>ских коммунистов на базе съезда Возрождения КПСС 2001 г.... Тюлькин, поддержав</w:t>
        <w:softHyphen/>
        <w:t>ший Шенина в интриге про</w:t>
        <w:softHyphen/>
        <w:t>тив Зюганова, категорически против вхождения РКРП в КПС во главе с Шениным. Опыт расколов и интриг (Половодов, Долгов, Попов, Косолапов, Анпилов, Гусев, Сергеев) у лидера РКРП богатейший. Просто у Тюлькина людей и реального влияния на поли</w:t>
        <w:softHyphen/>
        <w:t>тику маловато, потому его ин</w:t>
        <w:softHyphen/>
        <w:t>триг никто и не замечает. Мы не удивимся, если в скором бу</w:t>
        <w:softHyphen/>
        <w:t>дущем Тюлькин попытается тихой сапой удалить Шени</w:t>
        <w:softHyphen/>
        <w:t>на с поста лидера СКП-КПСС. По крайней мере, питерский интриган не спешит рвать связь с той частью СКП-КПСС, которую возглавляет Зюганов. Война штабов без армии про</w:t>
        <w:softHyphen/>
        <w:t>должается, а жизнь народа все хуже и хуже...</w:t>
      </w:r>
    </w:p>
    <w:p>
      <w:pPr>
        <w:pStyle w:val="Normal"/>
        <w:spacing w:before="160" w:after="0"/>
        <w:jc w:val="both"/>
        <w:rPr>
          <w:rFonts w:ascii="Arial" w:hAnsi="Arial" w:cs="Arial"/>
          <w:b/>
          <w:b/>
          <w:bCs/>
        </w:rPr>
      </w:pPr>
      <w:r>
        <w:rPr>
          <w:rFonts w:cs="Arial" w:ascii="Arial" w:hAnsi="Arial"/>
          <w:b/>
          <w:bCs/>
        </w:rPr>
      </w:r>
    </w:p>
    <w:p>
      <w:pPr>
        <w:pStyle w:val="Normal"/>
        <w:spacing w:before="160" w:after="0"/>
        <w:jc w:val="both"/>
        <w:rPr>
          <w:rFonts w:ascii="Arial" w:hAnsi="Arial" w:cs="Arial"/>
          <w:b/>
          <w:b/>
          <w:bCs/>
        </w:rPr>
      </w:pPr>
      <w:r>
        <w:rPr>
          <w:rFonts w:cs="Arial" w:ascii="Arial" w:hAnsi="Arial"/>
          <w:b/>
          <w:bCs/>
        </w:rPr>
        <w:t>ЧТО ДЕЛАТЬ СЕГОДНЯ?</w:t>
      </w:r>
    </w:p>
    <w:p>
      <w:pPr>
        <w:pStyle w:val="Normal"/>
        <w:spacing w:lineRule="auto" w:line="218"/>
        <w:ind w:firstLine="160"/>
        <w:jc w:val="both"/>
        <w:rPr>
          <w:rFonts w:ascii="Arial" w:hAnsi="Arial" w:cs="Arial"/>
        </w:rPr>
      </w:pPr>
      <w:r>
        <w:rPr>
          <w:rFonts w:cs="Arial" w:ascii="Arial" w:hAnsi="Arial"/>
        </w:rPr>
        <w:t>Де-факто, XXXII съезд СКП-КПСС усилил разброд и ша</w:t>
        <w:softHyphen/>
        <w:t>тания в коммунистическом движении. В сложившейся си</w:t>
        <w:softHyphen/>
        <w:t>туации нам придется времен</w:t>
        <w:softHyphen/>
        <w:t>но снять лозунг съезда Воз</w:t>
        <w:softHyphen/>
        <w:t>рождения КПСС. В одиночку нам такую крепость не взять. С учетом принятия Госду</w:t>
        <w:softHyphen/>
        <w:t>мой Закона о политических партиях, нам необходимо ук</w:t>
        <w:softHyphen/>
        <w:t>репить "Трудовую Россию", организовать и зарегистри</w:t>
        <w:softHyphen/>
        <w:t>ровать легально в большин</w:t>
        <w:softHyphen/>
        <w:t>стве регионов страны ее фи</w:t>
        <w:softHyphen/>
        <w:t>лиалы с числом сторонников не менее 100-200 человек. Как явствует из духа Закона о политических партиях, че</w:t>
        <w:softHyphen/>
        <w:t>рез два года режим пойдет на запрет деятельности не</w:t>
        <w:softHyphen/>
        <w:t>угодных ему общественно-по</w:t>
        <w:softHyphen/>
        <w:t>литических организаций. В этом же заинтересована кар</w:t>
        <w:softHyphen/>
        <w:t>манная "системная" оппози</w:t>
        <w:softHyphen/>
        <w:t>ция в парламенте. Чтобы не исчезнуть с арены политичес</w:t>
        <w:softHyphen/>
        <w:t>кой борьбы, "Трудовой Рос</w:t>
        <w:softHyphen/>
        <w:t>сии" необходимо принять в свои ряды не менее 10 тысяч борцов, стать самостоятель</w:t>
        <w:softHyphen/>
        <w:t>ной политической силой, го</w:t>
        <w:softHyphen/>
        <w:t>товой ко всем формам борь</w:t>
        <w:softHyphen/>
        <w:t>бы за восстановление влас</w:t>
        <w:softHyphen/>
        <w:t>ти самих трудящихся.</w:t>
      </w:r>
    </w:p>
    <w:p>
      <w:pPr>
        <w:pStyle w:val="Normal"/>
        <w:ind w:firstLine="160"/>
        <w:jc w:val="both"/>
        <w:rPr>
          <w:rFonts w:ascii="Arial" w:hAnsi="Arial" w:cs="Arial"/>
        </w:rPr>
      </w:pPr>
      <w:r>
        <w:rPr>
          <w:rFonts w:cs="Arial" w:ascii="Arial" w:hAnsi="Arial"/>
        </w:rPr>
        <w:t>Как председатель Исполко</w:t>
        <w:softHyphen/>
        <w:t>ма ООПД "Трудовая Рос</w:t>
        <w:softHyphen/>
        <w:t>сия", согласно нашему Уста</w:t>
        <w:softHyphen/>
        <w:t>ву, предлагаю созвать 24-25 ноября съезд в Москве, на котором обсудить воп</w:t>
        <w:softHyphen/>
        <w:t>рос о реорганизации Движе</w:t>
        <w:softHyphen/>
        <w:t>ния в политическую партию Трудовая Россия, принять Программу и Устав. При под</w:t>
        <w:softHyphen/>
        <w:t>готовке к съезду провести региональные конференции "Трудовой России" в наших лучших традициях: открыто</w:t>
        <w:softHyphen/>
        <w:t>го совета и единства с тру</w:t>
        <w:softHyphen/>
        <w:t>довым народом. Ни один че</w:t>
        <w:softHyphen/>
        <w:t>ловек, осознавший необходи</w:t>
        <w:softHyphen/>
        <w:t>мость борьбы за свои пра</w:t>
        <w:softHyphen/>
        <w:t>ва и свободы, за счастье и благополучие своих детей и внуков не должен оставать</w:t>
        <w:softHyphen/>
        <w:t>ся в стороне. Наряду с офи</w:t>
        <w:softHyphen/>
        <w:t>циальными делегациями из регионов мы предоставим возможность участия в на</w:t>
        <w:softHyphen/>
        <w:t>шем съезде с правом реша</w:t>
        <w:softHyphen/>
        <w:t>ющего голоса рабочим и крестьянам, студентам, солда</w:t>
        <w:softHyphen/>
        <w:t>там и офицерам, ученым и ве</w:t>
        <w:softHyphen/>
        <w:t>теранам труда, - всем кто же</w:t>
        <w:softHyphen/>
        <w:t>лает внести вклад в дело ос</w:t>
        <w:softHyphen/>
        <w:t>вобождения Родины от ига мирового капитала. В этом случае индивидуальное заяв</w:t>
        <w:softHyphen/>
        <w:t>ление гражданина о вступ</w:t>
        <w:softHyphen/>
        <w:t>лении в Трудовую Россию, написанное по предлагаемо</w:t>
        <w:softHyphen/>
        <w:t>му "Молнией" образцу и от</w:t>
        <w:softHyphen/>
        <w:t>правленное почтой в Испол</w:t>
        <w:softHyphen/>
        <w:t>ком "Трудовой России", бу</w:t>
        <w:softHyphen/>
        <w:t>дет служить основанием для выдачи мандата делегата съезда.</w:t>
      </w:r>
    </w:p>
    <w:p>
      <w:pPr>
        <w:pStyle w:val="Normal"/>
        <w:ind w:firstLine="160"/>
        <w:jc w:val="both"/>
        <w:rPr>
          <w:rFonts w:ascii="Arial" w:hAnsi="Arial" w:cs="Arial"/>
        </w:rPr>
      </w:pPr>
      <w:r>
        <w:rPr>
          <w:rFonts w:cs="Arial" w:ascii="Arial" w:hAnsi="Arial"/>
        </w:rPr>
        <w:t>В условиях геноцида наро</w:t>
        <w:softHyphen/>
        <w:t>дов России, неслыханного грабежа общенародного до</w:t>
        <w:softHyphen/>
        <w:t>стояния, насаждения чуждо</w:t>
        <w:softHyphen/>
        <w:t>го нам государственного строя, образа жизни и куль</w:t>
        <w:softHyphen/>
        <w:t>туры "Трудовая Россия" ви</w:t>
        <w:softHyphen/>
        <w:t>дит высший смысл своей де</w:t>
        <w:softHyphen/>
        <w:t>ятельности в борьбе за на</w:t>
        <w:softHyphen/>
        <w:t>циональное освобождение народов России. Результа</w:t>
        <w:softHyphen/>
        <w:t>том этого этапа борьбы дол</w:t>
        <w:softHyphen/>
        <w:t>жна стать отмена института президентской власти, вос</w:t>
        <w:softHyphen/>
        <w:t>становление власти самих трудящихся, привлечения их в массовом, возможно, и в обязательном порядке к уп</w:t>
        <w:softHyphen/>
        <w:t>равлению делами государ</w:t>
        <w:softHyphen/>
        <w:t>ства, начиная с места житель</w:t>
        <w:softHyphen/>
        <w:t>ства и работы до высших за</w:t>
        <w:softHyphen/>
        <w:t>конодательных и государ</w:t>
        <w:softHyphen/>
        <w:t>ственных органов.</w:t>
      </w:r>
    </w:p>
    <w:p>
      <w:pPr>
        <w:pStyle w:val="Normal"/>
        <w:ind w:firstLine="160"/>
        <w:jc w:val="both"/>
        <w:rPr>
          <w:rFonts w:ascii="Arial" w:hAnsi="Arial" w:cs="Arial"/>
        </w:rPr>
      </w:pPr>
      <w:r>
        <w:rPr>
          <w:rFonts w:cs="Arial" w:ascii="Arial" w:hAnsi="Arial"/>
        </w:rPr>
        <w:t>Мы своих знамен не меня</w:t>
        <w:softHyphen/>
        <w:t>ем. Программной  целью "Трудовой России" остается отмена итогов приватизации, возвращения награбленного народу, привлечение к суду мародеров от приватизации и их идейных вдохновителей. Мы выступаем за немедлен</w:t>
        <w:softHyphen/>
        <w:t>ную национализацию земель и недр России, банков, энергети</w:t>
        <w:softHyphen/>
        <w:t>ческих, транспортных и ин</w:t>
        <w:softHyphen/>
        <w:t>формационных сетей, телеви</w:t>
        <w:softHyphen/>
        <w:t>дения и восстановления на этой основе разумной (не ниже, чем при Советской власти) по</w:t>
        <w:softHyphen/>
        <w:t>купательной способности за</w:t>
        <w:softHyphen/>
        <w:t>работка, пенсий и стипендий.</w:t>
      </w:r>
    </w:p>
    <w:p>
      <w:pPr>
        <w:pStyle w:val="Normal"/>
        <w:ind w:firstLine="160"/>
        <w:jc w:val="both"/>
        <w:rPr>
          <w:rFonts w:ascii="Arial" w:hAnsi="Arial" w:cs="Arial"/>
          <w:b/>
          <w:b/>
          <w:bCs/>
        </w:rPr>
      </w:pPr>
      <w:r>
        <w:rPr>
          <w:rFonts w:cs="Arial" w:ascii="Arial" w:hAnsi="Arial"/>
          <w:b/>
          <w:bCs/>
        </w:rPr>
        <w:t>Мы - за немедленное прекращение войны в Чеч</w:t>
        <w:softHyphen/>
        <w:t>не, развязанной внутрен</w:t>
        <w:softHyphen/>
        <w:t>ними и внешними врагами Советского Союза. Призна</w:t>
        <w:softHyphen/>
        <w:t>вая право наций на само</w:t>
        <w:softHyphen/>
        <w:t>определение, вплоть до от</w:t>
        <w:softHyphen/>
        <w:t>деления, в условиях необъявленной войны про</w:t>
        <w:softHyphen/>
        <w:t>тив советских народов при</w:t>
        <w:softHyphen/>
        <w:t>оритетным мы считаем пра</w:t>
        <w:softHyphen/>
        <w:t>во народов и наций на восстановление единого го</w:t>
        <w:softHyphen/>
        <w:t>сударства в границах, уста</w:t>
        <w:softHyphen/>
        <w:t>новленных после Победы СССР над фашистской Гер</w:t>
        <w:softHyphen/>
        <w:t>манией. Мы — за немедлен</w:t>
        <w:softHyphen/>
        <w:t>ное прекращение бессмыс</w:t>
        <w:softHyphen/>
        <w:t>ленной бойни народов в Чечне, а в случае ее доб</w:t>
        <w:softHyphen/>
        <w:t>ровольного (по результатам всенародного голосования) выхода из состава РФ, ус</w:t>
        <w:softHyphen/>
        <w:t>тановления российско-че</w:t>
        <w:softHyphen/>
        <w:t>ченской государственной границы с охраной ее си</w:t>
        <w:softHyphen/>
        <w:t>лами вооруженного народ</w:t>
        <w:softHyphen/>
        <w:t>ного ополчения пригра</w:t>
        <w:softHyphen/>
        <w:t>ничных регионов.</w:t>
      </w:r>
    </w:p>
    <w:p>
      <w:pPr>
        <w:pStyle w:val="Normal"/>
        <w:ind w:firstLine="160"/>
        <w:jc w:val="both"/>
        <w:rPr>
          <w:rFonts w:ascii="Arial" w:hAnsi="Arial" w:cs="Arial"/>
          <w:b/>
          <w:b/>
          <w:bCs/>
        </w:rPr>
      </w:pPr>
      <w:r>
        <w:rPr>
          <w:rFonts w:cs="Arial" w:ascii="Arial" w:hAnsi="Arial"/>
          <w:b/>
          <w:bCs/>
        </w:rPr>
        <w:t>В качестве первого реаль</w:t>
        <w:softHyphen/>
        <w:t>ного шага к восстановле</w:t>
        <w:softHyphen/>
        <w:t>нию социального мира и справедливости “Трудовая Россия” требует выдать правосудию и судить военным трибуналом главных преступников, главных коммунистических сво</w:t>
        <w:softHyphen/>
        <w:t>лочей: Ельцина и Горбаче</w:t>
        <w:softHyphen/>
        <w:t>ва, под руководством ко</w:t>
        <w:softHyphen/>
        <w:t>торых было предано и раз</w:t>
        <w:softHyphen/>
        <w:t>рушено первое в мире го</w:t>
        <w:softHyphen/>
        <w:t>сударство рабочих и крес</w:t>
        <w:softHyphen/>
        <w:t>тьян — СССР.</w:t>
      </w:r>
    </w:p>
    <w:p>
      <w:pPr>
        <w:pStyle w:val="TextBody"/>
        <w:rPr>
          <w:rFonts w:ascii="Arial" w:hAnsi="Arial" w:cs="Arial"/>
        </w:rPr>
      </w:pPr>
      <w:r>
        <w:rPr>
          <w:rFonts w:cs="Arial" w:ascii="Arial" w:hAnsi="Arial"/>
        </w:rPr>
        <w:t>Оргкомитет съезда по ре</w:t>
        <w:softHyphen/>
        <w:t>организации нашего Дви</w:t>
        <w:softHyphen/>
        <w:t>жения в Партию Трудовая Россия будет создан в ближайшее время. А сам съезд, на котором хотелось бы увидеть не менее трех тысяч делегатов, опреде</w:t>
        <w:softHyphen/>
        <w:t>лит, вправе ли мы оставать</w:t>
        <w:softHyphen/>
        <w:t>ся самостоятельным отря</w:t>
        <w:softHyphen/>
        <w:t>дом коммунистического движения на территории России. Съезд вправе так</w:t>
        <w:softHyphen/>
        <w:t>же обратиться ко всем со</w:t>
        <w:softHyphen/>
        <w:t>ветским коммунистам (без кавычек) с предложением в течение года подготовить и провести мощный, от</w:t>
        <w:softHyphen/>
        <w:t>крытый съезд Возрожде</w:t>
        <w:softHyphen/>
        <w:t>ния КПСС, которая и дол</w:t>
        <w:softHyphen/>
        <w:t>жна возглавить победонос</w:t>
        <w:softHyphen/>
        <w:t>ную борьбу за восстанов</w:t>
        <w:softHyphen/>
        <w:t>ление Советского Союза.</w:t>
      </w:r>
    </w:p>
    <w:p>
      <w:pPr>
        <w:pStyle w:val="TextBody"/>
        <w:rPr>
          <w:rFonts w:ascii="Arial" w:hAnsi="Arial" w:cs="Arial"/>
          <w:b w:val="false"/>
          <w:b w:val="false"/>
          <w:bCs w:val="false"/>
        </w:rPr>
      </w:pPr>
      <w:r>
        <w:rPr>
          <w:rFonts w:cs="Arial" w:ascii="Arial" w:hAnsi="Arial"/>
          <w:b w:val="false"/>
          <w:bCs w:val="false"/>
        </w:rPr>
        <w:t>В. АНПИЛОВ, председатель исполкома ООПД “Трудовая Россия”,</w:t>
      </w:r>
    </w:p>
    <w:p>
      <w:pPr>
        <w:pStyle w:val="TextBody"/>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первый секретарь ЦК КПСС (Ленина-Сталина)</w:t>
      </w:r>
    </w:p>
    <w:p>
      <w:pPr>
        <w:pStyle w:val="TextBody"/>
        <w:rPr>
          <w:rFonts w:ascii="Arial" w:hAnsi="Arial" w:cs="Arial"/>
          <w:b w:val="false"/>
          <w:b w:val="false"/>
          <w:bCs w:val="false"/>
        </w:rPr>
      </w:pPr>
      <w:r>
        <w:rPr>
          <w:rFonts w:cs="Arial" w:ascii="Arial" w:hAnsi="Arial"/>
          <w:b w:val="false"/>
          <w:bCs w:val="false"/>
        </w:rPr>
        <w:t>Август 2001.</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rPr>
      </w:pPr>
      <w:r>
        <w:rPr>
          <w:rFonts w:cs="Arial" w:ascii="Arial" w:hAnsi="Arial"/>
        </w:rPr>
        <w:t>ЭПИГОНЫ НЕВЕЖЕСТВА</w:t>
      </w:r>
    </w:p>
    <w:p>
      <w:pPr>
        <w:pStyle w:val="TextBody"/>
        <w:jc w:val="center"/>
        <w:rPr>
          <w:rFonts w:ascii="Arial" w:hAnsi="Arial" w:cs="Arial"/>
        </w:rPr>
      </w:pPr>
      <w:r>
        <w:rPr>
          <w:rFonts w:cs="Arial" w:ascii="Arial" w:hAnsi="Arial"/>
        </w:rPr>
        <w:t>На публикацию Виктора Рудометова “Анпилов убил в нас надежду” (“Экономическая газета” № 2 (379), январь 2002 г.)</w:t>
      </w:r>
    </w:p>
    <w:p>
      <w:pPr>
        <w:pStyle w:val="TextBody"/>
        <w:jc w:val="center"/>
        <w:rPr>
          <w:rFonts w:ascii="Arial" w:hAnsi="Arial" w:cs="Arial"/>
        </w:rPr>
      </w:pPr>
      <w:r>
        <w:rPr>
          <w:rFonts w:cs="Arial" w:ascii="Arial" w:hAnsi="Arial"/>
        </w:rPr>
      </w:r>
    </w:p>
    <w:p>
      <w:pPr>
        <w:pStyle w:val="Normal"/>
        <w:spacing w:lineRule="auto" w:line="218"/>
        <w:jc w:val="both"/>
        <w:rPr>
          <w:rFonts w:ascii="Arial" w:hAnsi="Arial" w:cs="Arial"/>
        </w:rPr>
      </w:pPr>
      <w:r>
        <w:rPr>
          <w:rFonts w:cs="Arial" w:ascii="Arial" w:hAnsi="Arial"/>
        </w:rPr>
        <w:t>За любыми печатными, устными заявлениями, учил нас Владимир Ильич, следует разыс</w:t>
        <w:softHyphen/>
        <w:t>кивать, угадывать и находить интересы тех или иных классов. Если мы, коммунисты XXI века, не научимся этому — риску</w:t>
        <w:softHyphen/>
        <w:t>ем так и остаться “глупень</w:t>
        <w:softHyphen/>
        <w:t>кими жертвами обмана и са</w:t>
        <w:softHyphen/>
        <w:t>мообмана в политике”, то есть, рискуем остаться в дураках, не способных разоблачить политических шулеров типа Яковлева или Горбачева, за которыми никогда не пойдут массы трудящихся, потому, что за самовлюбленными, воин</w:t>
        <w:softHyphen/>
        <w:t>ствующими дураками идти никому не хочется.</w:t>
      </w:r>
    </w:p>
    <w:p>
      <w:pPr>
        <w:pStyle w:val="Normal"/>
        <w:spacing w:lineRule="auto" w:line="218"/>
        <w:ind w:firstLine="160"/>
        <w:jc w:val="both"/>
        <w:rPr>
          <w:rFonts w:ascii="Arial" w:hAnsi="Arial" w:cs="Arial"/>
        </w:rPr>
      </w:pPr>
      <w:r>
        <w:rPr>
          <w:rFonts w:cs="Arial" w:ascii="Arial" w:hAnsi="Arial"/>
        </w:rPr>
        <w:t>Зададимся вопросом, зачем, с какой стати, “Экономичес</w:t>
        <w:softHyphen/>
        <w:t>кой газете” в номере 2 (379) за 2002 г., издающейся, по ее собственному заверению, “при творческом участии спе</w:t>
        <w:softHyphen/>
        <w:t>циалистов высших хозяй</w:t>
        <w:softHyphen/>
        <w:t>ственных органов управления России”, понадобилось под рубрикой “Размышления о нынешних партиях и их лиде</w:t>
        <w:softHyphen/>
        <w:t>рах” публиковать бессвязную галиматью В.Рудометова под заголовком “Анпилов убил в нас надежду”? Общеизвест</w:t>
        <w:softHyphen/>
        <w:t>но, что если “мнение авторов может не совпадать с пози</w:t>
        <w:softHyphen/>
        <w:t>цией редакции”, она обязана проверить достоверность фактов, о которых сообщает автор. Первая же фраза ста</w:t>
        <w:softHyphen/>
        <w:t>тьи В.Рудометова должна была насторожить: “После раскола в РКРП коммунисты Ростовской и Донецкой обла</w:t>
        <w:softHyphen/>
        <w:t>стей решили поддержать Ан-пилова, так как он призвал к созданию единой КПСС, к объединению коммунистов в один кулак, дал слово, что бу</w:t>
        <w:softHyphen/>
        <w:t>дет бороться с нынешней властью до победы, пока мы все вместе не восстановим Советскую власть и Советс</w:t>
        <w:softHyphen/>
        <w:t>кий Союз”. Заметим, раскол в РКРП на “тюлькинцев” и “анпиловцев” произошел не из-за того, что кто-то успел прокукарекать об “объедине</w:t>
        <w:softHyphen/>
        <w:t>нии коммунистов в один ку</w:t>
        <w:softHyphen/>
        <w:t>лак”. Причина раскола была в другом. В разном понима</w:t>
        <w:softHyphen/>
        <w:t>нии причин поражения соци</w:t>
        <w:softHyphen/>
        <w:t>ализма в СССР, в разном по</w:t>
        <w:softHyphen/>
        <w:t>нимании роли партии и рабо</w:t>
        <w:softHyphen/>
        <w:t>чего класса в системе дикта</w:t>
        <w:softHyphen/>
        <w:t>туры пролетариата. Виктор Тюлькин выступал и выступа</w:t>
        <w:softHyphen/>
        <w:t>ет формально за диктатуру пролетариата при ведущей роли рабочего класса, с усло</w:t>
        <w:softHyphen/>
        <w:t>вием вечной, “железобетон</w:t>
        <w:softHyphen/>
        <w:t>ной” монополии правящей коммунистической партии (в данном случае РКРП и самого Тюлькина) на власть. Отсюда— отрицание лидерами РКРП ре</w:t>
        <w:softHyphen/>
        <w:t>волюционного творчества масс, поднявшихся в начале 90-х го</w:t>
        <w:softHyphen/>
        <w:t>дов в Москве на сопротивле</w:t>
        <w:softHyphen/>
        <w:t>ние контрреволюции, но под</w:t>
        <w:softHyphen/>
        <w:t>нявшегося без санкции Тюль</w:t>
        <w:softHyphen/>
        <w:t>кина из Питера. Мы же высту</w:t>
        <w:softHyphen/>
        <w:t>пали и выступаем за то, чтобы неизбежная на переходном от капитализма к коммунизму пе</w:t>
        <w:softHyphen/>
        <w:t>риоде диктатура пролетариата под руководством правящей коммунистической партии, как власть самих трудящихся, сама развивалась в сторону отмира</w:t>
        <w:softHyphen/>
        <w:t>ния классовых антагонизмов и государства вообще. Вот где камень преткновения разно</w:t>
        <w:softHyphen/>
        <w:t>гласий в современном комму</w:t>
        <w:softHyphen/>
        <w:t>нистическом движении Рос</w:t>
        <w:softHyphen/>
        <w:t>сии. Взгляд на эту проблему был изложен перед “раскольным” съездом мною в статье “Советы важнее всего” (газе</w:t>
        <w:softHyphen/>
        <w:t>та “Молния” № 6 (112) март 1996 г.) и поддержан подавля</w:t>
        <w:softHyphen/>
        <w:t>ющим числом мощной тогда организации РКРП в Москве.</w:t>
      </w:r>
    </w:p>
    <w:p>
      <w:pPr>
        <w:pStyle w:val="Normal"/>
        <w:spacing w:lineRule="auto" w:line="218"/>
        <w:ind w:firstLine="260"/>
        <w:jc w:val="both"/>
        <w:rPr>
          <w:rFonts w:ascii="Arial" w:hAnsi="Arial" w:cs="Arial"/>
        </w:rPr>
      </w:pPr>
      <w:r>
        <w:rPr>
          <w:rFonts w:cs="Arial" w:ascii="Arial" w:hAnsi="Arial"/>
        </w:rPr>
        <w:t>Вернемся к первой фразе статьи В. Рудометова: “После раскола в РКРП коммунисты Ростовской и Донецкой обла</w:t>
        <w:softHyphen/>
        <w:t>стей решили поддержать В.И. Анпилова”. Еще одна ахинея, которую “Экономическая газе</w:t>
        <w:softHyphen/>
        <w:t>та” пропустила на свои стра</w:t>
        <w:softHyphen/>
        <w:t>ницы явно с умыслом. Комму</w:t>
        <w:softHyphen/>
        <w:t>нисты Ростовской области уже тогда в основном стояли на учете в КПРФ Зюганова, для них и Тюлькин, и автор этих строк были политическими со</w:t>
        <w:softHyphen/>
        <w:t>перниками в борьбе за струк</w:t>
        <w:softHyphen/>
        <w:t>туры развалившейся КПСС. Позицию московской партий</w:t>
        <w:softHyphen/>
        <w:t>ной организации на V съезде РКРП поддержало большин</w:t>
        <w:softHyphen/>
        <w:t>ство членов РКРП в Ростовс</w:t>
        <w:softHyphen/>
        <w:t>кой области. Это факт! Но при чем здесь коммунисты Донец</w:t>
        <w:softHyphen/>
        <w:t>кой области?! Неужели “спе</w:t>
        <w:softHyphen/>
        <w:t>циалисты высших хозяйствен</w:t>
        <w:softHyphen/>
        <w:t>ных органов управления Рос</w:t>
        <w:softHyphen/>
        <w:t>сии”, издающие “Экономичес</w:t>
        <w:softHyphen/>
        <w:t>кую газету”, не знают, что До</w:t>
        <w:softHyphen/>
        <w:t>нецкая область давно, увы, на</w:t>
        <w:softHyphen/>
        <w:t>ходится на территории друго</w:t>
        <w:softHyphen/>
        <w:t>го государства? Два года на</w:t>
        <w:softHyphen/>
        <w:t>зад, во время шахтерских вол</w:t>
        <w:softHyphen/>
        <w:t>нений на Украине “Трудовая Россия” оказала братьям по классу скромную финансовую помощь, но не более. Регуляр</w:t>
        <w:softHyphen/>
        <w:t>ных связей с рабочими и ком</w:t>
        <w:softHyphen/>
        <w:t>мунистами Донецкой области на Украине нам наладить не удалось, и о том, что тамошние коммунисты нас поддержали еще шесть лет назад мы узна</w:t>
        <w:softHyphen/>
        <w:t>ли впервые.</w:t>
      </w:r>
    </w:p>
    <w:p>
      <w:pPr>
        <w:pStyle w:val="Normal"/>
        <w:spacing w:lineRule="auto" w:line="218"/>
        <w:ind w:firstLine="160"/>
        <w:jc w:val="both"/>
        <w:rPr>
          <w:rFonts w:ascii="Arial" w:hAnsi="Arial" w:cs="Arial"/>
        </w:rPr>
      </w:pPr>
      <w:r>
        <w:rPr>
          <w:rFonts w:cs="Arial" w:ascii="Arial" w:hAnsi="Arial"/>
        </w:rPr>
        <w:t>Скорее всего, автор статьи не в ладах с географией и по про</w:t>
        <w:softHyphen/>
        <w:t>стоте душевной считает, что го</w:t>
        <w:softHyphen/>
        <w:t>род Донецк Ростовской обла</w:t>
        <w:softHyphen/>
        <w:t>сти, в котором он проживает, — центр Донецкой области Укра</w:t>
        <w:softHyphen/>
        <w:t>ины. Такое личное заблужде</w:t>
        <w:softHyphen/>
        <w:t>ние В. Рудометова, равно как и дикая каша в общественном сознании сегодняшней России не удивительны. Ведь после неслыханного предательства народов СССР верхушкой пра</w:t>
        <w:softHyphen/>
        <w:t>вящей партии вся система фи</w:t>
        <w:softHyphen/>
        <w:t>лософских, политических, этических и моральных норм об</w:t>
        <w:softHyphen/>
        <w:t>щества совершила чудовищ</w:t>
        <w:softHyphen/>
        <w:t>ный кульбит. После расстрела парламента и кровавой бани в центре Москвы, учиненной по приказу президента (!) Ельци</w:t>
        <w:softHyphen/>
        <w:t>на за гориллами в генеральс</w:t>
        <w:softHyphen/>
        <w:t>ких погонах по фамилии Ерин и Грачев последовала словес</w:t>
        <w:softHyphen/>
        <w:t>ная рвота докторов юридичес</w:t>
        <w:softHyphen/>
        <w:t>ких наук о “правовом государ</w:t>
        <w:softHyphen/>
        <w:t>стве”. Бывший член Политбюро Яковлев, учивший миллионы коммунистов и беспартийных, науке ненавидеть классового врага, возглавил комиссию по реабилитации заклятых врагов Советской власти и призыва</w:t>
        <w:softHyphen/>
        <w:t>ет ненавидеть прошлое. Актер Ульянов, гениально сыгравший роль вождя диктатуры проле</w:t>
        <w:softHyphen/>
        <w:t>тариата В.И.Ленина, заявляет, что ему стыдно об этом вспо</w:t>
        <w:softHyphen/>
        <w:t>минать. Бестактная интерпре</w:t>
        <w:softHyphen/>
        <w:t>тация истории прозвучала и из уст президента России В. Пути</w:t>
        <w:softHyphen/>
        <w:t>на во время его официального визита в Польшу. Дословно он публично заявил: “Нельзя зак</w:t>
        <w:softHyphen/>
        <w:t>рывать глаза и нужно честно сказать о том, что бывший Со</w:t>
        <w:softHyphen/>
        <w:t>ветский Союз пытался дикто</w:t>
        <w:softHyphen/>
        <w:t>вать свою волю не только в Ев</w:t>
        <w:softHyphen/>
        <w:t>ропе, но и в других частях све</w:t>
        <w:softHyphen/>
        <w:t>та. Это не пошло на пользу бывшему Советскому Союзу и тем более не могло вызвать по</w:t>
        <w:softHyphen/>
        <w:t>ложительную реакцию наших квазипартнеров, партнеров по неволе. Это тем более не мог</w:t>
        <w:softHyphen/>
        <w:t>ло понравиться полякам, наро</w:t>
        <w:softHyphen/>
        <w:t>ду свободолюбивому, не терпя</w:t>
        <w:softHyphen/>
        <w:t>щему никакого диктата”. Это ли не наглый плевок в лицо ве</w:t>
        <w:softHyphen/>
        <w:t>ликому свободолюбивому на</w:t>
        <w:softHyphen/>
        <w:t>роду, который спас поляков от уничтожения,   освободил Польшу от многолетней немецко-фашистской оккупации, по</w:t>
        <w:softHyphen/>
        <w:t>жертвовав ради этого жизня</w:t>
        <w:softHyphen/>
        <w:t>ми 600 тысяч советских сол</w:t>
        <w:softHyphen/>
        <w:t>дат и офицеров! Вот харак</w:t>
        <w:softHyphen/>
        <w:t>терный пример того, как ис</w:t>
        <w:softHyphen/>
        <w:t>тина, научный поиск, культура полемики подменяются бес</w:t>
        <w:softHyphen/>
        <w:t>пардонной ложью и сытой са</w:t>
        <w:softHyphen/>
        <w:t>моуверенностью властных не</w:t>
        <w:softHyphen/>
        <w:t>годяев и их лакеев, изрыгаю</w:t>
        <w:softHyphen/>
        <w:t>щих нам в лицо: “Там, где я еду, там и есть главная доро</w:t>
        <w:softHyphen/>
        <w:t>га!”</w:t>
      </w:r>
    </w:p>
    <w:p>
      <w:pPr>
        <w:pStyle w:val="Normal"/>
        <w:spacing w:lineRule="auto" w:line="218"/>
        <w:ind w:firstLine="180"/>
        <w:jc w:val="both"/>
        <w:rPr>
          <w:rFonts w:ascii="Arial" w:hAnsi="Arial" w:cs="Arial"/>
        </w:rPr>
      </w:pPr>
      <w:r>
        <w:rPr>
          <w:rFonts w:cs="Arial" w:ascii="Arial" w:hAnsi="Arial"/>
        </w:rPr>
        <w:t>Зараза невежественного индивидуализма агрессивно проникает во все поры обще</w:t>
        <w:softHyphen/>
        <w:t>ства, в том числе и через ста</w:t>
        <w:softHyphen/>
        <w:t>тью В. Рудометова в “Эконо</w:t>
        <w:softHyphen/>
        <w:t>мической газете”. Вынужде</w:t>
        <w:softHyphen/>
        <w:t>ны вновь цитировать Рудометова: “Поход за СССР 1997 года. Задолго до похода Ан</w:t>
        <w:softHyphen/>
        <w:t>пилов в газете “Молния” опубликовал, что цель похода - за восстановление Совет</w:t>
        <w:softHyphen/>
        <w:t>ской власти, борьба с суще</w:t>
        <w:softHyphen/>
        <w:t>ствующей властью и режи</w:t>
        <w:softHyphen/>
        <w:t>мом. Я был в знаменной груп</w:t>
        <w:softHyphen/>
        <w:t>пе колонны. Знаменная груп</w:t>
        <w:softHyphen/>
        <w:t>па от Рязани до самой Моск</w:t>
        <w:softHyphen/>
        <w:t>вы (колонну возглавлял пред</w:t>
        <w:softHyphen/>
        <w:t>седатель Союза офицеров С.Н. Терехов) прошла пешком, ни разу не воспользовавшись имеющимся в составе колон</w:t>
        <w:softHyphen/>
        <w:t>ны транспортом. Об этом было много написано. Еще раз напомню цель похода -провести на Красной площа</w:t>
        <w:softHyphen/>
        <w:t>ди всенародное “Вече”.</w:t>
      </w:r>
    </w:p>
    <w:p>
      <w:pPr>
        <w:pStyle w:val="Normal"/>
        <w:spacing w:lineRule="auto" w:line="218"/>
        <w:jc w:val="both"/>
        <w:rPr/>
      </w:pPr>
      <w:r>
        <w:rPr>
          <w:rFonts w:cs="Arial" w:ascii="Arial" w:hAnsi="Arial"/>
        </w:rPr>
        <w:t>Закроем глаза на безгра</w:t>
        <w:softHyphen/>
        <w:t>мотность и явные несоответ</w:t>
        <w:softHyphen/>
        <w:t>ствия в авторском определе</w:t>
        <w:softHyphen/>
        <w:t>нии целей похода. Зададим</w:t>
        <w:softHyphen/>
        <w:t>ся вопросом, почему В. Рудометов выпячивает “красно</w:t>
        <w:softHyphen/>
        <w:t>знаменную колонну” под ру</w:t>
        <w:softHyphen/>
        <w:t>ководством Терехова, а о дру</w:t>
        <w:softHyphen/>
        <w:t>гой, более многочисленной и не менее краснознаменной, прошедшей пешком путь от Тулы до Москвы, говорит вскользь, сквозь зубы? Автор явно упивается собственной значимостью и пытается про</w:t>
        <w:softHyphen/>
        <w:t>тивопоставить друг другу всех руководителей Похода трудя</w:t>
        <w:softHyphen/>
        <w:t>щихся на Москву-97. А “Эко</w:t>
        <w:softHyphen/>
        <w:t>номическая газета” не жале</w:t>
        <w:softHyphen/>
        <w:t>ет газетной площади для этих нелепостей, выставляя лиде</w:t>
        <w:softHyphen/>
        <w:t>ров “Трудовой России” и са</w:t>
        <w:softHyphen/>
        <w:t>мого автора статьи нездоро</w:t>
        <w:softHyphen/>
        <w:t>выми людьми с жуткими “вождистскими амбициями”. А как иначе расценить такой пассаж из статьи В.Рудоме</w:t>
        <w:softHyphen/>
        <w:t>това: “ О политической стач</w:t>
        <w:softHyphen/>
        <w:t>ке (На съезде “ КПСС Лени</w:t>
        <w:softHyphen/>
        <w:t>на-Сталина</w:t>
      </w:r>
      <w:r>
        <w:rPr>
          <w:rFonts w:cs="Arial" w:ascii="Arial" w:hAnsi="Arial"/>
          <w:i/>
          <w:iCs/>
        </w:rPr>
        <w:t>,</w:t>
      </w:r>
      <w:r>
        <w:rPr>
          <w:rFonts w:cs="Arial" w:ascii="Arial" w:hAnsi="Arial"/>
        </w:rPr>
        <w:t xml:space="preserve"> — В.А.) в основ</w:t>
        <w:softHyphen/>
        <w:t>ном говорили член постоян</w:t>
        <w:softHyphen/>
        <w:t>но действующего Верховно</w:t>
        <w:softHyphen/>
        <w:t>го Совета Умалатова, депутат Верховного Совета СССР Вавил Петрович Носов”? По</w:t>
        <w:softHyphen/>
        <w:t>звольте! Сажи Умалатова яв</w:t>
        <w:softHyphen/>
        <w:t>ляется председателем Посто</w:t>
        <w:softHyphen/>
        <w:t>янного президиума съезда народных депутатов СССР и лидером   про пути некой Партии мира и согласия. На съездах “Трудовой России” или КПСС (Ленина-Сталина) Сажи никогда не присутство</w:t>
        <w:softHyphen/>
        <w:t>вала и, следовательно, высту</w:t>
        <w:softHyphen/>
        <w:t>пать не могла. Ну уж, если В. Рудометов считает город Донецк Ростовской области центром Донецкой области на Украине, а в мужественном лице народного депутата СССР Вавила Носова увидел красавицу Сажи Умалатову, то с него взятки гладки. Но РЕДАКЦИЯ “Экономической га</w:t>
        <w:softHyphen/>
        <w:t>зеты” обязана была отредак</w:t>
        <w:softHyphen/>
        <w:t>тировать текст, не только по части общеизвестных фактов, но и шизофреническую писа</w:t>
        <w:softHyphen/>
        <w:t>нину автора, который навязчи</w:t>
        <w:softHyphen/>
        <w:t>во повторяет: “я был в зна</w:t>
        <w:softHyphen/>
        <w:t>менной группе”, “я во весь голос закричал”, “я внес предложение”, “я, имея право на реплику, взял слово”, “я от</w:t>
        <w:softHyphen/>
        <w:t>ветил” и так далее...</w:t>
      </w:r>
    </w:p>
    <w:p>
      <w:pPr>
        <w:pStyle w:val="Normal"/>
        <w:spacing w:lineRule="auto" w:line="218"/>
        <w:ind w:firstLine="180"/>
        <w:jc w:val="both"/>
        <w:rPr>
          <w:rFonts w:ascii="Arial" w:hAnsi="Arial" w:cs="Arial"/>
        </w:rPr>
      </w:pPr>
      <w:r>
        <w:rPr>
          <w:rFonts w:cs="Arial" w:ascii="Arial" w:hAnsi="Arial"/>
        </w:rPr>
        <w:t>Проверяла ли хотя бы газе</w:t>
        <w:softHyphen/>
        <w:t>та, прежде чем обнародовать, добротность суетливо и об</w:t>
        <w:softHyphen/>
        <w:t>лыжно составленного автором статьи списка людей, якобы “вытесненных Анпиловым”? Действительно, за прошедшие годы от Движения отошли не</w:t>
        <w:softHyphen/>
        <w:t>которые из них. Однако, по самым разным причинам. Этот список можно было бы еще и пополнить. И это зако</w:t>
        <w:softHyphen/>
        <w:t>номерно для современных по</w:t>
        <w:softHyphen/>
        <w:t>литических движений. Но не лишним было бы спросить персонально каждого из таких людей: хотят ли они быть та</w:t>
        <w:softHyphen/>
        <w:t>ким “ароматным” букетом в руках нечистоплотного чело</w:t>
        <w:softHyphen/>
        <w:t>века. А сколько людей ушло из жизни, не сдав позиций!</w:t>
      </w:r>
    </w:p>
    <w:p>
      <w:pPr>
        <w:pStyle w:val="Normal"/>
        <w:spacing w:lineRule="auto" w:line="218"/>
        <w:ind w:firstLine="180"/>
        <w:jc w:val="both"/>
        <w:rPr>
          <w:rFonts w:ascii="Arial" w:hAnsi="Arial" w:cs="Arial"/>
        </w:rPr>
      </w:pPr>
      <w:r>
        <w:rPr>
          <w:rFonts w:cs="Arial" w:ascii="Arial" w:hAnsi="Arial"/>
        </w:rPr>
        <w:t>Следует спросить и самого Рудометова: вложил ли он хотя бы одну бескорыстную копейку в “Трудовую Рос</w:t>
        <w:softHyphen/>
        <w:t>сию”? За то 5-летие, пока тер</w:t>
        <w:softHyphen/>
        <w:t>ся около нашей борьбы, он не удосужился подписаться даже на 10 номеров “Молнии”, предпочитая получать ее бес</w:t>
        <w:softHyphen/>
        <w:t>платно. Но в то же время ус</w:t>
        <w:softHyphen/>
        <w:t>пел попользоваться авторите</w:t>
        <w:softHyphen/>
        <w:t>том популярного в народе движения, чтобы пробраться в городские органы власти Донецка, покрыть неблаговид</w:t>
        <w:softHyphen/>
        <w:t>ные делишки собственного сына. Но такие “тонкости” редакции “ЭГ” совсем не ин</w:t>
        <w:softHyphen/>
        <w:t>тересны!</w:t>
      </w:r>
    </w:p>
    <w:p>
      <w:pPr>
        <w:pStyle w:val="Normal"/>
        <w:spacing w:lineRule="auto" w:line="218" w:before="160" w:after="0"/>
        <w:jc w:val="both"/>
        <w:rPr>
          <w:rFonts w:ascii="Arial" w:hAnsi="Arial" w:cs="Arial"/>
          <w:b/>
          <w:b/>
          <w:bCs/>
        </w:rPr>
      </w:pPr>
      <w:r>
        <w:rPr>
          <w:rFonts w:cs="Arial" w:ascii="Arial" w:hAnsi="Arial"/>
          <w:b/>
          <w:bCs/>
        </w:rPr>
      </w:r>
    </w:p>
    <w:p>
      <w:pPr>
        <w:pStyle w:val="Normal"/>
        <w:spacing w:lineRule="auto" w:line="218" w:before="160" w:after="0"/>
        <w:jc w:val="both"/>
        <w:rPr>
          <w:rFonts w:ascii="Arial" w:hAnsi="Arial" w:cs="Arial"/>
          <w:b/>
          <w:b/>
          <w:bCs/>
        </w:rPr>
      </w:pPr>
      <w:r>
        <w:rPr>
          <w:rFonts w:cs="Arial" w:ascii="Arial" w:hAnsi="Arial"/>
          <w:b/>
          <w:bCs/>
        </w:rPr>
        <w:t>ВОДА НА ВРАЖЬЮ МЕЛЬНИЦУ</w:t>
      </w:r>
    </w:p>
    <w:p>
      <w:pPr>
        <w:pStyle w:val="Normal"/>
        <w:spacing w:lineRule="auto" w:line="218"/>
        <w:ind w:firstLine="160"/>
        <w:jc w:val="both"/>
        <w:rPr>
          <w:rFonts w:ascii="Arial" w:hAnsi="Arial" w:cs="Arial"/>
        </w:rPr>
      </w:pPr>
      <w:r>
        <w:rPr>
          <w:rFonts w:cs="Arial" w:ascii="Arial" w:hAnsi="Arial"/>
        </w:rPr>
        <w:t>Обвинения в вождизме, в расправе мною над неугодны</w:t>
        <w:softHyphen/>
        <w:t>ми коммунистами, в личном обогащении за счет народных пожертвований на Советское телевидение, которыми пере</w:t>
        <w:softHyphen/>
        <w:t>сыпаны “раздумья” Рудомето</w:t>
        <w:softHyphen/>
        <w:t>ва совсем не новость. Чаще всего об этом писала макака, спрятавшаяся за аббревиату</w:t>
        <w:softHyphen/>
        <w:t>рой “МК”. Еще во время шах</w:t>
        <w:softHyphen/>
        <w:t>терской стачки 1998-го года шахтер-богатырь из Воркуты Владимир Потишный со свой</w:t>
        <w:softHyphen/>
        <w:t>ственным ему юмором сове</w:t>
        <w:softHyphen/>
        <w:t>товал: “Не расстраивайся, Вик</w:t>
        <w:softHyphen/>
        <w:t>тор Иванович! Пусть они тащат в свой рот, что попало! При</w:t>
        <w:softHyphen/>
        <w:t>дет время, с них спросится”. Да, можно отмахнуться и не обращать внимания на чавкающий рот “макаки”, но Рудо</w:t>
        <w:softHyphen/>
        <w:t>метова, хоть он, по обоснован</w:t>
        <w:softHyphen/>
        <w:t>ному и по военному четкому мнению товарища Саврасова из Ростовской области, “слу</w:t>
        <w:softHyphen/>
        <w:t>чайный человек в коммунис</w:t>
        <w:softHyphen/>
        <w:t>тическом движении”, исполь</w:t>
        <w:softHyphen/>
        <w:t>зует газета, претендующая на объективное отражение ситу</w:t>
        <w:softHyphen/>
        <w:t>ации в этом движении. Рудометов, исключенный большин</w:t>
        <w:softHyphen/>
        <w:t>ством участников Пленума из состава Центральной ревизи</w:t>
        <w:softHyphen/>
        <w:t>онной комиссии КПСС Лени</w:t>
        <w:softHyphen/>
        <w:t>на-Сталина, со страниц “Эко</w:t>
        <w:softHyphen/>
        <w:t>номической газеты” злобно оскалился на “Трудовую Рос</w:t>
        <w:softHyphen/>
        <w:t>сию” и клевещет на ее про</w:t>
        <w:softHyphen/>
        <w:t>грамму, на формы и методы нашей борьбы за восстанов</w:t>
        <w:softHyphen/>
        <w:t>ление власти трудящихся. И как бы не было противно, что</w:t>
        <w:softHyphen/>
        <w:t>бы не быть голословным, при</w:t>
        <w:softHyphen/>
        <w:t>ходится цитировать: “На день</w:t>
        <w:softHyphen/>
        <w:t>ги, затраченные Анпиловым на выборы, как и другими комму</w:t>
        <w:softHyphen/>
        <w:t>нистическими партиями, кото</w:t>
        <w:softHyphen/>
        <w:t>рые называют себя ленински</w:t>
        <w:softHyphen/>
        <w:t>ми, давно можно было поднять революцию по всей стране, а задача “вождей” — идти в Думу. Им не нужна революция. Сло</w:t>
        <w:softHyphen/>
        <w:t>во “революция” их приводит в ужас. Они как огня боятся ре</w:t>
        <w:softHyphen/>
        <w:t>волюции и сделают все воз</w:t>
        <w:softHyphen/>
        <w:t>можное, чтобы разобщить наш народ, увести его от объедине</w:t>
        <w:softHyphen/>
        <w:t>ния, а значит, и от реальной борьбы... Удел Анпилова сту</w:t>
        <w:softHyphen/>
        <w:t>чать “пустыми кастрюлями”, призывать к борьбе, но ничего не делать... Только объединив</w:t>
        <w:softHyphen/>
        <w:t>шись в один кулак и без таких “вождей”, как Анпилов и ему по</w:t>
        <w:softHyphen/>
        <w:t>добных, мы сможем действи</w:t>
        <w:softHyphen/>
        <w:t>тельно встать на ленинский путь... По Анпилову следует: да</w:t>
        <w:softHyphen/>
        <w:t>вайте спрячемся дома под кро</w:t>
        <w:softHyphen/>
        <w:t>ватями и объявим всероссийс</w:t>
        <w:softHyphen/>
        <w:t>кую политическую стачку, чтобы никто не видел и не слышал. В.И. любыми путями стремит</w:t>
        <w:softHyphen/>
        <w:t>ся “войти во власть”. Жестоко расправляется с инакомысля</w:t>
        <w:softHyphen/>
        <w:t>щими коммунистами. Он не терпит в своей партии людей, думающих иначе, чем он сам”.</w:t>
      </w:r>
    </w:p>
    <w:p>
      <w:pPr>
        <w:pStyle w:val="Normal"/>
        <w:spacing w:lineRule="auto" w:line="218"/>
        <w:ind w:firstLine="180"/>
        <w:jc w:val="both"/>
        <w:rPr>
          <w:rFonts w:ascii="Arial" w:hAnsi="Arial" w:cs="Arial"/>
        </w:rPr>
      </w:pPr>
      <w:r>
        <w:rPr>
          <w:rFonts w:cs="Arial" w:ascii="Arial" w:hAnsi="Arial"/>
        </w:rPr>
        <w:t>И если это пишет человек, ко</w:t>
        <w:softHyphen/>
        <w:t>торый был участником походов на Москву, видел все своими глазами, что же у него за ду</w:t>
        <w:softHyphen/>
        <w:t>шой? Или он не хочет помнить как встречали люди в городах и селах Центральной России, как плакали крестьянки, поив</w:t>
        <w:softHyphen/>
        <w:t>шие молоком участников По</w:t>
        <w:softHyphen/>
        <w:t>ходов за СССР. Разве он не читал или не слышал, по край</w:t>
        <w:softHyphen/>
        <w:t>ней мере, о том, что и слева, и справа нас обвиняли в наме</w:t>
        <w:softHyphen/>
        <w:t>рении устроить кровавые бес</w:t>
        <w:softHyphen/>
        <w:t>порядки в Москве? Разве не видел, что власти выставляли против горстки борцов тысяч</w:t>
        <w:softHyphen/>
        <w:t>ные отряды полиции?! Нет, Рудометов, никогда такие как вы не станут борцами и даже “ина</w:t>
        <w:softHyphen/>
        <w:t>комыслящими” товарищами по партии, для этого надо научить</w:t>
        <w:softHyphen/>
        <w:t>ся мыслить самостоятельно! А вы, ухватившись за Красное Знамя, перепеваете клевету классового врага на руководи</w:t>
        <w:softHyphen/>
        <w:t>телей “Трудовой России”, испу</w:t>
        <w:softHyphen/>
        <w:t>гались, не извлекли урока из не</w:t>
        <w:softHyphen/>
        <w:t>лицеприятной, открытой крити</w:t>
        <w:softHyphen/>
        <w:t>ки товарищей по партии. Трус</w:t>
        <w:softHyphen/>
        <w:t>ливо бежите из нее, проклиная “вождей” в надежде найти дру</w:t>
        <w:softHyphen/>
        <w:t>гих, более вам удобных. Так и будете бегать и кричать в па</w:t>
        <w:softHyphen/>
        <w:t>нике, сея невежественную отсе</w:t>
        <w:softHyphen/>
        <w:t>бятину, дискредитируя звание рабочего человека и свое соб</w:t>
        <w:softHyphen/>
        <w:t>ственное имя.</w:t>
      </w:r>
    </w:p>
    <w:p>
      <w:pPr>
        <w:pStyle w:val="Normal"/>
        <w:spacing w:lineRule="auto" w:line="218" w:before="160" w:after="0"/>
        <w:jc w:val="both"/>
        <w:rPr>
          <w:rFonts w:ascii="Arial" w:hAnsi="Arial" w:cs="Arial"/>
        </w:rPr>
      </w:pPr>
      <w:r>
        <w:rPr>
          <w:rFonts w:cs="Arial" w:ascii="Arial" w:hAnsi="Arial"/>
        </w:rPr>
      </w:r>
    </w:p>
    <w:p>
      <w:pPr>
        <w:pStyle w:val="Normal"/>
        <w:spacing w:lineRule="auto" w:line="218" w:before="160" w:after="0"/>
        <w:jc w:val="both"/>
        <w:rPr>
          <w:rFonts w:ascii="Arial" w:hAnsi="Arial" w:cs="Arial"/>
          <w:b/>
          <w:b/>
          <w:bCs/>
        </w:rPr>
      </w:pPr>
      <w:r>
        <w:rPr>
          <w:rFonts w:cs="Arial" w:ascii="Arial" w:hAnsi="Arial"/>
          <w:b/>
          <w:bCs/>
        </w:rPr>
        <w:t>ПОДПЕВАЛЫ ИЗВРАЩЕНЦЕВ</w:t>
      </w:r>
    </w:p>
    <w:p>
      <w:pPr>
        <w:pStyle w:val="Normal"/>
        <w:spacing w:lineRule="auto" w:line="218"/>
        <w:ind w:firstLine="160"/>
        <w:jc w:val="both"/>
        <w:rPr>
          <w:rFonts w:ascii="Arial" w:hAnsi="Arial" w:cs="Arial"/>
        </w:rPr>
      </w:pPr>
      <w:r>
        <w:rPr>
          <w:rFonts w:cs="Arial" w:ascii="Arial" w:hAnsi="Arial"/>
        </w:rPr>
        <w:t>Попытки объяснить много</w:t>
        <w:softHyphen/>
        <w:t>партийность, а по-русски гово</w:t>
        <w:softHyphen/>
        <w:t>ря, существующий разброд в коммунистическом движении России “чрезмерными амби</w:t>
        <w:softHyphen/>
        <w:t>циями вождей”, равно как и облыжные обвинения лидеров действующих коммунистичес</w:t>
        <w:softHyphen/>
        <w:t>ких и рабочих партий в стрем</w:t>
        <w:softHyphen/>
        <w:t>лении побыстрее самим про</w:t>
        <w:softHyphen/>
        <w:t>рваться к кормушке власти, — яйца выеденного не стоят. Как правило, за рассуждениями типа: “Никому верить нельзя! Паны-вожди дерутся, а у холо</w:t>
        <w:softHyphen/>
        <w:t>пов чубы трещат!”,—прячется животный страх индивидуали</w:t>
        <w:softHyphen/>
        <w:t>ста, не способного самостоя</w:t>
        <w:softHyphen/>
        <w:t>тельно анализировать события сложнейшей исторической си</w:t>
        <w:softHyphen/>
        <w:t>туации, переживаемой всеми нами после разрушения СССР.</w:t>
      </w:r>
    </w:p>
    <w:p>
      <w:pPr>
        <w:pStyle w:val="Normal"/>
        <w:spacing w:lineRule="auto" w:line="218"/>
        <w:ind w:firstLine="160"/>
        <w:jc w:val="both"/>
        <w:rPr>
          <w:rFonts w:ascii="Arial" w:hAnsi="Arial" w:cs="Arial"/>
        </w:rPr>
      </w:pPr>
      <w:r>
        <w:rPr>
          <w:rFonts w:cs="Arial" w:ascii="Arial" w:hAnsi="Arial"/>
        </w:rPr>
        <w:t>В данный момент в обществе главенствует идеология правя</w:t>
        <w:softHyphen/>
        <w:t>щего класса. Пока общенарод</w:t>
        <w:softHyphen/>
        <w:t>ная собственность - земля и ее недра, железные дороги и электростанции - до конца не раз</w:t>
        <w:softHyphen/>
        <w:t>ворована, не захвачена с помо</w:t>
        <w:softHyphen/>
        <w:t>щью иностранного капитала отечественной криминальной компрадорской буржуазией, го</w:t>
        <w:softHyphen/>
        <w:t>ворить об окончательной фи</w:t>
        <w:softHyphen/>
        <w:t>зиономии господствующего в России класса преждевремен</w:t>
        <w:softHyphen/>
        <w:t>но. Его состав сегодня — это и бывший чекист Путин, и легко сбежавшие от суда олигархи Березовский с Гусинским, и бывший торговец цветами Чу</w:t>
        <w:softHyphen/>
        <w:t>байс, и бывшая комсомольская активиста Матвиенко, и, разу</w:t>
        <w:softHyphen/>
        <w:t>меется, до сих пор страдающий похмельной отрыжкой ЕБН... Эта адская смесь предателей и мироедов не может предло</w:t>
        <w:softHyphen/>
        <w:t>жить обществу ни одной конст</w:t>
        <w:softHyphen/>
        <w:t>руктивной идеи развития. Уже 12 лет на территории СССР невиданная социальная катас</w:t>
        <w:softHyphen/>
        <w:t>трофа, а обществу подсовыва</w:t>
        <w:softHyphen/>
        <w:t>ются тошнотворные рецепты “социального партнерства”, “экономики свободного рынка при минимальном вмешатель</w:t>
        <w:softHyphen/>
        <w:t>стве государства”, “развитом и прочном государстве при соци</w:t>
        <w:softHyphen/>
        <w:t>ально ориентированном рынке” и прочей буржуазной дребеде</w:t>
        <w:softHyphen/>
        <w:t>ни. Не удивительно, что в голо</w:t>
        <w:softHyphen/>
        <w:t>вах большинства людей — сплошная каша.</w:t>
      </w:r>
    </w:p>
    <w:p>
      <w:pPr>
        <w:pStyle w:val="Normal"/>
        <w:spacing w:lineRule="auto" w:line="218"/>
        <w:ind w:firstLine="160"/>
        <w:jc w:val="both"/>
        <w:rPr>
          <w:rFonts w:ascii="Arial" w:hAnsi="Arial" w:cs="Arial"/>
        </w:rPr>
      </w:pPr>
      <w:r>
        <w:rPr>
          <w:rFonts w:cs="Arial" w:ascii="Arial" w:hAnsi="Arial"/>
        </w:rPr>
        <w:t>Средства массовой инфор</w:t>
        <w:softHyphen/>
        <w:t>мации, полностью находящие</w:t>
        <w:softHyphen/>
        <w:t>ся в руках буржуазии, способ</w:t>
        <w:softHyphen/>
        <w:t>ствуют идейной неразберихе, и вместе с ядом пропаганды на</w:t>
        <w:softHyphen/>
        <w:t>силия, разврата и алчности бук</w:t>
        <w:softHyphen/>
        <w:t>вально вливают в обществен</w:t>
        <w:softHyphen/>
        <w:t>ное сознание религиозную си</w:t>
        <w:softHyphen/>
        <w:t>вуху. На телевидении и радио, в крупнейших газетах “Комсо</w:t>
        <w:softHyphen/>
        <w:t>мольская правда”. “Московс</w:t>
        <w:softHyphen/>
        <w:t>кий комсомолец”, “Коммер</w:t>
        <w:softHyphen/>
        <w:t>сант” утвердился пошловато-ернический стиль изложения. Эта метода “пофигизма”, то есть наплевательского отноше</w:t>
        <w:softHyphen/>
        <w:t>ния ко всем и вся, а в первую очередь—к чужому труду, гос</w:t>
        <w:softHyphen/>
        <w:t>подствует во всех изданиях. Добросовестное цитирование оппонентов, культура публич</w:t>
        <w:softHyphen/>
        <w:t>ной дискуссии, обязательность ссылки на документально под</w:t>
        <w:softHyphen/>
        <w:t>твержденные данные, все это принесено в жертву богатым хамам у власти. Депутат Хака</w:t>
        <w:softHyphen/>
        <w:t>мада изрыгает чудовищную хулу на Сталина, якобы рас</w:t>
        <w:softHyphen/>
        <w:t>стрелявшего ее деда, а с ним еще 90 миллионов советских граждан, и наивно улыбается нам с экрана телевизора.</w:t>
      </w:r>
    </w:p>
    <w:p>
      <w:pPr>
        <w:pStyle w:val="Normal"/>
        <w:spacing w:lineRule="auto" w:line="218"/>
        <w:ind w:firstLine="160"/>
        <w:jc w:val="both"/>
        <w:rPr>
          <w:rFonts w:ascii="Arial" w:hAnsi="Arial" w:cs="Arial"/>
        </w:rPr>
      </w:pPr>
      <w:r>
        <w:rPr>
          <w:rFonts w:cs="Arial" w:ascii="Arial" w:hAnsi="Arial"/>
        </w:rPr>
        <w:t>Прямой радиоэфир букваль</w:t>
        <w:softHyphen/>
        <w:t>но нашпигован пошлостью. На телевидении в прямом эфире -— одни и те же лоснящиеся лица-ягодицы: министр Швыд-кой, мэр Лужков, режиссер Эльдар Рязанов, Березовский, Ридегер, Познер... И пошло, по</w:t>
        <w:softHyphen/>
        <w:t>ехало! Не слышно ни одного живого слова в прямом эфире с протестных акций. Митинги под Красным знаменем пока</w:t>
        <w:softHyphen/>
        <w:t>зывают непременно после процеживания через отравлен</w:t>
        <w:softHyphen/>
        <w:t>ные мозги Кисилева, Сорокиной, Карамьяна, Лобкова, Млечина, Сванидзе и т.д., и т.п. Внешне В.Рудометов из Донецка, конечно, выглядит пред</w:t>
        <w:softHyphen/>
        <w:t>почтительнее буржуазных извращенцев, но по мастерству извращать смысл конкретных событий он даст фору многим столичным писакам. Вернемся снова к тексту статьи В. Рудо</w:t>
        <w:softHyphen/>
        <w:t>метова в “Экономической га</w:t>
        <w:softHyphen/>
        <w:t>зете”: “Второй “Поход за СССР” был в 1998 году. Как и прежде, В.И.Анпилов расписал, в газетах цели и задачи похо</w:t>
        <w:softHyphen/>
        <w:t>да. Твердо было заявлено, что “Поход за СССР” придет на “Красную площадь” и там про</w:t>
        <w:softHyphen/>
        <w:t>ведет митинг (Так у автора.— В.А.)... Мы опять пришли в Москву. Но нам сказали, что власти не разрешили митинг на Красной площади и мы пойдем к “Белому дому” к шахтерам, сидящим на Горба</w:t>
        <w:softHyphen/>
        <w:t>том мосту... Колонна идет, и вдруг справа перед нами Красная площадь, и никаких преград перед нами нет. Куда нас завели? Опять обманули? Нужно было видеть: у взрос</w:t>
        <w:softHyphen/>
        <w:t>лых мужчин на глазах были слезы. Со стороны руковод</w:t>
        <w:softHyphen/>
        <w:t>ства никаких попыток пройти на Красную площадь сделано не было. Колонна хмуро про</w:t>
        <w:softHyphen/>
        <w:t>шла мимо и пришла к Бело</w:t>
        <w:softHyphen/>
        <w:t>му Дому, где провели митинг и мирно разошлись и разъе</w:t>
        <w:softHyphen/>
        <w:t>хались по домам”.</w:t>
      </w:r>
    </w:p>
    <w:p>
      <w:pPr>
        <w:pStyle w:val="Normal"/>
        <w:spacing w:lineRule="auto" w:line="218"/>
        <w:ind w:firstLine="160"/>
        <w:jc w:val="both"/>
        <w:rPr/>
      </w:pPr>
      <w:r>
        <w:rPr>
          <w:rFonts w:cs="Arial" w:ascii="Arial" w:hAnsi="Arial"/>
        </w:rPr>
        <w:t>Если это не бред темного, случайно затесавшегося в ряды “Трудовой России” че</w:t>
        <w:softHyphen/>
        <w:t>ловека, то перед нами - низ</w:t>
        <w:softHyphen/>
        <w:t>копробная (под простачка)</w:t>
      </w:r>
      <w:r>
        <w:rPr>
          <w:rFonts w:cs="Arial" w:ascii="Arial" w:hAnsi="Arial"/>
          <w:i/>
          <w:iCs/>
        </w:rPr>
        <w:t xml:space="preserve"> </w:t>
      </w:r>
      <w:r>
        <w:rPr>
          <w:rFonts w:cs="Arial" w:ascii="Arial" w:hAnsi="Arial"/>
        </w:rPr>
        <w:t>клевета на одну из самых яр</w:t>
        <w:softHyphen/>
        <w:t>ких страниц постсоветского рабочего движения вообще и историю “Трудовой России” в частности.</w:t>
      </w:r>
    </w:p>
    <w:p>
      <w:pPr>
        <w:pStyle w:val="Normal"/>
        <w:spacing w:lineRule="auto" w:line="218" w:before="160" w:after="0"/>
        <w:jc w:val="both"/>
        <w:rPr>
          <w:rFonts w:ascii="Arial" w:hAnsi="Arial" w:cs="Arial"/>
        </w:rPr>
      </w:pPr>
      <w:r>
        <w:rPr>
          <w:rFonts w:cs="Arial" w:ascii="Arial" w:hAnsi="Arial"/>
        </w:rPr>
      </w:r>
    </w:p>
    <w:p>
      <w:pPr>
        <w:pStyle w:val="Normal"/>
        <w:spacing w:lineRule="auto" w:line="218" w:before="160" w:after="0"/>
        <w:jc w:val="both"/>
        <w:rPr>
          <w:rFonts w:ascii="Arial" w:hAnsi="Arial" w:cs="Arial"/>
          <w:b/>
          <w:b/>
          <w:bCs/>
        </w:rPr>
      </w:pPr>
      <w:r>
        <w:rPr>
          <w:rFonts w:cs="Arial" w:ascii="Arial" w:hAnsi="Arial"/>
          <w:b/>
          <w:bCs/>
        </w:rPr>
        <w:t>В ПРОРЫВЕ К СВОЕМУ КЛАССУ</w:t>
      </w:r>
    </w:p>
    <w:p>
      <w:pPr>
        <w:pStyle w:val="Normal"/>
        <w:spacing w:lineRule="auto" w:line="218"/>
        <w:ind w:firstLine="160"/>
        <w:jc w:val="both"/>
        <w:rPr>
          <w:rFonts w:ascii="Arial" w:hAnsi="Arial" w:cs="Arial"/>
        </w:rPr>
      </w:pPr>
      <w:r>
        <w:rPr>
          <w:rFonts w:cs="Arial" w:ascii="Arial" w:hAnsi="Arial"/>
        </w:rPr>
        <w:t>Каким бы продажным, каким бы несостоятельным ни был правящий в России класс буржуа, он будет судорожно цепляться за незаконно зах</w:t>
        <w:softHyphen/>
        <w:t>ваченную им власть. Ради это</w:t>
        <w:softHyphen/>
        <w:t>го российский капитал лижет сапоги американскому импе</w:t>
        <w:softHyphen/>
        <w:t>риализму, делает ему фантас</w:t>
        <w:softHyphen/>
        <w:t>тические военные уступки в Европе, на Кубе, в Средней Азии. Он набросил на Россию смертельную удавку внешне</w:t>
        <w:softHyphen/>
        <w:t>го долга, выставляет на меж</w:t>
        <w:softHyphen/>
        <w:t>дународные торги землю на</w:t>
        <w:softHyphen/>
        <w:t>родов России... Мало того, ради сохранения своей пре</w:t>
        <w:softHyphen/>
        <w:t>ступной власти антинародный режим реформирует Армию-освободительницу в каратель</w:t>
        <w:softHyphen/>
        <w:t>ные отряды для расправы над собственным народом, как это уже произошло 3—4 октября 1993 года. Без бешеного со</w:t>
        <w:softHyphen/>
        <w:t>противления, добровольно бандитский режим власть не отдаст.</w:t>
      </w:r>
    </w:p>
    <w:p>
      <w:pPr>
        <w:pStyle w:val="Normal"/>
        <w:spacing w:lineRule="auto" w:line="218"/>
        <w:ind w:firstLine="260"/>
        <w:jc w:val="both"/>
        <w:rPr/>
      </w:pPr>
      <w:r>
        <w:rPr>
          <w:rFonts w:cs="Arial" w:ascii="Arial" w:hAnsi="Arial"/>
        </w:rPr>
        <w:t xml:space="preserve">Где же выход? Его указал Ленин: </w:t>
      </w:r>
      <w:r>
        <w:rPr>
          <w:rFonts w:cs="Arial" w:ascii="Arial" w:hAnsi="Arial"/>
          <w:b/>
          <w:bCs/>
        </w:rPr>
        <w:t>“Чтобы сломить со</w:t>
        <w:softHyphen/>
        <w:t xml:space="preserve">противление этих классов, есть </w:t>
      </w:r>
      <w:r>
        <w:rPr>
          <w:rFonts w:cs="Arial" w:ascii="Arial" w:hAnsi="Arial"/>
          <w:b/>
          <w:bCs/>
          <w:i/>
          <w:iCs/>
        </w:rPr>
        <w:t>только одно</w:t>
      </w:r>
      <w:r>
        <w:rPr>
          <w:rFonts w:cs="Arial" w:ascii="Arial" w:hAnsi="Arial"/>
          <w:b/>
          <w:bCs/>
        </w:rPr>
        <w:t xml:space="preserve"> средство: найти в самом окружаю</w:t>
        <w:softHyphen/>
        <w:t>щем нас обществе, про</w:t>
        <w:softHyphen/>
        <w:t>светить и организовать для борьбы такие силы, кото</w:t>
        <w:softHyphen/>
        <w:t>рые могут - и по своему общественному положе</w:t>
        <w:softHyphen/>
        <w:t xml:space="preserve">нию </w:t>
      </w:r>
      <w:r>
        <w:rPr>
          <w:rFonts w:cs="Arial" w:ascii="Arial" w:hAnsi="Arial"/>
          <w:b/>
          <w:bCs/>
          <w:i/>
          <w:iCs/>
        </w:rPr>
        <w:t>должны -</w:t>
      </w:r>
      <w:r>
        <w:rPr>
          <w:rFonts w:cs="Arial" w:ascii="Arial" w:hAnsi="Arial"/>
          <w:b/>
          <w:bCs/>
        </w:rPr>
        <w:t xml:space="preserve"> составить силу, способную смести старое и создать новое”.</w:t>
      </w:r>
      <w:r>
        <w:rPr>
          <w:rFonts w:cs="Arial" w:ascii="Arial" w:hAnsi="Arial"/>
        </w:rPr>
        <w:t xml:space="preserve"> (ПСС, т. 23. с.47). Найти, просветить и организовать класс, способный смести бандитс</w:t>
        <w:softHyphen/>
        <w:t>кий режим, сломать чудовищ</w:t>
        <w:softHyphen/>
        <w:t>ную, коррумпированную госу</w:t>
        <w:softHyphen/>
        <w:t>дарственную махину, — вот триединая задача революци</w:t>
        <w:softHyphen/>
        <w:t>онеров России. Начиная с 1991 года “Трудовая Россия”, а еще раньше Объединенный фронт трудящихся и Коммуни</w:t>
        <w:softHyphen/>
        <w:t>стическая инициатива, шли в прорыв на соединение со сво</w:t>
        <w:softHyphen/>
        <w:t>им классом. Летом 1990 году автору этих строк довелось писать обращение к бастую</w:t>
        <w:softHyphen/>
        <w:t>щим шахтерам России. В нем предлагалось взять всю пол</w:t>
        <w:softHyphen/>
        <w:t>ноту власти на местах в свои руки, установить жесточайший контроль за производством и распределением продуктов. Мы предупреждали: братья, по вашим горбам к высшим эше</w:t>
        <w:softHyphen/>
        <w:t>лонам власти рвутся заклятые враги первого в мире государ</w:t>
        <w:softHyphen/>
        <w:t>ства рабочих и крестьян. Мы видели силу, способную оста</w:t>
        <w:softHyphen/>
        <w:t>новить разрушение СССР, но просветить и организовать ее у нас самих не хватило сил. Такое под силу было только партии! Но правящая на тот момент КПСС была пораже</w:t>
        <w:softHyphen/>
        <w:t>на гангреной предательства. Даже лидер ОФТ, оператор прокатного стана Нижнета</w:t>
        <w:softHyphen/>
        <w:t>гильского металлургического комбината и народный депу</w:t>
        <w:softHyphen/>
        <w:t>тат СССР Вениамин Ярин про</w:t>
        <w:softHyphen/>
        <w:t>дался Горбачеву за кресло в его бутафорском президент</w:t>
        <w:softHyphen/>
        <w:t>ском совете и за московскую квартиру на Большой Якиман</w:t>
        <w:softHyphen/>
        <w:t>ке. Летом 1991 года, когда съезд Коммунистической ини</w:t>
        <w:softHyphen/>
        <w:t>циативы призвал рядовых коммунистов приступить к подготовке Чрезвычайного съезда КПСС в обход преда</w:t>
        <w:softHyphen/>
        <w:t>тельского Политбюро ЦК Ярин сбежал с нашего съезда, что</w:t>
        <w:softHyphen/>
        <w:t>бы настучать на смутьянов, в том числе на автора этих строк, лично Иуде-пятнатому. Как ви</w:t>
        <w:softHyphen/>
        <w:t>дим, что далеко не каждый от</w:t>
        <w:softHyphen/>
        <w:t>дельный рабочий способен выражать и последовательно отставивать интересы своего класса. Перебежчики есть и среди рабочих. Конечно, Ярин, имевший незаконченное юри</w:t>
        <w:softHyphen/>
        <w:t>дическое образование, вели</w:t>
        <w:softHyphen/>
        <w:t>колепно владел ораторским искусством и был пограмотнее В. Рудометова. С позиций же классовой борьбы и тот, и другой перебежали на сторо</w:t>
        <w:softHyphen/>
        <w:t>ну врагов рабочего класса.</w:t>
      </w:r>
    </w:p>
    <w:p>
      <w:pPr>
        <w:pStyle w:val="Normal"/>
        <w:spacing w:lineRule="auto" w:line="218"/>
        <w:jc w:val="both"/>
        <w:rPr>
          <w:rFonts w:ascii="Arial" w:hAnsi="Arial" w:cs="Arial"/>
        </w:rPr>
      </w:pPr>
      <w:r>
        <w:rPr>
          <w:rFonts w:cs="Arial" w:ascii="Arial" w:hAnsi="Arial"/>
        </w:rPr>
        <w:t>Поход за СССР, организо</w:t>
        <w:softHyphen/>
        <w:t>ванный “Трудовой Россией” в 1998 году, проходил в услови</w:t>
        <w:softHyphen/>
        <w:t>ях политической стачки, охва</w:t>
        <w:softHyphen/>
        <w:t>тившей практически всю Рос</w:t>
        <w:softHyphen/>
        <w:t>сию после перекрытия важнейших железнодорожных ма</w:t>
        <w:softHyphen/>
        <w:t>гистралей страны шахтерски</w:t>
        <w:softHyphen/>
        <w:t>ми пикетами в Кузбассе, Воркуте, Донбассе, Кизляре... По примеру шахтеров железные и шоссейные дороги блокировали мото</w:t>
        <w:softHyphen/>
        <w:t>ростроители Ярос</w:t>
        <w:softHyphen/>
        <w:t>лавля и Тутаево, строители Сарапула (Удмуртия). Шахте</w:t>
        <w:softHyphen/>
        <w:t>ры послали в Моск</w:t>
        <w:softHyphen/>
        <w:t>ву для круглосуточ</w:t>
        <w:softHyphen/>
        <w:t>ного пикетирования Дома Правительства делегации под ло</w:t>
        <w:softHyphen/>
        <w:t>зунгами “Долой пре</w:t>
        <w:softHyphen/>
        <w:t>зидентское правле</w:t>
        <w:softHyphen/>
        <w:t>ние!”, “Ельцина — в Бомут (место про</w:t>
        <w:softHyphen/>
        <w:t>мышленной свалки под Воркутой)!”, “Вся Шахтеры власть - рабочим!” В день прибытия рабочих делега</w:t>
        <w:softHyphen/>
        <w:t>ций в столицу “Трудовая Рос</w:t>
        <w:softHyphen/>
        <w:t>сия” организует “хлеб-соль” для шахтеров и проводит не</w:t>
        <w:softHyphen/>
        <w:t>санкционированный митинг со</w:t>
        <w:softHyphen/>
        <w:t>лидарности с ними на Ярослав</w:t>
        <w:softHyphen/>
        <w:t>ском вокзале, у памятника В.И.</w:t>
        <w:softHyphen/>
        <w:t>Ленину. После многокилометрового шествия от вокзала к Горбатому мосту милиции уда</w:t>
        <w:softHyphen/>
        <w:t>лось оттеснить “Трудовую Рос</w:t>
        <w:softHyphen/>
        <w:t>сию” от шахтеров, и у них на гла</w:t>
        <w:softHyphen/>
        <w:t>зах я был арестован московс</w:t>
        <w:softHyphen/>
        <w:t>кой милицией.</w:t>
      </w:r>
    </w:p>
    <w:p>
      <w:pPr>
        <w:pStyle w:val="Normal"/>
        <w:spacing w:lineRule="auto" w:line="218"/>
        <w:ind w:firstLine="180"/>
        <w:jc w:val="both"/>
        <w:rPr>
          <w:rFonts w:ascii="Arial" w:hAnsi="Arial" w:cs="Arial"/>
        </w:rPr>
      </w:pPr>
      <w:r>
        <w:rPr>
          <w:rFonts w:cs="Arial" w:ascii="Arial" w:hAnsi="Arial"/>
        </w:rPr>
        <w:t>Но шахтеры не просто “сиде</w:t>
        <w:softHyphen/>
        <w:t>ли” на Горбатом мосту, как кле</w:t>
        <w:softHyphen/>
        <w:t>вещет В.Рудометов. Вокруг них быстро, на глазах вскипала, та самая сила, которая только и могла смести прогнивший ре</w:t>
        <w:softHyphen/>
        <w:t>жим Ельцина. На Горбатый мост приезжали все новые делега</w:t>
        <w:softHyphen/>
        <w:t>ции трудовых коллективов ме</w:t>
        <w:softHyphen/>
        <w:t>таллургов Череповца, машино</w:t>
        <w:softHyphen/>
        <w:t>строителей Ростова-на-Дону и Самары. И большинством го</w:t>
        <w:softHyphen/>
        <w:t>лосов в стачкоме они подняли над Горбатым мостом Красное Знамя. “Трудовая Россия”, че</w:t>
        <w:softHyphen/>
        <w:t>рез суд преодолев запрет вла</w:t>
        <w:softHyphen/>
        <w:t>стей, организовала несколько шествий и митингов трудящих</w:t>
        <w:softHyphen/>
        <w:t>ся Москвы в поддержку шахте</w:t>
        <w:softHyphen/>
        <w:t>ров на Горбатом мосту. Наш ле</w:t>
        <w:softHyphen/>
        <w:t>гендарный  микроавтобус “УАЗ” вместе с водителем Юрием Лесиным был передан в их безвозмездное распоряже</w:t>
        <w:softHyphen/>
        <w:t>ние. Из Фонда народных по</w:t>
        <w:softHyphen/>
        <w:t>жертвований на Советское те</w:t>
        <w:softHyphen/>
        <w:t>левидение шахтерам было пе</w:t>
        <w:softHyphen/>
        <w:t>редано около 20 тысяч рублей. Герой Великой Отечественной войны, генерал бронетанковых войск Петр Бордюгов, которо</w:t>
        <w:softHyphen/>
        <w:t>му тем жарким летом ампути</w:t>
        <w:softHyphen/>
        <w:t>ровали искалеченные войной ноги, через Исполком “Трудовой России” передал шахтером но</w:t>
        <w:softHyphen/>
        <w:t>венькую офицерскую палатку. Героические женщины “Трудо</w:t>
        <w:softHyphen/>
        <w:t>вой России” обстирывали и кормили бастующих. Практи</w:t>
        <w:softHyphen/>
        <w:t>чески неотлучно на Горбатом находился незабываемый ли</w:t>
        <w:softHyphen/>
        <w:t>дер Движения в поддержку Армии, депутат Государствен</w:t>
        <w:softHyphen/>
        <w:t>ной Думы, генерал Рохлин. Именно тогда генерал Рохлин подписал письменное согла</w:t>
        <w:softHyphen/>
        <w:t>шение о поддержке “Похода на Москву” с целью отстранения от власти и предания народному суду президента Ельцина. Вско</w:t>
        <w:softHyphen/>
        <w:t>ре после этого генерал Рохлин был убит. Но Поход за СССР 1998 года состоялся. Под Москвой к нашим колоннам присо</w:t>
        <w:softHyphen/>
        <w:t>единилась делегация шахтеров с Горбатого моста. Вместе с ними мы подняли Государ</w:t>
        <w:softHyphen/>
        <w:t>ственный флаг СССР на пере</w:t>
        <w:softHyphen/>
        <w:t>сечении Варшавского шоссе с Московской кольцевой автомо</w:t>
        <w:softHyphen/>
        <w:t>бильной дорогой. О митинге на Красной площади, о котором, по Рудометову, якобы рыдали взрослые мужики, не было и речи. Все мы стремились к Гор</w:t>
        <w:softHyphen/>
        <w:t>батому мосту, в прорыв к свое</w:t>
        <w:softHyphen/>
        <w:t>му классу. И далеко не мирно закончился тот Поход. Букваль</w:t>
        <w:softHyphen/>
        <w:t>но на следующий день из крес</w:t>
        <w:softHyphen/>
        <w:t>ла главы правительства России вылетел “компьютерный маль</w:t>
        <w:softHyphen/>
        <w:t>чик” Кириенко. Дни самого Ельцина в кресле президента были сочтены...</w:t>
      </w:r>
    </w:p>
    <w:p>
      <w:pPr>
        <w:pStyle w:val="Normal"/>
        <w:spacing w:lineRule="auto" w:line="218" w:before="160" w:after="0"/>
        <w:jc w:val="both"/>
        <w:rPr>
          <w:rFonts w:ascii="Arial" w:hAnsi="Arial" w:cs="Arial"/>
        </w:rPr>
      </w:pPr>
      <w:r>
        <w:rPr>
          <w:rFonts w:cs="Arial" w:ascii="Arial" w:hAnsi="Arial"/>
        </w:rPr>
      </w:r>
    </w:p>
    <w:p>
      <w:pPr>
        <w:pStyle w:val="Normal"/>
        <w:spacing w:lineRule="auto" w:line="218" w:before="160" w:after="0"/>
        <w:jc w:val="both"/>
        <w:rPr>
          <w:rFonts w:ascii="Arial" w:hAnsi="Arial" w:cs="Arial"/>
          <w:b/>
          <w:b/>
          <w:bCs/>
        </w:rPr>
      </w:pPr>
      <w:r>
        <w:rPr>
          <w:rFonts w:cs="Arial" w:ascii="Arial" w:hAnsi="Arial"/>
          <w:b/>
          <w:bCs/>
        </w:rPr>
        <w:t>ЛЫКО В СТРОКИ НЕВЕЖЕСТВА</w:t>
      </w:r>
    </w:p>
    <w:p>
      <w:pPr>
        <w:pStyle w:val="Normal"/>
        <w:spacing w:lineRule="auto" w:line="218"/>
        <w:ind w:firstLine="160"/>
        <w:jc w:val="both"/>
        <w:rPr>
          <w:rFonts w:ascii="Arial" w:hAnsi="Arial" w:cs="Arial"/>
        </w:rPr>
      </w:pPr>
      <w:r>
        <w:rPr>
          <w:rFonts w:cs="Arial" w:ascii="Arial" w:hAnsi="Arial"/>
        </w:rPr>
        <w:t>Чудовищно безграмотная статья Рудометова в №2 (379) “Экономической газеты” со</w:t>
        <w:softHyphen/>
        <w:t>седствует с публикациями известных авторов. На этой же странице под скромным заго</w:t>
        <w:softHyphen/>
        <w:t>ловком “Наш удивительный шанс” публикуются отрывки из</w:t>
      </w:r>
    </w:p>
    <w:p>
      <w:pPr>
        <w:pStyle w:val="Normal"/>
        <w:spacing w:lineRule="auto" w:line="218"/>
        <w:jc w:val="both"/>
        <w:rPr>
          <w:rFonts w:ascii="Arial" w:hAnsi="Arial" w:cs="Arial"/>
        </w:rPr>
      </w:pPr>
      <w:r>
        <w:rPr>
          <w:rFonts w:cs="Arial" w:ascii="Arial" w:hAnsi="Arial"/>
        </w:rPr>
        <w:t>очередной книги лидера КПРФ Геннадия Зюганова. Они начи</w:t>
        <w:softHyphen/>
        <w:t>наются с подзаголовка “Наш лозунг — единство”. В этом же номере — обширная статья “Трудная формула единства” члена Идеологической комис</w:t>
        <w:softHyphen/>
        <w:t>сии ЦК КПРФ Ричарда Ивано</w:t>
        <w:softHyphen/>
        <w:t>вича Косолапова. Если предпо</w:t>
        <w:softHyphen/>
        <w:t>ложить, что заголовок к статье В. Рудометова “Анпилов убил в нас надежду” скорее всего придумана редакцией, то ее ничем необоснованная пред</w:t>
        <w:softHyphen/>
        <w:t>взятость становится очевид</w:t>
        <w:softHyphen/>
        <w:t>ной. А если набраться терпе</w:t>
        <w:softHyphen/>
        <w:t>ния и подвергнуть безжалост</w:t>
        <w:softHyphen/>
        <w:t>ному объективному анализу все материалы данного номе</w:t>
        <w:softHyphen/>
        <w:t>ра, затрагивающие так или ина</w:t>
        <w:softHyphen/>
        <w:t>че вопросы идейной основы единства коммунистов России, перспектив развития коммуни</w:t>
        <w:softHyphen/>
        <w:t>стического движения (Алексий II, Иоанн Златоуст “Два посла</w:t>
        <w:softHyphen/>
        <w:t>ния”, В.А Рожков “Царствие не</w:t>
        <w:softHyphen/>
        <w:t>бесное берется силой”, “Хрис</w:t>
        <w:softHyphen/>
        <w:t>тианский социализм” - без подписи, Андрей Сергеевич Шушарин “О “Нашей револю</w:t>
        <w:softHyphen/>
        <w:t>ции”), то нашему ошелом</w:t>
        <w:softHyphen/>
        <w:t>ленному взору откроется мут</w:t>
        <w:softHyphen/>
        <w:t>ный поток мракобесия. А “спе</w:t>
        <w:softHyphen/>
        <w:t>циалистов высших хозяйствен</w:t>
        <w:softHyphen/>
        <w:t>ных органов управления России”, при творческом участии которых издается “ЭГ”, можно с полным основанием назвать мастерами по промыванию мозгов масс трудящихся.</w:t>
      </w:r>
    </w:p>
    <w:p>
      <w:pPr>
        <w:pStyle w:val="Normal"/>
        <w:spacing w:lineRule="auto" w:line="218"/>
        <w:ind w:firstLine="160"/>
        <w:jc w:val="both"/>
        <w:rPr>
          <w:rFonts w:ascii="Arial" w:hAnsi="Arial" w:cs="Arial"/>
        </w:rPr>
      </w:pPr>
      <w:r>
        <w:rPr>
          <w:rFonts w:cs="Arial" w:ascii="Arial" w:hAnsi="Arial"/>
        </w:rPr>
        <w:t>Эпигоном воинствующего невежества, на наш взгляд, вы</w:t>
        <w:softHyphen/>
        <w:t>ступает автор статьи “Цар</w:t>
        <w:softHyphen/>
        <w:t>ствие небесное берется си</w:t>
        <w:softHyphen/>
        <w:t>лой” В.А. Рожков. Этот всех пе</w:t>
        <w:softHyphen/>
        <w:t>реврал: от Иисуса Христа до Ричарда Косолапова. Ну, где, в каком месте Евангелия, коль скоро речь идет о Христе, В.А. Рожков встретил слова “Цар</w:t>
        <w:softHyphen/>
        <w:t>ствие небесное берется си</w:t>
        <w:softHyphen/>
        <w:t>лой”?! Есть изречение Иоанна Златоуста “К стыду нашему написана Библия, царствие не</w:t>
        <w:softHyphen/>
        <w:t>бесное — в нас самих”. Но какой же дьявольской изобре</w:t>
        <w:softHyphen/>
        <w:t>тательностью надо обладать, чтобы так переврать и букву, и смысл, и автора высказывания.</w:t>
      </w:r>
    </w:p>
    <w:p>
      <w:pPr>
        <w:pStyle w:val="Normal"/>
        <w:spacing w:lineRule="auto" w:line="218"/>
        <w:ind w:firstLine="160"/>
        <w:jc w:val="both"/>
        <w:rPr>
          <w:rFonts w:ascii="Arial" w:hAnsi="Arial" w:cs="Arial"/>
        </w:rPr>
      </w:pPr>
      <w:r>
        <w:rPr>
          <w:rFonts w:cs="Arial" w:ascii="Arial" w:hAnsi="Arial"/>
        </w:rPr>
        <w:t>“</w:t>
      </w:r>
      <w:r>
        <w:rPr>
          <w:rFonts w:cs="Arial" w:ascii="Arial" w:hAnsi="Arial"/>
        </w:rPr>
        <w:t>В настоящее время в мире идет борьба двух философс</w:t>
        <w:softHyphen/>
        <w:t>ких течений: космизма и экологизма”, — не моргнув глазом сообщает Рожков. А мы то, грешные, до него считали, что тысячелетний спор между иде</w:t>
        <w:softHyphen/>
        <w:t>ализмом и материализмом</w:t>
      </w:r>
    </w:p>
    <w:p>
      <w:pPr>
        <w:pStyle w:val="Normal"/>
        <w:spacing w:lineRule="auto" w:line="218"/>
        <w:jc w:val="both"/>
        <w:rPr>
          <w:rFonts w:ascii="Arial" w:hAnsi="Arial" w:cs="Arial"/>
        </w:rPr>
      </w:pPr>
      <w:r>
        <w:rPr>
          <w:rFonts w:cs="Arial" w:ascii="Arial" w:hAnsi="Arial"/>
        </w:rPr>
        <w:t>продолжается, и что основ</w:t>
        <w:softHyphen/>
        <w:t>ной вопрос философии, о ко</w:t>
        <w:softHyphen/>
        <w:t>тором спорят Сократ и Пла</w:t>
        <w:softHyphen/>
        <w:t>тон на фресках Сикстинской капеллы, все тот же: что пер</w:t>
        <w:softHyphen/>
        <w:t>вично—дух или материя?! Но и Рожков из “ЭГ” достоин ки</w:t>
        <w:softHyphen/>
        <w:t>сти Рафаэля: схватил за ру</w:t>
        <w:softHyphen/>
        <w:t>кав “независимого коммуни</w:t>
        <w:softHyphen/>
        <w:t>ста” А.С. Шашурина и шпа</w:t>
        <w:softHyphen/>
        <w:t>рит цитатами: “Переход к коммунистическому обществу возможен только на основе фундаментальной теории развития общества, которая еще только должна родиться, а потом еще в течении нео</w:t>
        <w:softHyphen/>
        <w:t>пределенного времени при</w:t>
        <w:softHyphen/>
        <w:t>житься (стать востребован</w:t>
        <w:softHyphen/>
        <w:t>ной)”. Вот на чем “свихну</w:t>
        <w:softHyphen/>
        <w:t>лись” парламентские кретины и авторы псевдонаучных ста</w:t>
        <w:softHyphen/>
        <w:t>тей: без их федеральных за</w:t>
        <w:softHyphen/>
        <w:t>конов, без их теорий жизнь остановится и человечество будет обречено на вечное прозябание.</w:t>
      </w:r>
    </w:p>
    <w:p>
      <w:pPr>
        <w:pStyle w:val="Normal"/>
        <w:spacing w:lineRule="auto" w:line="218"/>
        <w:jc w:val="both"/>
        <w:rPr>
          <w:rFonts w:ascii="Arial" w:hAnsi="Arial" w:cs="Arial"/>
        </w:rPr>
      </w:pPr>
      <w:r>
        <w:rPr>
          <w:rFonts w:cs="Arial" w:ascii="Arial" w:hAnsi="Arial"/>
        </w:rPr>
        <w:t>Сравните, как относился к своим заслугам в развитии теории классовой борьбы ее основатель Карл Маркс: “Что касается меня, то мне не при</w:t>
        <w:softHyphen/>
        <w:t>надлежит ни та заслуга, что я открыл существование клас</w:t>
        <w:softHyphen/>
        <w:t>сов в современном обществе, ни та, что от</w:t>
        <w:softHyphen/>
        <w:t>крыл их борь</w:t>
        <w:softHyphen/>
        <w:t>бу между со</w:t>
        <w:softHyphen/>
        <w:t>бою. Буржу</w:t>
        <w:softHyphen/>
        <w:t>азные исто</w:t>
        <w:softHyphen/>
        <w:t>рики задолго до меня из</w:t>
        <w:softHyphen/>
        <w:t>ложили ис</w:t>
        <w:softHyphen/>
        <w:t>торическое развитие этой борьбы клас</w:t>
        <w:softHyphen/>
        <w:t>сов, а буржу</w:t>
        <w:softHyphen/>
        <w:t>азные эконо</w:t>
        <w:softHyphen/>
        <w:t>мисты - эко</w:t>
        <w:softHyphen/>
        <w:t>номическую анатомию классов. То, что я сделал нового, состо</w:t>
        <w:softHyphen/>
        <w:t>яло в доказательстве сле</w:t>
        <w:softHyphen/>
        <w:t>дующего:</w:t>
      </w:r>
    </w:p>
    <w:p>
      <w:pPr>
        <w:pStyle w:val="Normal"/>
        <w:jc w:val="both"/>
        <w:rPr/>
      </w:pPr>
      <w:r>
        <w:rPr>
          <w:rFonts w:eastAsia="Arial" w:cs="Arial" w:ascii="Arial" w:hAnsi="Arial"/>
        </w:rPr>
        <w:t xml:space="preserve">   </w:t>
      </w:r>
      <w:r>
        <w:rPr>
          <w:rFonts w:cs="Arial" w:ascii="Arial" w:hAnsi="Arial"/>
        </w:rPr>
        <w:t>1) что суще</w:t>
        <w:softHyphen/>
        <w:t>ствование клас</w:t>
        <w:softHyphen/>
        <w:t>сов связано лишь с опреде</w:t>
        <w:softHyphen/>
        <w:t>ленными исто</w:t>
        <w:softHyphen/>
        <w:t>рическими фа</w:t>
        <w:softHyphen/>
        <w:t>зами развития производства (</w:t>
      </w:r>
      <w:r>
        <w:rPr>
          <w:rFonts w:cs="Arial" w:ascii="Arial" w:hAnsi="Arial"/>
          <w:lang w:val="en-US"/>
        </w:rPr>
        <w:t>historische</w:t>
      </w:r>
      <w:r>
        <w:rPr>
          <w:rFonts w:cs="Arial" w:ascii="Arial" w:hAnsi="Arial"/>
        </w:rPr>
        <w:t xml:space="preserve"> </w:t>
      </w:r>
      <w:r>
        <w:rPr>
          <w:rFonts w:cs="Arial" w:ascii="Arial" w:hAnsi="Arial"/>
          <w:lang w:val="en-US"/>
        </w:rPr>
        <w:t>Entwicklungsphasen</w:t>
      </w:r>
      <w:r>
        <w:rPr>
          <w:rFonts w:cs="Arial" w:ascii="Arial" w:hAnsi="Arial"/>
        </w:rPr>
        <w:t xml:space="preserve"> </w:t>
      </w:r>
      <w:r>
        <w:rPr>
          <w:rFonts w:cs="Arial" w:ascii="Arial" w:hAnsi="Arial"/>
          <w:lang w:val="en-US"/>
        </w:rPr>
        <w:t>der</w:t>
      </w:r>
      <w:r>
        <w:rPr>
          <w:rFonts w:cs="Arial" w:ascii="Arial" w:hAnsi="Arial"/>
        </w:rPr>
        <w:t xml:space="preserve"> </w:t>
      </w:r>
      <w:r>
        <w:rPr>
          <w:rFonts w:cs="Arial" w:ascii="Arial" w:hAnsi="Arial"/>
          <w:lang w:val="en-US"/>
        </w:rPr>
        <w:t>Produktion</w:t>
      </w:r>
      <w:r>
        <w:rPr>
          <w:rFonts w:cs="Arial" w:ascii="Arial" w:hAnsi="Arial"/>
        </w:rPr>
        <w:t>).</w:t>
      </w:r>
    </w:p>
    <w:p>
      <w:pPr>
        <w:pStyle w:val="Normal"/>
        <w:ind w:firstLine="160"/>
        <w:jc w:val="both"/>
        <w:rPr>
          <w:rFonts w:ascii="Arial" w:hAnsi="Arial" w:cs="Arial"/>
        </w:rPr>
      </w:pPr>
      <w:r>
        <w:rPr>
          <w:rFonts w:cs="Arial" w:ascii="Arial" w:hAnsi="Arial"/>
        </w:rPr>
        <w:t>2) что классовая борьба необ</w:t>
        <w:softHyphen/>
        <w:t>ходимо ведет к диктатуре проле</w:t>
        <w:softHyphen/>
        <w:t>тариата,</w:t>
      </w:r>
    </w:p>
    <w:p>
      <w:pPr>
        <w:pStyle w:val="Normal"/>
        <w:ind w:firstLine="160"/>
        <w:jc w:val="both"/>
        <w:rPr>
          <w:rFonts w:ascii="Arial" w:hAnsi="Arial" w:cs="Arial"/>
        </w:rPr>
      </w:pPr>
      <w:r>
        <w:rPr>
          <w:rFonts w:cs="Arial" w:ascii="Arial" w:hAnsi="Arial"/>
        </w:rPr>
        <w:t>3) что эта диктатура сама со</w:t>
        <w:softHyphen/>
        <w:t>ставляет лишь переход к уничто</w:t>
        <w:softHyphen/>
        <w:t>жению всяких классов и к обще</w:t>
        <w:softHyphen/>
        <w:t>ству без классов...” (цитирует</w:t>
        <w:softHyphen/>
        <w:t>ся по работе “Государство и революция” В. И. Ленин ПСС, т. 33, с. 33-34).</w:t>
      </w:r>
    </w:p>
    <w:p>
      <w:pPr>
        <w:pStyle w:val="TextBody"/>
        <w:rPr>
          <w:rFonts w:ascii="Arial" w:hAnsi="Arial" w:cs="Arial"/>
          <w:b w:val="false"/>
          <w:b w:val="false"/>
          <w:bCs w:val="false"/>
        </w:rPr>
      </w:pPr>
      <w:r>
        <w:rPr>
          <w:rFonts w:cs="Arial" w:ascii="Arial" w:hAnsi="Arial"/>
          <w:b w:val="false"/>
          <w:bCs w:val="false"/>
        </w:rPr>
        <w:t>Удивительно как мало слов надо гению для того, чтобы сказать главное о том, каким станет общество будущего — коммунизм. Это будет бес</w:t>
        <w:softHyphen/>
        <w:t>классовое общество, а следо</w:t>
        <w:softHyphen/>
        <w:t>вательно при коммунизме не будет правящих классов и даже правящих партий, отпа</w:t>
        <w:softHyphen/>
        <w:t>дет необходимость содержать огромную армию государ</w:t>
        <w:softHyphen/>
        <w:t>ственных чиновников, тюрьмы, полицию. Все силы, весь ра</w:t>
        <w:softHyphen/>
        <w:t>зум общества будут направ</w:t>
        <w:softHyphen/>
        <w:t>лены на развитие средств производства в глобальном масштабе, раскрытие всех творческих возможностей фи</w:t>
        <w:softHyphen/>
        <w:t>зических и духовных каждого индивида.</w:t>
      </w:r>
    </w:p>
    <w:p>
      <w:pPr>
        <w:pStyle w:val="Normal"/>
        <w:spacing w:lineRule="auto" w:line="218"/>
        <w:jc w:val="both"/>
        <w:rPr>
          <w:rFonts w:ascii="Arial" w:hAnsi="Arial" w:cs="Arial"/>
        </w:rPr>
      </w:pPr>
      <w:r>
        <w:rPr>
          <w:rFonts w:cs="Arial" w:ascii="Arial" w:hAnsi="Arial"/>
        </w:rPr>
        <w:t>Титаны человеческой мыс</w:t>
        <w:softHyphen/>
        <w:t>ли от Сократа и Платона до Маркса и Ленина, на основе лучших достижений челове</w:t>
        <w:softHyphen/>
        <w:t>ческого разума составляли научное представление об идеальном обществе на зем</w:t>
        <w:softHyphen/>
        <w:t>ле—коммунизме. Но вот, благодаря “ЭГ” на ее страницах появился В.А. Рожков и с ви</w:t>
        <w:softHyphen/>
        <w:t>дом наивного простачка (под Рудометова) поучает: “Пока мы ясно не осознаем цель, приступать к дальнейшим эта</w:t>
        <w:softHyphen/>
        <w:t>пам нецелесообразно, да и вряд ли получится — не удас</w:t>
        <w:softHyphen/>
        <w:t>тся сорганизоваться. (Какие уж тут Походы на Москву? Сиди, не высовывайся! — В.А.) Готов выслушать возра</w:t>
        <w:softHyphen/>
        <w:t>жение, что цель и так всем из</w:t>
        <w:softHyphen/>
        <w:t>вестна — коммунизм! Но что такое коммунизм никто толком не скажет, кроме того, что там всем будет хорошо”. Госпо</w:t>
        <w:softHyphen/>
        <w:t>дин хороший, да вы что с луны свалились?! Зайдите в любую библиотеку, почитайте “Зако</w:t>
        <w:softHyphen/>
        <w:t>ны” Платона, “Происхождение семьи, частной собственности и государства” Энгельса. Прочтите работу И. В. Сталина “Анархизм или социализм”, где перечислены основопола</w:t>
        <w:softHyphen/>
        <w:t>гающие признаки коммуниз</w:t>
        <w:softHyphen/>
        <w:t>ма:</w:t>
      </w:r>
    </w:p>
    <w:p>
      <w:pPr>
        <w:pStyle w:val="Normal"/>
        <w:jc w:val="both"/>
        <w:rPr>
          <w:rFonts w:ascii="Arial" w:hAnsi="Arial" w:cs="Arial"/>
        </w:rPr>
      </w:pPr>
      <w:r>
        <w:rPr>
          <w:rFonts w:cs="Arial" w:ascii="Arial" w:hAnsi="Arial"/>
        </w:rPr>
        <w:t>1) отсутствие классов - ни ка</w:t>
        <w:softHyphen/>
        <w:t>питалистов, ни пролетариев, а ста</w:t>
        <w:softHyphen/>
        <w:t>ло быть, отсутствие эксплуатации - только коллективно работающие труженики,</w:t>
      </w:r>
    </w:p>
    <w:p>
      <w:pPr>
        <w:pStyle w:val="Normal"/>
        <w:jc w:val="both"/>
        <w:rPr>
          <w:rFonts w:ascii="Arial" w:hAnsi="Arial" w:cs="Arial"/>
        </w:rPr>
      </w:pPr>
      <w:r>
        <w:rPr>
          <w:rFonts w:cs="Arial" w:ascii="Arial" w:hAnsi="Arial"/>
        </w:rPr>
        <w:t>2) там нет места товарному про</w:t>
        <w:softHyphen/>
        <w:t>изводству и купле-продаже, нет места покупателям и продавцам рабочей силы — там будут только свободные труженики,</w:t>
      </w:r>
    </w:p>
    <w:p>
      <w:pPr>
        <w:pStyle w:val="Normal"/>
        <w:jc w:val="both"/>
        <w:rPr>
          <w:rFonts w:ascii="Arial" w:hAnsi="Arial" w:cs="Arial"/>
        </w:rPr>
      </w:pPr>
      <w:r>
        <w:rPr>
          <w:rFonts w:cs="Arial" w:ascii="Arial" w:hAnsi="Arial"/>
        </w:rPr>
        <w:t>3) вместе с наемным трудом там уничтожается всякая част</w:t>
        <w:softHyphen/>
        <w:t>ная собственность на орудия и средства производства, там не бу</w:t>
        <w:softHyphen/>
        <w:t>дет ни богачей, ни бедняков — только труженики, коллективно владеющие всей землей и ее не</w:t>
        <w:softHyphen/>
        <w:t>драми, всеми лесами, всеми фаб</w:t>
        <w:softHyphen/>
        <w:t>риками и заводами, всеми желез</w:t>
        <w:softHyphen/>
        <w:t>ными дорогами и т.д.</w:t>
      </w:r>
    </w:p>
    <w:p>
      <w:pPr>
        <w:pStyle w:val="Normal"/>
        <w:jc w:val="both"/>
        <w:rPr>
          <w:rFonts w:ascii="Arial" w:hAnsi="Arial" w:cs="Arial"/>
        </w:rPr>
      </w:pPr>
      <w:r>
        <w:rPr>
          <w:rFonts w:cs="Arial" w:ascii="Arial" w:hAnsi="Arial"/>
        </w:rPr>
        <w:t>4) главная цель производства - непосредственное удовлетво</w:t>
        <w:softHyphen/>
        <w:t>рение потребностей общества, а не производство товаров для про</w:t>
        <w:softHyphen/>
        <w:t>дажи ради увеличения прибыли капиталистов. Это высокоразви</w:t>
        <w:softHyphen/>
        <w:t>тое производство, которое с уче</w:t>
        <w:softHyphen/>
        <w:t>том потребности общества произ</w:t>
        <w:softHyphen/>
        <w:t>водит ровно столько, сколько нуж</w:t>
        <w:softHyphen/>
        <w:t>но обществу. Здесь не будет места ни распыленности, ни конкуренции, ни кризисов, ни безработицы.</w:t>
      </w:r>
    </w:p>
    <w:p>
      <w:pPr>
        <w:pStyle w:val="Normal"/>
        <w:spacing w:lineRule="auto" w:line="218"/>
        <w:jc w:val="both"/>
        <w:rPr/>
      </w:pPr>
      <w:r>
        <w:rPr>
          <w:rFonts w:cs="Arial" w:ascii="Arial" w:hAnsi="Arial"/>
        </w:rPr>
        <w:t>И, наконец, в этой же работе (И.Сталин “ Анархизм или со</w:t>
        <w:softHyphen/>
        <w:t>циализм?”, Соч., т. 1, с. 334-335)</w:t>
      </w:r>
      <w:r>
        <w:rPr>
          <w:rFonts w:cs="Arial" w:ascii="Arial" w:hAnsi="Arial"/>
          <w:i/>
          <w:iCs/>
        </w:rPr>
        <w:t xml:space="preserve"> </w:t>
      </w:r>
      <w:r>
        <w:rPr>
          <w:rFonts w:cs="Arial" w:ascii="Arial" w:hAnsi="Arial"/>
        </w:rPr>
        <w:t>повторяется главный вывод ос</w:t>
        <w:softHyphen/>
        <w:t>новоположников научного ком</w:t>
        <w:softHyphen/>
        <w:t>мунизма: “Там, где нет классов, там, где нет богатых и бедных, — там нет надобности и в госу</w:t>
        <w:softHyphen/>
        <w:t>дарстве, там нет надобности и в политической власти”. Не об этом ли писал Энгельс еще в 1884 году: “Классы (а с ними и политическая власть, и полити</w:t>
        <w:softHyphen/>
        <w:t>ческие партии! — В.А.) исчез</w:t>
        <w:softHyphen/>
        <w:t>нут также неизбежно, как неиз</w:t>
        <w:softHyphen/>
        <w:t>бежно они в прошлом возник</w:t>
        <w:softHyphen/>
        <w:t>ли. С исчезновением классов исчезнет неизбежно и государ</w:t>
        <w:softHyphen/>
        <w:t>ство. Общество, которое по но</w:t>
        <w:softHyphen/>
        <w:t>вому организует производство на основе свободной и равной ассоциации производителей, отправит всю государственную машину туда, где ей будет тог</w:t>
        <w:softHyphen/>
        <w:t>да настоящее место: в музей древностей, рядом с прялкой и с бронзовым топором”. (См. “Происхождение семьи, част</w:t>
        <w:softHyphen/>
        <w:t>ной собственности и государ</w:t>
        <w:softHyphen/>
        <w:t>ства”). А скудоумный Рожков в начале XXI века все еще воп</w:t>
        <w:softHyphen/>
        <w:t>рошает, что такое коммунизм. Системно мыслить надо, госпо</w:t>
        <w:softHyphen/>
        <w:t>дин теоретик!</w:t>
      </w:r>
    </w:p>
    <w:p>
      <w:pPr>
        <w:pStyle w:val="Normal"/>
        <w:spacing w:lineRule="auto" w:line="218"/>
        <w:jc w:val="both"/>
        <w:rPr>
          <w:rFonts w:ascii="Arial" w:hAnsi="Arial" w:cs="Arial"/>
        </w:rPr>
      </w:pPr>
      <w:r>
        <w:rPr>
          <w:rFonts w:cs="Arial" w:ascii="Arial" w:hAnsi="Arial"/>
        </w:rPr>
      </w:r>
    </w:p>
    <w:p>
      <w:pPr>
        <w:pStyle w:val="Normal"/>
        <w:spacing w:lineRule="auto" w:line="218" w:before="160" w:after="0"/>
        <w:jc w:val="both"/>
        <w:rPr>
          <w:rFonts w:ascii="Arial" w:hAnsi="Arial" w:cs="Arial"/>
          <w:b/>
          <w:b/>
          <w:bCs/>
        </w:rPr>
      </w:pPr>
      <w:r>
        <w:rPr>
          <w:rFonts w:cs="Arial" w:ascii="Arial" w:hAnsi="Arial"/>
          <w:b/>
          <w:bCs/>
        </w:rPr>
        <w:t>ЗАБЛУДИЛИСЬ В ТРЕХ СОСНАХ</w:t>
      </w:r>
    </w:p>
    <w:p>
      <w:pPr>
        <w:pStyle w:val="Normal"/>
        <w:spacing w:lineRule="auto" w:line="218"/>
        <w:jc w:val="both"/>
        <w:rPr>
          <w:rFonts w:ascii="Arial" w:hAnsi="Arial" w:cs="Arial"/>
        </w:rPr>
      </w:pPr>
      <w:r>
        <w:rPr>
          <w:rFonts w:cs="Arial" w:ascii="Arial" w:hAnsi="Arial"/>
        </w:rPr>
        <w:t>Если основоположники науч</w:t>
        <w:softHyphen/>
        <w:t>ного коммунизма всегда под</w:t>
        <w:softHyphen/>
        <w:t>чёркивали классовую природу государства, то лидер КПРФ Г.А. Зюганов старается при всяком удобном случае скрыть это со</w:t>
        <w:softHyphen/>
        <w:t>держание. “ЭГ” цитирует из новой книги Геннадия Зюгано</w:t>
        <w:softHyphen/>
        <w:t>ва “Глобализация и междуна</w:t>
        <w:softHyphen/>
        <w:t>родные отношения”: “Нет дос</w:t>
        <w:softHyphen/>
        <w:t>таточно развитой и прочной го</w:t>
        <w:softHyphen/>
        <w:t>сударственности, нет и социа</w:t>
        <w:softHyphen/>
        <w:t>листической перспективы”. В оправдание внеклассовой ин</w:t>
        <w:softHyphen/>
        <w:t>теграции стран СНГ, которая, якобы, может стать “альтерна</w:t>
        <w:softHyphen/>
        <w:t>тивой империалистической гло</w:t>
        <w:softHyphen/>
        <w:t>бализации”, Зюганов ссылает</w:t>
        <w:softHyphen/>
        <w:t>ся на В.И. Ленина: “Как ставил вопрос Ленин? “Централизованное крупное государство — есть громадный исторический шаг вперед от средневековой раздробленности к будущему социалистическому единству всего мира. И иначе как через такое государство... нет и быть не может пути к социализму”, — указывал он”. В отличие от дру</w:t>
        <w:softHyphen/>
        <w:t>гих авторов “ЭГ”, Геннадий Ан</w:t>
        <w:softHyphen/>
        <w:t>дреевич добросовестно указал источник: “Ленин В.И. Полн. Собр. Соч., т.24. с. 144”. Откры</w:t>
        <w:softHyphen/>
        <w:t>ваем указанный том, и убежда</w:t>
        <w:softHyphen/>
        <w:t>емся, что доктор философских наук Зюганов “слегка отредак</w:t>
        <w:softHyphen/>
        <w:t>тировал” не имевшего никаких научных степеней Ленина: в одном месте вместо запятой поставлена точка, в другом — из текста изъяты всего три уточняющих слова. Налицо — умышленное искажение ориги</w:t>
        <w:softHyphen/>
        <w:t>нального ленинского текста: “Централизованное крупное государство есть громадный исторический шаг вперед от средневековой раздробленно</w:t>
        <w:softHyphen/>
        <w:t>сти к будущему социалистичес</w:t>
        <w:softHyphen/>
        <w:t>кому единству всего мира, и иначе как через такое государ</w:t>
        <w:softHyphen/>
        <w:t>ство (неразрывно связанное с капитализмом) нет и быть не может пути к социализму”. Ос</w:t>
        <w:softHyphen/>
        <w:t>тавь Зюганов ленинский текст в неприкосновенности, — чита</w:t>
        <w:softHyphen/>
        <w:t>тель “ЭГ” и сам бы догадался, какова будет классовая приро</w:t>
        <w:softHyphen/>
        <w:t>да пока несуществующего Со</w:t>
        <w:softHyphen/>
        <w:t>юзного государства России и Белоруссии, укрепление кото</w:t>
        <w:softHyphen/>
        <w:t>рого Зюганов считает главней</w:t>
        <w:softHyphen/>
        <w:t>шей задачей коммунистов. Ра</w:t>
        <w:softHyphen/>
        <w:t>зумеется, Геннадий Андреевич успокоил сторонников Союза: “При этом нельзя допустить, чтобы основы социализма в экономике, социальной сфере и государственном строитель</w:t>
        <w:softHyphen/>
        <w:t>стве в Белоруссии были раз</w:t>
        <w:softHyphen/>
        <w:t>давлены катком российских разрушительных реформ”. Опять туман, опять отсутствие анализа: какой же все-таки об</w:t>
        <w:softHyphen/>
        <w:t>щественный строй сейчас в братской Белоруссии, в чьих руках там собственность наро</w:t>
        <w:softHyphen/>
        <w:t>да, как совмещается президен</w:t>
        <w:softHyphen/>
        <w:t>тская власть и “основы социа</w:t>
        <w:softHyphen/>
        <w:t>лизма в государственном стро</w:t>
        <w:softHyphen/>
        <w:t>ительстве”? Коммунисты обязаны ответить на эти вопросы, или молчать о них вовсе.</w:t>
      </w:r>
    </w:p>
    <w:p>
      <w:pPr>
        <w:pStyle w:val="Normal"/>
        <w:spacing w:lineRule="auto" w:line="218"/>
        <w:jc w:val="both"/>
        <w:rPr>
          <w:rFonts w:ascii="Arial" w:hAnsi="Arial" w:cs="Arial"/>
        </w:rPr>
      </w:pPr>
      <w:r>
        <w:rPr>
          <w:rFonts w:cs="Arial" w:ascii="Arial" w:hAnsi="Arial"/>
        </w:rPr>
        <w:t>Что касается России и клас</w:t>
        <w:softHyphen/>
        <w:t>совой сути “катка разрушитель</w:t>
        <w:softHyphen/>
        <w:t>ных реформ”, то даже далекая от коммунистических убежде</w:t>
        <w:softHyphen/>
        <w:t>ний демократка Э.Панфилова однажды в сердцах воскликну</w:t>
        <w:softHyphen/>
        <w:t>ла перед телекамерой: “Это же бандитское государство!” Бо</w:t>
        <w:softHyphen/>
        <w:t>лее точной классовой характе</w:t>
        <w:softHyphen/>
        <w:t>ристики трудно придумать. И® Лукашенко должен тысячу раз подумать, сумеет ли он сохра</w:t>
        <w:softHyphen/>
        <w:t>нить “основы социализма в эко</w:t>
        <w:softHyphen/>
        <w:t>номике Белоруссии”, если бу</w:t>
        <w:softHyphen/>
        <w:t>дет якшаться с бандитским го</w:t>
        <w:softHyphen/>
        <w:t>сударством? Патриотические призывы к укреплению такого государства, такой государ</w:t>
        <w:softHyphen/>
        <w:t>ственности — есть пособниче</w:t>
        <w:softHyphen/>
        <w:t>ство государственному банди</w:t>
        <w:softHyphen/>
        <w:t>тизму, практикуемому классом у власти.</w:t>
      </w:r>
    </w:p>
    <w:p>
      <w:pPr>
        <w:pStyle w:val="Normal"/>
        <w:spacing w:lineRule="auto" w:line="218"/>
        <w:jc w:val="both"/>
        <w:rPr>
          <w:rFonts w:ascii="Arial" w:hAnsi="Arial" w:cs="Arial"/>
        </w:rPr>
      </w:pPr>
      <w:r>
        <w:rPr>
          <w:rFonts w:cs="Arial" w:ascii="Arial" w:hAnsi="Arial"/>
        </w:rPr>
        <w:t>Скверная тенденция выявля</w:t>
        <w:softHyphen/>
        <w:t>ется на страницах “Экономи</w:t>
        <w:softHyphen/>
        <w:t>ческой газеты”. Сама редакция, не в силах понять, куда “вляпа</w:t>
        <w:softHyphen/>
        <w:t>лась Россия”, в страхе отбрасы</w:t>
        <w:softHyphen/>
        <w:t>вает научный коммунизм, и призывает “левые политичес</w:t>
        <w:softHyphen/>
        <w:t>кие движения и Церковь” зано</w:t>
        <w:softHyphen/>
        <w:t>во “вникнуть в суть концепции “Христианского социализма”. А автор статьи “Царствие небес</w:t>
        <w:softHyphen/>
        <w:t>ное берется силой” В.А Рож</w:t>
        <w:softHyphen/>
        <w:t>ков вообще выбросил за борт все теоретическое наследств основоположников научного коммунизма и считает, что “пе</w:t>
        <w:softHyphen/>
        <w:t>реход к коммунистическому об</w:t>
        <w:softHyphen/>
        <w:t>ществу возможен только на ос</w:t>
        <w:softHyphen/>
        <w:t>нове фундаментальной теории развития общества”, которую еще кто-то (скорее всего сам В.А. Рожков) должен разрабо</w:t>
        <w:softHyphen/>
        <w:t>тать: нет теории — не надо ни</w:t>
        <w:softHyphen/>
        <w:t>каких революций!</w:t>
      </w:r>
    </w:p>
    <w:p>
      <w:pPr>
        <w:pStyle w:val="Normal"/>
        <w:spacing w:lineRule="auto" w:line="218"/>
        <w:jc w:val="both"/>
        <w:rPr/>
      </w:pPr>
      <w:r>
        <w:rPr>
          <w:rFonts w:cs="Arial" w:ascii="Arial" w:hAnsi="Arial"/>
        </w:rPr>
        <w:t>Сегодня даже не искушенно</w:t>
        <w:softHyphen/>
        <w:t>му в общественных науках ясно: за один день, и даже за несколько десятилетий, да еще в отдельно взятой стране ком</w:t>
        <w:softHyphen/>
        <w:t>мунизма не построить. “Между капитализмом и коммунизмом лежит период революционного превращения первого во вто</w:t>
        <w:softHyphen/>
        <w:t>рое. Этому периоду соответ</w:t>
        <w:softHyphen/>
        <w:t>ствует и политический переход</w:t>
        <w:softHyphen/>
        <w:t>ной период, и государство это</w:t>
        <w:softHyphen/>
        <w:t>го периода не может быть ни</w:t>
        <w:softHyphen/>
        <w:t xml:space="preserve">чем иным, кроме </w:t>
      </w:r>
      <w:r>
        <w:rPr>
          <w:rFonts w:cs="Arial" w:ascii="Arial" w:hAnsi="Arial"/>
          <w:i/>
          <w:iCs/>
        </w:rPr>
        <w:t>как революци</w:t>
        <w:softHyphen/>
        <w:t>онной диктатурой</w:t>
      </w:r>
      <w:r>
        <w:rPr>
          <w:rFonts w:cs="Arial" w:ascii="Arial" w:hAnsi="Arial"/>
        </w:rPr>
        <w:t xml:space="preserve"> пролетари</w:t>
        <w:softHyphen/>
        <w:t>ата...”. В.И.Ленин, процитиро</w:t>
        <w:softHyphen/>
        <w:t>вавший эти слова Маркса в своей знаменитой брошюре “Государством революция” (написана еще до победы пролетарской революции, в августе и сентябре 1917 года)</w:t>
      </w:r>
      <w:r>
        <w:rPr>
          <w:rFonts w:cs="Arial" w:ascii="Arial" w:hAnsi="Arial"/>
          <w:i/>
          <w:iCs/>
        </w:rPr>
        <w:t xml:space="preserve"> </w:t>
      </w:r>
      <w:r>
        <w:rPr>
          <w:rFonts w:cs="Arial" w:ascii="Arial" w:hAnsi="Arial"/>
        </w:rPr>
        <w:t>счел необходимым подчерк</w:t>
        <w:softHyphen/>
        <w:t>нуть: “без политического пе</w:t>
        <w:softHyphen/>
        <w:t>реходного периода” движение к коммунистическому обще</w:t>
        <w:softHyphen/>
        <w:t>ству невозможно.</w:t>
      </w:r>
    </w:p>
    <w:p>
      <w:pPr>
        <w:pStyle w:val="Normal"/>
        <w:spacing w:lineRule="auto" w:line="218"/>
        <w:jc w:val="both"/>
        <w:rPr>
          <w:rFonts w:ascii="Arial" w:hAnsi="Arial" w:cs="Arial"/>
        </w:rPr>
      </w:pPr>
      <w:r>
        <w:rPr>
          <w:rFonts w:cs="Arial" w:ascii="Arial" w:hAnsi="Arial"/>
        </w:rPr>
        <w:t>Казалось бы, все ясно. По</w:t>
        <w:softHyphen/>
        <w:t>чему же мы, современные ком</w:t>
        <w:softHyphen/>
        <w:t>мунисты, после разрушения государства рабочих и крес</w:t>
        <w:softHyphen/>
        <w:t>тьян — СССР в 1991 году до сих пор блуждаем в трех со</w:t>
        <w:softHyphen/>
        <w:t>снах?! Да потому, что мы не хотим признать очевидного:</w:t>
      </w:r>
    </w:p>
    <w:p>
      <w:pPr>
        <w:pStyle w:val="Normal"/>
        <w:spacing w:lineRule="auto" w:line="218"/>
        <w:jc w:val="both"/>
        <w:rPr>
          <w:rFonts w:ascii="Arial" w:hAnsi="Arial" w:cs="Arial"/>
        </w:rPr>
      </w:pPr>
      <w:r>
        <w:rPr>
          <w:rFonts w:cs="Arial" w:ascii="Arial" w:hAnsi="Arial"/>
        </w:rPr>
        <w:t>революционная диктатура пролетариата может победить и впервые победила в отдель</w:t>
        <w:softHyphen/>
        <w:t>но взятой стране — России, но коммунизм — глобальная си</w:t>
        <w:softHyphen/>
        <w:t>стема и неизбежно (несмот</w:t>
        <w:softHyphen/>
        <w:t>ря на временные отступления и зигзаги истории) победит в мировом масштабе. Развитие средств производства, появле</w:t>
        <w:softHyphen/>
        <w:t>ние глобальных энергетичес</w:t>
        <w:softHyphen/>
        <w:t>ких, транспортных, информаци</w:t>
        <w:softHyphen/>
        <w:t>онных систем, “исчезновение” границ между государствами целых континентов, с одной стороны; и потрясающие всю мировую экономику кризисы, мировые финансовый войны, то и дело перерастающие в откровенно разбойничьи, им</w:t>
        <w:softHyphen/>
        <w:t>периалистические с примене</w:t>
        <w:softHyphen/>
        <w:t>нием изощренных систем массового уничтожения лю</w:t>
        <w:softHyphen/>
        <w:t>дей — с другой, — все это при</w:t>
        <w:softHyphen/>
        <w:t>знаки созревания объектив</w:t>
        <w:softHyphen/>
        <w:t>ных предпосылок неизбежной мировой революции. Несмот</w:t>
        <w:softHyphen/>
        <w:t>ря на крушение СССР, призрак коммунизма по-прежнему ви</w:t>
        <w:softHyphen/>
        <w:t>тает над всей планетой. И кому-кому, а уж коммунистам России стыдно бояться гря</w:t>
        <w:softHyphen/>
        <w:t>дущей планетарной схватки между трудом и капиталом, стыдно отказываться от клас</w:t>
        <w:softHyphen/>
        <w:t>совых позиций и под предло</w:t>
        <w:softHyphen/>
        <w:t>гом “усовершенствования и развития” предавать великое учение вождей мирового про</w:t>
        <w:softHyphen/>
        <w:t>летариата Маркса, Энгельса, Ленина, Сталина.</w:t>
      </w:r>
    </w:p>
    <w:p>
      <w:pPr>
        <w:pStyle w:val="Normal"/>
        <w:spacing w:lineRule="auto" w:line="218"/>
        <w:jc w:val="both"/>
        <w:rPr>
          <w:rFonts w:ascii="Arial" w:hAnsi="Arial" w:cs="Arial"/>
        </w:rPr>
      </w:pPr>
      <w:r>
        <w:rPr>
          <w:rFonts w:cs="Arial" w:ascii="Arial" w:hAnsi="Arial"/>
        </w:rPr>
      </w:r>
    </w:p>
    <w:p>
      <w:pPr>
        <w:pStyle w:val="Normal"/>
        <w:spacing w:lineRule="auto" w:line="218"/>
        <w:jc w:val="both"/>
        <w:rPr>
          <w:rFonts w:ascii="Arial" w:hAnsi="Arial" w:cs="Arial"/>
          <w:b/>
          <w:b/>
          <w:bCs/>
        </w:rPr>
      </w:pPr>
      <w:r>
        <w:rPr>
          <w:rFonts w:cs="Arial" w:ascii="Arial" w:hAnsi="Arial"/>
          <w:b/>
          <w:bCs/>
        </w:rPr>
      </w:r>
    </w:p>
    <w:p>
      <w:pPr>
        <w:pStyle w:val="Normal"/>
        <w:spacing w:lineRule="auto" w:line="218"/>
        <w:jc w:val="both"/>
        <w:rPr>
          <w:rFonts w:ascii="Arial" w:hAnsi="Arial" w:cs="Arial"/>
          <w:b/>
          <w:b/>
          <w:bCs/>
        </w:rPr>
      </w:pPr>
      <w:r>
        <w:rPr>
          <w:rFonts w:cs="Arial" w:ascii="Arial" w:hAnsi="Arial"/>
          <w:b/>
          <w:bCs/>
        </w:rPr>
        <w:t>НАШЕ РЕЗЮМЕ</w:t>
      </w:r>
    </w:p>
    <w:p>
      <w:pPr>
        <w:pStyle w:val="Normal"/>
        <w:spacing w:lineRule="auto" w:line="218" w:before="20" w:after="0"/>
        <w:jc w:val="both"/>
        <w:rPr>
          <w:rFonts w:ascii="Arial" w:hAnsi="Arial" w:cs="Arial"/>
        </w:rPr>
      </w:pPr>
      <w:r>
        <w:rPr>
          <w:rFonts w:cs="Arial" w:ascii="Arial" w:hAnsi="Arial"/>
        </w:rPr>
        <w:t>Наличие более 180 политических партий в Рос</w:t>
        <w:softHyphen/>
        <w:t>сии —есть отражение идейной путаницы, воз</w:t>
        <w:softHyphen/>
        <w:t>никающей под воздействием массовой про</w:t>
        <w:softHyphen/>
        <w:t>паганды антикоммунизма, и целенаправленны</w:t>
        <w:softHyphen/>
        <w:t>ми попытками вытравить из сознания каждо</w:t>
        <w:softHyphen/>
        <w:t>го, а также из общественного сознания в целом, материалистическое понимание истории, подменить научный опыт человечества пошлятиной новоиспе</w:t>
        <w:softHyphen/>
        <w:t>ченных экзотических теорий, скатывающихся в кон</w:t>
        <w:softHyphen/>
        <w:t>це концов к поповщине, к идеализму. Пропаганда “христианского социализма” в номере 2 (379) “Эко</w:t>
        <w:softHyphen/>
        <w:t>номической газеты” — тому подтверждение. Уж луч</w:t>
        <w:softHyphen/>
        <w:t>ше бы назвали “христианский коммунизм”, было бы и точнее, и оригинальнее. “Рыночные отношения”, “экологизм”, “евразизм”, “пофигизм”, “глобализм” и прочая дребедень буржуазной терминологии при</w:t>
        <w:softHyphen/>
        <w:t>звана в конечном итоге отвлечь нас от конкретно-исторического анализа окружающей нас действи</w:t>
        <w:softHyphen/>
        <w:t>тельности и доказать неизбежность деления обще</w:t>
        <w:softHyphen/>
        <w:t>ства на богатых и бедных, на рабов и господ.</w:t>
      </w:r>
    </w:p>
    <w:p>
      <w:pPr>
        <w:pStyle w:val="Normal"/>
        <w:spacing w:lineRule="auto" w:line="218"/>
        <w:ind w:firstLine="180"/>
        <w:jc w:val="both"/>
        <w:rPr>
          <w:rFonts w:ascii="Arial" w:hAnsi="Arial" w:cs="Arial"/>
        </w:rPr>
      </w:pPr>
      <w:r>
        <w:rPr>
          <w:rFonts w:cs="Arial" w:ascii="Arial" w:hAnsi="Arial"/>
        </w:rPr>
        <w:t>К стыду нашему коммунисты (или называющие себя таковыми партии) сдают позиции воинствую</w:t>
        <w:softHyphen/>
        <w:t>щего материализма и отступают под натиском взбе</w:t>
        <w:softHyphen/>
        <w:t>сившегося буржуазного идеализма. Раздроблен</w:t>
        <w:softHyphen/>
        <w:t>ность в коммунистическом движении России обус</w:t>
        <w:softHyphen/>
        <w:t>ловлена не вождистскими амбициями того или ино</w:t>
        <w:softHyphen/>
        <w:t>го лидера, а непреодолимыми различиями в идео</w:t>
        <w:softHyphen/>
        <w:t>логических, программных установках партий и их лидеров по вопросам власти и собственности, в оценке тенденций развития государства и его клас</w:t>
        <w:softHyphen/>
        <w:t>совой сути. Разногласия у разных компартий по вопросу переходного (от капитализма к коммуниз</w:t>
        <w:softHyphen/>
        <w:t>му) периода, то есть к социализму, содержанию борьбы классов и исторической миссии диктатуры пролетариата на этом этапе, — нередко перераста</w:t>
        <w:softHyphen/>
        <w:t>ют в противоположность.</w:t>
      </w:r>
    </w:p>
    <w:p>
      <w:pPr>
        <w:pStyle w:val="Normal"/>
        <w:spacing w:lineRule="auto" w:line="218"/>
        <w:jc w:val="both"/>
        <w:rPr/>
      </w:pPr>
      <w:r>
        <w:rPr>
          <w:rFonts w:cs="Arial" w:ascii="Arial" w:hAnsi="Arial"/>
          <w:b/>
          <w:bCs/>
        </w:rPr>
        <w:t>РКРП</w:t>
      </w:r>
      <w:r>
        <w:rPr>
          <w:rFonts w:cs="Arial" w:ascii="Arial" w:hAnsi="Arial"/>
        </w:rPr>
        <w:t xml:space="preserve"> (Тюлькин) ратует за диктатуру пролета</w:t>
        <w:softHyphen/>
        <w:t>риата, за вечную при ведущей роли компартии мо</w:t>
        <w:softHyphen/>
        <w:t>нополию рабочего класса на власть, забывая при этом историческую миссию диктатуры пролетари</w:t>
        <w:softHyphen/>
        <w:t>ата — построение бесклассового общества, где нет места ни классу богатых, ни классу бедных, где нет места политическим партиям, включая РКРП, где нет места политической власти вообще.</w:t>
      </w:r>
    </w:p>
    <w:p>
      <w:pPr>
        <w:pStyle w:val="Normal"/>
        <w:spacing w:lineRule="auto" w:line="218"/>
        <w:ind w:firstLine="260"/>
        <w:jc w:val="both"/>
        <w:rPr/>
      </w:pPr>
      <w:r>
        <w:rPr>
          <w:rFonts w:cs="Arial" w:ascii="Arial" w:hAnsi="Arial"/>
          <w:b/>
          <w:bCs/>
        </w:rPr>
        <w:t>КПРФ</w:t>
      </w:r>
      <w:r>
        <w:rPr>
          <w:rFonts w:cs="Arial" w:ascii="Arial" w:hAnsi="Arial"/>
        </w:rPr>
        <w:t xml:space="preserve"> (Зюганов) вообще не желает замечать классовой природы любого государства и призы</w:t>
        <w:softHyphen/>
        <w:t>вает патриотов “не раскачивать лодку”, а идти во власть, чтобы “укреплять государственность России”, то есть, укреплять бандитский режим.</w:t>
      </w:r>
    </w:p>
    <w:p>
      <w:pPr>
        <w:pStyle w:val="Normal"/>
        <w:spacing w:lineRule="auto" w:line="218"/>
        <w:jc w:val="both"/>
        <w:rPr/>
      </w:pPr>
      <w:r>
        <w:rPr>
          <w:rFonts w:cs="Arial" w:ascii="Arial" w:hAnsi="Arial"/>
          <w:b/>
          <w:bCs/>
        </w:rPr>
        <w:t>ВКПБ</w:t>
      </w:r>
      <w:r>
        <w:rPr>
          <w:rFonts w:cs="Arial" w:ascii="Arial" w:hAnsi="Arial"/>
        </w:rPr>
        <w:t xml:space="preserve"> (Андреева), повторяя сталинский тезис об обострении классовой борьбы по мере упрочения социализма в СССР, в упор не видит “глобализма” диалектики Сталина. По мере упрочения социализ</w:t>
        <w:softHyphen/>
        <w:t>ма, по мере того, как исчезали классовые противо</w:t>
        <w:softHyphen/>
        <w:t>речия в самом государстве рабочих и крестьян, рос авторитет нашей страны в глазах трудящихся всего мира, и они открыто готовились к решительной схват</w:t>
        <w:softHyphen/>
        <w:t>ке с классом капитала. Последний, цепляясь за власть и собственность уступал политическую власть фа</w:t>
        <w:softHyphen/>
        <w:t>шизму, развязывал мировые войны, но триумфаль</w:t>
        <w:softHyphen/>
        <w:t>ное наступление мировой пролетарской революции продолжалось. Планетарное крушение колониальной системы после Второй мировой войны, победа со</w:t>
        <w:softHyphen/>
        <w:t>циализма в Китае, странах Восточной Европы, на Кубе, во Вьетнаме, — все подтверждало сталинский тезис о том, что классовая борьба обостряется в мировом масштабе, что мира с империализмом не будет, что надо готовиться к решающей схватке, укреплять по</w:t>
        <w:softHyphen/>
        <w:t>зиции коммунизма на Родине Октября.</w:t>
      </w:r>
    </w:p>
    <w:p>
      <w:pPr>
        <w:pStyle w:val="Normal"/>
        <w:spacing w:lineRule="auto" w:line="218"/>
        <w:jc w:val="both"/>
        <w:rPr>
          <w:rFonts w:ascii="Arial" w:hAnsi="Arial" w:cs="Arial"/>
        </w:rPr>
      </w:pPr>
      <w:r>
        <w:rPr>
          <w:rFonts w:cs="Arial" w:ascii="Arial" w:hAnsi="Arial"/>
        </w:rPr>
        <w:t>Увы, после Сталина пришел Хрущев и началась демагогия о коммунизме в отдельно взятой стране и мирном сосуществовании государств с различ</w:t>
        <w:softHyphen/>
        <w:t>ным общественно-политическим строем.</w:t>
      </w:r>
    </w:p>
    <w:p>
      <w:pPr>
        <w:pStyle w:val="Normal"/>
        <w:spacing w:lineRule="auto" w:line="218"/>
        <w:jc w:val="both"/>
        <w:rPr/>
      </w:pPr>
      <w:r>
        <w:rPr>
          <w:rFonts w:cs="Arial" w:ascii="Arial" w:hAnsi="Arial"/>
        </w:rPr>
        <w:t xml:space="preserve">Сегодня, стоило Общественному политическому движению </w:t>
      </w:r>
      <w:r>
        <w:rPr>
          <w:rFonts w:cs="Arial" w:ascii="Arial" w:hAnsi="Arial"/>
          <w:b/>
          <w:bCs/>
        </w:rPr>
        <w:t>“Трудовая Россия”</w:t>
      </w:r>
      <w:r>
        <w:rPr>
          <w:rFonts w:cs="Arial" w:ascii="Arial" w:hAnsi="Arial"/>
        </w:rPr>
        <w:t xml:space="preserve"> утвердить в своей программе тезис о двух этапах коммунистической революции в России: рационально-освободительном — до полного освобождения от кабалы междуна</w:t>
        <w:softHyphen/>
        <w:t>родного империализма и упразднения института пре</w:t>
        <w:softHyphen/>
        <w:t>зидентской власти, и пролетарском — до полного восстановления власти самих трудящихся и разви</w:t>
        <w:softHyphen/>
        <w:t>тия (через поголовное привлечение к управлению государством массы трудового народа) государства диктатуры пролетариата до его отмирания, до бес</w:t>
        <w:softHyphen/>
        <w:t>классового общества, до коммунизма, — на нас под</w:t>
        <w:softHyphen/>
        <w:t>нялись и друзья и враги. Мы опять слышим обвине</w:t>
        <w:softHyphen/>
        <w:t>ния в отсутствии у нас всякой теории, в непроду</w:t>
        <w:softHyphen/>
        <w:t xml:space="preserve">манных призывах к стачке, к Походам на Москву и т.д.. </w:t>
      </w:r>
      <w:r>
        <w:rPr>
          <w:rFonts w:cs="Arial" w:ascii="Arial" w:hAnsi="Arial"/>
          <w:b/>
          <w:bCs/>
        </w:rPr>
        <w:t>Особую ярость у нашего классового врага вызвало намерение “Трудовой России” офор</w:t>
        <w:softHyphen/>
        <w:t>миться в самостоятельную политическую партию, твердо стоящую на позициях марксизма-ленинизма.</w:t>
      </w:r>
      <w:r>
        <w:rPr>
          <w:rFonts w:cs="Arial" w:ascii="Arial" w:hAnsi="Arial"/>
        </w:rPr>
        <w:t xml:space="preserve"> Аргументов против такой позиции у наших “доброжелателей” нет, потому “Экономичес</w:t>
        <w:softHyphen/>
        <w:t>кая газета” и опубликовала галиматью В.Рудомето</w:t>
        <w:softHyphen/>
        <w:t>ва: авось, кто-нибудь поверит. Нас это не смущает. Только что из Ленинграда, к тому, что уже собрано, получено более тысячи заявлений в партию “Трудо</w:t>
        <w:softHyphen/>
        <w:t>вая Россия”. Собака лает, а караван идет.</w:t>
      </w:r>
    </w:p>
    <w:p>
      <w:pPr>
        <w:pStyle w:val="Normal"/>
        <w:spacing w:lineRule="auto" w:line="218"/>
        <w:jc w:val="both"/>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FR1"/>
        <w:spacing w:lineRule="auto" w:line="259"/>
        <w:jc w:val="center"/>
        <w:rPr>
          <w:rFonts w:ascii="Arial" w:hAnsi="Arial" w:cs="Arial"/>
          <w:b/>
          <w:b/>
          <w:bCs/>
          <w:iCs/>
          <w:sz w:val="24"/>
          <w:szCs w:val="24"/>
        </w:rPr>
      </w:pPr>
      <w:r>
        <w:rPr>
          <w:rFonts w:cs="Arial" w:ascii="Arial" w:hAnsi="Arial"/>
          <w:b/>
          <w:bCs/>
          <w:iCs/>
          <w:sz w:val="24"/>
          <w:szCs w:val="24"/>
        </w:rPr>
        <w:t>СТРАТЕГИЯ КАПИТУЛЯЦИИ</w:t>
      </w:r>
    </w:p>
    <w:p>
      <w:pPr>
        <w:pStyle w:val="Normal"/>
        <w:spacing w:lineRule="auto" w:line="218"/>
        <w:jc w:val="both"/>
        <w:rPr>
          <w:rFonts w:ascii="Arial" w:hAnsi="Arial" w:cs="Arial"/>
          <w:b/>
          <w:b/>
          <w:bCs/>
          <w:iCs/>
          <w:sz w:val="24"/>
          <w:szCs w:val="24"/>
        </w:rPr>
      </w:pPr>
      <w:r>
        <w:rPr>
          <w:rFonts w:cs="Arial" w:ascii="Arial" w:hAnsi="Arial"/>
          <w:b/>
          <w:bCs/>
          <w:iCs/>
          <w:sz w:val="24"/>
          <w:szCs w:val="24"/>
        </w:rPr>
      </w:r>
    </w:p>
    <w:p>
      <w:pPr>
        <w:pStyle w:val="Normal"/>
        <w:spacing w:lineRule="auto" w:line="218"/>
        <w:jc w:val="both"/>
        <w:rPr/>
      </w:pPr>
      <w:r>
        <w:rPr>
          <w:rFonts w:cs="Arial" w:ascii="Arial" w:hAnsi="Arial"/>
        </w:rPr>
        <w:t>22 июня в Москве состоял</w:t>
        <w:softHyphen/>
        <w:t>ся IX Пленум ЦК КПРФ, на ко</w:t>
        <w:softHyphen/>
        <w:t>тором с докладом “О страте</w:t>
        <w:softHyphen/>
        <w:t>гии Компартии Российской Федерации в избирательных кампаниях 2002-2004 годов” выступил Председатель ЦК КПРФ Геннадий Зюганов. После обсуждения доклада Пленум принял соответ</w:t>
        <w:softHyphen/>
        <w:t>ствующее по</w:t>
        <w:softHyphen/>
        <w:t>становление, совпадающее и по названию, и по содержанию с основными выводами и по</w:t>
        <w:softHyphen/>
        <w:t>ложениями док</w:t>
        <w:softHyphen/>
        <w:t>лада Зюганова. Для КПРФ это неожиданно. По  крайней мере. Полити</w:t>
        <w:softHyphen/>
        <w:t>ческая резолю</w:t>
        <w:softHyphen/>
        <w:t>ция VII съезда была куда бо</w:t>
        <w:softHyphen/>
        <w:t>лее радикальнее и прагматичнее патриотических воздыха</w:t>
        <w:softHyphen/>
        <w:t>нии и красот Политического доклада съезду партии, с ко</w:t>
        <w:softHyphen/>
        <w:t>торым тогда выступил Зюга</w:t>
        <w:softHyphen/>
        <w:t>нов. Теперь же мы имеем аб</w:t>
        <w:softHyphen/>
        <w:t>солютное тождество оценок и выводов и полный откат от решений собственного съез</w:t>
        <w:softHyphen/>
        <w:t>да. Если Политическая резо</w:t>
        <w:softHyphen/>
        <w:t xml:space="preserve">люция </w:t>
      </w:r>
      <w:r>
        <w:rPr>
          <w:rFonts w:cs="Arial" w:ascii="Arial" w:hAnsi="Arial"/>
          <w:lang w:val="en-US"/>
        </w:rPr>
        <w:t>YII</w:t>
      </w:r>
      <w:r>
        <w:rPr>
          <w:rFonts w:cs="Arial" w:ascii="Arial" w:hAnsi="Arial"/>
        </w:rPr>
        <w:t xml:space="preserve"> съезда нацеливала коммунистов на подготовку и проведение Всероссийской политической стачки, вовле</w:t>
        <w:softHyphen/>
        <w:t>чение широчайших масс тру</w:t>
        <w:softHyphen/>
        <w:t>дящихся на борьбу с суще</w:t>
        <w:softHyphen/>
        <w:t>ствующим строем, то Поста</w:t>
        <w:softHyphen/>
        <w:t>новление последнего Плену</w:t>
        <w:softHyphen/>
        <w:t>ма КПРФ ставит перед ком</w:t>
        <w:softHyphen/>
        <w:t>мунистами совсем другую “стратегическую цель”. “Ус</w:t>
        <w:softHyphen/>
        <w:t>пех на выборах, - говорится в документе, — создаст пред</w:t>
        <w:softHyphen/>
        <w:t>посылки для восстановления народовластия, смены соци</w:t>
        <w:softHyphen/>
        <w:t>ально-экономического и по</w:t>
        <w:softHyphen/>
        <w:t>литического курса, защиты национально-государствен</w:t>
        <w:softHyphen/>
        <w:t>ных интересов России на бла</w:t>
        <w:softHyphen/>
        <w:t>го нынешнего и последующих поколений”. Сказано краси</w:t>
        <w:softHyphen/>
        <w:t>во, но страшно далеко все это и от решений собственного съезда, и от интересов нынеш</w:t>
        <w:softHyphen/>
        <w:t>них и последующих поколе</w:t>
        <w:softHyphen/>
        <w:t>ний. Наученные горьким опы</w:t>
        <w:softHyphen/>
        <w:t>том грязных избирательных технологий, подкупов и под</w:t>
        <w:softHyphen/>
        <w:t>логов во время выборов, фальсификаций итогов голо</w:t>
        <w:softHyphen/>
        <w:t>сования, избиратели России в большинстве своем не же</w:t>
        <w:softHyphen/>
        <w:t>лают принимать участия в по</w:t>
        <w:softHyphen/>
        <w:t>шлом фарсе под названием “демократические выборы”. По закону для проведения президентских выборов доста</w:t>
        <w:softHyphen/>
        <w:t>точной считает</w:t>
        <w:softHyphen/>
        <w:t>ся явка 50% избирателей, а парламентских и местных — всего 25% . В реалии на выбо</w:t>
        <w:softHyphen/>
        <w:t>ры в Москве, Питере и других регионах Рос</w:t>
        <w:softHyphen/>
        <w:t>сии на выборы приходит 15, от силы 20% граж</w:t>
        <w:softHyphen/>
        <w:t>дан, имеющих право голоса. Повсеместно из</w:t>
        <w:softHyphen/>
        <w:t>бирательные ко</w:t>
        <w:softHyphen/>
        <w:t>миссии, находящиеся под контролем административных органов, “рисуют” установ</w:t>
        <w:softHyphen/>
        <w:t>ленную законом явку избира</w:t>
        <w:softHyphen/>
        <w:t>телей. По большому счету коммунистам, и в первую оче</w:t>
        <w:softHyphen/>
        <w:t>редь КПРФ во главе с Зюга</w:t>
        <w:softHyphen/>
        <w:t>новым, заявляющим о пере</w:t>
        <w:softHyphen/>
        <w:t>ходе “в жесткую оппозицию социально-экономическому курсу, внутренней и внешней политике президента и прави</w:t>
        <w:softHyphen/>
        <w:t>тельства”, следовало бы при</w:t>
        <w:softHyphen/>
        <w:t>звать народ к бойкоту гряз</w:t>
        <w:softHyphen/>
        <w:t>ного фарса под названием “демократические выборы в России”. Увы! И в докладе Зюганова, и в Постановлении Пленума ЦК КПРФ коммуни</w:t>
        <w:softHyphen/>
        <w:t>стов (и не только!) призыва</w:t>
        <w:softHyphen/>
        <w:t>ют “продумать формы под</w:t>
        <w:softHyphen/>
        <w:t>держки избирательной кампа</w:t>
        <w:softHyphen/>
        <w:t>нии массовыми протестными акциями”. Выходит, участие в выборах не ради просвеще</w:t>
        <w:softHyphen/>
        <w:t>ния масс и подготовки их ко Всероссийской политической стачке за восстановление Со</w:t>
        <w:softHyphen/>
        <w:t>ветской власти, а стачка, мас</w:t>
        <w:softHyphen/>
        <w:t>совый протест — ради прове</w:t>
        <w:softHyphen/>
        <w:t>дения выборов, ради укреп</w:t>
        <w:softHyphen/>
        <w:t>ления существующий системы власти. Ай, да фокусники! Ай, да подлецы! И кто только на</w:t>
        <w:softHyphen/>
        <w:t>учил Зюганова так ловко ду</w:t>
        <w:softHyphen/>
        <w:t>рачить массы?! И почему та</w:t>
        <w:softHyphen/>
        <w:t>кой чудовищный подлог оста</w:t>
        <w:softHyphen/>
        <w:t>ется незамеченным для ря</w:t>
        <w:softHyphen/>
        <w:t xml:space="preserve">довых коммунистов? </w:t>
      </w:r>
    </w:p>
    <w:p>
      <w:pPr>
        <w:pStyle w:val="Normal"/>
        <w:spacing w:before="140" w:after="0"/>
        <w:jc w:val="both"/>
        <w:rPr>
          <w:rFonts w:ascii="Arial" w:hAnsi="Arial" w:cs="Arial"/>
        </w:rPr>
      </w:pPr>
      <w:r>
        <w:rPr>
          <w:rFonts w:cs="Arial" w:ascii="Arial" w:hAnsi="Arial"/>
        </w:rPr>
      </w:r>
    </w:p>
    <w:p>
      <w:pPr>
        <w:pStyle w:val="Normal"/>
        <w:spacing w:before="140" w:after="0"/>
        <w:jc w:val="both"/>
        <w:rPr>
          <w:rFonts w:ascii="Arial" w:hAnsi="Arial" w:cs="Arial"/>
          <w:b/>
          <w:b/>
          <w:bCs/>
        </w:rPr>
      </w:pPr>
      <w:r>
        <w:rPr>
          <w:rFonts w:cs="Arial" w:ascii="Arial" w:hAnsi="Arial"/>
          <w:b/>
          <w:bCs/>
        </w:rPr>
        <w:t>ДЕКЛАССИРОВАННЫЙ ВОЖДЬ КОМПАРТИИ</w:t>
      </w:r>
    </w:p>
    <w:p>
      <w:pPr>
        <w:pStyle w:val="Normal"/>
        <w:ind w:firstLine="160"/>
        <w:jc w:val="both"/>
        <w:rPr>
          <w:rFonts w:ascii="Arial" w:hAnsi="Arial" w:cs="Arial"/>
        </w:rPr>
      </w:pPr>
      <w:r>
        <w:rPr>
          <w:rFonts w:cs="Arial" w:ascii="Arial" w:hAnsi="Arial"/>
        </w:rPr>
        <w:t>Еще на Учредительном (клязьменском) съезде КПРФ мне до</w:t>
        <w:softHyphen/>
        <w:t>велось выступить и обратиться к делегатам съезда с вопросом:</w:t>
      </w:r>
    </w:p>
    <w:p>
      <w:pPr>
        <w:pStyle w:val="Normal"/>
        <w:jc w:val="both"/>
        <w:rPr>
          <w:rFonts w:ascii="Arial" w:hAnsi="Arial" w:cs="Arial"/>
        </w:rPr>
      </w:pPr>
      <w:r>
        <w:rPr>
          <w:rFonts w:cs="Arial" w:ascii="Arial" w:hAnsi="Arial"/>
        </w:rPr>
        <w:t>“</w:t>
      </w:r>
      <w:r>
        <w:rPr>
          <w:rFonts w:cs="Arial" w:ascii="Arial" w:hAnsi="Arial"/>
        </w:rPr>
        <w:t>Станет ли учреждаемая Вами, товарищи, КПРФ партией рабо</w:t>
        <w:softHyphen/>
        <w:t>чего класса?”. Ответа на мой вопрос не прозвучало, как раз по той причине, что уже на Учреди</w:t>
        <w:softHyphen/>
        <w:t>тельном съезде в КПРФ столк</w:t>
        <w:softHyphen/>
        <w:t>нулись две линии: ленинская — в интересах рабочего класса и горбачевская — в интересах дек</w:t>
        <w:softHyphen/>
        <w:t>лассированной партийной номен</w:t>
        <w:softHyphen/>
        <w:t>клатуры. На Клязьме дело закон</w:t>
        <w:softHyphen/>
        <w:t>чилось компромиссом. По пред</w:t>
        <w:softHyphen/>
        <w:t>ложению генерала Макашова, только что покинувшего ряды радикально-непримиримой РКРП, председателем ЦК КПРФ был выбран патриотичес</w:t>
        <w:softHyphen/>
        <w:t>ки настроенный, осторожный Ген</w:t>
        <w:softHyphen/>
        <w:t>надий Зюганов. А вторым сек</w:t>
        <w:softHyphen/>
        <w:t>ретарем съезд избрал Валенти</w:t>
        <w:softHyphen/>
        <w:t>на Купцова, опытного аппаратчи</w:t>
        <w:softHyphen/>
        <w:t>ка, которым Горбачев выдавил из партии ненавистного ему Ивана Полозкова. Судя по многочис</w:t>
        <w:softHyphen/>
        <w:t>ленным книгам, статьям и выступ</w:t>
        <w:softHyphen/>
        <w:t>лениям, Зюганов так и остался патриотом-державником, провод</w:t>
        <w:softHyphen/>
        <w:t>ником весьма далеких от науч</w:t>
        <w:softHyphen/>
        <w:t>ного коммунизма идей нацио</w:t>
        <w:softHyphen/>
        <w:t>нал-социализма. Но ленинская, рабочая линия в КПРФ, и осо</w:t>
        <w:softHyphen/>
        <w:t>бенно в ее низах, не исчезла. По</w:t>
        <w:softHyphen/>
        <w:t>мнится, газета “Молния” № 4 (236) за 2001 год опубликовала статью “Пойдут ли за нами мас</w:t>
        <w:softHyphen/>
        <w:t>сы?”. Статью по итогам VII съез</w:t>
        <w:softHyphen/>
        <w:t>да КПРФ написал   кубанский писатель, рядовой член КПРФ из станицы Атаманская Ленинград</w:t>
        <w:softHyphen/>
        <w:t>ского района Краснодарского края Михаил Постол, Вот его сло</w:t>
        <w:softHyphen/>
        <w:t>ва: “Глубокое удовлетворение принесло заявление съезда, что социальной базой КПРФ являет</w:t>
        <w:softHyphen/>
        <w:t>ся союз рабочего класса, трудо</w:t>
        <w:softHyphen/>
        <w:t>вого крестьянства, народной ин</w:t>
        <w:softHyphen/>
        <w:t>теллигенции, всех людей труда, что стержнем этого союза яв</w:t>
        <w:softHyphen/>
        <w:t>ляется рабочий класс”. Думает</w:t>
        <w:softHyphen/>
        <w:t>ся, прочитав доклад Зюганова на последнем Пленуме ЦК КПРФ, Михаил Постол испытает глубо</w:t>
        <w:softHyphen/>
        <w:t>кое разочарование. Доклад Ген</w:t>
        <w:softHyphen/>
        <w:t>надия Зюганова последнему Пле</w:t>
        <w:softHyphen/>
        <w:t>нуму ЦК КПРФ изобилует таки</w:t>
        <w:softHyphen/>
        <w:t>ми терминами и понятиями, как “левое поле”, “либеральное электоральное поле”, “патриоти</w:t>
        <w:softHyphen/>
        <w:t>ческий (Уже даже не красный! — В.А.) пояс”, “конрольный па</w:t>
        <w:softHyphen/>
        <w:t>кет голосов (Сказал бы уж пря</w:t>
        <w:softHyphen/>
        <w:t>мо: акций!-В.А.) в нижней пала</w:t>
        <w:softHyphen/>
        <w:t>те”, “урбанизированные регио</w:t>
        <w:softHyphen/>
        <w:t>ны” и прочим словесным му</w:t>
        <w:softHyphen/>
        <w:t>сором буржуазной социологии. Словесная форма доклада со</w:t>
        <w:softHyphen/>
        <w:t>впадает с его содержанием. Ни рабочий класс, ни крестьянство, как естественная социальная база коммунистов, в докладе Пле</w:t>
        <w:softHyphen/>
        <w:t>нуму ни разу не упоминаются. Вскользь упоминаются “квали</w:t>
        <w:softHyphen/>
        <w:t>фицированные рабочие крупных производств”, да и то в ряду тех</w:t>
        <w:softHyphen/>
        <w:t>нической, социальной и творчес</w:t>
        <w:softHyphen/>
        <w:t>кой интеллигенции, людей науки, разумеется, без всякого намека на “авангардную роль” рабоче</w:t>
        <w:softHyphen/>
        <w:t>го класса, не говоря уже о мес</w:t>
        <w:softHyphen/>
        <w:t>тах для рабочих и крестьян в из</w:t>
        <w:softHyphen/>
        <w:t>бирательных списках партии. Говоря об “избирательном по</w:t>
        <w:softHyphen/>
        <w:t>тенциале оппозиции”, Зюганов заявляет: “ Ясно — чтобы побеж</w:t>
        <w:softHyphen/>
        <w:t>дать на выборах, необходимо сделать резкий рывок в привле</w:t>
        <w:softHyphen/>
        <w:t>чении на свою сторону предста</w:t>
        <w:softHyphen/>
        <w:t>вителей из других электоральных полей и групп. Поэтому к соста</w:t>
        <w:softHyphen/>
        <w:t>ву и особенностям этих соци</w:t>
        <w:softHyphen/>
        <w:t>альных слоев необходимо вни</w:t>
        <w:softHyphen/>
        <w:t>мательно присмотреться”.</w:t>
      </w:r>
    </w:p>
    <w:p>
      <w:pPr>
        <w:pStyle w:val="Normal"/>
        <w:ind w:firstLine="180"/>
        <w:jc w:val="both"/>
        <w:rPr>
          <w:rFonts w:ascii="Arial" w:hAnsi="Arial" w:cs="Arial"/>
        </w:rPr>
      </w:pPr>
      <w:r>
        <w:rPr>
          <w:rFonts w:cs="Arial" w:ascii="Arial" w:hAnsi="Arial"/>
        </w:rPr>
        <w:t>Но для того, чтобы “присмот</w:t>
        <w:softHyphen/>
        <w:t>реться” к новой “социальной не</w:t>
        <w:softHyphen/>
        <w:t>весте”, Зюганов вынужден от</w:t>
        <w:softHyphen/>
        <w:t>креститься от прежней социальной базы, то есть, от рабочих и крестьян. Прямо об этом заявить Зюганов смелости не набрался, а окольно, намеками — сколько угодно: “Необходимо поскорее преодолеть стереотип, гласящий, что популярность компартии и база ее социальной поддержки коренится в “нищете”. Чем глуб</w:t>
        <w:softHyphen/>
        <w:t>же, мол, обнищание народа, тем больше он обращает свои взо</w:t>
        <w:softHyphen/>
        <w:t>ры к компартии. Этот стереотип не нами выдуман, но, к сожале</w:t>
        <w:softHyphen/>
        <w:t>нию, получил широкое хождение в оппозиционной среде. Однако сторонники этого взгляда не учи</w:t>
        <w:softHyphen/>
        <w:t>тывают одного простого обсто</w:t>
        <w:softHyphen/>
        <w:t>ятельства: вконец обездоленный и забитый человек находится вне политики. Его жизнь без остат</w:t>
        <w:softHyphen/>
        <w:t>ка заполнена борьбой за элемен</w:t>
        <w:softHyphen/>
        <w:t>тарное выживание, не оставляю</w:t>
        <w:softHyphen/>
        <w:t>щей ни времени, ни физической и моральной возможности хоть сколько-нибудь трезво судить о политике, даже вспомнить о ее существовании. Такой индивид есть полный раб своего нищен</w:t>
        <w:softHyphen/>
        <w:t>ского положения и, как следствие, — раб существующей власти”. Это огульная клевета на самых эксплуатируемых, а потому и са</w:t>
        <w:softHyphen/>
        <w:t>мых бедных людей России. Зю</w:t>
        <w:softHyphen/>
        <w:t>ганов в упор не видит смертель</w:t>
        <w:softHyphen/>
        <w:t>ную, кровоточащую рану народов России. Чем больше богатство и роскошь немногих, тем страш</w:t>
        <w:softHyphen/>
        <w:t>нее и безысходнее нищета по</w:t>
        <w:softHyphen/>
        <w:t>давляющего большинства насе</w:t>
        <w:softHyphen/>
        <w:t>ления России: в первую очередь, рабочих, крестьян и ветеранов труда. Вот они-то и не хотят при</w:t>
        <w:softHyphen/>
        <w:t>нимать участие в фарсе “демок</w:t>
        <w:softHyphen/>
        <w:t>ратических выборов”, где все решают деньги. Большие день</w:t>
        <w:softHyphen/>
        <w:t>ги! Сотни миллионов долларов, за которые скупаются партии, телевидение, информационные агентства, юристы, судьи, мастера черного и белого пиара и про</w:t>
        <w:softHyphen/>
        <w:t>чие политические проститутки, которым глубоко плевать на тех, кто им платит, кто станет прези</w:t>
        <w:softHyphen/>
        <w:t>дентом, главное — урвать поболь</w:t>
        <w:softHyphen/>
        <w:t>ше. Металлурги, строители, шах</w:t>
        <w:softHyphen/>
        <w:t>теры, водители больших и малых автомобилей, животноводы, меха</w:t>
        <w:softHyphen/>
        <w:t>низаторы, участковые милиционе</w:t>
        <w:softHyphen/>
        <w:t>ры и врачи, — вся безжалостно уничтожаемая сегодняшним ре</w:t>
        <w:softHyphen/>
        <w:t>жимом огромная армия людей наемного труда за стакан вод</w:t>
        <w:softHyphen/>
        <w:t>ки не продается, как это пред</w:t>
        <w:softHyphen/>
        <w:t>ставляет себе Геннадий Зюганов.</w:t>
      </w:r>
    </w:p>
    <w:p>
      <w:pPr>
        <w:pStyle w:val="Normal"/>
        <w:ind w:firstLine="180"/>
        <w:jc w:val="both"/>
        <w:rPr>
          <w:rFonts w:ascii="Arial" w:hAnsi="Arial" w:cs="Arial"/>
        </w:rPr>
      </w:pPr>
      <w:r>
        <w:rPr>
          <w:rFonts w:cs="Arial" w:ascii="Arial" w:hAnsi="Arial"/>
        </w:rPr>
        <w:t>Предав и оклеветав бедных, эксплуатируемых людей России, деклассированный лидер КПРФ начал приценяться к тем, кого “нередко называют средним классом”. По квалификации главного докладчика на после</w:t>
        <w:softHyphen/>
        <w:t>днем Пленуме ЦК КПРФ, это “слой более или менее обеспе</w:t>
        <w:softHyphen/>
        <w:t>ченных трудящихся”, со средним доходом 4-6 тысяч рублей в ме</w:t>
        <w:softHyphen/>
        <w:t>сяц. “Они делают свой выбор более осознанно, - утверждает Зюганов, — Их труднее подку</w:t>
        <w:softHyphen/>
        <w:t>пить и обмануть. В то же время в поселках, деревнях, где люди живут натуральным хозяйством и месяцами не видят “живых” де</w:t>
        <w:softHyphen/>
        <w:t>нег, голос избирателя можно ку</w:t>
        <w:softHyphen/>
        <w:t>пить за сто рублей. Не случай</w:t>
        <w:softHyphen/>
        <w:t>но правящий режим так упорно истребляет (Выделено нами, - В.А.) то, что нередко называют</w:t>
      </w:r>
    </w:p>
    <w:p>
      <w:pPr>
        <w:pStyle w:val="Normal"/>
        <w:jc w:val="both"/>
        <w:rPr>
          <w:rFonts w:ascii="Arial" w:hAnsi="Arial" w:cs="Arial"/>
        </w:rPr>
      </w:pPr>
      <w:r>
        <w:rPr>
          <w:rFonts w:cs="Arial" w:ascii="Arial" w:hAnsi="Arial"/>
        </w:rPr>
        <w:t>“</w:t>
      </w:r>
      <w:r>
        <w:rPr>
          <w:rFonts w:cs="Arial" w:ascii="Arial" w:hAnsi="Arial"/>
        </w:rPr>
        <w:t>средним классом”, — слой бо</w:t>
        <w:softHyphen/>
        <w:t>лее или менее обеспеченных тру</w:t>
        <w:softHyphen/>
        <w:t>дящихся. Он им опасен как по</w:t>
        <w:softHyphen/>
        <w:t>тенциальная и реальная база пат</w:t>
        <w:softHyphen/>
        <w:t>риотических сил”. Браво, госпо</w:t>
        <w:softHyphen/>
        <w:t>дин Зюганов! Вы не только от</w:t>
        <w:softHyphen/>
        <w:t>крестились от союза рабочих и крестьян, но и противопостави</w:t>
        <w:softHyphen/>
        <w:t>ли этому союзу “средний класс”. Напомним читателям, не имею</w:t>
        <w:softHyphen/>
        <w:t>щим, в отличие от Зюганова, дип</w:t>
        <w:softHyphen/>
        <w:t>лома доктора философских наук: внешне безобидный тер</w:t>
        <w:softHyphen/>
        <w:t>мин “средний класс” означает мелкого собственника, мелкого предпринимателя, частнопракти</w:t>
        <w:softHyphen/>
        <w:t>кующих врачей, учителей, юрис</w:t>
        <w:softHyphen/>
        <w:t>тов, — то есть класс, который в научной литературе принято на</w:t>
        <w:softHyphen/>
        <w:t>зывать МЕЛКОЙ БУРЖУАЗИЕЙ. С 1991 года и даже раньше, на</w:t>
        <w:softHyphen/>
        <w:t>чиная с Горбачева, правящий ре</w:t>
        <w:softHyphen/>
        <w:t>жим всячески способствуют ста</w:t>
        <w:softHyphen/>
        <w:t>новлению и численному росту мелкой буржуазии. Гавриил По</w:t>
        <w:softHyphen/>
        <w:t>пов, Егор Гайдар, Анатолий Чу</w:t>
        <w:softHyphen/>
        <w:t>байс и другие апологеты прива</w:t>
        <w:softHyphen/>
        <w:t>тизации общенародной собствен</w:t>
        <w:softHyphen/>
        <w:t>ности никогда не скрывали, что целью вселенского грабежа в России было создание класса собственников. Разрушили круп</w:t>
        <w:softHyphen/>
        <w:t>ную промышленность, военно-промышленный комплекс, обанкротили высокотехнологичные предприятия, колхозы, совхозы, — лишь бы уничтожить, сократить до минимума организованный класс рабочих и крестьян.</w:t>
      </w:r>
    </w:p>
    <w:p>
      <w:pPr>
        <w:pStyle w:val="Normal"/>
        <w:ind w:firstLine="180"/>
        <w:jc w:val="both"/>
        <w:rPr>
          <w:rFonts w:ascii="Arial" w:hAnsi="Arial" w:cs="Arial"/>
        </w:rPr>
      </w:pPr>
      <w:r>
        <w:rPr>
          <w:rFonts w:cs="Arial" w:ascii="Arial" w:hAnsi="Arial"/>
        </w:rPr>
        <w:t>Из теории и практики повсед</w:t>
        <w:softHyphen/>
        <w:t>невной жизни нам известно, что мелкий буржуа спит и видит себя буржуа крупным. А так как “крупным” стать уже достаточ</w:t>
        <w:softHyphen/>
        <w:t>но проблематично (все доход</w:t>
        <w:softHyphen/>
        <w:t>ные места схвачены), мелкий буржуа время от времени забо</w:t>
        <w:softHyphen/>
        <w:t>левает политическим бешенством, требует навести в стране желез</w:t>
        <w:softHyphen/>
        <w:t>ный порядок, читай фашистскую диктатуру, обвиняет в своих не</w:t>
        <w:softHyphen/>
        <w:t>удачах иноземцев — кавказцев, евреев, арабов, не задумываясь о последствиях, поддерживает лозунги “мочить террористов в сортире”, демонстрирует пока-зушный патриотизм и тайно вздыхает о фюрере, свободно говорящим по-русски, как Пу</w:t>
        <w:softHyphen/>
        <w:t>тин, или с легким грузинским ак</w:t>
        <w:softHyphen/>
        <w:t>центом, как у Сталина.</w:t>
      </w:r>
    </w:p>
    <w:p>
      <w:pPr>
        <w:pStyle w:val="Normal"/>
        <w:ind w:firstLine="180"/>
        <w:jc w:val="both"/>
        <w:rPr/>
      </w:pPr>
      <w:r>
        <w:rPr>
          <w:rFonts w:cs="Arial" w:ascii="Arial" w:hAnsi="Arial"/>
        </w:rPr>
        <w:t>Невероятно, но факт! В этом же докладе на Пленуме ЦК КПРФ Зюганов признает, что мелкая буржуазия отличается “наибольшей политической неус</w:t>
        <w:softHyphen/>
        <w:t>тойчивостью и колебаниями”, но все равно поддакивает интере</w:t>
        <w:softHyphen/>
        <w:t>сам мелкого буржуа, набивает</w:t>
        <w:softHyphen/>
        <w:t>ся к ней в союзники: “За пят</w:t>
        <w:softHyphen/>
        <w:t>надцать лет “перестроек” и “ре</w:t>
        <w:softHyphen/>
        <w:t>форм” в стране сформировался новый весьма обширный мелко</w:t>
        <w:softHyphen/>
        <w:t>буржуазный слой — предприни</w:t>
        <w:softHyphen/>
        <w:t>матели, “челноки”, ремесленники, посредники и т.п. Он экономи</w:t>
        <w:softHyphen/>
        <w:t>чески заинтересован в полной, ничем не ограниченной свободе предпринимательства (Зюганов спешит выдать маленькому буржую гарантии на свободу частнособственнической ини</w:t>
        <w:softHyphen/>
        <w:t>циативы! — В.А.).Он страдает и от произвола бюрократии, и от криминального рэкета, и от все</w:t>
        <w:softHyphen/>
        <w:t>властия олигархии (Опять пред</w:t>
        <w:softHyphen/>
        <w:t>выборное обещание: став пре</w:t>
        <w:softHyphen/>
        <w:t>зидентом Зюганов защитит маленького буржуя от более крупных и злых хищников ры</w:t>
        <w:softHyphen/>
        <w:t>ночной экономики!— В.А.) И, что весьма важно (</w:t>
      </w:r>
      <w:r>
        <w:rPr>
          <w:rFonts w:cs="Arial" w:ascii="Arial" w:hAnsi="Arial"/>
          <w:lang w:val="en-US"/>
        </w:rPr>
        <w:t>Sic</w:t>
      </w:r>
      <w:r>
        <w:rPr>
          <w:rFonts w:cs="Arial" w:ascii="Arial" w:hAnsi="Arial"/>
        </w:rPr>
        <w:t>! Держитесь за землю, дорогие читатели! — В.А.), в отличие от рабочего, ко</w:t>
        <w:softHyphen/>
        <w:t>оперированного крестьянина или интеллигента он сталкива</w:t>
        <w:softHyphen/>
        <w:t>ется с ними значительно боль</w:t>
        <w:softHyphen/>
        <w:t>нее и чаще, практически повсед</w:t>
        <w:softHyphen/>
        <w:t>невно”. Выходит, мелкий буржуа и есть, по Зюганову, самый эксп</w:t>
        <w:softHyphen/>
        <w:t>луатируемый класс в России, а следовательно, всем коммунистам и патриотам надо встать на его защиту. С такой программой КПРФ вряд ли получит новые го</w:t>
        <w:softHyphen/>
        <w:t>лоса. Зюганов сам признал, что средний класс “пока не верит и коммунистам”. А рабочие и кре</w:t>
        <w:softHyphen/>
        <w:t>стьяне, с которых мелкий буржуа, как правило, дерет три шкуры, чтобы поскорее стать крупным, перемрут от голодухи еще до вы</w:t>
        <w:softHyphen/>
        <w:t>боров.</w:t>
      </w:r>
    </w:p>
    <w:p>
      <w:pPr>
        <w:pStyle w:val="Normal"/>
        <w:spacing w:before="140" w:after="0"/>
        <w:jc w:val="both"/>
        <w:rPr>
          <w:rFonts w:ascii="Arial" w:hAnsi="Arial" w:cs="Arial"/>
          <w:b/>
          <w:b/>
          <w:bCs/>
        </w:rPr>
      </w:pPr>
      <w:r>
        <w:rPr>
          <w:rFonts w:cs="Arial" w:ascii="Arial" w:hAnsi="Arial"/>
          <w:b/>
          <w:bCs/>
        </w:rPr>
      </w:r>
    </w:p>
    <w:p>
      <w:pPr>
        <w:pStyle w:val="Normal"/>
        <w:spacing w:before="140" w:after="0"/>
        <w:jc w:val="both"/>
        <w:rPr>
          <w:rFonts w:ascii="Arial" w:hAnsi="Arial" w:cs="Arial"/>
          <w:b/>
          <w:b/>
          <w:bCs/>
        </w:rPr>
      </w:pPr>
      <w:r>
        <w:rPr>
          <w:rFonts w:cs="Arial" w:ascii="Arial" w:hAnsi="Arial"/>
          <w:b/>
          <w:bCs/>
        </w:rPr>
        <w:t>ПАТРОНЫ БЕЗ ПОРОХА</w:t>
      </w:r>
    </w:p>
    <w:p>
      <w:pPr>
        <w:pStyle w:val="Normal"/>
        <w:ind w:firstLine="140"/>
        <w:jc w:val="both"/>
        <w:rPr>
          <w:rFonts w:ascii="Arial" w:hAnsi="Arial" w:cs="Arial"/>
        </w:rPr>
      </w:pPr>
      <w:r>
        <w:rPr>
          <w:rFonts w:cs="Arial" w:ascii="Arial" w:hAnsi="Arial"/>
        </w:rPr>
        <w:t>Лидер КПРФ — непревзойден</w:t>
        <w:softHyphen/>
        <w:t>ный мастер пустопорожних по</w:t>
        <w:softHyphen/>
        <w:t>литических заявлений. В своем докладе Пленуму Зюганов при</w:t>
        <w:softHyphen/>
        <w:t>знал, что большевики “завоева</w:t>
        <w:softHyphen/>
        <w:t>ли на свою сторону большинство народа не “умеренностью и ак</w:t>
        <w:softHyphen/>
        <w:t>куратностью”, а четкостью, пос</w:t>
        <w:softHyphen/>
        <w:t>ледовательностью и определен</w:t>
        <w:softHyphen/>
        <w:t>ностью своих лозунгов”. Сказав “а”, надо говорить “б”, то есть, действовать по-большевистски и сегодня, а Зюганов хоть и назы</w:t>
        <w:softHyphen/>
        <w:t>вает три этапа предстоящей из</w:t>
        <w:softHyphen/>
        <w:t>бирательной кампании, но ниче</w:t>
        <w:softHyphen/>
        <w:t>го конкретного о них не гово</w:t>
        <w:softHyphen/>
        <w:t>рит.</w:t>
      </w:r>
    </w:p>
    <w:p>
      <w:pPr>
        <w:pStyle w:val="Normal"/>
        <w:ind w:firstLine="140"/>
        <w:jc w:val="both"/>
        <w:rPr>
          <w:rFonts w:ascii="Arial" w:hAnsi="Arial" w:cs="Arial"/>
        </w:rPr>
      </w:pPr>
      <w:r>
        <w:rPr>
          <w:rFonts w:cs="Arial" w:ascii="Arial" w:hAnsi="Arial"/>
        </w:rPr>
        <w:t>ПЕРВЫЙ ЭТАП: референдум о земле. КПРФ, сообщил Плену</w:t>
        <w:softHyphen/>
        <w:t>му   докладчик, поддержала инициативу Агропромсоюза о проведении референдума о зем</w:t>
        <w:softHyphen/>
        <w:t>ле, в сентябре-октябре с.г. пред</w:t>
        <w:softHyphen/>
        <w:t>полагается начать сбор подписей за проведение референдума. Од</w:t>
        <w:softHyphen/>
        <w:t>нако Зюганов ни словом не об</w:t>
        <w:softHyphen/>
        <w:t>молвился о вопросах, которые КПРФ собирается вынести на ре</w:t>
        <w:softHyphen/>
        <w:t>ферендум. Если вопрос будет по</w:t>
        <w:softHyphen/>
        <w:t>ставлен в соответствии с ленин</w:t>
        <w:softHyphen/>
        <w:t>ским Декретом о земле, то есть, об отмене в России частной соб</w:t>
        <w:softHyphen/>
        <w:t>ственности на землю на вечные времена, “Трудовая Россия” без каких-либо условий примет уча</w:t>
        <w:softHyphen/>
        <w:t>стие в сборе подписей, будем аги</w:t>
        <w:softHyphen/>
        <w:t>тировать на улицах, у проходах заводов, среди крестьянства за участие в референдуме. Если же вопрос будет сформулировал в плоскости, продавать или не продавать землю иностранцам, как это сделал Агропромсоюз, то “Трудовая Россия” откажется от всякого участия в референдуме. При той степени коррумпирован</w:t>
        <w:softHyphen/>
        <w:t>ности, которой отличаются рос</w:t>
        <w:softHyphen/>
        <w:t>сийские бюрократы в центре и на местах, нашу пашню через под</w:t>
        <w:softHyphen/>
        <w:t>ставных лиц продадут иностран</w:t>
        <w:softHyphen/>
        <w:t>ным банкам по бросовой цене, но за бешеные взятки. Способ</w:t>
        <w:softHyphen/>
        <w:t>ствовать обогащению негодяев “Трудовой России” не пристало.</w:t>
      </w:r>
    </w:p>
    <w:p>
      <w:pPr>
        <w:pStyle w:val="Normal"/>
        <w:ind w:firstLine="140"/>
        <w:jc w:val="both"/>
        <w:rPr>
          <w:rFonts w:ascii="Arial" w:hAnsi="Arial" w:cs="Arial"/>
        </w:rPr>
      </w:pPr>
      <w:r>
        <w:rPr>
          <w:rFonts w:cs="Arial" w:ascii="Arial" w:hAnsi="Arial"/>
        </w:rPr>
        <w:t>ВТОРОЙ ЭТАП: выборы де</w:t>
        <w:softHyphen/>
        <w:t>путатов Государственной Думы. В докладе много говорится о не</w:t>
        <w:softHyphen/>
        <w:t>обходимости искать союзников,</w:t>
      </w:r>
    </w:p>
    <w:p>
      <w:pPr>
        <w:pStyle w:val="Normal"/>
        <w:jc w:val="both"/>
        <w:rPr>
          <w:rFonts w:ascii="Arial" w:hAnsi="Arial" w:cs="Arial"/>
        </w:rPr>
      </w:pPr>
      <w:r>
        <w:rPr>
          <w:rFonts w:cs="Arial" w:ascii="Arial" w:hAnsi="Arial"/>
        </w:rPr>
        <w:t>но ни слова не сказано о пред</w:t>
        <w:softHyphen/>
        <w:t>ложении “Трудовой России”. Об этих предложениях мы нео</w:t>
        <w:softHyphen/>
        <w:t>днократно писали в “Молнии”, информировали от них лично Геннадия Зюганова. Вот суть этих предложений: под руководством коммунистов и при активном уча</w:t>
        <w:softHyphen/>
        <w:t>стии всех действующих в России компартий реформировать НПСР, превращенный в рассадник пре</w:t>
        <w:softHyphen/>
        <w:t>дательства для всей левой оппо</w:t>
        <w:softHyphen/>
        <w:t>зиции, в широкий народный фронт “Победа”. Главной целью широкого Народного фронта на настоящем этапе считать не участие в выборах, а скорейшее освобождение России от ига ино</w:t>
        <w:softHyphen/>
        <w:t>странного капитала, принятие за</w:t>
        <w:softHyphen/>
        <w:t>кона “О защите национального достояния и благосостояния на</w:t>
        <w:softHyphen/>
        <w:t>родов России”. Закон должен установить государственную мо</w:t>
        <w:softHyphen/>
        <w:t>нополию торговли нефтью, газом, лесом и восстановления за счет доходов от продаж покупатель</w:t>
        <w:softHyphen/>
        <w:t>ной способности заработка, пен</w:t>
        <w:softHyphen/>
        <w:t>сий и стипендий. “Трудовая Рос</w:t>
        <w:softHyphen/>
        <w:t>сия” более года назад предло</w:t>
        <w:softHyphen/>
        <w:t>жила экономические лозунги широкого Народного фронта:</w:t>
      </w:r>
    </w:p>
    <w:p>
      <w:pPr>
        <w:pStyle w:val="Normal"/>
        <w:jc w:val="both"/>
        <w:rPr>
          <w:rFonts w:ascii="Arial" w:hAnsi="Arial" w:cs="Arial"/>
        </w:rPr>
      </w:pPr>
      <w:r>
        <w:rPr>
          <w:rFonts w:cs="Arial" w:ascii="Arial" w:hAnsi="Arial"/>
        </w:rPr>
        <w:t>“</w:t>
      </w:r>
      <w:r>
        <w:rPr>
          <w:rFonts w:cs="Arial" w:ascii="Arial" w:hAnsi="Arial"/>
        </w:rPr>
        <w:t>Каждому работнику России — 100 рублей за один час труда, каждому пенсионеру и студенту — минимум 3 тысячи рублей в месяц”. На неизбежном этапе национально-освободительной борьбы, мы также требуем допол</w:t>
        <w:softHyphen/>
        <w:t>нить экономические требования политическими: уже на предсто</w:t>
        <w:softHyphen/>
        <w:t>ящих выборах отдать часть мест в парламенте под обязательное квотирование представителей не</w:t>
        <w:softHyphen/>
        <w:t>имущих слоев населения. То есть ввести в состав Государ</w:t>
        <w:softHyphen/>
        <w:t>ственной Думы без всяких выбо</w:t>
        <w:softHyphen/>
        <w:t>ров, по квоте, представителей рабочих, крестьян, студентов и во</w:t>
        <w:softHyphen/>
        <w:t>еннослужащих рядового и млад</w:t>
        <w:softHyphen/>
        <w:t>шего офицерского состава. Вре</w:t>
        <w:softHyphen/>
        <w:t>мени, чтобы принять соответству</w:t>
        <w:softHyphen/>
        <w:t>ющий закон до выборов ново</w:t>
        <w:softHyphen/>
        <w:t>го состава Государственной Думы более чем достаточно. Но КПРФ отмалчивается от наших предложений, а своих конкретных предложений не делает.</w:t>
      </w:r>
    </w:p>
    <w:p>
      <w:pPr>
        <w:pStyle w:val="Normal"/>
        <w:spacing w:lineRule="auto" w:line="218"/>
        <w:jc w:val="both"/>
        <w:rPr>
          <w:rFonts w:ascii="Arial" w:hAnsi="Arial" w:cs="Arial"/>
        </w:rPr>
      </w:pPr>
      <w:r>
        <w:rPr>
          <w:rFonts w:cs="Arial" w:ascii="Arial" w:hAnsi="Arial"/>
        </w:rPr>
        <w:t>ТРЕТИЙ ЭТАП, по Зюганову, выборы президента Российской Федерации. Практически эта кампания уже началась. Действу</w:t>
        <w:softHyphen/>
        <w:t>ющий президент России привле</w:t>
        <w:softHyphen/>
        <w:t>кает на свою сторону огромный административный ресурс, не гнушается дешевым пропулизмом, а Пленум ЦК КПРФ пока только нацеливает на создание штаба избирательной кампании. Ничего не было сказано на Пленуме об отношении КПРФ к институту президентской влас</w:t>
        <w:softHyphen/>
        <w:t>ти вообще. “Трудовая Россия” уже много лет выступает за уп</w:t>
        <w:softHyphen/>
        <w:t>разднение президентской влас</w:t>
        <w:softHyphen/>
        <w:t>ти в России. Мы считаем, что кандидат на пост президента от левой оппозиции должен пуб</w:t>
        <w:softHyphen/>
        <w:t>лично взять на себя обязатель</w:t>
        <w:softHyphen/>
        <w:t>ство в течение года подготовить и провести съезд Советов тру</w:t>
        <w:softHyphen/>
        <w:t>дящихся России и объявить на нем о ликвидации поста прези</w:t>
        <w:softHyphen/>
        <w:t>дента в России на вечные вре</w:t>
        <w:softHyphen/>
        <w:t>мена. Ни в докладе Зюганова, ни в Постановлении Пленума ЦК КПРФ об этом, как и ожидалось, не сказано ни единого слова. Более того, после двух провалов Зюганова во время предыдущих президентских выборов ЦК КПРФ постеснялся назвать даже имя своего кандидата на этот пост. Не успеем оглянуться — надо опять на выборы, а в под</w:t>
        <w:softHyphen/>
        <w:t>сумках КПРФ — пусто. А если и остались там патроны, то и из них выпотрошили порох. Значит, на Пленуме ЦК КПРФ опреде</w:t>
        <w:softHyphen/>
        <w:t>ляли не стратегию победы в из</w:t>
        <w:softHyphen/>
        <w:t>бирательных кампаниях 2002-2004 гг., а стратегию очередной капитуляции перед правящим в России режимом. С такими “стратегами” настоящим комму</w:t>
        <w:softHyphen/>
        <w:t>нистам не по пути.</w:t>
      </w:r>
    </w:p>
    <w:p>
      <w:pPr>
        <w:pStyle w:val="Normal"/>
        <w:spacing w:lineRule="auto" w:line="218"/>
        <w:jc w:val="both"/>
        <w:rPr>
          <w:rFonts w:ascii="Arial" w:hAnsi="Arial" w:cs="Arial"/>
        </w:rPr>
      </w:pPr>
      <w:r>
        <w:rPr>
          <w:rFonts w:cs="Arial" w:ascii="Arial" w:hAnsi="Arial"/>
        </w:rPr>
        <w:t>Виктор АНПИЛОВ</w:t>
      </w:r>
    </w:p>
    <w:p>
      <w:pPr>
        <w:pStyle w:val="Normal"/>
        <w:spacing w:lineRule="auto" w:line="218"/>
        <w:jc w:val="both"/>
        <w:rPr>
          <w:rFonts w:ascii="Arial" w:hAnsi="Arial" w:cs="Arial"/>
        </w:rPr>
      </w:pPr>
      <w:r>
        <w:rPr>
          <w:rFonts w:cs="Arial" w:ascii="Arial" w:hAnsi="Arial"/>
        </w:rPr>
        <w:t xml:space="preserve">Июнь 2002. </w:t>
      </w:r>
    </w:p>
    <w:p>
      <w:pPr>
        <w:pStyle w:val="Normal"/>
        <w:spacing w:before="60" w:after="0"/>
        <w:ind w:firstLine="240"/>
        <w:jc w:val="both"/>
        <w:rPr>
          <w:rFonts w:ascii="Arial" w:hAnsi="Arial" w:cs="Arial"/>
        </w:rPr>
      </w:pPr>
      <w:r>
        <w:rPr>
          <w:rFonts w:cs="Arial" w:ascii="Arial" w:hAnsi="Arial"/>
        </w:rPr>
      </w:r>
    </w:p>
    <w:p>
      <w:pPr>
        <w:pStyle w:val="Normal"/>
        <w:ind w:firstLine="22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ЧЕТ МОГИЛЬЩИКАМ НАРОДНОГО ЕДИНСТВ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чему левопатриотические силы России, и в первую оче</w:t>
        <w:softHyphen/>
        <w:t>редь, коммунисты не могут объединиться накануне парламентских выборов 2003 года? Ответ на этот вопрос, по край</w:t>
        <w:softHyphen/>
        <w:t>ней мере для “Трудовой России”, очевиден. Руководство КПРФ в оче</w:t>
        <w:softHyphen/>
        <w:t>редной раз предало идею Народно</w:t>
        <w:softHyphen/>
        <w:t>го фронта. Вместе с идей единства преданы надежды широких трудя</w:t>
        <w:softHyphen/>
        <w:t>щихся масс на то, что коммунисты объединятся сами и, сплотив вокруг себя основную массу униженного и беспощадно эксплуатируемого тру</w:t>
        <w:softHyphen/>
        <w:t>дового народа, дадут решительный бой могильщикам Советской власти на поле свободных демократических выборов.</w:t>
      </w:r>
    </w:p>
    <w:p>
      <w:pPr>
        <w:pStyle w:val="Normal"/>
        <w:ind w:firstLine="160"/>
        <w:jc w:val="both"/>
        <w:rPr>
          <w:rFonts w:ascii="Arial" w:hAnsi="Arial" w:cs="Arial"/>
        </w:rPr>
      </w:pPr>
      <w:r>
        <w:rPr>
          <w:rFonts w:cs="Arial" w:ascii="Arial" w:hAnsi="Arial"/>
        </w:rPr>
        <w:t>Начиная с совместного с КПРФ первомайского 2002 года митинга в Москве, “Трудовая Россия” пропаган</w:t>
        <w:softHyphen/>
        <w:t>дирует идею создания широкого На</w:t>
        <w:softHyphen/>
        <w:t>родного фронта “Победа”. Полтора года назад во время личных встреч Геннадий Зюганов не отвергал эту идею, но считал постановку вопроса преждевременной и настаивал на “единстве действий”, которые своди</w:t>
        <w:softHyphen/>
        <w:t>лись к совместным манифестациям и митингам КПРФ и “Трудовой России” в дни советских праздников. Тогда РКРП-РПК (Тюлькин—Крючков) про</w:t>
        <w:softHyphen/>
        <w:t>водили в Москве отдельные манифе</w:t>
        <w:softHyphen/>
        <w:t>стации в пику “оппортунистам и со</w:t>
        <w:softHyphen/>
        <w:t>глашателям из КПРФ”.</w:t>
      </w:r>
    </w:p>
    <w:p>
      <w:pPr>
        <w:pStyle w:val="Normal"/>
        <w:ind w:firstLine="160"/>
        <w:jc w:val="both"/>
        <w:rPr>
          <w:rFonts w:ascii="Arial" w:hAnsi="Arial" w:cs="Arial"/>
        </w:rPr>
      </w:pPr>
      <w:r>
        <w:rPr>
          <w:rFonts w:cs="Arial" w:ascii="Arial" w:hAnsi="Arial"/>
        </w:rPr>
        <w:t>Первого мая молодежь (АКМ) по</w:t>
        <w:softHyphen/>
        <w:t>шла впереди “Трудовой России” с ло</w:t>
        <w:softHyphen/>
        <w:t>зунгом “Да здравствует Народный фронт “Победа”! С трибуны митинга лозунг заметил только космонавт Ви</w:t>
        <w:softHyphen/>
        <w:t>талий Севастьянов. Товарищ Зюганов, стоявший на той же трибуне, не толь</w:t>
        <w:softHyphen/>
        <w:t>ко лозунга не заметил, но и умудрил</w:t>
        <w:softHyphen/>
        <w:t>ся не услышать призыв “Трудовой Рос</w:t>
        <w:softHyphen/>
        <w:t>сии” — незамедлительно приступить к созданию широкого Народного фронта во главе с коммунистами. Мало того, на Театральной площади Москвы тогда произошла потасовка, разъяренные “зюгановцы” разбили лобовое стекло звуковой машине трудороссов “Газель”, с крыши которой пришлось призывать участников митин</w:t>
        <w:softHyphen/>
        <w:t>га к подготовке “Похода на Москву” под лозунгами: “Долой президентов. Вся власть - трудовому народу!”. Более того, 9-го мая 2002 года КПРФ нарушила достигнутые договореннос</w:t>
        <w:softHyphen/>
        <w:t>ти о совместном митинге и не предо</w:t>
        <w:softHyphen/>
        <w:t>ставила нам слова для выступления. Вскоре после этого некто Иван Савелов разродился на страницах “Совраски” гнусной статьей, содержавшей клеветнические измышления в адрес “Трудовой России”.</w:t>
      </w:r>
    </w:p>
    <w:p>
      <w:pPr>
        <w:pStyle w:val="Normal"/>
        <w:jc w:val="both"/>
        <w:rPr/>
      </w:pPr>
      <w:r>
        <w:rPr>
          <w:rFonts w:cs="Arial" w:ascii="Arial" w:hAnsi="Arial"/>
        </w:rPr>
        <w:t>Наши контакты с лидером КПРФ прервались ненадолго. 10 октября того же года мы вновь встретились на трибуне совместного митинга, орга</w:t>
        <w:softHyphen/>
        <w:t>низованном оппозицией на Васильевском спуске Московского Кремля. Там же находились и выступили со</w:t>
        <w:softHyphen/>
        <w:t>председатель РКРП-РПК Виктор Тюлькин и член руководства НПСР, бывший член правительства Гайдара, Сергей Глазьев. Все говорили о не</w:t>
        <w:softHyphen/>
        <w:t>обходимости единства коммунистов накануне парламентских выборов. На том митинге Сергей Глазьев от имени НПСР потребовал национализации природной ренты, то есть изъятия в пользу государства сверхприбылей частных нефтяных, газовых и других компаний, захвативших под флагом приватизации природные ресурсы ог</w:t>
        <w:softHyphen/>
        <w:t>ромной страны.</w:t>
      </w:r>
    </w:p>
    <w:p>
      <w:pPr>
        <w:pStyle w:val="Normal"/>
        <w:ind w:firstLine="160"/>
        <w:jc w:val="both"/>
        <w:rPr>
          <w:rFonts w:ascii="Arial" w:hAnsi="Arial" w:cs="Arial"/>
        </w:rPr>
      </w:pPr>
      <w:r>
        <w:rPr>
          <w:rFonts w:cs="Arial" w:ascii="Arial" w:hAnsi="Arial"/>
        </w:rPr>
        <w:t>“</w:t>
      </w:r>
      <w:r>
        <w:rPr>
          <w:rFonts w:cs="Arial" w:ascii="Arial" w:hAnsi="Arial"/>
        </w:rPr>
        <w:t>Трудовая Россия” считает прива</w:t>
        <w:softHyphen/>
        <w:t>тизацию природных ресурсов тяжким преступлением против общенародной собственности и требует полной на</w:t>
        <w:softHyphen/>
        <w:t>ционализации (обобществления) зем</w:t>
        <w:softHyphen/>
        <w:t>ли и недр России с последующим пре</w:t>
        <w:softHyphen/>
        <w:t>доставлением народу (через референ</w:t>
        <w:softHyphen/>
        <w:t>дум, общенациональные народные со</w:t>
        <w:softHyphen/>
        <w:t>брания) права распоряжаться не толь</w:t>
        <w:softHyphen/>
        <w:t>ко рентой, но и всеми богатствами, полученными от использования при</w:t>
        <w:softHyphen/>
        <w:t>родных и энергетических ресурсов в целях улучшения бесплатного меди</w:t>
        <w:softHyphen/>
        <w:t>цинского обслуживания, народного образования, укрепления обороноспо</w:t>
        <w:softHyphen/>
        <w:t>собности страны, строительство удоб</w:t>
        <w:softHyphen/>
        <w:t>ного, доступного народу жилья, вос</w:t>
        <w:softHyphen/>
        <w:t>становления покупательной способно</w:t>
        <w:softHyphen/>
        <w:t>сти заработка, пенсий и стипендий. И тем не менее, пусть и скромное, по нашему мнению, заявление депутата фракции КПРФ в Госдуме Глазьева в пользу национализации , сделанное в присутствии Геннадия Зюганова, все</w:t>
        <w:softHyphen/>
        <w:t>ляло уверенность в возможности сближения наших позиций по вопро</w:t>
        <w:softHyphen/>
        <w:t>су собственности. Необходимо отме</w:t>
        <w:softHyphen/>
        <w:t>тить, что вскоре после этого аполо</w:t>
        <w:softHyphen/>
        <w:t>геты рыночной экономики форсиро</w:t>
        <w:softHyphen/>
        <w:t>ванным порядком протаскивают через Думу закон о купле-продаже земли. В средствах массовой информации разворачивается невиданная пропагандисткая кампания, оправдывающая разграбление общенародной соб</w:t>
        <w:softHyphen/>
        <w:t>ственности под флагом приватзации. Президенты Путин и Шаймиев, хамовитый Чубайс, женоподобный премьер Касьянов и прочий рыночный сброд пошли в атаку: “Мы вас научим ува</w:t>
        <w:softHyphen/>
        <w:t>жать частную собственность' Прива</w:t>
        <w:softHyphen/>
        <w:t>тизация была преступной, но возвра</w:t>
        <w:softHyphen/>
        <w:t>та к старому не будет.'”. И чем боль</w:t>
        <w:softHyphen/>
        <w:t>ше бесновались жулики, тем ближе и понятнее широким массам трудящих</w:t>
        <w:softHyphen/>
        <w:t>ся становилась идея обобществления (национализации) природных ресур</w:t>
        <w:softHyphen/>
        <w:t>сов и в первую очередь топливо — энергетического комплекса. После захватнической войны в США Ираке, интересы национальной независимо</w:t>
        <w:softHyphen/>
        <w:t>сти России требовали срочной наци</w:t>
        <w:softHyphen/>
        <w:t>онализации нефти и газа. Быстро и безошибочно улавливающий популяр</w:t>
        <w:softHyphen/>
        <w:t>ные идеи Жириновский неожиданно для многих начал свою избиратель</w:t>
        <w:softHyphen/>
        <w:t>ную кампанию с требованиями наци</w:t>
        <w:softHyphen/>
        <w:t>онализации крупных промышленных корпораций и нефтяных кампаний типа “ЮКОС” Ходорковского. Но еще более неожиданной стала пози</w:t>
        <w:softHyphen/>
        <w:t>ция ближайшего окружения Зюгано</w:t>
        <w:softHyphen/>
        <w:t>ва. Духовный наставник “коммунис</w:t>
        <w:softHyphen/>
        <w:t>та №1” писатель Александр Проха</w:t>
        <w:softHyphen/>
        <w:t>нов в своей газете “Завтра” №32 за август 2003 г. напишет: “Однако на</w:t>
        <w:softHyphen/>
        <w:t>ционализация, то есть возвращение государству крупной собственности, в нынешних условиях означает оконча</w:t>
        <w:softHyphen/>
        <w:t>тельное уничтожение этой, оставшей</w:t>
        <w:softHyphen/>
        <w:t>ся от советских времен собственнос</w:t>
        <w:softHyphen/>
        <w:t>ти”. После таких прохановских “пер</w:t>
        <w:softHyphen/>
        <w:t>лов” Чубайс, Гайдар, Бендукидзе, Дерипаска, Ходорковский, Абрамович могут спать спокойно: “Да, мы огра</w:t>
        <w:softHyphen/>
        <w:t>били страну, но без нас вам будет еще хуже!” Разумеется, на базе та</w:t>
        <w:softHyphen/>
        <w:t>ких подходов к вопросу собственно</w:t>
        <w:softHyphen/>
        <w:t>сти никакого единства “Трудовой России” с авторами “Призыва к един</w:t>
        <w:softHyphen/>
        <w:t>ству” не могло произойти.</w:t>
      </w:r>
    </w:p>
    <w:p>
      <w:pPr>
        <w:pStyle w:val="Normal"/>
        <w:ind w:firstLine="160"/>
        <w:jc w:val="both"/>
        <w:rPr/>
      </w:pPr>
      <w:r>
        <w:rPr>
          <w:rFonts w:cs="Arial" w:ascii="Arial" w:hAnsi="Arial"/>
        </w:rPr>
        <w:t>Участники октябрьского 2002 г. митинга у стен Кремля тепло встре</w:t>
        <w:softHyphen/>
        <w:t>тили выступление сопредседателя РКРП-РПК Виктора Тюлькина. Он заявил о готовности своей партии пойти на выборы единым избиратель</w:t>
        <w:softHyphen/>
        <w:t>ным блоком в составе коммунистов и патриотов. После Тюлькина мое выс</w:t>
        <w:softHyphen/>
        <w:t>тупление было воспринято, как мне показалось, прохладно. Такая реак</w:t>
        <w:softHyphen/>
        <w:t>ция объяснялась усталостью большин</w:t>
        <w:softHyphen/>
        <w:t>ства рядовых участников митинга от поражений и от хамства власть иму</w:t>
        <w:softHyphen/>
        <w:t>щих. А еще больше — нашей укоре</w:t>
        <w:softHyphen/>
        <w:t>нившейся еще в советские времена безоглядной доверчивостью вождям. После социальной демагогии Горба</w:t>
        <w:softHyphen/>
        <w:t>чева мы разучились анализировать, ду</w:t>
        <w:softHyphen/>
        <w:t>мать, делать собственные выводы. На</w:t>
        <w:softHyphen/>
        <w:t>стаивая на создании единого блока коммунистов и патриотов, Виктор Тюлькин, в отличие от рядовых участ</w:t>
        <w:softHyphen/>
        <w:t>ников митинга оппозиции в Москве 10 октября прошлого года, хорошо знал требования нового Закона о политических партиях, разработанно</w:t>
        <w:softHyphen/>
        <w:t>го Центризбиркомом и протащенно</w:t>
        <w:softHyphen/>
        <w:t>го через Государственную Думу по указке Кремля</w:t>
      </w:r>
      <w:r>
        <w:rPr>
          <w:rFonts w:cs="Arial" w:ascii="Arial" w:hAnsi="Arial"/>
          <w:b/>
          <w:bCs/>
        </w:rPr>
        <w:t>. По этому закону бло</w:t>
        <w:softHyphen/>
        <w:t>кироваться для участия в парла</w:t>
        <w:softHyphen/>
        <w:t>ментских выборах могут не более трех политических партий.</w:t>
      </w:r>
      <w:r>
        <w:rPr>
          <w:rFonts w:cs="Arial" w:ascii="Arial" w:hAnsi="Arial"/>
        </w:rPr>
        <w:t xml:space="preserve"> Следо</w:t>
        <w:softHyphen/>
        <w:t>вательно, когда Тюлькин предлагал Зюганову идти на выборы единым из</w:t>
        <w:softHyphen/>
        <w:t>бирательным блоком, он имел в виду три партии: КПРФ, РКРП-РПРК и, воз</w:t>
        <w:softHyphen/>
        <w:t xml:space="preserve">можно, Народно-патриотическую партию генерала Родионова. Предложение Тюлькина торпедировало предложение “Трудовой России” о создании </w:t>
      </w:r>
      <w:r>
        <w:rPr>
          <w:rFonts w:cs="Arial" w:ascii="Arial" w:hAnsi="Arial"/>
          <w:b/>
          <w:bCs/>
        </w:rPr>
        <w:t>широкого Народного фронта</w:t>
      </w:r>
      <w:r>
        <w:rPr>
          <w:rFonts w:cs="Arial" w:ascii="Arial" w:hAnsi="Arial"/>
        </w:rPr>
        <w:t xml:space="preserve"> с привлечением максималь</w:t>
        <w:softHyphen/>
        <w:t>но возможного числа оппозиционных партий и движений. Закон, как мы уже говорили, исключает возможность широкого объединения оппозицион</w:t>
        <w:softHyphen/>
        <w:t>ных сил. Вот почему на митинге 10 октября прошлого года мы предло</w:t>
        <w:softHyphen/>
        <w:t>жили всей оппозиции объединиться вокруг КПРФ по формуле: “де-юре — список КПРФ, де-факто —список широкого Народного фронта”.</w:t>
      </w:r>
    </w:p>
    <w:p>
      <w:pPr>
        <w:pStyle w:val="Normal"/>
        <w:ind w:firstLine="160"/>
        <w:jc w:val="both"/>
        <w:rPr>
          <w:rFonts w:ascii="Arial" w:hAnsi="Arial" w:cs="Arial"/>
        </w:rPr>
      </w:pPr>
      <w:r>
        <w:rPr>
          <w:rFonts w:cs="Arial" w:ascii="Arial" w:hAnsi="Arial"/>
        </w:rPr>
      </w:r>
    </w:p>
    <w:p>
      <w:pPr>
        <w:pStyle w:val="Normal"/>
        <w:spacing w:before="160" w:after="0"/>
        <w:jc w:val="both"/>
        <w:rPr>
          <w:rFonts w:ascii="Arial" w:hAnsi="Arial" w:cs="Arial"/>
          <w:b/>
          <w:b/>
          <w:bCs/>
        </w:rPr>
      </w:pPr>
      <w:r>
        <w:rPr>
          <w:rFonts w:cs="Arial" w:ascii="Arial" w:hAnsi="Arial"/>
          <w:b/>
          <w:bCs/>
        </w:rPr>
        <w:t>СПРОВОЦИРОВАННЫЙ ПРОВАЛ</w:t>
      </w:r>
    </w:p>
    <w:p>
      <w:pPr>
        <w:pStyle w:val="Normal"/>
        <w:ind w:firstLine="180"/>
        <w:jc w:val="both"/>
        <w:rPr>
          <w:rFonts w:ascii="Arial" w:hAnsi="Arial" w:cs="Arial"/>
        </w:rPr>
      </w:pPr>
      <w:r>
        <w:rPr>
          <w:rFonts w:cs="Arial" w:ascii="Arial" w:hAnsi="Arial"/>
        </w:rPr>
        <w:t>После Нового 2003 года ЦК партии “Коммунисты трудовой России” по</w:t>
        <w:softHyphen/>
        <w:t>ручил мне и атаману Казачьего брат</w:t>
        <w:softHyphen/>
        <w:t>ства Михаилу Филину провести пере</w:t>
        <w:softHyphen/>
        <w:t>говоры с руководством ЦК КПРФ, встретиться лично с Геннадием Зю</w:t>
        <w:softHyphen/>
        <w:t>гановым и аргументировать необхо</w:t>
        <w:softHyphen/>
        <w:t>димость скорейшего подписания По</w:t>
        <w:softHyphen/>
        <w:t>литического соглашения о создании широкого Народного фронта. В об</w:t>
        <w:softHyphen/>
        <w:t>щей сложности в кабинете руково</w:t>
        <w:softHyphen/>
        <w:t>дителя фракции КПРФ в Госдуме со</w:t>
        <w:softHyphen/>
        <w:t>стоялось четыре таких встречи, не счи</w:t>
        <w:softHyphen/>
        <w:t>тая встречи за столом “близких дру</w:t>
        <w:softHyphen/>
        <w:t>зей” в день рождения Зюганова. На всех встречах мы подчеркивали, что широкий Народный фронт может быть создан только с участием и под ру</w:t>
        <w:softHyphen/>
        <w:t>ководством КПРФ. При этом мы разъяснили Зюганову нашу позицию по вопросу распределения квот на места в федеральном избирательном списке КПРФ. Вот наши предложе</w:t>
        <w:softHyphen/>
        <w:t>ния: все подписанты Политического соглашения, включая “Трудовую Рос</w:t>
        <w:softHyphen/>
        <w:t>сию” и “Казачье братство”, получают право включить одного кандидата на гарантированно “проходное” место по регионам, а в случае, если РКРП-РПК, НППР или другая партия на дву</w:t>
        <w:softHyphen/>
        <w:t>сторонней основе договорятся с КПРФ об увеличении своей квоты, “Трудовая Россия” не будет возра</w:t>
        <w:softHyphen/>
        <w:t>жать против этого и не будет претен</w:t>
        <w:softHyphen/>
        <w:t>довать на увеличение собственной квоты. Зюганов не отвергал наши предложения, но и не принимал их всерьез. Даже после того, как по просьбе Зюганова я встретился с сек</w:t>
        <w:softHyphen/>
        <w:t>ретарями ЦК КПРФ т.т. Иванченко, Серегиным, Шурчановым и изложил им позицию “Трудовой России” по со</w:t>
        <w:softHyphen/>
        <w:t>зданию широкого Народного фрон</w:t>
        <w:softHyphen/>
        <w:t>та, конкретного ответа на эти пред</w:t>
        <w:softHyphen/>
        <w:t>ложения не прозвучало.</w:t>
      </w:r>
    </w:p>
    <w:p>
      <w:pPr>
        <w:pStyle w:val="Normal"/>
        <w:ind w:firstLine="180"/>
        <w:jc w:val="both"/>
        <w:rPr>
          <w:rFonts w:ascii="Arial" w:hAnsi="Arial" w:cs="Arial"/>
        </w:rPr>
      </w:pPr>
      <w:r>
        <w:rPr>
          <w:rFonts w:cs="Arial" w:ascii="Arial" w:hAnsi="Arial"/>
        </w:rPr>
        <w:t>Политическое соглашение о созда</w:t>
        <w:softHyphen/>
        <w:t>нии широкого Народного фронта, могло стать знаковым событием, ко</w:t>
        <w:softHyphen/>
        <w:t>торое бы резко подняло популяр</w:t>
        <w:softHyphen/>
        <w:t>ность лидера КПРФ и облегчило левопатриотическим силам задачу выд</w:t>
        <w:softHyphen/>
        <w:t>вижения единого кандидата на вы</w:t>
        <w:softHyphen/>
        <w:t>борах президента России. Мы сказа</w:t>
        <w:softHyphen/>
        <w:t>ли об этом с трибуны Московской городской конференции КПРФ, при</w:t>
        <w:softHyphen/>
        <w:t>ветствуя ее делегатов от имени “Тру</w:t>
        <w:softHyphen/>
        <w:t>довой России”. В президиуме конфе</w:t>
        <w:softHyphen/>
        <w:t>ренции находился Геннадий Зюганов и, как мне помнится, благосклонно кивал головой.</w:t>
      </w:r>
    </w:p>
    <w:p>
      <w:pPr>
        <w:pStyle w:val="Normal"/>
        <w:ind w:firstLine="180"/>
        <w:jc w:val="both"/>
        <w:rPr>
          <w:rFonts w:ascii="Arial" w:hAnsi="Arial" w:cs="Arial"/>
        </w:rPr>
      </w:pPr>
      <w:r>
        <w:rPr>
          <w:rFonts w:cs="Arial" w:ascii="Arial" w:hAnsi="Arial"/>
        </w:rPr>
        <w:t>На последнем первомайском митин</w:t>
        <w:softHyphen/>
        <w:t>ге в Москве мы опять подчеркнули, что победить коммунистам и патриотам на предстоящих парламентских выборах можно, только объединившись в один кулак. Растопыренными пальцами про</w:t>
        <w:softHyphen/>
        <w:t>американский режим в России не столкнуть! После этого повторилась ситу</w:t>
        <w:softHyphen/>
        <w:t>ация годичной давности. Вопреки до</w:t>
        <w:softHyphen/>
        <w:t>говоренности, достигнутой на оргко</w:t>
        <w:softHyphen/>
        <w:t>митете совместного митинга оппози</w:t>
        <w:softHyphen/>
        <w:t>ции 9 мая в Москве, члена ЦК “Трудо</w:t>
        <w:softHyphen/>
        <w:t>вой России” Михаила Филина и авто</w:t>
        <w:softHyphen/>
        <w:t>ра этих строк на трибуну не пропусти</w:t>
        <w:softHyphen/>
        <w:t>ли и обещанного слова для выступле</w:t>
        <w:softHyphen/>
        <w:t>ния не предоставили. Но даже после этого инцидента мы не отказались от идеи широкого Народного фронта под эгидой КПРФ.</w:t>
      </w:r>
    </w:p>
    <w:p>
      <w:pPr>
        <w:pStyle w:val="Normal"/>
        <w:ind w:firstLine="160"/>
        <w:jc w:val="both"/>
        <w:rPr>
          <w:rFonts w:ascii="Arial" w:hAnsi="Arial" w:cs="Arial"/>
        </w:rPr>
      </w:pPr>
      <w:r>
        <w:rPr>
          <w:rFonts w:cs="Arial" w:ascii="Arial" w:hAnsi="Arial"/>
        </w:rPr>
        <w:t>31 мая Г.Зюганов — КПРФ, Н.Ха</w:t>
        <w:softHyphen/>
        <w:t>ритонов — Агропромышленный союз, В. Тюлькин - РКРП-РПК, В.Илюхин - ДПА. - С.Глазьев — КРО, И.Роди</w:t>
        <w:softHyphen/>
        <w:t>онов — НППР, В.Стародубцев — гу</w:t>
        <w:softHyphen/>
        <w:t>бернатор Тульской области, И.Кондратенко — лидер Всекубанского дви</w:t>
        <w:softHyphen/>
        <w:t>жения “Отечество”, В.Чикин — редак</w:t>
        <w:softHyphen/>
        <w:t>тор газеты “Советская Россия”, А. Проханов — редактор газеты “Завт</w:t>
        <w:softHyphen/>
        <w:t>ра” и другие представители полити</w:t>
        <w:softHyphen/>
        <w:t>ческих партий и общественных дви</w:t>
        <w:softHyphen/>
        <w:t>жений, большинство из которых вхо</w:t>
        <w:softHyphen/>
        <w:t>дят в структуры КПРФ, подписали и опубликовали статью “Призыв к един</w:t>
        <w:softHyphen/>
        <w:t>ству патриотических сил”. К подго</w:t>
        <w:softHyphen/>
        <w:t>товке и подписанию Заявления не были приглашены многие коммунис</w:t>
        <w:softHyphen/>
        <w:t>тические и левопатриотические орга</w:t>
        <w:softHyphen/>
        <w:t>низации, известные политические де</w:t>
        <w:softHyphen/>
        <w:t>ятели. Не была привлечена к этому патриотическому акту и “Трудовая Россия”. В результате возникла уг</w:t>
        <w:softHyphen/>
        <w:t>роза повторения стратегической ошибки парламентских выборов 1999 года, когда КПРФ пошла на выборы самостоятельно, обрекая раздроблен</w:t>
        <w:softHyphen/>
        <w:t>ные отряды оппозиции на разгром</w:t>
        <w:softHyphen/>
        <w:t>ное поражение. Об этом было сказа</w:t>
        <w:softHyphen/>
        <w:t>но в письме Зюганову, Тюлькину, Ха</w:t>
        <w:softHyphen/>
        <w:t>ритонову “За единство всех народ</w:t>
        <w:softHyphen/>
        <w:t>но-патриотических сил”. Письмо было опубликовано в начале июля в газетах “Молния” и “Слово комму</w:t>
        <w:softHyphen/>
        <w:t>ниста” и подписано генералом В.Ва</w:t>
        <w:softHyphen/>
        <w:t>ренниковым, В.Анпиловым — КТР, А.Брежневым -- Новая компартия, В.Бурдюговым — КП Левая Россия, Р.Косолаповым — группа “Освобож</w:t>
        <w:softHyphen/>
        <w:t>дение труда”, К.Пименовым — проф</w:t>
        <w:softHyphen/>
        <w:t>союз “Защита” шахты Воргашорская, А.Пригариным ~ РКП-КПСС, В Стра</w:t>
        <w:softHyphen/>
        <w:t>ховым — академик РАН, М. Филиным — Казачье братство, С.Удальцовым — АКМ. Ответа от инициаторов “При</w:t>
        <w:softHyphen/>
        <w:t>зыва к единству” в худших традици</w:t>
        <w:softHyphen/>
        <w:t>ях КПРФ не последовало...</w:t>
      </w:r>
    </w:p>
    <w:p>
      <w:pPr>
        <w:pStyle w:val="Normal"/>
        <w:ind w:firstLine="180"/>
        <w:jc w:val="both"/>
        <w:rPr>
          <w:rFonts w:ascii="Arial" w:hAnsi="Arial" w:cs="Arial"/>
        </w:rPr>
      </w:pPr>
      <w:r>
        <w:rPr>
          <w:rFonts w:cs="Arial" w:ascii="Arial" w:hAnsi="Arial"/>
        </w:rPr>
        <w:t>К середине июля всем потенциаль</w:t>
        <w:softHyphen/>
        <w:t>ным участникам Народного фронта стало ясно: КПРФ в который раз (!) “наступило на грабли” великопартийного шовинизма и пойдет на выборы отдельным списком. В печати появи</w:t>
        <w:softHyphen/>
        <w:t>лись заявления лидеров КПРФ о том, что “только КПРФ имеет право ре</w:t>
        <w:softHyphen/>
        <w:t>шать, кто может, а кто не может вой</w:t>
        <w:softHyphen/>
        <w:t>ти в объединенный блок, и кто конк</w:t>
        <w:softHyphen/>
        <w:t>ретно будет включен в список кан</w:t>
        <w:softHyphen/>
        <w:t>дидатов”. По сути КПРФ попыталась поставить на колени своих потенци</w:t>
        <w:softHyphen/>
        <w:t>альных союзников и таким образом, избегая решительной схватки с “партией власти”, утвердиться в ка</w:t>
        <w:softHyphen/>
        <w:t>честве единственной руководящей и направляющей силы всех оппозици</w:t>
        <w:softHyphen/>
        <w:t>онных правящему режиму сил нынеш</w:t>
        <w:softHyphen/>
        <w:t>ней России.</w:t>
      </w:r>
    </w:p>
    <w:p>
      <w:pPr>
        <w:pStyle w:val="Normal"/>
        <w:jc w:val="both"/>
        <w:rPr>
          <w:rFonts w:ascii="Arial" w:hAnsi="Arial" w:cs="Arial"/>
        </w:rPr>
      </w:pPr>
      <w:r>
        <w:rPr>
          <w:rFonts w:cs="Arial" w:ascii="Arial" w:hAnsi="Arial"/>
        </w:rPr>
        <w:t>Среди инициаторов “Призыва к единству” пошли расколы. Сопредсе</w:t>
        <w:softHyphen/>
        <w:t>датель РКРП-РПК А.Крючков выска</w:t>
        <w:softHyphen/>
        <w:t>зался на пленуме ЦК своей партии в том, смысле, что он категорически про</w:t>
        <w:softHyphen/>
        <w:t>тив участия в выборах по спискам КПРФ и выйдет из партии, если Тюль</w:t>
        <w:softHyphen/>
        <w:t>кин согласится на такое участие. Рез</w:t>
        <w:softHyphen/>
        <w:t>кое недовольство барской по отно</w:t>
        <w:softHyphen/>
        <w:t>шению к союзникам позицией КПРФ высказывает лидер НППР генерал И.Родионов. Генералу симпатизирует лидер Всекубанского движения “Оте</w:t>
        <w:softHyphen/>
        <w:t>чество” Н.Кондратенко. И наконец, ключевая фигура еще не состоявше</w:t>
        <w:softHyphen/>
        <w:t>гося “единого фронта коммунистов и патриотов” Сергей Глазьев официаль</w:t>
        <w:softHyphen/>
        <w:t>но заявляет о создании “левопатриотической коалиции”, в которую вошли действующий (а потому подчиненный Главнокомандующему ВС Путину) ко</w:t>
        <w:softHyphen/>
        <w:t>мандующий ВДВ генерал Шпак, пред</w:t>
        <w:softHyphen/>
        <w:t>ставитель президента Путина в Евро</w:t>
        <w:softHyphen/>
        <w:t>пейском Союзе депутат Государствен</w:t>
        <w:softHyphen/>
        <w:t>ной Думы Рогозин, бывший член фрак</w:t>
        <w:softHyphen/>
        <w:t>ции “Единство” в Госдуме, “упертый” сторонник купли-продажи земли де</w:t>
        <w:softHyphen/>
        <w:t>путат Чуев и другие, ориентированные на Кремль персонажи.</w:t>
      </w:r>
    </w:p>
    <w:p>
      <w:pPr>
        <w:pStyle w:val="Normal"/>
        <w:ind w:firstLine="160"/>
        <w:jc w:val="both"/>
        <w:rPr>
          <w:rFonts w:ascii="Arial" w:hAnsi="Arial" w:cs="Arial"/>
        </w:rPr>
      </w:pPr>
      <w:r>
        <w:rPr>
          <w:rFonts w:cs="Arial" w:ascii="Arial" w:hAnsi="Arial"/>
        </w:rPr>
        <w:t>Что касается взаимной поддержки кандидатов от оппозиции в одноман</w:t>
        <w:softHyphen/>
        <w:t>датных округах, то и здесь “Трудо</w:t>
        <w:softHyphen/>
        <w:t>вая Россия” не нашла понимания у КПРФ. В ответ на просьбу, высказан</w:t>
        <w:softHyphen/>
        <w:t>ную в личных беседах с Зюгановым и во время беседы с секретарями ЦК его партии, — поддержать выдвиже</w:t>
        <w:softHyphen/>
        <w:t>ние кандидатом по Коломенскому ок</w:t>
        <w:softHyphen/>
        <w:t>ругу автора этих строк, занявшего здесь в предыдущей попытке уверен</w:t>
        <w:softHyphen/>
        <w:t>ное второе место, КПРФ выдвинуло своего кандидата, секретаря Москов</w:t>
        <w:softHyphen/>
        <w:t>ского областного комитета т. Каши</w:t>
        <w:softHyphen/>
        <w:t>на. Конечно, это уже прогресс по сравнению с позорной поддержкой в этом же округе предпринимателя Гудкова. Но после этого я лично не со</w:t>
        <w:softHyphen/>
        <w:t>мневался: КПРФ — против идеи ши</w:t>
        <w:softHyphen/>
        <w:t>рокого Народного фронта, а в отно</w:t>
        <w:softHyphen/>
        <w:t>шении “Трудовой России” действует по негласной инструкции из Кремля: кто угодно — только не Анпилов! После этого продолжать переговоры с КПРФ не имело смысла. Однако товарищи по ЦК нашей партии на</w:t>
        <w:softHyphen/>
        <w:t>стояли на том, чтобы я обратился еще раз в Президиум ЦК КПРФ с офици</w:t>
        <w:softHyphen/>
        <w:t>альным письмом. Что и было сдела</w:t>
        <w:softHyphen/>
        <w:t>но.. 20 августа перед заседанием Пре</w:t>
        <w:softHyphen/>
        <w:t>зидиума ЦК КПРФ в руки секретаря ЦК т.Иванченко за нашей подписью было вручено письмо следующего содержания:</w:t>
      </w:r>
    </w:p>
    <w:p>
      <w:pPr>
        <w:pStyle w:val="Normal"/>
        <w:ind w:firstLine="16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Товарищи!</w:t>
      </w:r>
    </w:p>
    <w:p>
      <w:pPr>
        <w:pStyle w:val="Normal"/>
        <w:ind w:firstLine="180"/>
        <w:jc w:val="both"/>
        <w:rPr>
          <w:rFonts w:ascii="Arial" w:hAnsi="Arial" w:cs="Arial"/>
        </w:rPr>
      </w:pPr>
      <w:r>
        <w:rPr>
          <w:rFonts w:cs="Arial" w:ascii="Arial" w:hAnsi="Arial"/>
          <w:i/>
          <w:iCs/>
        </w:rPr>
        <w:t>Начиная с 1 мая 2002 года Испол</w:t>
        <w:softHyphen/>
        <w:t>ком ООПД “ Трудовая Россия” вы</w:t>
        <w:softHyphen/>
        <w:t>ступает за создание широкого левопатриотического избирательно</w:t>
        <w:softHyphen/>
        <w:t>го объединения на основе КПРФ для участия в парламентских выборах 2003 года. Наша формула: “де-юре — список КПРФ, де-факто</w:t>
      </w:r>
      <w:r>
        <w:rPr>
          <w:rFonts w:cs="Arial" w:ascii="Arial" w:hAnsi="Arial"/>
        </w:rPr>
        <w:t xml:space="preserve"> — </w:t>
      </w:r>
      <w:r>
        <w:rPr>
          <w:rFonts w:cs="Arial" w:ascii="Arial" w:hAnsi="Arial"/>
          <w:i/>
          <w:iCs/>
        </w:rPr>
        <w:t>широ</w:t>
        <w:softHyphen/>
        <w:t>кий народный фронт”, была озву</w:t>
        <w:softHyphen/>
        <w:t>чена неоднократно на совместных митингах коммунистических и патриотических сил, а также во время личных встреч с Г.А. Зюга</w:t>
        <w:softHyphen/>
        <w:t>новым.</w:t>
      </w:r>
    </w:p>
    <w:p>
      <w:pPr>
        <w:pStyle w:val="Normal"/>
        <w:ind w:firstLine="180"/>
        <w:jc w:val="both"/>
        <w:rPr>
          <w:rFonts w:ascii="Arial" w:hAnsi="Arial" w:cs="Arial"/>
        </w:rPr>
      </w:pPr>
      <w:r>
        <w:rPr>
          <w:rFonts w:cs="Arial" w:ascii="Arial" w:hAnsi="Arial"/>
          <w:i/>
          <w:iCs/>
        </w:rPr>
        <w:t>Сегодня тенденции на раскол со стороны некоторых организаций, подписавших “Призыв к единству” от 31 мая 2003 года, нужно проти</w:t>
        <w:softHyphen/>
        <w:t xml:space="preserve">вопоставить лозунг </w:t>
      </w:r>
      <w:r>
        <w:rPr>
          <w:rFonts w:cs="Arial" w:ascii="Arial" w:hAnsi="Arial"/>
          <w:b/>
          <w:bCs/>
          <w:i/>
          <w:iCs/>
        </w:rPr>
        <w:t>“Победим только все вместе!”</w:t>
      </w:r>
      <w:r>
        <w:rPr>
          <w:rFonts w:cs="Arial" w:ascii="Arial" w:hAnsi="Arial"/>
          <w:i/>
          <w:iCs/>
        </w:rPr>
        <w:t>. ООПД “ Трудовая Россия”, признавая гла</w:t>
        <w:softHyphen/>
        <w:t>венство КПРФ считает целесооб</w:t>
        <w:softHyphen/>
        <w:t>разным включить в центральный федеральный список или на первые места региональных списков по од</w:t>
        <w:softHyphen/>
        <w:t>ному кандидату от политических партий и общественных организаций, подписавших политическое соглашение по данному вопросу. ООПД “ Трудовая Россия” не воз</w:t>
        <w:softHyphen/>
        <w:t>ражает, если та или иная полити</w:t>
        <w:softHyphen/>
        <w:t>ческая партия по двустороннему соглашению с КПРФ получит боль</w:t>
        <w:softHyphen/>
        <w:t>шее количество мест в списке кандидатов.</w:t>
      </w:r>
    </w:p>
    <w:p>
      <w:pPr>
        <w:pStyle w:val="Normal"/>
        <w:ind w:firstLine="180"/>
        <w:jc w:val="both"/>
        <w:rPr>
          <w:rFonts w:ascii="Arial" w:hAnsi="Arial" w:cs="Arial"/>
        </w:rPr>
      </w:pPr>
      <w:r>
        <w:rPr>
          <w:rFonts w:cs="Arial" w:ascii="Arial" w:hAnsi="Arial"/>
          <w:i/>
          <w:iCs/>
        </w:rPr>
        <w:t>Исполком ООПД “Трудовая Рос</w:t>
        <w:softHyphen/>
        <w:t>сия” предлагает рассмотреть и включить в список кандидатов из</w:t>
        <w:softHyphen/>
        <w:t>бирательного объединения КПРФ следующие кандидатуры:</w:t>
      </w:r>
    </w:p>
    <w:p>
      <w:pPr>
        <w:pStyle w:val="Normal"/>
        <w:ind w:firstLine="20"/>
        <w:jc w:val="both"/>
        <w:rPr>
          <w:rFonts w:ascii="Arial" w:hAnsi="Arial" w:cs="Arial"/>
        </w:rPr>
      </w:pPr>
      <w:r>
        <w:rPr>
          <w:rFonts w:cs="Arial" w:ascii="Arial" w:hAnsi="Arial"/>
          <w:i/>
          <w:iCs/>
        </w:rPr>
        <w:t>1. Анпилов Виктор Иванович</w:t>
      </w:r>
      <w:r>
        <w:rPr>
          <w:rFonts w:cs="Arial" w:ascii="Arial" w:hAnsi="Arial"/>
        </w:rPr>
        <w:t xml:space="preserve"> — </w:t>
      </w:r>
      <w:r>
        <w:rPr>
          <w:rFonts w:cs="Arial" w:ascii="Arial" w:hAnsi="Arial"/>
          <w:i/>
          <w:iCs/>
        </w:rPr>
        <w:t>председатель Исполкома ООПД “Трудовая Россия” (включение в центральный спи сок или на первые позиции регионального списка).</w:t>
      </w:r>
    </w:p>
    <w:p>
      <w:pPr>
        <w:pStyle w:val="Normal"/>
        <w:ind w:firstLine="20"/>
        <w:jc w:val="both"/>
        <w:rPr>
          <w:rFonts w:ascii="Arial" w:hAnsi="Arial" w:cs="Arial"/>
        </w:rPr>
      </w:pPr>
      <w:r>
        <w:rPr>
          <w:rFonts w:cs="Arial" w:ascii="Arial" w:hAnsi="Arial"/>
          <w:i/>
          <w:iCs/>
        </w:rPr>
        <w:t>2. Филин Михаил Викторович</w:t>
      </w:r>
      <w:r>
        <w:rPr>
          <w:rFonts w:cs="Arial" w:ascii="Arial" w:hAnsi="Arial"/>
        </w:rPr>
        <w:t xml:space="preserve"> — </w:t>
      </w:r>
      <w:r>
        <w:rPr>
          <w:rFonts w:cs="Arial" w:ascii="Arial" w:hAnsi="Arial"/>
          <w:i/>
          <w:iCs/>
        </w:rPr>
        <w:t>ли</w:t>
        <w:softHyphen/>
        <w:t>дер Казачьего братства России, участник политического соглаше</w:t>
        <w:softHyphen/>
        <w:t>ния (включение на первые позиции регионального списка).</w:t>
      </w:r>
    </w:p>
    <w:p>
      <w:pPr>
        <w:pStyle w:val="Normal"/>
        <w:ind w:firstLine="20"/>
        <w:jc w:val="both"/>
        <w:rPr>
          <w:rFonts w:ascii="Arial" w:hAnsi="Arial" w:cs="Arial"/>
        </w:rPr>
      </w:pPr>
      <w:r>
        <w:rPr>
          <w:rFonts w:cs="Arial" w:ascii="Arial" w:hAnsi="Arial"/>
          <w:i/>
          <w:iCs/>
        </w:rPr>
        <w:t>3. Худяков Юрий Герасимович — за</w:t>
        <w:softHyphen/>
        <w:t>меститель председателя Исполко</w:t>
        <w:softHyphen/>
        <w:t>ма ООПД “Трудовая Россия” (включение в региональный список).</w:t>
      </w:r>
    </w:p>
    <w:p>
      <w:pPr>
        <w:pStyle w:val="Normal"/>
        <w:jc w:val="both"/>
        <w:rPr>
          <w:rFonts w:ascii="Arial" w:hAnsi="Arial" w:cs="Arial"/>
        </w:rPr>
      </w:pPr>
      <w:r>
        <w:rPr>
          <w:rFonts w:cs="Arial" w:ascii="Arial" w:hAnsi="Arial"/>
          <w:i/>
          <w:iCs/>
        </w:rPr>
        <w:t xml:space="preserve">4. Удальцов Сергей Станиславович </w:t>
      </w:r>
      <w:r>
        <w:rPr>
          <w:rFonts w:cs="Arial" w:ascii="Arial" w:hAnsi="Arial"/>
        </w:rPr>
        <w:t xml:space="preserve">— </w:t>
      </w:r>
      <w:r>
        <w:rPr>
          <w:rFonts w:cs="Arial" w:ascii="Arial" w:hAnsi="Arial"/>
          <w:i/>
          <w:iCs/>
        </w:rPr>
        <w:t>лидер Авангарда Красной Моло</w:t>
        <w:softHyphen/>
        <w:t>дежи (включение в региональный список).</w:t>
      </w:r>
    </w:p>
    <w:p>
      <w:pPr>
        <w:pStyle w:val="Normal"/>
        <w:ind w:firstLine="180"/>
        <w:jc w:val="both"/>
        <w:rPr>
          <w:rFonts w:ascii="Arial" w:hAnsi="Arial" w:cs="Arial"/>
        </w:rPr>
      </w:pPr>
      <w:r>
        <w:rPr>
          <w:rFonts w:cs="Arial" w:ascii="Arial" w:hAnsi="Arial"/>
          <w:i/>
          <w:iCs/>
        </w:rPr>
        <w:t>После реализации политическо</w:t>
        <w:softHyphen/>
        <w:t>го соглашения осоздании широкого лево патриотического избиратель</w:t>
        <w:softHyphen/>
        <w:t>ного объединения на основе КПРФ указанные представители ООПД “Трудовая Россия” готовы одно</w:t>
        <w:softHyphen/>
        <w:t>временно выдвигаться в одноман</w:t>
        <w:softHyphen/>
        <w:t>датных избирательных округах по согласованию с другими участ</w:t>
        <w:softHyphen/>
        <w:t>никами избирательного объедине</w:t>
        <w:softHyphen/>
        <w:t>ния.</w:t>
      </w:r>
    </w:p>
    <w:p>
      <w:pPr>
        <w:pStyle w:val="Normal"/>
        <w:ind w:firstLine="260"/>
        <w:jc w:val="both"/>
        <w:rPr>
          <w:rFonts w:ascii="Arial" w:hAnsi="Arial" w:cs="Arial"/>
        </w:rPr>
      </w:pPr>
      <w:r>
        <w:rPr>
          <w:rFonts w:cs="Arial" w:ascii="Arial" w:hAnsi="Arial"/>
          <w:i/>
          <w:iCs/>
        </w:rPr>
        <w:t>Просим рассмотреть данное обращение и уведомить Исполком ООПД “Трудовая Россия” о приня</w:t>
        <w:softHyphen/>
        <w:t>том решении.</w:t>
      </w:r>
    </w:p>
    <w:p>
      <w:pPr>
        <w:pStyle w:val="Normal"/>
        <w:ind w:firstLine="160"/>
        <w:jc w:val="both"/>
        <w:rPr>
          <w:rFonts w:ascii="Arial" w:hAnsi="Arial" w:cs="Arial"/>
        </w:rPr>
      </w:pPr>
      <w:r>
        <w:rPr>
          <w:rFonts w:cs="Arial" w:ascii="Arial" w:hAnsi="Arial"/>
        </w:rPr>
        <w:t>26 мая во время пресс-конферен</w:t>
        <w:softHyphen/>
        <w:t>ции КПРФ на форуме политических партий в Манеже я встретился с Зю</w:t>
        <w:softHyphen/>
        <w:t>гановым и попросил его ответить “да” или “нет” по сути проблемы, изложенной в нашем письме. Зюга</w:t>
        <w:softHyphen/>
        <w:t>нов отослал меня к стоявшему ря</w:t>
        <w:softHyphen/>
        <w:t>дом Иванченко. Этот посетовал, что рядом нет Куваева и предложил еще раз обсудить вопрос “в ближайшее время”... Можно ли было сомневать</w:t>
        <w:softHyphen/>
        <w:t>ся: партноменклатура горбачевской закалки тянет резину, чтобы лишить меня свободы маневра и не допус</w:t>
        <w:softHyphen/>
        <w:t>тить к участию в выборах. Неофициальный устный ответ от Иванченко мы получили 28 августа. КПРФ пред</w:t>
        <w:softHyphen/>
        <w:t>лагало “Трудовой России” выдви</w:t>
        <w:softHyphen/>
        <w:t>нуть своих кандидатов под крышей КПРФ в тех одномандатных округах, где шансы самой КПРФ оказались нулевыми, и никто из членов КПРФ не захотел там выдвигаться. Нам от</w:t>
        <w:softHyphen/>
        <w:t>ветили по остаточному принципу: “Возьми себе, Боже, что нам не гоже!”.</w:t>
      </w:r>
    </w:p>
    <w:p>
      <w:pPr>
        <w:pStyle w:val="Normal"/>
        <w:spacing w:before="160" w:after="0"/>
        <w:jc w:val="both"/>
        <w:rPr>
          <w:rFonts w:ascii="Arial" w:hAnsi="Arial" w:cs="Arial"/>
        </w:rPr>
      </w:pPr>
      <w:r>
        <w:rPr>
          <w:rFonts w:cs="Arial" w:ascii="Arial" w:hAnsi="Arial"/>
        </w:rPr>
      </w:r>
    </w:p>
    <w:p>
      <w:pPr>
        <w:pStyle w:val="Normal"/>
        <w:spacing w:before="160" w:after="0"/>
        <w:jc w:val="both"/>
        <w:rPr>
          <w:rFonts w:ascii="Arial" w:hAnsi="Arial" w:cs="Arial"/>
        </w:rPr>
      </w:pPr>
      <w:r>
        <w:rPr>
          <w:rFonts w:cs="Arial" w:ascii="Arial" w:hAnsi="Arial"/>
        </w:rPr>
      </w:r>
    </w:p>
    <w:p>
      <w:pPr>
        <w:pStyle w:val="Normal"/>
        <w:spacing w:before="160" w:after="0"/>
        <w:jc w:val="both"/>
        <w:rPr>
          <w:rFonts w:ascii="Arial" w:hAnsi="Arial" w:cs="Arial"/>
        </w:rPr>
      </w:pPr>
      <w:r>
        <w:rPr>
          <w:rFonts w:cs="Arial" w:ascii="Arial" w:hAnsi="Arial"/>
        </w:rPr>
      </w:r>
    </w:p>
    <w:p>
      <w:pPr>
        <w:pStyle w:val="Normal"/>
        <w:spacing w:before="160" w:after="0"/>
        <w:jc w:val="both"/>
        <w:rPr>
          <w:rFonts w:ascii="Arial" w:hAnsi="Arial" w:cs="Arial"/>
          <w:b/>
          <w:b/>
          <w:bCs/>
        </w:rPr>
      </w:pPr>
      <w:r>
        <w:rPr>
          <w:rFonts w:cs="Arial" w:ascii="Arial" w:hAnsi="Arial"/>
          <w:b/>
          <w:bCs/>
        </w:rPr>
        <w:t>КАПИТУЛЯЦИЯ В БИТВЕ ИДЕЙ</w:t>
      </w:r>
    </w:p>
    <w:p>
      <w:pPr>
        <w:pStyle w:val="Normal"/>
        <w:ind w:firstLine="180"/>
        <w:jc w:val="both"/>
        <w:rPr>
          <w:rFonts w:ascii="Arial" w:hAnsi="Arial" w:cs="Arial"/>
        </w:rPr>
      </w:pPr>
      <w:r>
        <w:rPr>
          <w:rFonts w:cs="Arial" w:ascii="Arial" w:hAnsi="Arial"/>
        </w:rPr>
        <w:t>В политике, как и в денежных де</w:t>
        <w:softHyphen/>
        <w:t>лах, нет места сантиментам. Я лично вступил в КПСС в 1972 году. Откры</w:t>
        <w:softHyphen/>
        <w:t>то выступил против горбачевской “перестройки” в 1987 году. С 1990 года издаю коммунистическую газе</w:t>
        <w:softHyphen/>
        <w:t>ту “Молния”. За свои убеждения и поступки не раз подвергался судеб</w:t>
        <w:softHyphen/>
        <w:t>ным репрессиям, насилию, неоднок</w:t>
        <w:softHyphen/>
        <w:t>ратным арестам ... Но в КПРФ я не состою, а потому не могу сказать:</w:t>
      </w:r>
    </w:p>
    <w:p>
      <w:pPr>
        <w:pStyle w:val="Normal"/>
        <w:jc w:val="both"/>
        <w:rPr>
          <w:rFonts w:ascii="Arial" w:hAnsi="Arial" w:cs="Arial"/>
        </w:rPr>
      </w:pPr>
      <w:r>
        <w:rPr>
          <w:rFonts w:cs="Arial" w:ascii="Arial" w:hAnsi="Arial"/>
        </w:rPr>
        <w:t>“</w:t>
      </w:r>
      <w:r>
        <w:rPr>
          <w:rFonts w:cs="Arial" w:ascii="Arial" w:hAnsi="Arial"/>
        </w:rPr>
        <w:t>КПРФ меня предало!”</w:t>
      </w:r>
    </w:p>
    <w:p>
      <w:pPr>
        <w:pStyle w:val="Normal"/>
        <w:ind w:firstLine="180"/>
        <w:jc w:val="both"/>
        <w:rPr>
          <w:rFonts w:ascii="Arial" w:hAnsi="Arial" w:cs="Arial"/>
        </w:rPr>
      </w:pPr>
      <w:r>
        <w:rPr>
          <w:rFonts w:cs="Arial" w:ascii="Arial" w:hAnsi="Arial"/>
        </w:rPr>
        <w:t>Другое дело — претензии КПРФ на единоличное лидерство в комму</w:t>
        <w:softHyphen/>
        <w:t>нистическом движении и одновре</w:t>
        <w:softHyphen/>
        <w:t>менный отказ от основных принци</w:t>
        <w:softHyphen/>
        <w:t>пов научного коммунизма, и посто</w:t>
        <w:softHyphen/>
        <w:t>янные попытки подменить революци</w:t>
        <w:softHyphen/>
        <w:t>онное учение пролетариата поповщи</w:t>
        <w:softHyphen/>
        <w:t>ной, национализмом, приспособленче</w:t>
        <w:softHyphen/>
        <w:t>ством и угодничеством перед господ</w:t>
        <w:softHyphen/>
        <w:t>ствующим классом.</w:t>
      </w:r>
    </w:p>
    <w:p>
      <w:pPr>
        <w:pStyle w:val="Normal"/>
        <w:ind w:firstLine="180"/>
        <w:jc w:val="both"/>
        <w:rPr>
          <w:rFonts w:ascii="Arial" w:hAnsi="Arial" w:cs="Arial"/>
        </w:rPr>
      </w:pPr>
      <w:r>
        <w:rPr>
          <w:rFonts w:cs="Arial" w:ascii="Arial" w:hAnsi="Arial"/>
        </w:rPr>
        <w:t>Не будем возвращаться во време</w:t>
        <w:softHyphen/>
        <w:t>на, когда Геннадий Зюганов с молча</w:t>
        <w:softHyphen/>
        <w:t>ливого одобрения руководства и ря</w:t>
        <w:softHyphen/>
        <w:t>довых членов КПРФ голословно за</w:t>
        <w:softHyphen/>
        <w:t>являл о том, что “лимит на револю</w:t>
        <w:softHyphen/>
        <w:t>цию в России исчерпан”. Рассмот</w:t>
        <w:softHyphen/>
        <w:t>рим свежие документы, под которы</w:t>
        <w:softHyphen/>
        <w:t>ми от имени КПРФ подписывается Зюганов. Перечитаем еще раз “При</w:t>
        <w:softHyphen/>
        <w:t>зыв к единству патриотических сил”, опубликованный в газете “Советская Россия” 31 мая 2003 года. Здесь нет ни слова о необходимости восста</w:t>
        <w:softHyphen/>
        <w:t>новления в России социализма и всей полноты власти самих трудящихся. Повсеместное требование трудящим</w:t>
        <w:softHyphen/>
        <w:t>ся - пресечь грабеж России, привлечь грабителей к суду, национализировать энергетические и природные ресур</w:t>
        <w:softHyphen/>
        <w:t>сы — подменено обещанием “поста</w:t>
        <w:softHyphen/>
        <w:t>вить энергетические ресурсы и при</w:t>
        <w:softHyphen/>
        <w:t>родные богатства на службу наро</w:t>
        <w:softHyphen/>
        <w:t>ду”. Требование отменить грабитель</w:t>
        <w:softHyphen/>
        <w:t>скую реформу ЖКХ и связанный с нею двойной рост квартплаты зака</w:t>
        <w:softHyphen/>
        <w:t>муфлировано в демагогическую формулу “реформировать ЖКХ на основе современных технологий без ущерба для семейного бюджета квартиросъемщиков”. А ленинский лозунг пролетарского интернациона</w:t>
        <w:softHyphen/>
        <w:t>лизма и диктатуры пролетариата под</w:t>
        <w:softHyphen/>
        <w:t>менен перепевом обанкротившихся установок националистов из РНЕ, НБП и приснопамятной “Памяти”. Авто</w:t>
        <w:softHyphen/>
        <w:t>ры “Призыва к единству патриоти</w:t>
        <w:softHyphen/>
        <w:t>ческих сил” обязуются “добиваться конституционными мерами (!) про</w:t>
        <w:softHyphen/>
        <w:t>порционального представительства русских и других коренных народов России во всех управленческих структурах страны”. И под этой за</w:t>
        <w:softHyphen/>
        <w:t>камуфлированной националистичес</w:t>
        <w:softHyphen/>
        <w:t>кой пошлятиной стоит подпись и КПРФ, и РКРП-РПК! Возможно ли взаимопонимание этих партий с “Тру</w:t>
        <w:softHyphen/>
        <w:t>довой России”, выступающей за вос</w:t>
        <w:softHyphen/>
        <w:t>становление государства, в котором вся власть при надлежит классу са</w:t>
        <w:softHyphen/>
        <w:t>мих трудящихся? Поймут ли нас сто</w:t>
        <w:softHyphen/>
        <w:t>ронники “пропорционального пред</w:t>
        <w:softHyphen/>
        <w:t>ставительства русских и других ко</w:t>
        <w:softHyphen/>
        <w:t>ренных народов” в органах власти, когда на этапе национально-освобо</w:t>
        <w:softHyphen/>
        <w:t>дительной борьбы мы требуем обя</w:t>
        <w:softHyphen/>
        <w:t>зательного представительства (кво</w:t>
        <w:softHyphen/>
        <w:t>тирования по образцу царской Думы) класса неимущих — рабочих, кресть</w:t>
        <w:softHyphen/>
        <w:t>ян, ветеранов труда, студентов, сол</w:t>
        <w:softHyphen/>
        <w:t>дат и младших офицеров — в Госу</w:t>
        <w:softHyphen/>
        <w:t>дарственную Думу? Ответ очевиден, также как очевидна капитуляция КПРФ в идеологической борьбе се</w:t>
        <w:softHyphen/>
        <w:t>годняшнего дня.</w:t>
      </w:r>
    </w:p>
    <w:p>
      <w:pPr>
        <w:pStyle w:val="Normal"/>
        <w:ind w:firstLine="160"/>
        <w:jc w:val="both"/>
        <w:rPr>
          <w:rFonts w:ascii="Arial" w:hAnsi="Arial" w:cs="Arial"/>
        </w:rPr>
      </w:pPr>
      <w:r>
        <w:rPr>
          <w:rFonts w:cs="Arial" w:ascii="Arial" w:hAnsi="Arial"/>
        </w:rPr>
        <w:t>Возьмем газету “Советскую Рос</w:t>
        <w:softHyphen/>
        <w:t>сия” за 10 июля с.г. Здесь, рядом с добротной, правильной статьей, посвя</w:t>
        <w:softHyphen/>
        <w:t>щенной 100-летию II съезда РСДРП, опубликованы отрывки из новой кни</w:t>
        <w:softHyphen/>
        <w:t>ги Геннадия Зюганова “Верность”. Увы, даже небольшого фрагмента из книги достаточно, чтобы убедиться:</w:t>
      </w:r>
    </w:p>
    <w:p>
      <w:pPr>
        <w:pStyle w:val="Normal"/>
        <w:jc w:val="both"/>
        <w:rPr>
          <w:rFonts w:ascii="Arial" w:hAnsi="Arial" w:cs="Arial"/>
        </w:rPr>
      </w:pPr>
      <w:r>
        <w:rPr>
          <w:rFonts w:cs="Arial" w:ascii="Arial" w:hAnsi="Arial"/>
        </w:rPr>
        <w:t>лидер КПРФ все реже и реже пишет о верности идеалам коммунистичес</w:t>
        <w:softHyphen/>
        <w:t>кого и рабочего движения в России и совсем молчит о — большевизме, который как раз и берет свое нача</w:t>
        <w:softHyphen/>
        <w:t>ло со времен II съезда РСДРП. В своей новой книге “коммунист № 1” считает, что главный препятствием в реализации планов мировой закулисы по уничтожению Российского го</w:t>
        <w:softHyphen/>
        <w:t>сударства будут не рабочие, не крес</w:t>
        <w:softHyphen/>
        <w:t>тьяне, не коммунисты, а .... “право</w:t>
        <w:softHyphen/>
        <w:t>славно — патриотическое движение” и “прочный стратегический союз Рос</w:t>
        <w:softHyphen/>
        <w:t>сийского государства и Русской Цер</w:t>
        <w:softHyphen/>
        <w:t>кви”. И тотчас же, не моргнув гла</w:t>
        <w:softHyphen/>
        <w:t>зом “коммунист” Зюганов восклица</w:t>
        <w:softHyphen/>
        <w:t>ет: “А такой союз просто необхо</w:t>
        <w:softHyphen/>
        <w:t>дим!” Позвольте, Геннадий Андрее</w:t>
        <w:softHyphen/>
        <w:t>вич! Зачем же Вы дурачите массы трудящихся и ломитесь в открытые ворота? Стратегический союз Россий</w:t>
        <w:softHyphen/>
        <w:t>ского буржуазного государства и Русской православной церкви, за ко</w:t>
        <w:softHyphen/>
        <w:t>торый Вы ратуете, давно и успешно строится усилиями Ельцина, Путина и патриарха Алексия. И каждый, мало-мальски знакомый с отече</w:t>
        <w:softHyphen/>
        <w:t>ственной историей человек, не гово</w:t>
        <w:softHyphen/>
        <w:t>ря уже об ученом Вашего калибра со степенью доктора исторических наук, понимает, что пресловутый “стратегический союз государства и церкви” рано или поздно подведет Россию к реставрации монархии. Об этом ли мечтали большевики-деле</w:t>
        <w:softHyphen/>
        <w:t>гаты II съезда РСДРП?</w:t>
      </w:r>
    </w:p>
    <w:p>
      <w:pPr>
        <w:pStyle w:val="Normal"/>
        <w:ind w:firstLine="140"/>
        <w:jc w:val="both"/>
        <w:rPr>
          <w:rFonts w:ascii="Arial" w:hAnsi="Arial" w:cs="Arial"/>
        </w:rPr>
      </w:pPr>
      <w:r>
        <w:rPr>
          <w:rFonts w:cs="Arial" w:ascii="Arial" w:hAnsi="Arial"/>
        </w:rPr>
        <w:t>Зюганов хорошо понимает, что ниша архитектора “стратегического союза церкви и государства” сегод</w:t>
        <w:softHyphen/>
        <w:t>ня занята президентом Путиным. Вот почему лидер КПРФ стремится пе</w:t>
        <w:softHyphen/>
        <w:t>рещеголять нашего набожного пре</w:t>
        <w:softHyphen/>
        <w:t>зидента знаниями церковной истории и при этом безбожно перевирает ис</w:t>
        <w:softHyphen/>
        <w:t>торические факты. Цитируем Зюга</w:t>
        <w:softHyphen/>
        <w:t>нова: “Преподобный Сергий Радо</w:t>
        <w:softHyphen/>
        <w:t>нежский благословил Ослябю и Пе</w:t>
        <w:softHyphen/>
        <w:t>ресвета, и те начали великую Кули</w:t>
        <w:softHyphen/>
        <w:t>ковскую битву. Патриарх Гермоген сыграл ключевую роль в изгнании из России интервентов — польской шляхты и европейских наемников. В годы Великой Отечественной войны Православная Церковь возвысила свой голос в защиту Родины”. Здесь что ни фраза — то поповщина и ересь несусветная. Конечно, хороши были два монаха Пересвет и Ослябя, которых отрядил Сергий Радонежс</w:t>
        <w:softHyphen/>
        <w:t>кий на Куликовскую битву. Но ведь воинство русское собрал и воору</w:t>
        <w:softHyphen/>
        <w:t>жил (!) Великий князь московский Дмитрий Донской. Это под его ру</w:t>
        <w:softHyphen/>
        <w:t>ководством русские воины разгроми</w:t>
        <w:softHyphen/>
        <w:t>ли орды Мамая на Куликовом поле. В равной степени исторически невер</w:t>
        <w:softHyphen/>
        <w:t>но и морально грешно приписывать ключевую роль в изгнании польской шляхты из Кремля патриарху Гермогену. Ключевую роль в этом подвиге сыграл народ, создавший по реше</w:t>
        <w:softHyphen/>
        <w:t>нию народного собрания (Вече) ополчение во главе с крестьянином Кузьмой Мининым и князем Дмитри</w:t>
        <w:softHyphen/>
        <w:t>ем Пожарским. Кстати, первый в ис</w:t>
        <w:softHyphen/>
        <w:t>тории нашего Отечества “СОВЕТ всея Руси” (правительство) был избран вполне демократическим путем во время Похода на Москву участника</w:t>
        <w:softHyphen/>
        <w:t>ми народного ополчения 1612 года.</w:t>
      </w:r>
    </w:p>
    <w:p>
      <w:pPr>
        <w:pStyle w:val="Normal"/>
        <w:ind w:firstLine="140"/>
        <w:jc w:val="both"/>
        <w:rPr>
          <w:rFonts w:ascii="Arial" w:hAnsi="Arial" w:cs="Arial"/>
        </w:rPr>
      </w:pPr>
      <w:r>
        <w:rPr>
          <w:rFonts w:cs="Arial" w:ascii="Arial" w:hAnsi="Arial"/>
        </w:rPr>
        <w:t>Что касается “патриотизма” Пра</w:t>
        <w:softHyphen/>
        <w:t>вославной Церкви в годы Великой Отечественной войны, то и здесь на</w:t>
        <w:softHyphen/>
        <w:t>божный коммунист Зюганов грешит против истины. В первые месяцы вой</w:t>
        <w:softHyphen/>
        <w:t>ны РПЦ благославляла “освободите</w:t>
        <w:softHyphen/>
        <w:t>лей Отечества от заразы большевиз</w:t>
        <w:softHyphen/>
        <w:t>ма”. Митрополит Киевский лобызался с захватчиками и осенял крестным знамением гитлеровского холуя ру</w:t>
        <w:softHyphen/>
        <w:t>мынского диктатора Ионеску, проше</w:t>
        <w:softHyphen/>
        <w:t>ствовавшего парадом по Крещатику. В 1941 году попы Подмосковья сплошь и рядом благословляли фашистских оккупантов. Это после Сталинградс</w:t>
        <w:softHyphen/>
        <w:t>кой битвы попики “возвысили свой го</w:t>
        <w:softHyphen/>
        <w:t>лос в защиту Родины”. Попробовали бы они не возвысить, зная, как скор и крут на расправу с предателями боль</w:t>
        <w:softHyphen/>
        <w:t>шевик- государственник Сталин.</w:t>
      </w:r>
    </w:p>
    <w:p>
      <w:pPr>
        <w:pStyle w:val="Normal"/>
        <w:ind w:firstLine="140"/>
        <w:jc w:val="both"/>
        <w:rPr>
          <w:rFonts w:ascii="Arial" w:hAnsi="Arial" w:cs="Arial"/>
        </w:rPr>
      </w:pPr>
      <w:r>
        <w:rPr>
          <w:rFonts w:cs="Arial" w:ascii="Arial" w:hAnsi="Arial"/>
        </w:rPr>
        <w:t>...В идеологии Геннадий Зюганов давно исповедует чуждые коммуни</w:t>
        <w:softHyphen/>
        <w:t>стам идеи. Плохо то, что массы ря</w:t>
        <w:softHyphen/>
        <w:t>довых членов КПРФ не хотят этого замечать. Еще хуже тот факт, что и мы, твердокаменные непримиримые коммунисты, в силу нашей немного</w:t>
        <w:softHyphen/>
        <w:t>численности перед каждыми очеред</w:t>
        <w:softHyphen/>
        <w:t>ными выборами начинаем заискивать и искать союза с отступниками. Итог плачевный: народ все меньше и мень</w:t>
        <w:softHyphen/>
        <w:t>ше доверяет коммунистам, ищущим власти для себя, а не для своего клас</w:t>
        <w:softHyphen/>
        <w:t>са. Тем временем “демократы” прав</w:t>
        <w:softHyphen/>
        <w:t>дами и неправдами, а еще больше с помощью денег, вышибли из Госду</w:t>
        <w:softHyphen/>
        <w:t>мы рабочих и крестьян. Невероятным чудом в Думе удержался только один рабочий Василий Шандыбин, Но и для Шандыбина, имевшего дли</w:t>
        <w:softHyphen/>
        <w:t>тельные и плодотворные связи с “Трудовой Россией”, продление ман</w:t>
        <w:softHyphen/>
        <w:t>дата депутата на предстоящих выбо</w:t>
        <w:softHyphen/>
        <w:t>рах - под вопросом. Освободивший</w:t>
        <w:softHyphen/>
        <w:t>ся “от химер совести” буржуазный парламент принимает и будет прини</w:t>
        <w:softHyphen/>
        <w:t>мать законы только в интересах класса собственников, подавляя при этом интересы класса неимущих.</w:t>
      </w:r>
    </w:p>
    <w:p>
      <w:pPr>
        <w:pStyle w:val="Normal"/>
        <w:spacing w:before="140" w:after="0"/>
        <w:jc w:val="both"/>
        <w:rPr>
          <w:rFonts w:ascii="Arial" w:hAnsi="Arial" w:cs="Arial"/>
        </w:rPr>
      </w:pPr>
      <w:r>
        <w:rPr>
          <w:rFonts w:cs="Arial" w:ascii="Arial" w:hAnsi="Arial"/>
        </w:rPr>
      </w:r>
    </w:p>
    <w:p>
      <w:pPr>
        <w:pStyle w:val="Normal"/>
        <w:spacing w:before="140" w:after="0"/>
        <w:jc w:val="both"/>
        <w:rPr>
          <w:rFonts w:ascii="Arial" w:hAnsi="Arial" w:cs="Arial"/>
          <w:b/>
          <w:b/>
          <w:bCs/>
        </w:rPr>
      </w:pPr>
      <w:r>
        <w:rPr>
          <w:rFonts w:cs="Arial" w:ascii="Arial" w:hAnsi="Arial"/>
          <w:b/>
          <w:bCs/>
        </w:rPr>
        <w:t>МЫ СДАВАТЬСЯ НЕ НАМЕРЕНЫ</w:t>
      </w:r>
    </w:p>
    <w:p>
      <w:pPr>
        <w:pStyle w:val="Normal"/>
        <w:ind w:firstLine="180"/>
        <w:jc w:val="both"/>
        <w:rPr>
          <w:rFonts w:ascii="Arial" w:hAnsi="Arial" w:cs="Arial"/>
        </w:rPr>
      </w:pPr>
      <w:r>
        <w:rPr>
          <w:rFonts w:cs="Arial" w:ascii="Arial" w:hAnsi="Arial"/>
        </w:rPr>
        <w:t>Целый веник, гласит народная муд</w:t>
        <w:softHyphen/>
        <w:t>рость, не сломить и богатырю, а раз</w:t>
        <w:softHyphen/>
        <w:t>дерганный на отдельные прутики ве</w:t>
        <w:softHyphen/>
        <w:t>ник и хиляк сломит. Накануне парла</w:t>
        <w:softHyphen/>
        <w:t>ментских выборов в России в среде левопатриотических, оппозиционных проамериканскому режиму Путина сил сложилась ситуация, когда стоило выр</w:t>
        <w:softHyphen/>
        <w:t>вать из единого целого хоть один прутик, весь “веник” рассыпался. “Тру</w:t>
        <w:softHyphen/>
        <w:t>довую Россию” вырывают из рядов Со</w:t>
        <w:softHyphen/>
        <w:t>противления совместными усилиями правящего режима и КПРФ. Минюст России отказал нам в регистрации по</w:t>
        <w:softHyphen/>
        <w:t>литической партии “Коммунисты тру</w:t>
        <w:softHyphen/>
        <w:t>довой России”. Парламентская КПРФ и, в первую очередь, ее давно обуржу</w:t>
        <w:softHyphen/>
        <w:t>азившиеся верхи из боязни утратить свою неоправданную монополию на конечную истину в коммунистическом движении отвергают сотрудничество с “Трудовой Россией”, видят в нас кон</w:t>
        <w:softHyphen/>
        <w:t>курентов в борьбе за массы. Лично мне заблокировали участие в выбо</w:t>
        <w:softHyphen/>
        <w:t>рах и по спискам, и по одномандат</w:t>
        <w:softHyphen/>
        <w:t>ном Коломенскому округу.</w:t>
      </w:r>
    </w:p>
    <w:p>
      <w:pPr>
        <w:pStyle w:val="Normal"/>
        <w:ind w:firstLine="180"/>
        <w:jc w:val="both"/>
        <w:rPr>
          <w:rFonts w:ascii="Arial" w:hAnsi="Arial" w:cs="Arial"/>
        </w:rPr>
      </w:pPr>
      <w:r>
        <w:rPr>
          <w:rFonts w:cs="Arial" w:ascii="Arial" w:hAnsi="Arial"/>
        </w:rPr>
        <w:t>Неожиданно в этот трудный для меня час Владимир Жириновский де</w:t>
        <w:softHyphen/>
        <w:t>лает предложение войти в централь</w:t>
        <w:softHyphen/>
        <w:t>ный список ЛДПР и даже в первую тройку: “Я буду за русских, ты — за бедных!”. Первый секретарь Москов</w:t>
        <w:softHyphen/>
        <w:t>ского горкома КПРФ Александр Куваев предложил рассмотреть вариан</w:t>
        <w:softHyphen/>
        <w:t>ты участия по одномандатному окру</w:t>
        <w:softHyphen/>
        <w:t>гу в Москве. Но в таком случае, мне следовало бы баллотироваться в са</w:t>
        <w:softHyphen/>
        <w:t>мом трудном для коммунистов 201-м Университетском округе. Здесь я учил</w:t>
        <w:softHyphen/>
        <w:t>ся и жил в Университете на Ленгорах, здесь живу сейчас в районе Солнцево, здесь показал неплохие результаты на выборах в Московскую городскую Думу, где пришлось бороться против денежных мешков, выдвинувших Платонова, ставленника московского мэра.</w:t>
      </w:r>
    </w:p>
    <w:p>
      <w:pPr>
        <w:pStyle w:val="Normal"/>
        <w:ind w:firstLine="180"/>
        <w:jc w:val="both"/>
        <w:rPr>
          <w:rFonts w:ascii="Arial" w:hAnsi="Arial" w:cs="Arial"/>
        </w:rPr>
      </w:pPr>
      <w:r>
        <w:rPr>
          <w:rFonts w:cs="Arial" w:ascii="Arial" w:hAnsi="Arial"/>
        </w:rPr>
        <w:t>“</w:t>
      </w:r>
      <w:r>
        <w:rPr>
          <w:rFonts w:cs="Arial" w:ascii="Arial" w:hAnsi="Arial"/>
        </w:rPr>
        <w:t>Трудовая Россия”, заверяют меня товарищи по борьбе, готова бросить все силы, все умение вести уличную пропаганду в переходах метро, в жи</w:t>
        <w:softHyphen/>
        <w:t>лых кварталах. АКМ готов вместе со мной работать в общежитиях МГУ. Президент Ассоциации Героев Совет</w:t>
        <w:softHyphen/>
        <w:t>ского Союза и России генерал Ва</w:t>
        <w:softHyphen/>
        <w:t>реников Валентин Иванович согла</w:t>
        <w:softHyphen/>
        <w:t>сился стать мои доверенным лицом и поработать на победу и среди слу</w:t>
        <w:softHyphen/>
        <w:t>шателей Академии Генштаба, и сре</w:t>
        <w:softHyphen/>
        <w:t>ди молодежи. Надо подумать, кого из деятелей науки и культуры мож</w:t>
        <w:softHyphen/>
        <w:t>но привлечь в наш штаб избиратель</w:t>
        <w:softHyphen/>
        <w:t>ной кампании. Да, у нас нет денег. Но закон не запрещает обратиться за помощью к народу и создать ме</w:t>
        <w:softHyphen/>
        <w:t>тодом народных пожертвований фонд избирательной кампании.</w:t>
      </w:r>
    </w:p>
    <w:p>
      <w:pPr>
        <w:pStyle w:val="Normal"/>
        <w:jc w:val="both"/>
        <w:rPr/>
      </w:pPr>
      <w:r>
        <w:rPr>
          <w:rFonts w:cs="Arial" w:ascii="Arial" w:hAnsi="Arial"/>
        </w:rPr>
        <w:t xml:space="preserve">В любом случае, сдаваться мы не намерены. Борьба продолжатся. </w:t>
      </w:r>
      <w:r>
        <w:rPr>
          <w:rFonts w:cs="Arial" w:ascii="Arial" w:hAnsi="Arial"/>
          <w:b/>
          <w:bCs/>
        </w:rPr>
        <w:t>Вместе — победим!</w:t>
      </w:r>
    </w:p>
    <w:p>
      <w:pPr>
        <w:pStyle w:val="Normal"/>
        <w:jc w:val="both"/>
        <w:rPr>
          <w:rFonts w:ascii="Arial" w:hAnsi="Arial" w:cs="Arial"/>
        </w:rPr>
      </w:pPr>
      <w:r>
        <w:rPr>
          <w:rFonts w:cs="Arial" w:ascii="Arial" w:hAnsi="Arial"/>
        </w:rPr>
        <w:t>Виктор АНПИЛОВ</w:t>
      </w:r>
    </w:p>
    <w:p>
      <w:pPr>
        <w:pStyle w:val="Normal"/>
        <w:jc w:val="both"/>
        <w:rPr>
          <w:rFonts w:ascii="Arial" w:hAnsi="Arial" w:cs="Arial"/>
        </w:rPr>
      </w:pPr>
      <w:r>
        <w:rPr>
          <w:rFonts w:cs="Arial" w:ascii="Arial" w:hAnsi="Arial"/>
        </w:rPr>
        <w:t xml:space="preserve">Сентябрь 2003. </w:t>
      </w:r>
    </w:p>
    <w:p>
      <w:pPr>
        <w:pStyle w:val="Normal"/>
        <w:ind w:left="40" w:firstLine="240"/>
        <w:jc w:val="both"/>
        <w:rPr>
          <w:rFonts w:ascii="Arial" w:hAnsi="Arial" w:cs="Arial"/>
        </w:rPr>
      </w:pPr>
      <w:r>
        <w:rPr>
          <w:rFonts w:cs="Arial" w:ascii="Arial" w:hAnsi="Arial"/>
        </w:rPr>
      </w:r>
    </w:p>
    <w:p>
      <w:pPr>
        <w:pStyle w:val="Normal"/>
        <w:ind w:left="40" w:firstLine="240"/>
        <w:jc w:val="both"/>
        <w:rPr>
          <w:rFonts w:ascii="Arial" w:hAnsi="Arial" w:cs="Arial"/>
        </w:rPr>
      </w:pPr>
      <w:r>
        <w:rPr>
          <w:rFonts w:cs="Arial" w:ascii="Arial" w:hAnsi="Arial"/>
        </w:rPr>
      </w:r>
    </w:p>
    <w:p>
      <w:pPr>
        <w:pStyle w:val="Normal"/>
        <w:ind w:left="40" w:firstLine="240"/>
        <w:jc w:val="both"/>
        <w:rPr>
          <w:rFonts w:ascii="Arial" w:hAnsi="Arial" w:cs="Arial"/>
        </w:rPr>
      </w:pPr>
      <w:r>
        <w:rPr>
          <w:rFonts w:cs="Arial" w:ascii="Arial" w:hAnsi="Arial"/>
        </w:rPr>
      </w:r>
    </w:p>
    <w:p>
      <w:pPr>
        <w:pStyle w:val="Normal"/>
        <w:ind w:left="40" w:firstLine="240"/>
        <w:jc w:val="both"/>
        <w:rPr>
          <w:rFonts w:ascii="Arial" w:hAnsi="Arial" w:cs="Arial"/>
        </w:rPr>
      </w:pPr>
      <w:r>
        <w:rPr>
          <w:rFonts w:cs="Arial" w:ascii="Arial" w:hAnsi="Arial"/>
        </w:rPr>
      </w:r>
    </w:p>
    <w:p>
      <w:pPr>
        <w:pStyle w:val="Normal"/>
        <w:ind w:left="40" w:firstLine="240"/>
        <w:jc w:val="both"/>
        <w:rPr>
          <w:rFonts w:ascii="Arial" w:hAnsi="Arial" w:cs="Arial"/>
        </w:rPr>
      </w:pPr>
      <w:r>
        <w:rPr>
          <w:rFonts w:cs="Arial" w:ascii="Arial" w:hAnsi="Arial"/>
        </w:rPr>
      </w:r>
    </w:p>
    <w:p>
      <w:pPr>
        <w:pStyle w:val="FR1"/>
        <w:jc w:val="center"/>
        <w:rPr>
          <w:rFonts w:ascii="Arial" w:hAnsi="Arial" w:cs="Arial"/>
          <w:b/>
          <w:b/>
          <w:bCs/>
          <w:iCs/>
          <w:sz w:val="24"/>
          <w:szCs w:val="24"/>
        </w:rPr>
      </w:pPr>
      <w:r>
        <w:rPr>
          <w:rFonts w:cs="Arial" w:ascii="Arial" w:hAnsi="Arial"/>
          <w:b/>
          <w:bCs/>
          <w:iCs/>
          <w:sz w:val="24"/>
          <w:szCs w:val="24"/>
        </w:rPr>
        <w:t>КОРОЛИ КРАПЛЕНОЙ КОЛОДЫ</w:t>
      </w:r>
    </w:p>
    <w:p>
      <w:pPr>
        <w:pStyle w:val="FR1"/>
        <w:jc w:val="center"/>
        <w:rPr>
          <w:rFonts w:ascii="Arial" w:hAnsi="Arial" w:cs="Arial"/>
          <w:b/>
          <w:b/>
          <w:bCs/>
          <w:iCs/>
          <w:sz w:val="24"/>
          <w:szCs w:val="24"/>
        </w:rPr>
      </w:pPr>
      <w:r>
        <w:rPr>
          <w:rFonts w:cs="Arial" w:ascii="Arial" w:hAnsi="Arial"/>
          <w:b/>
          <w:bCs/>
          <w:iCs/>
          <w:sz w:val="24"/>
          <w:szCs w:val="24"/>
        </w:rPr>
        <w:t>или Почему КПРФ идет во власть с богатыми</w:t>
      </w:r>
    </w:p>
    <w:p>
      <w:pPr>
        <w:pStyle w:val="FR2"/>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pPr>
      <w:r>
        <w:rPr>
          <w:rFonts w:cs="Arial" w:ascii="Arial" w:hAnsi="Arial"/>
        </w:rPr>
        <w:t>“</w:t>
      </w:r>
      <w:r>
        <w:rPr>
          <w:rFonts w:cs="Arial" w:ascii="Arial" w:hAnsi="Arial"/>
        </w:rPr>
        <w:t>Люди всегда были и всегда будут глупенькими жертвами об</w:t>
        <w:softHyphen/>
        <w:t>мана и самообмана в политике, пока они не научатся за любыми нравственными, религиозными, по</w:t>
        <w:softHyphen/>
        <w:t>литическими, социальными фраза</w:t>
        <w:softHyphen/>
        <w:t>ми, заявлениями, обещаниями ра</w:t>
        <w:softHyphen/>
        <w:t xml:space="preserve">зыскивать </w:t>
      </w:r>
      <w:r>
        <w:rPr>
          <w:rFonts w:cs="Arial" w:ascii="Arial" w:hAnsi="Arial"/>
          <w:i/>
          <w:iCs/>
        </w:rPr>
        <w:t>интересы</w:t>
      </w:r>
      <w:r>
        <w:rPr>
          <w:rFonts w:cs="Arial" w:ascii="Arial" w:hAnsi="Arial"/>
        </w:rPr>
        <w:t xml:space="preserve"> тех или иных классов”. Знаменитое ленинское высказывание из работы “Три ис</w:t>
        <w:softHyphen/>
        <w:t>точника и три составных части марксизма” словно надёжный компас в спененном море пред</w:t>
        <w:softHyphen/>
        <w:t>выборной демагогии, болтовни, не</w:t>
        <w:softHyphen/>
        <w:t>вероятных союзов и диких (пос</w:t>
        <w:softHyphen/>
        <w:t>ле предательства идеи широко народного фронта руковод</w:t>
        <w:softHyphen/>
        <w:t>ством КПРФ) вопросов: “А вы, Виктор Иванович, в одной колоде с Зюгановым? Вы идете с комму</w:t>
        <w:softHyphen/>
        <w:t>нистами, или порознь?”.</w:t>
      </w:r>
    </w:p>
    <w:p>
      <w:pPr>
        <w:pStyle w:val="Normal"/>
        <w:jc w:val="both"/>
        <w:rPr>
          <w:rFonts w:ascii="Arial" w:hAnsi="Arial" w:cs="Arial"/>
        </w:rPr>
      </w:pPr>
      <w:r>
        <w:rPr>
          <w:rFonts w:cs="Arial" w:ascii="Arial" w:hAnsi="Arial"/>
        </w:rPr>
        <w:t>Как правило, авторы подобных вопросов предпочитают оставать</w:t>
        <w:softHyphen/>
        <w:t>ся “глупенькими жертвами об</w:t>
        <w:softHyphen/>
        <w:t>мана и самообмана в политике”, начинают сердиться и нервничать, услышав встречный вопрос: “А вы точно знаете, кто из нас коммунист?”...</w:t>
      </w:r>
    </w:p>
    <w:p>
      <w:pPr>
        <w:pStyle w:val="Normal"/>
        <w:jc w:val="both"/>
        <w:rPr>
          <w:rFonts w:ascii="Arial" w:hAnsi="Arial" w:cs="Arial"/>
        </w:rPr>
      </w:pPr>
      <w:r>
        <w:rPr>
          <w:rFonts w:cs="Arial" w:ascii="Arial" w:hAnsi="Arial"/>
        </w:rPr>
        <w:t>После того, как Центризбирком, в полном соответствии с законом, предал гласности данные о дохо</w:t>
        <w:softHyphen/>
        <w:t>дах кандидатов всех партий и бло</w:t>
        <w:softHyphen/>
        <w:t>ков, участвующих в очередных пар</w:t>
        <w:softHyphen/>
        <w:t>ламентских выборах, оказалось, что по спискам КПРФ в Думу со</w:t>
        <w:softHyphen/>
        <w:t>бираются пройти более двадцати миллионеров.</w:t>
      </w:r>
    </w:p>
    <w:p>
      <w:pPr>
        <w:pStyle w:val="Normal"/>
        <w:jc w:val="both"/>
        <w:rPr>
          <w:rFonts w:ascii="Arial" w:hAnsi="Arial" w:cs="Arial"/>
        </w:rPr>
      </w:pPr>
      <w:r>
        <w:rPr>
          <w:rFonts w:cs="Arial" w:ascii="Arial" w:hAnsi="Arial"/>
        </w:rPr>
        <w:t>Оно и прежде в списках КПРФ не удавалось обнаружить предста</w:t>
        <w:softHyphen/>
        <w:t>вителей класса неимущих, то есть рабочих и крестьян. В этот раз член совета директоров нефтяной кампании “Юкос” г-н Муравленко, “красный миллионер” Семигин и другие денежные мешки вытес</w:t>
        <w:softHyphen/>
        <w:t>нили из списков КПРФ Василия Ивановича Шандыбина, единствен</w:t>
        <w:softHyphen/>
        <w:t>ного депутата Госдумы из рабо</w:t>
        <w:softHyphen/>
        <w:t>чих.</w:t>
      </w:r>
    </w:p>
    <w:p>
      <w:pPr>
        <w:pStyle w:val="Normal"/>
        <w:jc w:val="both"/>
        <w:rPr>
          <w:rFonts w:ascii="Arial" w:hAnsi="Arial" w:cs="Arial"/>
        </w:rPr>
      </w:pPr>
      <w:r>
        <w:rPr>
          <w:rFonts w:cs="Arial" w:ascii="Arial" w:hAnsi="Arial"/>
        </w:rPr>
        <w:t>Не видно в списках КПРФ Ива</w:t>
        <w:softHyphen/>
        <w:t>на Васильевича Захарова, избран</w:t>
        <w:softHyphen/>
        <w:t>ного в Госдуму по спискам КПРФ и достойно представлявшего ра</w:t>
        <w:softHyphen/>
        <w:t>бочий класс Питера во фракции КПРФ. На первом месте “ленинг</w:t>
        <w:softHyphen/>
        <w:t>радской” группы опять появился Юрий Белов, бывший секретарь Ленинградского обкома КПСС, горбачевец, апологет социального мира между богатыми и бедными, последовательный идеолог пре</w:t>
        <w:softHyphen/>
        <w:t>вращения партии рабочего клас</w:t>
        <w:softHyphen/>
        <w:t>са в партию парламентского типа, начиная с 1987 года. Даже при</w:t>
        <w:softHyphen/>
        <w:t>сутствие сопредседателя РКРП-РПК Виктора Тюлькина в цент</w:t>
        <w:softHyphen/>
        <w:t>ральном списке КПРФ не может скрыть очевидного факта: и цен</w:t>
        <w:softHyphen/>
        <w:t>тральный и региональные списки КПРФ точно отражают прочный союз капитала и бывшей партноменклатуры КПСС горбачевского разлива.</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rPr>
      </w:pPr>
      <w:r>
        <w:rPr>
          <w:rFonts w:cs="Arial" w:ascii="Arial" w:hAnsi="Arial"/>
          <w:b/>
          <w:bCs/>
        </w:rPr>
        <w:t>РИТОРИЧЕСКИЕ ВОПРОСЫ</w:t>
      </w:r>
    </w:p>
    <w:p>
      <w:pPr>
        <w:pStyle w:val="Normal"/>
        <w:ind w:firstLine="200"/>
        <w:jc w:val="both"/>
        <w:rPr>
          <w:rFonts w:ascii="Arial" w:hAnsi="Arial" w:cs="Arial"/>
        </w:rPr>
      </w:pPr>
      <w:r>
        <w:rPr>
          <w:rFonts w:cs="Arial" w:ascii="Arial" w:hAnsi="Arial"/>
        </w:rPr>
        <w:t>Вправе ли мы считать лидера КПРФ Геннадия Зюганова комму</w:t>
        <w:softHyphen/>
        <w:t>нистом? Если учесть то, что пи</w:t>
        <w:softHyphen/>
        <w:t>шет Геннадий Зюганов в своих многочисленных книгах и статьях, если проанализировать поступки и круг близких соратников Ген</w:t>
        <w:softHyphen/>
        <w:t>надия Андреевича, то ответ на, ка</w:t>
        <w:softHyphen/>
        <w:t>залось бы, риторический вопрос будет отрицательным.</w:t>
      </w:r>
    </w:p>
    <w:p>
      <w:pPr>
        <w:pStyle w:val="Normal"/>
        <w:ind w:firstLine="200"/>
        <w:jc w:val="both"/>
        <w:rPr>
          <w:rFonts w:ascii="Arial" w:hAnsi="Arial" w:cs="Arial"/>
          <w:color w:val="008000"/>
        </w:rPr>
      </w:pPr>
      <w:r>
        <w:rPr>
          <w:rFonts w:cs="Arial" w:ascii="Arial" w:hAnsi="Arial"/>
        </w:rPr>
        <w:t>Ну, скажите на милость, может ли считаться коммунистом политик, напрочь отвергающий классовый подход в оценке общественных явлений и исторических фактов?! Может ли считаться коммунистом политик, отвергающий право рабо</w:t>
        <w:softHyphen/>
        <w:t>чих и крестьян на участие в руко</w:t>
        <w:softHyphen/>
        <w:t>водстве государством, пусть даже для этого придется выйти на бар</w:t>
        <w:softHyphen/>
        <w:t>рикады, чтобы сломить бешеное сопротивление класса коррумпиро</w:t>
        <w:softHyphen/>
        <w:t>ванных чинуш и богачей?! Может ли считаться коммунистом политик, считающий, что главным препятстви</w:t>
        <w:softHyphen/>
        <w:t>ем в реализации планов мировой закулисы по закабалению России будут не рабочие, не крестьяне и не солдаты России, а, цитируем: “...православно-патриотическое движение и прочный стратегичес</w:t>
        <w:softHyphen/>
        <w:t>кий союз Российского государства и русской Церкви”. (Г.Зюганов, “Верность”, “Советская Россия” 10 июля 2003 г.). Ленин с такими “коммунистами” не церемонился, а называл их охвостьем поповщины и мракобесия в России.</w:t>
      </w:r>
    </w:p>
    <w:p>
      <w:pPr>
        <w:pStyle w:val="Normal"/>
        <w:ind w:firstLine="180"/>
        <w:jc w:val="both"/>
        <w:rPr>
          <w:rFonts w:ascii="Arial" w:hAnsi="Arial" w:cs="Arial"/>
        </w:rPr>
      </w:pPr>
      <w:r>
        <w:rPr>
          <w:rFonts w:cs="Arial" w:ascii="Arial" w:hAnsi="Arial"/>
        </w:rPr>
        <w:t>Если Зюганов не отрекается от написанных им слов, то его, а зна</w:t>
        <w:softHyphen/>
        <w:t>чит, и всю партию КПРФ правиль</w:t>
        <w:softHyphen/>
        <w:t>но назвать ПППР — Православ</w:t>
        <w:softHyphen/>
        <w:t>но-патриотической партией Рос</w:t>
        <w:softHyphen/>
        <w:t>сии. Кстати, Геннадий Андреевич никогда и не скрывал, что он го</w:t>
        <w:softHyphen/>
        <w:t>раздо комфортнее чувствует себя там, где “дьяки курят ладан”. Так, на последнем Поместном Соборе Русской православной церкви в храме Христа Спасителя Зюганов дословно заявил корреспонденту телевидения: “Лучше здесь, чем на баррикадах с булыжником”. Ап</w:t>
        <w:softHyphen/>
        <w:t>риори на баррикадах классовых боев Зюганову неуютно. Вот поче</w:t>
        <w:softHyphen/>
        <w:t>му в 1998 году, во время рельсо</w:t>
        <w:softHyphen/>
        <w:t>вой войны шахтеров России за отставку буржуазного правитель</w:t>
        <w:softHyphen/>
        <w:t>ства и президента Ельцина, мы его не видели ни в Шахтах, ни в Анже</w:t>
        <w:softHyphen/>
        <w:t>ро-Судженске, ни в Инте, ни в Воркуте... Более того, незадолго до Всероссийской стачки шахтеров летом 1998 года лидер фракции КПРФ мог стать на сторону тру</w:t>
        <w:softHyphen/>
        <w:t>дового народа, чтобы кардиналь</w:t>
        <w:softHyphen/>
        <w:t>но переменить ситуацию в России в пользу восстановления власти самих трудящихся. Для этого фракции КПРФ в Госдуме надо было консолидировано голосо</w:t>
        <w:softHyphen/>
        <w:t>вать против назначения Кириенко премьером правительства России, и не уступать Ельцину ни одного голоса даже под угрозой роспус</w:t>
        <w:softHyphen/>
        <w:t>ка Государственной Думы. Одна</w:t>
        <w:softHyphen/>
        <w:t>ко страх потерять насиженное место в Думе оказался сильнее. За Кириенко проголосовал тогда Геннадий Селезнев и другие “ком</w:t>
        <w:softHyphen/>
        <w:t>мунисты”, а Зюганов никак не от</w:t>
        <w:softHyphen/>
        <w:t>реагировал на нарушение партий</w:t>
        <w:softHyphen/>
        <w:t>ной дисциплины депутатами.</w:t>
      </w:r>
    </w:p>
    <w:p>
      <w:pPr>
        <w:pStyle w:val="Normal"/>
        <w:spacing w:before="160" w:after="0"/>
        <w:jc w:val="both"/>
        <w:rPr>
          <w:rFonts w:ascii="Arial" w:hAnsi="Arial" w:cs="Arial"/>
        </w:rPr>
      </w:pPr>
      <w:r>
        <w:rPr>
          <w:rFonts w:cs="Arial" w:ascii="Arial" w:hAnsi="Arial"/>
        </w:rPr>
      </w:r>
    </w:p>
    <w:p>
      <w:pPr>
        <w:pStyle w:val="3"/>
        <w:spacing w:before="160" w:after="0"/>
        <w:rPr>
          <w:rFonts w:ascii="Arial" w:hAnsi="Arial" w:cs="Arial"/>
        </w:rPr>
      </w:pPr>
      <w:r>
        <w:rPr>
          <w:rFonts w:cs="Arial" w:ascii="Arial" w:hAnsi="Arial"/>
        </w:rPr>
        <w:t>НЕИЗЛЕЧИМАЯ ГОРБАЧЕВЩИНА</w:t>
      </w:r>
    </w:p>
    <w:p>
      <w:pPr>
        <w:pStyle w:val="TextBodyIndent"/>
        <w:ind w:left="0" w:hanging="0"/>
        <w:jc w:val="both"/>
        <w:rPr>
          <w:rFonts w:ascii="Arial" w:hAnsi="Arial" w:cs="Arial"/>
        </w:rPr>
      </w:pPr>
      <w:r>
        <w:rPr>
          <w:rFonts w:cs="Arial" w:ascii="Arial" w:hAnsi="Arial"/>
        </w:rPr>
        <w:t>Помнится, на историческом для судеб страны июньском (1991 г.) Пленуме ЦК КП РСФСР затравлен</w:t>
        <w:softHyphen/>
        <w:t>ный “демократической” прессой первый секретарь ЦК Иван Полоз</w:t>
        <w:softHyphen/>
        <w:t>ков попросил освободить его от занимаемой должности. Пленум вел секретарь ЦК КПСС О.С.Шенин. Полозков был освобожден от должности первого секретаря Рос</w:t>
        <w:softHyphen/>
        <w:t>сийской Компартии, на его место был рекомендован Валентин Куп</w:t>
        <w:softHyphen/>
        <w:t>цов, имевший незадолго до этих событий длительное собеседова</w:t>
        <w:softHyphen/>
        <w:t>ние с Генсеком КПСС Михаилом Горбачевым. Группа членов ЦК КП РСФСР (рабочий Иван Болтовский, писатель Юрий Бондарев, секретарь одного из районных комитетов партии Кемеровской области Таймураз Авалиани и другие члены ЦК) посовещались и решили выдвинуть альтернатив</w:t>
        <w:softHyphen/>
        <w:t>ную Купцову кандидатуру. Таковым был назван член Политбюро ЦК КП РСФСР Геннадий Зюганов. Как только писатель Юрий Бондарев озвучил на Пленуме это предложение, член Политбюро ЦК КПСС Олег Семенович Шенин объявил перерыв и направился в соседнее здание, где находился кабинет Ген</w:t>
        <w:softHyphen/>
        <w:t>сека КПСС Горбачева. Туда же поспешил и Геннадий Зюганов. Сразу после возобновления рабо</w:t>
        <w:softHyphen/>
        <w:t>ты Пленума ЦК Российской Ком</w:t>
        <w:softHyphen/>
        <w:t>партии Геннадий Зюганов попро</w:t>
        <w:softHyphen/>
        <w:t>сил слова и взял самоотвод в пользу Купцова. Через полтора месяца грянул августовский путч. Члены ГКЧП, в том числе Шенин О.С. были арестованы и упрятаны в Матросскую тишину. А Купцов и Зюганов успешно доказали про</w:t>
        <w:softHyphen/>
        <w:t>кураторе, а затем и в конституци</w:t>
        <w:softHyphen/>
        <w:t>онном суде, свою непричастность к событиям августа 1991 года, ос</w:t>
        <w:softHyphen/>
        <w:t>тались на свободе, получили от Ельцина разрешение на умеренную деятельность Компартии, и поме</w:t>
        <w:softHyphen/>
        <w:t>нялись местами. Зюганов стал пер</w:t>
        <w:softHyphen/>
        <w:t>вым лицом в партии. Купцов — вто</w:t>
        <w:softHyphen/>
        <w:t>рым. По названию они оставались коммунистами, а по сути таковыми уже не являлись.</w:t>
      </w:r>
    </w:p>
    <w:p>
      <w:pPr>
        <w:pStyle w:val="TextBodyIndent"/>
        <w:ind w:left="0" w:hanging="0"/>
        <w:jc w:val="both"/>
        <w:rPr/>
      </w:pPr>
      <w:r>
        <w:rPr>
          <w:rFonts w:cs="Arial" w:ascii="Arial" w:hAnsi="Arial"/>
        </w:rPr>
        <w:t>Бывший первый секретарь Во</w:t>
        <w:softHyphen/>
        <w:t>логодского обкома и заведующий Отделом ЦК КПСС по работе с общественно-политическими орга</w:t>
        <w:softHyphen/>
        <w:t>низациями (1990 г.), а сегодня второй человек в ЦК КПРФ, Вален</w:t>
        <w:softHyphen/>
        <w:t>тин Купцов, также как и Геннадий Зюганов, страдает отсутствием вся</w:t>
        <w:softHyphen/>
        <w:t>кой веры в созидательный потен</w:t>
        <w:softHyphen/>
        <w:t>циал класса трудящихся. Хотя сам начинал свою трудовую деятель</w:t>
        <w:softHyphen/>
        <w:t>ность в среде рабочих и крестьян: работал в колхозе, заведовал из</w:t>
        <w:softHyphen/>
        <w:t>бой читальней в Уломском районе Вологодской области, затем полу</w:t>
        <w:softHyphen/>
        <w:t>чил специальность и работал валь</w:t>
        <w:softHyphen/>
        <w:t>цовщиком прокатного стана на Череповецком металлургическом комбинате. Однако среди тех, кто окружает сегодня Валентина Куп</w:t>
        <w:softHyphen/>
        <w:t>цова, по его приезду в Череповец, мы видим все тех же олигархов и — ни одного рабочего. Ситуация со списком КПРФ на выборах 2003 повторяется один к одному.</w:t>
      </w:r>
    </w:p>
    <w:p>
      <w:pPr>
        <w:pStyle w:val="21"/>
        <w:spacing w:lineRule="auto" w:line="240"/>
        <w:ind w:left="0" w:hanging="0"/>
        <w:jc w:val="both"/>
        <w:rPr/>
      </w:pPr>
      <w:r>
        <w:rPr>
          <w:rFonts w:cs="Arial" w:ascii="Arial" w:hAnsi="Arial"/>
        </w:rPr>
        <w:t>В последний раз Валентин Алек</w:t>
        <w:softHyphen/>
        <w:t>сандрович прилетел в Череповец на самолете концерна “Север-сталь”, принадлежащем одному из самых богатых людей России г-ну Мордашову. Вместе с “коммунис</w:t>
        <w:softHyphen/>
        <w:t>том” № 2 в Череповец прилетел губернатор Вологодской области г-н Позгалев, возглавляющий партийный список “Единой Рос</w:t>
        <w:softHyphen/>
        <w:t>сии” в Вологодской области. У тра</w:t>
        <w:softHyphen/>
        <w:t>па самолета “сладкую парочку” встречал мэр Череповца г-н Ставровский. Сразу же по прилете в город, высокого партийного гостя повезли во Дворец спорта, где про</w:t>
        <w:softHyphen/>
        <w:t>ходил хоккейный матч и где Куп</w:t>
        <w:softHyphen/>
        <w:t>цов сделал неожиданное для мес</w:t>
        <w:softHyphen/>
        <w:t>тной прессы заявление: “КПРФ не будет выставлять своих кандида</w:t>
        <w:softHyphen/>
        <w:t>тов ни на выборах губернатора области, ни на выборах мэра Че</w:t>
        <w:softHyphen/>
        <w:t>реповца”. Фактически это заявле</w:t>
        <w:softHyphen/>
        <w:t>ние “рассекретило” союз КПРФ и “Единства” в Вологодской облас</w:t>
        <w:softHyphen/>
        <w:t>ти. Одновременно стало ясно, кому выгоден такой политический союз в экономическом отношении на региональном, и на российском уровне. В самом Череповце сфе</w:t>
        <w:softHyphen/>
        <w:t>ры экономического влияния поде</w:t>
        <w:softHyphen/>
        <w:t>лены между близким к КПРФ оли</w:t>
        <w:softHyphen/>
        <w:t>гархом Ходарковским (удачно скупившем здесь химический комби</w:t>
        <w:softHyphen/>
        <w:t>нат “Амофос”) и близким к пре</w:t>
        <w:softHyphen/>
        <w:t>зиденту России олигархом Мордашовым {скупившим не только Череповецкий металлургический комбинат, но и грузовые порты на побережье Черного моря, и угольные месторождения коксу</w:t>
        <w:softHyphen/>
        <w:t>ющихся углей в Кузбассе)” Меж</w:t>
        <w:softHyphen/>
        <w:t>ду тем, тепло встречавший Купцо</w:t>
        <w:softHyphen/>
        <w:t>ва губернатор Вологодской обла</w:t>
        <w:softHyphen/>
        <w:t>сти Позгалев входит в совет дирек</w:t>
        <w:softHyphen/>
        <w:t>торов РАО ЕЭС России. Естествен</w:t>
        <w:softHyphen/>
        <w:t>но, Купцов не мог не заметить, что за спиной губернато</w:t>
        <w:softHyphen/>
        <w:t>ра стоит осточертев</w:t>
        <w:softHyphen/>
        <w:t>шая и легко узнава</w:t>
        <w:softHyphen/>
        <w:t>емая по всей России фигура Чубайса... Но, право, стоит ли удив</w:t>
        <w:softHyphen/>
        <w:t>ляться такому хит</w:t>
        <w:softHyphen/>
        <w:t>росплетению интере</w:t>
        <w:softHyphen/>
        <w:t>сов крупного капита</w:t>
        <w:softHyphen/>
        <w:t>ла и верхушки КПРФ, если вспомнить по</w:t>
        <w:softHyphen/>
        <w:t>добострастную тира</w:t>
        <w:softHyphen/>
        <w:t>ду высказанную Купцовым на приеме в Кремле прямо в гла</w:t>
        <w:softHyphen/>
        <w:t xml:space="preserve">за кровавому тирану: </w:t>
      </w:r>
      <w:r>
        <w:rPr>
          <w:rFonts w:cs="Arial" w:ascii="Arial" w:hAnsi="Arial"/>
          <w:bCs/>
        </w:rPr>
        <w:t>“А я верю, Борис Ни</w:t>
        <w:softHyphen/>
        <w:t>колаевич, мы с Вами еще посидим у кос</w:t>
        <w:softHyphen/>
        <w:t>терка, попьем чайку и поговорим о сокро</w:t>
        <w:softHyphen/>
        <w:t>венном!” Думается, настоящие коммуни</w:t>
        <w:softHyphen/>
        <w:t>сты не имеют права не только рас</w:t>
        <w:softHyphen/>
        <w:t>сиживаться с тираном у костерка, но и справлять с ним на одном поле малую нужду не станут.</w:t>
      </w:r>
    </w:p>
    <w:p>
      <w:pPr>
        <w:pStyle w:val="3"/>
        <w:rPr>
          <w:rFonts w:ascii="Arial" w:hAnsi="Arial" w:cs="Arial"/>
          <w:b w:val="false"/>
          <w:b w:val="false"/>
          <w:bCs w:val="false"/>
        </w:rPr>
      </w:pPr>
      <w:r>
        <w:rPr>
          <w:rFonts w:cs="Arial" w:ascii="Arial" w:hAnsi="Arial"/>
          <w:b w:val="false"/>
          <w:bCs w:val="false"/>
        </w:rPr>
      </w:r>
    </w:p>
    <w:p>
      <w:pPr>
        <w:pStyle w:val="3"/>
        <w:rPr>
          <w:rFonts w:ascii="Arial" w:hAnsi="Arial" w:cs="Arial"/>
        </w:rPr>
      </w:pPr>
      <w:r>
        <w:rPr>
          <w:rFonts w:cs="Arial" w:ascii="Arial" w:hAnsi="Arial"/>
        </w:rPr>
        <w:t>ДЕНЬГИ – ВЛАСТЬ - ДЕНЬГИ</w:t>
      </w:r>
    </w:p>
    <w:p>
      <w:pPr>
        <w:pStyle w:val="21"/>
        <w:spacing w:lineRule="auto" w:line="240"/>
        <w:ind w:left="0" w:hanging="0"/>
        <w:jc w:val="both"/>
        <w:rPr>
          <w:rFonts w:ascii="Arial" w:hAnsi="Arial" w:cs="Arial"/>
        </w:rPr>
      </w:pPr>
      <w:r>
        <w:rPr>
          <w:rFonts w:cs="Arial" w:ascii="Arial" w:hAnsi="Arial"/>
        </w:rPr>
        <w:t>По Марксу, капитал развивается до монополистической фазы по формуле: “деньги-товар-деньги”, где товаром является рабочая сила, физический и умственный труд человека. Контрреволюция 1991-93 годов в России, и порожденный ею повсеместный грабеж (прива</w:t>
        <w:softHyphen/>
        <w:t>тизация) общенародной собствен</w:t>
        <w:softHyphen/>
        <w:t>ности, привели к тому, что у нас капитал начал возрождаться по чудовищной антидемократической формуле: “деньги - власть - деньги”. После разграбления трудовых вкладов населения, после наглого обрезания покупательной способ</w:t>
        <w:softHyphen/>
        <w:t>ности заработка, пенсий и пособий до нищенского уровня, после мно</w:t>
        <w:softHyphen/>
        <w:t>гочисленных афер с денежными пирамидами наподобие Мавроди— Властелины, — деньги быстро ско</w:t>
        <w:softHyphen/>
        <w:t>пились в руках олигархов. Обще</w:t>
        <w:softHyphen/>
        <w:t>известно, что большая часть “но</w:t>
        <w:softHyphen/>
        <w:t>вых русских” — это представите</w:t>
        <w:softHyphen/>
        <w:t>ли вчерашней партийной, государ</w:t>
        <w:softHyphen/>
        <w:t>ственной и хозяйственной номен</w:t>
        <w:softHyphen/>
        <w:t>клатуры. Власть же, с помощью ко</w:t>
        <w:softHyphen/>
        <w:t>торой можно безнаказанно про</w:t>
        <w:softHyphen/>
        <w:t>должать широкомасштабный гра</w:t>
        <w:softHyphen/>
        <w:t>беж народа, в значительной степе</w:t>
        <w:softHyphen/>
        <w:t>ни также остается в руках номенклатурщиков. И те, и другие быст</w:t>
        <w:softHyphen/>
        <w:t>ро нашли общий язык. Раз все продается и покупается, почему бы не прикупить парламентской или административной власти, чтобы удвоить, а то и утроить содержи</w:t>
        <w:softHyphen/>
        <w:t>мое денежного мешка?!</w:t>
      </w:r>
    </w:p>
    <w:p>
      <w:pPr>
        <w:pStyle w:val="Normal"/>
        <w:ind w:firstLine="160"/>
        <w:jc w:val="both"/>
        <w:rPr>
          <w:rFonts w:ascii="Arial" w:hAnsi="Arial" w:cs="Arial"/>
        </w:rPr>
      </w:pPr>
      <w:r>
        <w:rPr>
          <w:rFonts w:cs="Arial" w:ascii="Arial" w:hAnsi="Arial"/>
        </w:rPr>
        <w:t>КПРФ, в принципе не отрицаю</w:t>
        <w:softHyphen/>
        <w:t>щая “многоукладной рыночной экономики”, не стоит в стороне от самой прибыльной сделки по дья</w:t>
        <w:softHyphen/>
        <w:t>вольской формуле “деньги – власть - деньги”. Поэтому когда “глупень</w:t>
        <w:softHyphen/>
        <w:t>кие жертвы обмана и самообмана в политике” спрашивают меня: “Почему в списках КПРФ мы ви</w:t>
        <w:softHyphen/>
        <w:t>дим олигархов, но не видим Анпилова?”, — я отвечаю: “У меня нет денег, чтобы купить не то что мес</w:t>
        <w:softHyphen/>
        <w:t>то в центральном списке, но даже за место в одномандатном округе мне заплатить нечем”. Не сомне</w:t>
        <w:softHyphen/>
        <w:t>ваюсь, именно по этой причине Геннадий Зюганов отверг наши неоднократные предложения пой</w:t>
        <w:softHyphen/>
        <w:t>ти на выборы широким Народным фронтом. И именно по этой при</w:t>
        <w:softHyphen/>
        <w:t>чине, всякий раз, когда я выдвигал</w:t>
        <w:softHyphen/>
        <w:t>ся кандидатом в депутаты Госду</w:t>
        <w:softHyphen/>
        <w:t>мы по одномандатным округам, будь то в Балаково Саратовской области или в Коломне Московс</w:t>
        <w:softHyphen/>
        <w:t>кой области, против “Трудовой России” и меня лично начиналась безудержная травля со стороны КПРФ. На выборах 1995 года в Ба</w:t>
        <w:softHyphen/>
        <w:t>лаково такое поведение товари</w:t>
        <w:softHyphen/>
        <w:t>щей из КПРФ еще можно было понять: тогда они выдвинули про</w:t>
        <w:softHyphen/>
        <w:t>тив меня кандидатуру члена КПРФ, крупного советского хозяйствен</w:t>
        <w:softHyphen/>
        <w:t>ника Максакова, ныне покойного, но успевшего помочь своим сы</w:t>
        <w:softHyphen/>
        <w:t>новьям стать владельцами коммер</w:t>
        <w:softHyphen/>
        <w:t>ческих банков. Но как было объяснить поведение руководства КПРФ в центре и на местах, когда я в 2001 году баллотировался на довыборах депутата Государствен</w:t>
        <w:softHyphen/>
        <w:t>ной Думы по Коломенскому изби</w:t>
        <w:softHyphen/>
        <w:t>рательному округу № 106. В ответ на мою просьбу не чинить мне препятствия во время избиратель</w:t>
        <w:softHyphen/>
        <w:t>ной борьбы, Геннадий Зюганов посоветовал обратиться к Вален</w:t>
        <w:softHyphen/>
        <w:t>тину Купцову. Купцов заявил, что ЦК КПРФ “не вмешивается в ре</w:t>
        <w:softHyphen/>
        <w:t>гиональную политику” и присове</w:t>
        <w:softHyphen/>
        <w:t>товал обратиться к секретарю Московского областного комите</w:t>
        <w:softHyphen/>
        <w:t>та КПРФ г-ну Никгоеву. Господин Никгоев в довольно дипломатич</w:t>
        <w:softHyphen/>
        <w:t>ной форме сообщил мне, что об</w:t>
        <w:softHyphen/>
        <w:t>ком КПРФ принял решение под</w:t>
        <w:softHyphen/>
        <w:t>держать на выборах местного предпринимателя Гудкова. Позже выяснилось, что дилемма, кого под</w:t>
        <w:softHyphen/>
        <w:t>держать: коммуниста Анпилова или предпринимателя Гудкова, — с рядовыми не обсуждалась. И уже на уровне районных комите</w:t>
        <w:softHyphen/>
        <w:t>тов партии я узнал, что мой сопер</w:t>
        <w:softHyphen/>
        <w:t>ник помог районным комитетам КПРФ обзавестись компьютерным оборудованием и потому симпатии “товарищей” были явно на сто</w:t>
        <w:softHyphen/>
        <w:t>роне Гудкова. Местные газеты КПРФ уверяли избирателей, что Гудков выступит против принятия рабовладельческого КЗОТа, против купли-продажи земли. Я же полу</w:t>
        <w:softHyphen/>
        <w:t>чил очередную порцию клеветы и обвинений в готовности “ради соб</w:t>
        <w:softHyphen/>
        <w:t>ственных амбиций положить под гусеницы танков безоружный на</w:t>
        <w:softHyphen/>
        <w:t>род”. Победил предприниматель Гудков, который тут же проголосо</w:t>
        <w:softHyphen/>
        <w:t>вал и за правительственный КЗОТ, и за куплю-продажу земли. Сей</w:t>
        <w:softHyphen/>
        <w:t>час депутат Госдумы Гудков вхо</w:t>
        <w:softHyphen/>
        <w:t>дит в про президентскую группу “Народный депутат” и со знани</w:t>
        <w:softHyphen/>
        <w:t>ем дела поносит вслед за Карауловым лидера КПРФ за сотрудни</w:t>
        <w:softHyphen/>
        <w:t>чество с олигархами.</w:t>
      </w:r>
    </w:p>
    <w:p>
      <w:pPr>
        <w:pStyle w:val="Normal"/>
        <w:ind w:firstLine="160"/>
        <w:jc w:val="both"/>
        <w:rPr>
          <w:rFonts w:ascii="Arial" w:hAnsi="Arial" w:cs="Arial"/>
        </w:rPr>
      </w:pPr>
      <w:r>
        <w:rPr>
          <w:rFonts w:cs="Arial" w:ascii="Arial" w:hAnsi="Arial"/>
        </w:rPr>
        <w:t>Во время встреч с Зюгановым и обсуждения возможности создания широкого Народного фронта на</w:t>
        <w:softHyphen/>
        <w:t>поминать о Гудкове мне не хоте</w:t>
        <w:softHyphen/>
        <w:t>лось. Однако я высказал надежду, что КПРФ поддержит теперь мое выдвижение по одномандатному округу в Коломне. Однако, вопреки заверениям Геннадия Андреевича, что так и должно быть, КПРФ уп</w:t>
        <w:softHyphen/>
        <w:t>редило “Трудовую Россию” и вы</w:t>
        <w:softHyphen/>
        <w:t>ставило здесь кандидатуру секре</w:t>
        <w:softHyphen/>
        <w:t>таря ЦК и Московского областно</w:t>
        <w:softHyphen/>
        <w:t>го комитета КПРФ Владимира Ка</w:t>
        <w:softHyphen/>
        <w:t>шина. В свое время он шел в связ</w:t>
        <w:softHyphen/>
        <w:t>ке с Геннадием Селезневым на вы</w:t>
        <w:softHyphen/>
        <w:t>боры губернатора Московской об</w:t>
        <w:softHyphen/>
        <w:t>ласти. Теперь Селезнев исключен из КПРФ, а Кашин остался на пла</w:t>
        <w:softHyphen/>
        <w:t>ву, потому как не стал “качать прин</w:t>
        <w:softHyphen/>
        <w:t>ципы” по делу Селезнева и про</w:t>
        <w:softHyphen/>
        <w:t>молчал при его исключении из партии. Молчанием, как известно, даже Господь предается.</w:t>
      </w:r>
    </w:p>
    <w:p>
      <w:pPr>
        <w:pStyle w:val="Normal"/>
        <w:spacing w:before="160" w:after="0"/>
        <w:jc w:val="both"/>
        <w:rPr>
          <w:rFonts w:ascii="Arial" w:hAnsi="Arial" w:cs="Arial"/>
        </w:rPr>
      </w:pPr>
      <w:r>
        <w:rPr>
          <w:rFonts w:cs="Arial" w:ascii="Arial" w:hAnsi="Arial"/>
        </w:rPr>
      </w:r>
    </w:p>
    <w:p>
      <w:pPr>
        <w:pStyle w:val="3"/>
        <w:spacing w:before="160" w:after="0"/>
        <w:rPr>
          <w:rFonts w:ascii="Arial" w:hAnsi="Arial" w:cs="Arial"/>
        </w:rPr>
      </w:pPr>
      <w:r>
        <w:rPr>
          <w:rFonts w:cs="Arial" w:ascii="Arial" w:hAnsi="Arial"/>
        </w:rPr>
        <w:t>КАКОВ ПОП — ТАКОВ И ПРИХОД</w:t>
      </w:r>
    </w:p>
    <w:p>
      <w:pPr>
        <w:pStyle w:val="Normal"/>
        <w:ind w:firstLine="160"/>
        <w:jc w:val="both"/>
        <w:rPr>
          <w:rFonts w:ascii="Arial" w:hAnsi="Arial" w:cs="Arial"/>
        </w:rPr>
      </w:pPr>
      <w:r>
        <w:rPr>
          <w:rFonts w:cs="Arial" w:ascii="Arial" w:hAnsi="Arial"/>
        </w:rPr>
        <w:t>После официального закрытия XX съезда КПСС, когда Никита Хрущев зачитывал подготовленный за спиной партии доклад “о куль</w:t>
        <w:softHyphen/>
        <w:t>те личности Сталина”, из зала раз</w:t>
        <w:softHyphen/>
        <w:t>дался выкрик: “А где вы тогда были?!”. Искушенный в интригах Никита опешил от дерзости, но быстро взял себя в руки: “Кто кричал?” ... В зале заседаний съез</w:t>
        <w:softHyphen/>
        <w:t>да повисла гробовая тишина. “Вот и я был там же, где вы сейчас!” — улыбнулся Никита и продолжил свой гнусный доклад.</w:t>
      </w:r>
    </w:p>
    <w:p>
      <w:pPr>
        <w:pStyle w:val="Normal"/>
        <w:ind w:firstLine="160"/>
        <w:jc w:val="both"/>
        <w:rPr>
          <w:rFonts w:ascii="Arial" w:hAnsi="Arial" w:cs="Arial"/>
        </w:rPr>
      </w:pPr>
      <w:r>
        <w:rPr>
          <w:rFonts w:cs="Arial" w:ascii="Arial" w:hAnsi="Arial"/>
        </w:rPr>
        <w:t>Социализм, построенный в боях и с великими трудами предшеству</w:t>
        <w:softHyphen/>
        <w:t>ющих поколений, был разрушен еще и потому, что рядовые комму</w:t>
        <w:softHyphen/>
        <w:t>нисты отвыкли влиять на руковод</w:t>
        <w:softHyphen/>
        <w:t>ство своей партии. Свободу кри</w:t>
        <w:softHyphen/>
        <w:t>тики в КПСС подменило славос</w:t>
        <w:softHyphen/>
        <w:t>ловие и угодничество вождям. Низы партии стали всего лишь декором внутрипартийной демок</w:t>
        <w:softHyphen/>
        <w:t>ратии. Отсутствие критики и конт</w:t>
        <w:softHyphen/>
        <w:t>роля несменяемых верхов снизу способствовало перерождению правящей партии. Вместо обещан</w:t>
        <w:softHyphen/>
        <w:t>ного Лениным “поголовного при</w:t>
        <w:softHyphen/>
        <w:t>влечения трудящихся масс к управ</w:t>
        <w:softHyphen/>
        <w:t>лению государством, к контролю за распределением совокупного общественного продукта”, верхуш</w:t>
        <w:softHyphen/>
        <w:t>ка КПСС сама все больше и боль</w:t>
        <w:softHyphen/>
        <w:t>ше отстраняла рядовых членов от руководства партией и монополи</w:t>
        <w:softHyphen/>
        <w:t>зировала государственную власть. Процесс закончился полным пере</w:t>
        <w:softHyphen/>
        <w:t>рождением правящей партии. По</w:t>
        <w:softHyphen/>
        <w:t>ощряемые Горбачевым, а затем и Ельциным верхи партии начали обогащаться и расхищать общена</w:t>
        <w:softHyphen/>
        <w:t>родную собственность. И что са</w:t>
        <w:softHyphen/>
        <w:t>мое гнусное — делалось это под прикрытием Красного Знамени.</w:t>
      </w:r>
    </w:p>
    <w:p>
      <w:pPr>
        <w:pStyle w:val="Normal"/>
        <w:ind w:firstLine="160"/>
        <w:jc w:val="both"/>
        <w:rPr>
          <w:rFonts w:ascii="Arial" w:hAnsi="Arial" w:cs="Arial"/>
        </w:rPr>
      </w:pPr>
      <w:r>
        <w:rPr>
          <w:rFonts w:cs="Arial" w:ascii="Arial" w:hAnsi="Arial"/>
        </w:rPr>
        <w:t>Я уверен, что даже самые упер</w:t>
        <w:softHyphen/>
        <w:t>тые “жертвы обмана и самообма</w:t>
        <w:softHyphen/>
        <w:t>на в политике” понимают, какому классу выгоден сегодняшний ло</w:t>
        <w:softHyphen/>
        <w:t>зунг КПРФ: “ПОРА МЕНЯТЬ ВЛАСТЬ!”. Он выгоден обуржуа</w:t>
        <w:softHyphen/>
        <w:t>зившейся и обогатившейся сверх меры верхушке КПРФ. Этот лозунг тешит сокровенную надежду мел</w:t>
        <w:softHyphen/>
        <w:t>кого буржуа, красного по форме и белого по содержанию: “Вот придут коммунисты к власти, выго</w:t>
        <w:softHyphen/>
        <w:t>нят инородцев с рынков и банков, и я сам стану банкиром или тор</w:t>
        <w:softHyphen/>
        <w:t>говцем, я сам стану олигархом!”. Бедные, бедные “жертвы обмана и самообмана в политике”! Не тешьте себя иллюзиями. Лозунг “Пора менять власть!” — выдает с головой желание олигархов и партократов получить еще больше власти, чем они сейчас имеют. Ло</w:t>
        <w:softHyphen/>
        <w:t>зунг настоящих коммунистов, мо</w:t>
        <w:softHyphen/>
        <w:t>жет быть только один: “ВСЯ ВЛАСТЬ — ТРУДЯЩИМСЯ!”</w:t>
      </w:r>
    </w:p>
    <w:p>
      <w:pPr>
        <w:pStyle w:val="Normal"/>
        <w:ind w:firstLine="200"/>
        <w:jc w:val="both"/>
        <w:rPr>
          <w:rFonts w:ascii="Arial" w:hAnsi="Arial" w:cs="Arial"/>
        </w:rPr>
      </w:pPr>
      <w:r>
        <w:rPr>
          <w:rFonts w:cs="Arial" w:ascii="Arial" w:hAnsi="Arial"/>
        </w:rPr>
        <w:t>Виктор АНПИЛОВ</w:t>
      </w:r>
    </w:p>
    <w:p>
      <w:pPr>
        <w:pStyle w:val="Normal"/>
        <w:ind w:firstLine="200"/>
        <w:jc w:val="both"/>
        <w:rPr>
          <w:rFonts w:ascii="Arial" w:hAnsi="Arial" w:cs="Arial"/>
        </w:rPr>
      </w:pPr>
      <w:r>
        <w:rPr>
          <w:rFonts w:cs="Arial" w:ascii="Arial" w:hAnsi="Arial"/>
        </w:rPr>
        <w:t>Октябрь 2003.</w:t>
      </w:r>
    </w:p>
    <w:p>
      <w:pPr>
        <w:pStyle w:val="Normal"/>
        <w:ind w:firstLine="200"/>
        <w:jc w:val="both"/>
        <w:rPr>
          <w:rFonts w:ascii="Arial" w:hAnsi="Arial" w:cs="Arial"/>
        </w:rPr>
      </w:pPr>
      <w:r>
        <w:rPr>
          <w:rFonts w:cs="Arial" w:ascii="Arial" w:hAnsi="Arial"/>
        </w:rPr>
      </w:r>
    </w:p>
    <w:p>
      <w:pPr>
        <w:pStyle w:val="Normal"/>
        <w:ind w:firstLine="200"/>
        <w:jc w:val="both"/>
        <w:rPr>
          <w:rFonts w:ascii="Arial" w:hAnsi="Arial" w:cs="Arial"/>
        </w:rPr>
      </w:pPr>
      <w:r>
        <w:rPr>
          <w:rFonts w:cs="Arial" w:ascii="Arial" w:hAnsi="Arial"/>
        </w:rPr>
      </w:r>
    </w:p>
    <w:p>
      <w:pPr>
        <w:pStyle w:val="Normal"/>
        <w:ind w:firstLine="200"/>
        <w:jc w:val="both"/>
        <w:rPr>
          <w:rFonts w:ascii="Arial" w:hAnsi="Arial" w:cs="Arial"/>
        </w:rPr>
      </w:pPr>
      <w:r>
        <w:rPr>
          <w:rFonts w:cs="Arial" w:ascii="Arial" w:hAnsi="Arial"/>
        </w:rPr>
      </w:r>
    </w:p>
    <w:p>
      <w:pPr>
        <w:pStyle w:val="Normal"/>
        <w:ind w:firstLine="20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ГОЛГОФА  КОММУНИСТОВ</w:t>
      </w:r>
    </w:p>
    <w:p>
      <w:pPr>
        <w:pStyle w:val="TextBody"/>
        <w:jc w:val="left"/>
        <w:rPr>
          <w:rFonts w:ascii="Arial" w:hAnsi="Arial" w:cs="Arial"/>
          <w:b w:val="false"/>
          <w:b w:val="false"/>
          <w:bCs w:val="false"/>
        </w:rPr>
      </w:pPr>
      <w:r>
        <w:rPr>
          <w:rFonts w:cs="Arial" w:ascii="Arial" w:hAnsi="Arial"/>
          <w:b w:val="false"/>
          <w:bCs w:val="false"/>
        </w:rPr>
        <w:t xml:space="preserve">Очевидный раскол КПРФ на ее Х съезде, заявление противников Зюганова о намерении  провести 11 сентября  Учредительный съезд  еще одной  “Ленинской коммунистической  партии Российской Федерации”   усилили  идейную путаницу, разброд и шатания среди коммунистов и сочувствующих.  Об этом свидетельствуют письма читателей “Молнии”.  Кто прав? За кем  идти сегодня? Какие идеи способны  поднять  трудящиеся массы России на борьбу за свое освобождение? </w:t>
      </w:r>
    </w:p>
    <w:p>
      <w:pPr>
        <w:pStyle w:val="TextBody"/>
        <w:jc w:val="left"/>
        <w:rPr/>
      </w:pPr>
      <w:r>
        <w:rPr>
          <w:rFonts w:cs="Arial" w:ascii="Arial" w:hAnsi="Arial"/>
          <w:b w:val="false"/>
          <w:bCs w:val="false"/>
        </w:rPr>
        <w:t>Редакционная коллегия “Молнии” попросила  лидера “Трудовой России” и нашего главного редактора В.И.Анпилова прокомментировать письма  читателей.</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t>
      </w:r>
      <w:r>
        <w:rPr>
          <w:rFonts w:cs="Arial" w:ascii="Arial" w:hAnsi="Arial"/>
          <w:b/>
          <w:bCs/>
        </w:rPr>
        <w:t>СЕРДИТОЕ” ПИСЬМО ВЕТЕРАНА</w:t>
      </w:r>
    </w:p>
    <w:p>
      <w:pPr>
        <w:pStyle w:val="Normal"/>
        <w:jc w:val="both"/>
        <w:rPr>
          <w:rFonts w:ascii="Arial" w:hAnsi="Arial" w:cs="Arial"/>
        </w:rPr>
      </w:pPr>
      <w:r>
        <w:rPr>
          <w:rFonts w:cs="Arial" w:ascii="Arial" w:hAnsi="Arial"/>
        </w:rPr>
        <w:t>Начнем с сердитого, можно сказать, отчаянного письма А.В.Коротких, “бывшего, - как он сам подписался, -  члена КПСС, советского патриота”. В конце письма автор из города Ейска Краснодарского края сделал приписку: “ Мне 80 лет. Родился при Советской власти, служил в Советской Армии, вся моя жизнь была связана с деятельностью коммунистической партии, под ее руководством была построена могучая ДЕРЖАВА. Запомни, сынок, без коммунистов не будет России! Кроме  них защитить страну и народ некому. Все остальные – волки. Спасение России – прежде всего в объединении народа и, в первую очередь, коммунистов”. Не скрою, мне приятно отеческое обращение ко мне автора письма, но я никогда не могу согласиться с его категорической формулой:  “Без коммунистов не будет России!”. В свое время, в начале 90-х годов, я не согласился с лейтмотивом прекрасного стихотворения  Бориса Гунько “Коммунисты, спасите народ!”. Есть в этих формулах неприемлемый для коммунистов оттенок мессианства, ставящий нас  над народом. А ведь по большому счету предназначение  коммуниста –  организовать и возглавить борьбу трудового народа за освобождение от ига капитала и последующее построение беспартийного царства разума и справедливости, то есть,  безклассового  коммунистического общества.  Но пока  общество и мир в целом раздирают непримиримые  классовые противоречия, сами по себе, без партийной организации и, тем более, без неразрывной связи партии  с классом рабочих и крестьян, коммунисты  сделать ничего не смогут. Каким бы  хорошим, умным и благородным ни был каждый из нас в отдельности, без партии, без поддержки рабочего класса коммунистов в России не будет!</w:t>
      </w:r>
    </w:p>
    <w:p>
      <w:pPr>
        <w:pStyle w:val="Normal"/>
        <w:jc w:val="both"/>
        <w:rPr>
          <w:rFonts w:ascii="Arial" w:hAnsi="Arial" w:cs="Arial"/>
        </w:rPr>
      </w:pPr>
      <w:r>
        <w:rPr>
          <w:rFonts w:eastAsia="Arial" w:cs="Arial" w:ascii="Arial" w:hAnsi="Arial"/>
        </w:rPr>
        <w:t xml:space="preserve"> </w:t>
      </w:r>
      <w:r>
        <w:rPr>
          <w:rFonts w:cs="Arial" w:ascii="Arial" w:hAnsi="Arial"/>
        </w:rPr>
        <w:t xml:space="preserve">В нынешнем состоянии разброда и идейных шатаний коммунисты заслужили  упрек  русского поэта  Некрасова: “Суждены вам  благие порывы, совершить ничего не дано!”. </w:t>
      </w:r>
    </w:p>
    <w:p>
      <w:pPr>
        <w:pStyle w:val="Normal"/>
        <w:jc w:val="both"/>
        <w:rPr>
          <w:rFonts w:ascii="Arial" w:hAnsi="Arial" w:cs="Arial"/>
        </w:rPr>
      </w:pPr>
      <w:r>
        <w:rPr>
          <w:rFonts w:cs="Arial" w:ascii="Arial" w:hAnsi="Arial"/>
        </w:rPr>
        <w:t>“</w:t>
      </w:r>
      <w:r>
        <w:rPr>
          <w:rFonts w:cs="Arial" w:ascii="Arial" w:hAnsi="Arial"/>
        </w:rPr>
        <w:t>В таком случае, что же вы, вожди  коммунистов,  собачитесь между собой?!” – этот стон возмущения раздается сегодня по всей России. Этот стон – в каждом втором письме  в “Молнию”.  Наш читатель  из Ейска товарищ  Коротких  адресует это возмущение  мне конкретно: “ Сесть за письмо, Виктор Иванович, заставили Ваши публикации в газете “Молнии”, где Вы непрестанно “разоблачаете” руководство Компартии РФ с начала 1995 года по сей день, в частности, Зюганова, а в общем льете грязь на всех коммунистов. Почти в каждой Вашей газете есть статьи с обвинениями  Зюганова, а, следовательно, КПРФ. К чему такая грызня, если Вы считаете себя коммунистом? Как Вас понять? Зачем делить шкуру не убитого “медведя”? Медведь-то сидит в Кремле и, видимо, уселся прочно на второй срок!”.</w:t>
      </w:r>
    </w:p>
    <w:p>
      <w:pPr>
        <w:pStyle w:val="Normal"/>
        <w:jc w:val="both"/>
        <w:rPr/>
      </w:pPr>
      <w:r>
        <w:rPr>
          <w:rFonts w:cs="Arial" w:ascii="Arial" w:hAnsi="Arial"/>
        </w:rPr>
        <w:t xml:space="preserve">Вообще-то, товарищ Коротких,  “Молния” издается с ноября 1990 года. Начиная с первого номера мы разоблачали Горбачева, Ельцина, Шеверднадзе, Яковлева,  Медведева и других предателей, окопавшихся в Политбюро ЦК КПСС, как заклятых врагов народа. Тогда, несмотря на малый тираж газеты, мы смогли дать отпор горбачевщине, опубликовали  на страницах “Молнии” альтернативный проект Программы КПСС,  повели подготовку к ее Чрезвычайному съезду, инициировали борьбу  за создание  Компартии РСФСР как альтернативного центра  предательскому  горбачевскому Политбюро ЦК КПСС. Именно “Молния” де факто стала  печатным органом Съезда Коммунистической Инициативы и смогла организовать рядовых коммунистов на массовые акции протеста против развала СССР, слома Советской власти, разрушения Мавзолея Ленина  в 1991 году. Но пока мы осваивали опыт уличной борьбы, на вершине власти теперь уже Российской Компартии оказались все те же номенклатурщики, которые сразу же после антисоветского переворота в августе 1991 года поспешили откреститься от  беззубого ГКЧП и заявили о лояльности “президенту России Ельцину”. Двумя годами позже все тот же Ельцин разрешит деятельность КПРФ и она пойдет курсом парламентской партии, отрицающей все другие формы борьбы. За это КПРФ и Зюганова критикует не только “Трудовая Россия”.  Однако трагедия не в том,  что КПРФ подвергается жесткой, но все же товарищеской критике со стороны других отрядов коммунистического движения. Хуже всего то, что КПРФ и ее лидер Геннадий Зюганов в упор </w:t>
      </w:r>
      <w:r>
        <w:rPr>
          <w:rFonts w:cs="Arial" w:ascii="Arial" w:hAnsi="Arial"/>
          <w:b/>
          <w:bCs/>
        </w:rPr>
        <w:t>не замечают критики</w:t>
      </w:r>
      <w:r>
        <w:rPr>
          <w:rFonts w:cs="Arial" w:ascii="Arial" w:hAnsi="Arial"/>
        </w:rPr>
        <w:t xml:space="preserve"> и бегут от полемики и борьбы в коммунистическом движении, как дикарь от молнии.  Если мы критикуем Зюганова или КПРФ, то обязательно  делаем ссылки на его высказывания или официальные документы партии.  В ответ,  в нарушение всех норм товарищеской и тем более научной дискуссии, мы постоянно слышим от Зюганова уничижительные  барские эпитеты в наш в адрес: “мегафонные ораторы”, “карликовые партии”,  “несостоявшиеся вожди микроскопических партий” и так далее. И говорится это не в полемическом задоре, а с полным сознанием своей  собственной полноценности и исключительности. Вот первый пункт из “Десяти тезисов Г.А.Зюганова к 100- летию РСДРП-КПРФ”: “Нет в России другой, кроме КПРФ, силы, способной защитить культуру, социальные и политические интересы народа”.  Документ был опубликован в “Советской России” 5 августа 2003 года. Какие еще нужны доказательства, чтобы  раз и навсегда понять: Зюганов - законченный идеалист, отрицающий материалистический, классовый подход и в прошлой, и в современной истории России. Лидер  КПРФ не усвоил и не желает понять главного урока Октябрьской революции:  в 1917 году партия большевиков во главе с Лениным смогла  победить только после того,  как, говоря словами вождя, “смогла найти, просветить и организовать свой класс”.  А Зюганову рабочие, крестьяне, солдаты не нужны. Он считает КПРФ единственной, самодостаточной силой, “способной  защитить культуру, социальные и политические  интересы народа”. Коль скоро так, то почему же эта сила  бездействует? Почему летом этого года КПРФ во главе с Зюгановым не смогла   защитить интересы  пенсионеров, неоднократно обобранных режимом Ельцина-Путина? Да все потому, что верхушка КПРФ не признает историческую миссию рабочего класса в союзе с крестьянством и трудовой интеллигенцией, отказывает в стратегических тактических и тактических союзах другим отрядам коммунистического движения России, в том числе “Трудовой России”, откровенно предает их.  Так , накануне последних парламентских выборов КПРФ и лично Зюганов  оставили без ответа Обращение-призыв к созданию широкого Народного Фронта,  подписанное генералом Варенниковым, академиком Страховым, Пименовым, Пригариным. Бурдюговым, Филиным и рядом других руководителей профсоюзов,  общественных движений и политических партий России.  На том документе стояла и наша подпись.  До этого  “Трудовая Россия” отклонила предложение Жириновского  о включении Анпилова и Филина на первые места центрального списка  ЛДПР, а Зюганов, зная об этом, тянул с ответом и так и не дал его ни устно, ни письменно. Идея продажи  олигархам  проходных мест в центральном избирательном  списке КПРФ оказалась для нее привлекательнее идеи создания  широкого Народного Фронта и  завоевания большинства мест в парламенте России. </w:t>
      </w:r>
    </w:p>
    <w:p>
      <w:pPr>
        <w:pStyle w:val="Normal"/>
        <w:jc w:val="both"/>
        <w:rPr>
          <w:rFonts w:ascii="Arial" w:hAnsi="Arial" w:cs="Arial"/>
        </w:rPr>
      </w:pPr>
      <w:r>
        <w:rPr>
          <w:rFonts w:cs="Arial" w:ascii="Arial" w:hAnsi="Arial"/>
        </w:rPr>
        <w:t>“</w:t>
      </w:r>
      <w:r>
        <w:rPr>
          <w:rFonts w:cs="Arial" w:ascii="Arial" w:hAnsi="Arial"/>
        </w:rPr>
        <w:t>У меня нет слов  от негодования, - пишет в своем письме  А.Коротких, -  когда современные политические проститутки из ЦК КПРФ – Костин Г., Корякин О., Потапов С.,.Астраханкина Т., Шабанов А.Зоркальцев В., Тихонов В. Куваев А. Олейник Л. и другие -  обращаются к ярому врагу коммунистов А.Караулову и совместно с ним клевещут на Зюганова, а в его лице на всех коммунистов!  Как можно после этого считать их коммунистами?” Еще немного и наш  старший товарищ из Ейска вспомнил бы и генерала Макашова, и генерала Титова,  и более половины состава  прежнего ЦК КПРФ могло  быть причислено к платным агентам Кремля. Абсурд! В такой ситуации правильнее задаться вопросом, можно ли считать коммунистом лидера КПРФ, который  устроил циничную распродажу мест в избирательном списке совей партии денежным мешкам России. Если это клевета, пусть обращается в суд и взыщет с клеветников круглую сумму в пользу партийной кассы. И можно ли называть коммунистом  лидера партии, который в документах съезда навязывает партии “стратегический союз с православным миром” во имя  “сохранения отечественной государственности и самой  России”?  До такой  политической пошлятины и беспринципности “Трудовая Россия” никогда не опустится, какими бы параллелями с Троцким (Бронштейном)  нас не пугали.</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ФАНТОМ ЖИДОВИЗМА  </w:t>
      </w:r>
    </w:p>
    <w:p>
      <w:pPr>
        <w:pStyle w:val="Normal"/>
        <w:jc w:val="both"/>
        <w:rPr>
          <w:rFonts w:ascii="Arial" w:hAnsi="Arial" w:cs="Arial"/>
        </w:rPr>
      </w:pPr>
      <w:r>
        <w:rPr>
          <w:rFonts w:cs="Arial" w:ascii="Arial" w:hAnsi="Arial"/>
        </w:rPr>
        <w:t xml:space="preserve">Бегство лидера КПРФ с классовых материалистических позиций неизбежно  уводило его на позиции идеалиста. На наших глазах Зюганов становился “упертым” апологетом несуществующих союзов “красных и белых”,   приверженцем  сомнительных теорий  “национальных элит”, “государственного патриотизма”, “богоизбранности России” и тому подобной буржуазной  околонаучной дребедени. Отринув принцип пролетарского интернационализма, Зюганов пытается перехватить у Жириновского крапленую карту русского национализма. И тот, и другой способствуют процветанию черносотенных идей в России. В бесчисленных газетах, книгах  и брошюрах последователи первого объявляют Октябрьскую социалистическую революцию “заговором всемирной   жидовской мафии против  России”. Последователи второго записали в   “жиды”  Ленина и призывают Буша  “вместе бомбить  Тбилиси”.  Все чаще и чаще люди в погонах, загадочно улыбаясь, достают из своих планшетов и  походных сумок изданную в России массовым тиражом  книгу Адольфа Гитлера “Моя борьба”.  Судя по лозунгам, развешиваемым по официальным государственным праздникам в городах и весях России, эта книга стала настольной  для самого президента Путина. Сдается, сторонники  воплощения  идей  Гитлера на русской почве находят  общий язык и формируются в самостоятельное “течение общественной мысли”.  При малейшем приближении к реальной власти, “мыслители”, не задумываясь повесят на московских фонарях своих предшественников: и Зюганова, и Жириновского, и самого Путина. Не поздоровится,  думаю, и автору этих стро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НАЧИТАННЫЕ НАСЛЕДНИКИ ГИТЛЕРА</w:t>
      </w:r>
    </w:p>
    <w:p>
      <w:pPr>
        <w:pStyle w:val="Normal"/>
        <w:jc w:val="both"/>
        <w:rPr>
          <w:rFonts w:ascii="Arial" w:hAnsi="Arial" w:cs="Arial"/>
        </w:rPr>
      </w:pPr>
      <w:r>
        <w:rPr>
          <w:rFonts w:cs="Arial" w:ascii="Arial" w:hAnsi="Arial"/>
        </w:rPr>
        <w:t>В доказательство  нашей печальной догадки приведем (в значительном сокращении) письмо москвича В.Кузнецова, он начинается со стихов-страданий в адрес вождя КПРФ:</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w:t>
      </w:r>
      <w:r>
        <w:rPr>
          <w:rFonts w:cs="Arial" w:ascii="Arial" w:hAnsi="Arial"/>
          <w:i/>
          <w:iCs/>
        </w:rPr>
        <w:t>Раз решил Сионский бес –</w:t>
      </w:r>
    </w:p>
    <w:p>
      <w:pPr>
        <w:pStyle w:val="Normal"/>
        <w:jc w:val="both"/>
        <w:rPr>
          <w:rFonts w:ascii="Arial" w:hAnsi="Arial" w:cs="Arial"/>
          <w:i/>
          <w:i/>
          <w:iCs/>
        </w:rPr>
      </w:pPr>
      <w:r>
        <w:rPr>
          <w:rFonts w:cs="Arial" w:ascii="Arial" w:hAnsi="Arial"/>
          <w:i/>
          <w:iCs/>
        </w:rPr>
        <w:t>Не бывать КПСС.</w:t>
      </w:r>
    </w:p>
    <w:p>
      <w:pPr>
        <w:pStyle w:val="Normal"/>
        <w:jc w:val="both"/>
        <w:rPr>
          <w:rFonts w:ascii="Arial" w:hAnsi="Arial" w:cs="Arial"/>
          <w:i/>
          <w:i/>
          <w:iCs/>
        </w:rPr>
      </w:pPr>
      <w:r>
        <w:rPr>
          <w:rFonts w:cs="Arial" w:ascii="Arial" w:hAnsi="Arial"/>
          <w:i/>
          <w:iCs/>
        </w:rPr>
        <w:t>Чтоб не возродилась заново,</w:t>
      </w:r>
    </w:p>
    <w:p>
      <w:pPr>
        <w:pStyle w:val="Normal"/>
        <w:jc w:val="both"/>
        <w:rPr>
          <w:rFonts w:ascii="Arial" w:hAnsi="Arial" w:cs="Arial"/>
          <w:i/>
          <w:i/>
          <w:iCs/>
        </w:rPr>
      </w:pPr>
      <w:r>
        <w:rPr>
          <w:rFonts w:cs="Arial" w:ascii="Arial" w:hAnsi="Arial"/>
          <w:i/>
          <w:iCs/>
        </w:rPr>
        <w:t>Бес послал Зюганова.</w:t>
      </w:r>
    </w:p>
    <w:p>
      <w:pPr>
        <w:pStyle w:val="Normal"/>
        <w:jc w:val="both"/>
        <w:rPr>
          <w:rFonts w:ascii="Arial" w:hAnsi="Arial" w:cs="Arial"/>
          <w:i/>
          <w:i/>
          <w:iCs/>
        </w:rPr>
      </w:pPr>
      <w:r>
        <w:rPr>
          <w:rFonts w:cs="Arial" w:ascii="Arial" w:hAnsi="Arial"/>
          <w:i/>
          <w:iCs/>
        </w:rPr>
        <w:t>И теперь КПРФ –</w:t>
      </w:r>
    </w:p>
    <w:p>
      <w:pPr>
        <w:pStyle w:val="Normal"/>
        <w:jc w:val="both"/>
        <w:rPr>
          <w:rFonts w:ascii="Arial" w:hAnsi="Arial" w:cs="Arial"/>
          <w:i/>
          <w:i/>
          <w:iCs/>
        </w:rPr>
      </w:pPr>
      <w:r>
        <w:rPr>
          <w:rFonts w:cs="Arial" w:ascii="Arial" w:hAnsi="Arial"/>
          <w:i/>
          <w:iCs/>
        </w:rPr>
        <w:t>Не Компартия, а блеф.</w:t>
      </w:r>
    </w:p>
    <w:p>
      <w:pPr>
        <w:pStyle w:val="Normal"/>
        <w:jc w:val="both"/>
        <w:rPr>
          <w:rFonts w:ascii="Arial" w:hAnsi="Arial" w:cs="Arial"/>
          <w:i/>
          <w:i/>
          <w:iCs/>
        </w:rPr>
      </w:pPr>
      <w:r>
        <w:rPr>
          <w:rFonts w:cs="Arial" w:ascii="Arial" w:hAnsi="Arial"/>
          <w:i/>
          <w:iCs/>
        </w:rPr>
        <w:t>Вместо комбогатыря</w:t>
      </w:r>
    </w:p>
    <w:p>
      <w:pPr>
        <w:pStyle w:val="Normal"/>
        <w:jc w:val="both"/>
        <w:rPr>
          <w:rFonts w:ascii="Arial" w:hAnsi="Arial" w:cs="Arial"/>
          <w:i/>
          <w:i/>
          <w:iCs/>
        </w:rPr>
      </w:pPr>
      <w:r>
        <w:rPr>
          <w:rFonts w:cs="Arial" w:ascii="Arial" w:hAnsi="Arial"/>
          <w:i/>
          <w:iCs/>
        </w:rPr>
        <w:t>Нам подкинули Хмыря</w:t>
      </w:r>
    </w:p>
    <w:p>
      <w:pPr>
        <w:pStyle w:val="Normal"/>
        <w:jc w:val="both"/>
        <w:rPr>
          <w:rFonts w:ascii="Arial" w:hAnsi="Arial" w:cs="Arial"/>
          <w:i/>
          <w:i/>
          <w:iCs/>
        </w:rPr>
      </w:pPr>
      <w:r>
        <w:rPr>
          <w:rFonts w:cs="Arial" w:ascii="Arial" w:hAnsi="Arial"/>
          <w:i/>
          <w:iCs/>
        </w:rPr>
        <w:t>Вместо красного оплота</w:t>
      </w:r>
    </w:p>
    <w:p>
      <w:pPr>
        <w:pStyle w:val="Normal"/>
        <w:jc w:val="both"/>
        <w:rPr>
          <w:rFonts w:ascii="Arial" w:hAnsi="Arial" w:cs="Arial"/>
        </w:rPr>
      </w:pPr>
      <w:r>
        <w:rPr>
          <w:rFonts w:cs="Arial" w:ascii="Arial" w:hAnsi="Arial"/>
          <w:i/>
          <w:iCs/>
        </w:rPr>
        <w:t>Он завел народ в болото.</w:t>
      </w:r>
    </w:p>
    <w:p>
      <w:pPr>
        <w:pStyle w:val="Normal"/>
        <w:jc w:val="both"/>
        <w:rPr>
          <w:rFonts w:ascii="Arial" w:hAnsi="Arial" w:cs="Arial"/>
        </w:rPr>
      </w:pPr>
      <w:r>
        <w:rPr>
          <w:rFonts w:cs="Arial" w:ascii="Arial" w:hAnsi="Arial"/>
        </w:rPr>
        <w:t xml:space="preserve">Наши “патриотические” и “коммунистические” лидеры даже не назвали до сих пор врага, который нас уничтожает. Они не только недоумки, но и трусы согнулись перед жидовской оккупационной властью и боятся разогнуться. Как и Вы, Виктор Иванович. На митингах Вы полощите ельциных, путиных, лужковых, чубайсов, - но ведь это все пешки, ничего не значащие фигуры. А Вы с этими пешками, ветряными мельницами воюете, не называя главного врага. Таким образом,  Вы не только не помогаете  нашему народу освободиться от Иудейского Ига, но мешаете ему в этом деле, отвлекая его внимание на эти, ничего не значащие пешки. Ни Вы, ни другие “комвожди”, черт их дери, так до сих пор не поднялись на высший уровень нашей борьбы, нашей сегодняшней Вуселенской Битвы “На краю Времен”, в НООСФЕРУ планеты, где решается сегодня судьба  всех народов планеты. </w:t>
      </w:r>
    </w:p>
    <w:p>
      <w:pPr>
        <w:pStyle w:val="Normal"/>
        <w:jc w:val="both"/>
        <w:rPr>
          <w:rFonts w:ascii="Arial" w:hAnsi="Arial" w:cs="Arial"/>
        </w:rPr>
      </w:pPr>
      <w:r>
        <w:rPr>
          <w:rFonts w:cs="Arial" w:ascii="Arial" w:hAnsi="Arial"/>
        </w:rPr>
        <w:t>Все коммунисты Мира проглядели самую крупномасштабную историческую динамику – Великую Трехтысячелетнюю, Перманентную и Неизвестьную Иудейскую войну. Сегодняшняя ГЛОБАЛИЗАЦИЯ планеты и есть самая финальная фаза Великой Иудейской Войны за мировое господство. Разгромом  изнутри по плану с кодовым названием “Нострадамус” Мировой Сион достиг этого господства и закрепляет его беспощадным геноцидом Советского, прежде всего Русского народа… Русский народ истребляется иудейским оккупационным десантом, засевшим с 1991 года в нашем Священном Кремле, в Плане переноса “Центра Торгового Строя”, т.е. Центра  Мирового Иудейского Господства из Нью-Йорка в нашу Москву – около 2010 г.. Именно в этом плане жиды взорвали свой торговый Центр в Нью-Йорке 11-го сентября…</w:t>
      </w:r>
    </w:p>
    <w:p>
      <w:pPr>
        <w:pStyle w:val="Normal"/>
        <w:jc w:val="both"/>
        <w:rPr>
          <w:rFonts w:ascii="Arial" w:hAnsi="Arial" w:cs="Arial"/>
        </w:rPr>
      </w:pPr>
      <w:r>
        <w:rPr>
          <w:rFonts w:cs="Arial" w:ascii="Arial" w:hAnsi="Arial"/>
        </w:rPr>
        <w:t>Вот что такое Великая Иудейская война против всех народов планеты, котоую просмотрели все коммунисты, будучи изначально под колпаком “организации двойного назначения”. Начал было понимать И.В.Сталин, но на первых шагах своей  спасительной для нас и всего мира политики был убит. Но сегодня прозрение  пришло. Хотя и не со стороны “комлидеров”, черт бы их задрал. Прозрение пришло со стороны наших русских инителлектуалов-гениев вне коммунистических рядов – А.Зиновьева, С.Кара-Мурзы, С.Кремлева, Ю.Мухина, Э.Лимонова, А.Дмитриева и др. Даже со стороны  “белых” М.Назарова, И.Шефаревича и даже А.Солженицина.</w:t>
      </w:r>
    </w:p>
    <w:p>
      <w:pPr>
        <w:pStyle w:val="Normal"/>
        <w:jc w:val="both"/>
        <w:rPr>
          <w:rFonts w:ascii="Arial" w:hAnsi="Arial" w:cs="Arial"/>
        </w:rPr>
      </w:pPr>
      <w:r>
        <w:rPr>
          <w:rFonts w:eastAsia="Arial" w:cs="Arial" w:ascii="Arial" w:hAnsi="Arial"/>
        </w:rPr>
        <w:t xml:space="preserve"> </w:t>
      </w:r>
      <w:r>
        <w:rPr>
          <w:rFonts w:cs="Arial" w:ascii="Arial" w:hAnsi="Arial"/>
        </w:rPr>
        <w:t xml:space="preserve">О Великой Иудейской Трехтысячелетней Войне великолепную книгу написал И.Шефаревич под называнием “Трехтысячелетняя загадка”, за что тут же подвергся  травле и был исключен из почетных членов Американской  Академии наук. Вот так, Виктор Иванович, - “белый”  Шефаревич совершил подвиг в битве с нашим смертельным врагом и он сделал для нашей будущей победы во много раз больше, чем сделали все вы, наши коммунистические “вожди”, черт вас дери!  Вот с этих людей и начнется подлинное возрождение  нашего и мирового Коммунистического Движения, а самозванные “комвожди” окончательно будут выброшены на свалку мировой истории. Они по своей глупости проиграли издыхающему уже врагу – Мировому Сиону, выполнившему свою историческую – капитализацию планеты… </w:t>
      </w:r>
    </w:p>
    <w:p>
      <w:pPr>
        <w:pStyle w:val="Normal"/>
        <w:jc w:val="both"/>
        <w:rPr>
          <w:rFonts w:ascii="Arial" w:hAnsi="Arial" w:cs="Arial"/>
        </w:rPr>
      </w:pPr>
      <w:r>
        <w:rPr>
          <w:rFonts w:cs="Arial" w:ascii="Arial" w:hAnsi="Arial"/>
        </w:rPr>
        <w:t xml:space="preserve">Вот отсюда сегодня и естественный союз “красных” и 2белых” или в терминологии “прхатой демократии” – союз “красно-коричневых”, страшный для иудейских претендентов на мировое господство. Этот политический фактор Зюганов понимает. Вы же, Виктор Иванович, - нет, т.е. Вы отстали даже от Зюганова в понимании сегодняшней глобальной политической ситуации во Вселенской Битве “На Конце Времен”, в Эндкампф. Мы – накануне Великой Мировой Коммунистической (социалистической – пройденный этап) Революции, которая намного масштабнее просто перехода от капитализма к социализму и коммунизму. Это еще и культурно исторический, цивилизованный перелом и даже АНТРОПОЛОГИЧЕСКИЙ – является Новый Человек. И если в прошлых социалистических революциях социальной базой революции был союз рабочих и крестьян, - угнетенных классов, то в наступающей Революции, социальная база будет намного шире этого союза  - вашей “Трудовой России” Если в прошлом социалистические революции были революциями голодного желудка, то предстоящая революция будет революцией “голодной головы”, Революцией Разума, т.е. события будут развиваться на высоком интеллектуальном уровне, который сегодняшним нашим “комвождям”, черт их задери, уже недостижи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ВОИНСТВУЮЩИЕ ПАНИКЕРЫ</w:t>
      </w:r>
    </w:p>
    <w:p>
      <w:pPr>
        <w:pStyle w:val="Normal"/>
        <w:jc w:val="both"/>
        <w:rPr>
          <w:rFonts w:ascii="Arial" w:hAnsi="Arial" w:cs="Arial"/>
        </w:rPr>
      </w:pPr>
      <w:r>
        <w:rPr>
          <w:rFonts w:cs="Arial" w:ascii="Arial" w:hAnsi="Arial"/>
        </w:rPr>
        <w:t xml:space="preserve">В  цитированном выше письме В.Кузнецова мы старались сохранить и орфографию, и все авторские выделения. </w:t>
      </w:r>
    </w:p>
    <w:p>
      <w:pPr>
        <w:pStyle w:val="Normal"/>
        <w:jc w:val="both"/>
        <w:rPr>
          <w:rFonts w:ascii="Arial" w:hAnsi="Arial" w:cs="Arial"/>
        </w:rPr>
      </w:pPr>
      <w:r>
        <w:rPr>
          <w:rFonts w:cs="Arial" w:ascii="Arial" w:hAnsi="Arial"/>
        </w:rPr>
        <w:t>Начитанность автора, его осведомленность о перипетиях идейной  и организационной борьбы в стане коммунистов, обязывают нас  высказаться по ключевым моментам, затронутым  в этом письме.</w:t>
      </w:r>
    </w:p>
    <w:p>
      <w:pPr>
        <w:pStyle w:val="Normal"/>
        <w:jc w:val="both"/>
        <w:rPr>
          <w:rFonts w:ascii="Arial" w:hAnsi="Arial" w:cs="Arial"/>
        </w:rPr>
      </w:pPr>
      <w:r>
        <w:rPr>
          <w:rFonts w:cs="Arial" w:ascii="Arial" w:hAnsi="Arial"/>
        </w:rPr>
        <w:t xml:space="preserve">Во-первых, надо отдать должное В.Кузнецов, как и все националисты, настоящий шулер по части  подмены понятий, терминов и фактов. </w:t>
      </w:r>
    </w:p>
    <w:p>
      <w:pPr>
        <w:pStyle w:val="Normal"/>
        <w:jc w:val="both"/>
        <w:rPr>
          <w:rFonts w:ascii="Arial" w:hAnsi="Arial" w:cs="Arial"/>
        </w:rPr>
      </w:pPr>
      <w:r>
        <w:rPr>
          <w:rFonts w:cs="Arial" w:ascii="Arial" w:hAnsi="Arial"/>
        </w:rPr>
        <w:t xml:space="preserve">Современные  коммунисты  (читай документы ежегодного семинара коммунистических и рабочих партий в Брюсселе) считают, что основным противоречием  эпохи остается непримиримое противоречие между трудом и капиталом. История  человечества  - это история войн: племенных, феодальных, религиозных, захватнических, империалистических, безжалостно уничтожавших целые цивилизации (ацтеки, майя, инки), мировые войны…. Победа пролетарских социалистических революций в России, Китае, разгром  гитлеровской Германии во Второй мировой войне, крушение  мировой колониальной системы в Африке, Азии, Латинской Америке,  триумфальное шествие социализма по странам Восточной Европы, победа социалистической революции на Кубе, - все эти и величайшие события мировой истории  свидетельствовали о неудержимом стремлении человечества  к освобождению от  старого  мира,  построенного на эксплуатации человека  человеком, одних народов  – другими. Мир капитала продлял свою агонию за счет ядерного шантажа всего человечества и изматывания  экономического потенциала СССР гонкой вооружений.  После  временного поражения социализма на территории СССР, противоречия между трудом и капиталом  не затихают. В дьявольскую борьбу  за мировое господство, за передел  рынков  сырья и сбыта  товаров, опять бросаются империалисты  США, Германии, Японии, Англии. Рыночная, капиталистическая экономика с одной стороны несет невиданный научно-технический прогресс человечеству, с другой –  поступательно уничтожает озонный слой планеты, защищающий жизнь на ней от смертоносных  излучений из космоса.  Глобальная погоня за прибылью,  производство огромной массы товаров и предметов роскоши, не нужны человечеству, истощают  энергетические ресурсы планеты, превращают  огромные  жизненные пространства в пустыню, ведут к глобальному потеплению климата, что в свою очередь приводит к  невиданным лесным пожарам и наводнениям. Войны за нефть и поджоги нефтяных скважин  ускоряют процесс самоубийства человечества. В панике самые богатые представители капитала платят бешеные деньги  ученым за замораживание  своих тел на 300-500 лет с последующим  “воскрешением” или клонированием  на экологически чистой планете. Целые народы, и в первую очередь люди труда, обречены на вымирание в условиях беспросветной нищеты, и уже безропотно вымирают, как это происходит в России.  Таковы факты сегодняшнего дня. И если коммунисты не поднимут людей труда на “последний и решительный бой” за освобождение от ига мирового капитала,  вместе с разумной жизнью на Земле погибнут наши “меньшие братья”:  домашние и дикие животные, хищники, рыбы, птицы и насекомые, цветы и деревья… </w:t>
      </w:r>
    </w:p>
    <w:p>
      <w:pPr>
        <w:pStyle w:val="Normal"/>
        <w:jc w:val="both"/>
        <w:rPr>
          <w:rFonts w:ascii="Arial" w:hAnsi="Arial" w:cs="Arial"/>
        </w:rPr>
      </w:pPr>
      <w:r>
        <w:rPr>
          <w:rFonts w:cs="Arial" w:ascii="Arial" w:hAnsi="Arial"/>
        </w:rPr>
        <w:t xml:space="preserve">Таково материалистическое понимание истории, которому  научили нас, коммунистов,  титаны человечества: Маркс, Энгельс, Ленин… А автор письма,  цитированного выше, утверждает, что “все коммунисты “просмотрели  трех тысячелетнею войну иудеев за мировое господство” и призывает нас, коммунистов,  “ подняться на высший уровень  нашей борьбы, нашей сегодняшней Вселенской Битвы “На Краю Времен”, в НООСФЕРУ планеты”.  Аргументация звучит как в анекдоте: к чему такой  понос красивых слов, уважаемый!  Вы не могли бы пальцем  показать, где находится эта “НООСФЕРА”?! </w:t>
      </w:r>
    </w:p>
    <w:p>
      <w:pPr>
        <w:pStyle w:val="Normal"/>
        <w:jc w:val="both"/>
        <w:rPr>
          <w:rFonts w:ascii="Arial" w:hAnsi="Arial" w:cs="Arial"/>
        </w:rPr>
      </w:pPr>
      <w:r>
        <w:rPr>
          <w:rFonts w:cs="Arial" w:ascii="Arial" w:hAnsi="Arial"/>
        </w:rPr>
        <w:t xml:space="preserve">Что любопытно: В. Кузнецов на бесконечном  протяжении своего  “антижидовского” письма  ни разу не вспомнил о положении рабочего класса России,  об интересах простых людей труда. Нашего автора вдохновляет  “битва народов против  ига иудаизма” на мифическом пространстве “ноосферы”, а реальная драка против  отрыжки всемирного капитала на территории России в лице  “интернационала” горбачевых, ельциных, чубайсов, черномырдиных, миллеров, лужковых, абрамовичей его пугает. Уподобившись лермонтовскому  “герою”, В.Кузнецов бежит в атаку на “главного врага”, зажмурил глаза, машет саблей и кричит, что есть мочи: “Бей жидов, спасай Россию!”.  Бегство с баррикад классовых боев </w:t>
      </w:r>
    </w:p>
    <w:p>
      <w:pPr>
        <w:pStyle w:val="Normal"/>
        <w:jc w:val="both"/>
        <w:rPr>
          <w:rFonts w:ascii="Arial" w:hAnsi="Arial" w:cs="Arial"/>
        </w:rPr>
      </w:pPr>
      <w:r>
        <w:rPr>
          <w:rFonts w:cs="Arial" w:ascii="Arial" w:hAnsi="Arial"/>
        </w:rPr>
        <w:t>тут же  приводит  воинствующего  паникера   в объятия Зюганова, которого он в начале своего  письма высмеивал как агента “мирового Сиона”.  За что такая милость Геннадию Андреевичу? За то, что он. В отличие от Анпилова, “понимает значение союза  “красных” и “белых” в борьбе против  иудейских претендентов на мировое господство”.</w:t>
      </w:r>
    </w:p>
    <w:p>
      <w:pPr>
        <w:pStyle w:val="Normal"/>
        <w:jc w:val="both"/>
        <w:rPr>
          <w:rFonts w:ascii="Arial" w:hAnsi="Arial" w:cs="Arial"/>
        </w:rPr>
      </w:pPr>
      <w:r>
        <w:rPr>
          <w:rFonts w:cs="Arial" w:ascii="Arial" w:hAnsi="Arial"/>
        </w:rPr>
        <w:t xml:space="preserve">За что мы благодарны В.Кузнецову, так это за то, что он впервые поименно перечисляет  “вождей” красно-белого союза, о котором много говорят и пишут, но никто в природе до сих не встречал. Это, с его слов,  “русские интеллектуалы - гении вне коммунистических рядов:  А.Зиновьев. С.Кара-Мурза, С.Кремлев, И.Шефаревич,  Э.Лимонов. А.Дугин, М.Назаров и даже А.Солженицын”.  </w:t>
      </w:r>
    </w:p>
    <w:p>
      <w:pPr>
        <w:pStyle w:val="Normal"/>
        <w:jc w:val="both"/>
        <w:rPr>
          <w:rFonts w:ascii="Arial" w:hAnsi="Arial" w:cs="Arial"/>
        </w:rPr>
      </w:pPr>
      <w:r>
        <w:rPr>
          <w:rFonts w:cs="Arial" w:ascii="Arial" w:hAnsi="Arial"/>
        </w:rPr>
        <w:t xml:space="preserve">Странно, почему автор  письма не обратил внимания на тот факт, что немалая часть этих гениев А.Зиновьев, Э.Лимонов, и даже (представьте себе!) А.Солженицын длительное время окармливались в сионистских центрах Запада и даже непосредственно получали  знаменитые денежные премии из рук “жидомасонов”. Трудно поверить, что многоопытные “сионские мудрецы” отпустили “гениев-интеллектуалов” в Россию без какого-нибудь “жидомасонского” задания. А “гений” Шефаревич  (после В.Кузнецова эта фамилия звучит довольно непатриотично!), оказывается, был отлучен от Академии наук США за свою  “антижидовскую” книжку. А какой черт его, Шефаревича, дернул принимать звание   почетного члена  этой самой Академии? Он что, не понимал, чего от него хотят в цитадели “Всемирного Сиона”? </w:t>
      </w:r>
    </w:p>
    <w:p>
      <w:pPr>
        <w:pStyle w:val="Normal"/>
        <w:jc w:val="both"/>
        <w:rPr>
          <w:rFonts w:ascii="Arial" w:hAnsi="Arial" w:cs="Arial"/>
        </w:rPr>
      </w:pPr>
      <w:r>
        <w:rPr>
          <w:rFonts w:cs="Arial" w:ascii="Arial" w:hAnsi="Arial"/>
        </w:rPr>
        <w:t>Не задавшись этими вопросами, вдруг  объявляет о грядущей Всемирной Коммунистической революции, которую возглавят перечисленные им “белые” гении…</w:t>
      </w:r>
    </w:p>
    <w:p>
      <w:pPr>
        <w:pStyle w:val="Normal"/>
        <w:jc w:val="both"/>
        <w:rPr>
          <w:rFonts w:ascii="Arial" w:hAnsi="Arial" w:cs="Arial"/>
        </w:rPr>
      </w:pPr>
      <w:r>
        <w:rPr>
          <w:rFonts w:cs="Arial" w:ascii="Arial" w:hAnsi="Arial"/>
        </w:rPr>
        <w:t xml:space="preserve">Можно было бы отмахнуться от такого “необузданного” – выражение самого В.Кузнецова – письма, если бы не один  существенный упрек  автора в адрес коммунистов: вы до сих пор не смогли объяснить стране и миру, почему СССР был разрушен с такой легкост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КТО ВИНОВАТ?</w:t>
      </w:r>
    </w:p>
    <w:p>
      <w:pPr>
        <w:pStyle w:val="Normal"/>
        <w:jc w:val="both"/>
        <w:rPr/>
      </w:pPr>
      <w:r>
        <w:rPr>
          <w:rFonts w:cs="Arial" w:ascii="Arial" w:hAnsi="Arial"/>
        </w:rPr>
        <w:t>“</w:t>
      </w:r>
      <w:r>
        <w:rPr>
          <w:rFonts w:cs="Arial" w:ascii="Arial" w:hAnsi="Arial"/>
        </w:rPr>
        <w:t>Большевики не продержатся и десяти дней! Грязные рабочие, лапотные мужики и вшивая солдатня  со своими кухарками не смогут управлять огромной Россией!” С таким бешеным лаем набросилась буржуазная пропаганда  всех стран мира на  победившую в России пролетарскую революцию. После  Октябрьской  1917 года революции в России “призрак коммунизма”, о котором  говорил Маркс в середине Х</w:t>
      </w:r>
      <w:r>
        <w:rPr>
          <w:rFonts w:cs="Arial" w:ascii="Arial" w:hAnsi="Arial"/>
          <w:lang w:val="en-US"/>
        </w:rPr>
        <w:t>I</w:t>
      </w:r>
      <w:r>
        <w:rPr>
          <w:rFonts w:cs="Arial" w:ascii="Arial" w:hAnsi="Arial"/>
        </w:rPr>
        <w:t>Х века обрел зримые черты крепкого рабочего парня, взявшего в руки винтовку , чтобы защитить свое право быть свободным  Человеком в России, Германии, Венгрии,  Мексике… Напуганные  угрозой мировой коммунистической революции, капиталисты всех стран  объявили войну Советской  России: вооруженная интервенция Германии. Англии, Франции, США, торговая блокада Советов и одновременно  безлимитная помощь продовольствием, оружием, боеприпасами внутренней контрреволюции Деникина, Колчака, Врангеля и других царских генералов спровоцировали массовый голод  и гражданскую войну в России. Рабочие и крестьяне России, солдаты ее  Рабоче-Крестьянской Красной Армии отстояли  свой  выбор с  оружием в руках. И в Гражданской (1918-1922), и в Великой Отчественной (1941-1945) войнах. Заря  мировой коммунистической революции, знаменующая начало подлинной истории человечества  загорелась в Красном Китае Мао Дзе Дуна, в странах Восточной Европы, в Корее Ким Ир Сена, во Вьетнаме  Хо Ши Мина, и наконец вспыхнула факелом свободы в 90 милях от цитадели империализма  США на Кубе Фиделя Кастро…  Старый мир капитала огрызался и кусал освободившиеся народы отравленными клыками войны и бесконечных агрессий. Но главной мишенью империалистических атак оставалось первое в мире социалистическое государство – Советский Союз. Разгром гитлеровской Германии, а затем ракетно-ядерный щит, выкованный  героическими усилиями и ценой огромных  материальных жертв  советских народов в ответ на ядерный шантаж со стороны США. Англии Франции и тайно присоединившегося к “членам ядерного клуба” сионистского государства Израиль, - охладили воинствующий зуд империалистов. Кратковременный, шаткий паритет (равновесие) сил в глобальной  борьбе  труда и капитала, заставил  наших врагов  (доктрина  шефа ЦРУ Алена Даллеса  и впоследствии политика “железной леди” Тэтчер в  поддержку “перестройки”) сделать решающую ставку на внутреннюю контрреволюцию в СССР.</w:t>
      </w:r>
    </w:p>
    <w:p>
      <w:pPr>
        <w:pStyle w:val="Normal"/>
        <w:jc w:val="both"/>
        <w:rPr>
          <w:rFonts w:ascii="Arial" w:hAnsi="Arial" w:cs="Arial"/>
        </w:rPr>
      </w:pPr>
      <w:r>
        <w:rPr>
          <w:rFonts w:cs="Arial" w:ascii="Arial" w:hAnsi="Arial"/>
        </w:rPr>
        <w:t>Диалектика общественного развития такова, что новый общественный строй не возникает на пустом месте. Старый мир, заручившись внешней поддержкой  мирового капитала, сопротивляется как может: идет на вооруженный террор,  топит шахты с людьми, устраивает диверсии на транспорте, клевещет на Советскую власть и отстреливает (со времен Каплан)  пролетарских вождей, понимающих и выражающих самые сокровенные чаяния народа о равенстве, братстве и справедливости  на  Земле. Придет время, и мы еще узнаем, кто именно стрелял  в затылок  “красного командира батрацких  сынов” Щорса; узнаем,   какая штабная крыса отдала  противоречащий  боевому Уставу приказ о снятии  частей боевого прикрытия  от штаба  народного любимца комдива Чапаева; мы еще расскажем народу правду о том, почему после  многочисленных (из тюрьмы)  писем к Ленину  о необходимости остановить безумие “расказачивания”  на Дону, “случайным” выстрелом  охранника был убит Красный командарм Миронов; при каких обстоятельствах и кто “заказал” крестьянских сынов: Блюхера, Котовского, Богуна и других Красных командиров, беззаветно преданных Советской власти…</w:t>
      </w:r>
    </w:p>
    <w:p>
      <w:pPr>
        <w:pStyle w:val="Normal"/>
        <w:jc w:val="both"/>
        <w:rPr/>
      </w:pPr>
      <w:r>
        <w:rPr>
          <w:rFonts w:cs="Arial" w:ascii="Arial" w:hAnsi="Arial"/>
        </w:rPr>
        <w:t xml:space="preserve">Основатель первого в мире государства рабочих и крестьян –СССР  Владимир Ильич Ленин справедливо полагал, что гарантом против реставрации старого строя в России может быть  только Диктатура Пролетариата. “Марксист  лишь тот, кто распространяет  признание  борьбы классов до признания  </w:t>
      </w:r>
      <w:r>
        <w:rPr>
          <w:rFonts w:cs="Arial" w:ascii="Arial" w:hAnsi="Arial"/>
          <w:i/>
          <w:iCs/>
        </w:rPr>
        <w:t>диктатуры пролетариата</w:t>
      </w:r>
      <w:r>
        <w:rPr>
          <w:rFonts w:cs="Arial" w:ascii="Arial" w:hAnsi="Arial"/>
        </w:rPr>
        <w:t xml:space="preserve">”, (Ленин В.И. ПСС, т 33, с.34).  А до этих слов в той же работе “Государство и революция” Ильич цитирует  “замечательное рассуждение” Маркса  о том, что “…эта диктатура  сама составляет лишь переход к уничтожению всяких классов и к обществу без классов…”  Далее, в начале главы  “Переход от капитализма к  коммунизму”  Ильич опять цитирует  основоположника научного коммунизма: “…Между капиталистическим и коммунистическим обществом, - продолжает Маркс, -  лежит период революционного превращения  первого во второе. Этому периоду  соответствует и политический переходной период,  и государство этого периода не может быть ничем иным, кроме как </w:t>
      </w:r>
      <w:r>
        <w:rPr>
          <w:rFonts w:cs="Arial" w:ascii="Arial" w:hAnsi="Arial"/>
          <w:i/>
          <w:iCs/>
        </w:rPr>
        <w:t>революционной диктатурой пролетариата</w:t>
      </w:r>
      <w:r>
        <w:rPr>
          <w:rFonts w:cs="Arial" w:ascii="Arial" w:hAnsi="Arial"/>
        </w:rPr>
        <w:t xml:space="preserve">…” (Ленин В.И. ПСС, т.33, с.86).  По ленинской диалектике, диктатура пролетариата может  быть </w:t>
      </w:r>
      <w:r>
        <w:rPr>
          <w:rFonts w:cs="Arial" w:ascii="Arial" w:hAnsi="Arial"/>
          <w:i/>
          <w:iCs/>
        </w:rPr>
        <w:t>революционной</w:t>
      </w:r>
      <w:r>
        <w:rPr>
          <w:rFonts w:cs="Arial" w:ascii="Arial" w:hAnsi="Arial"/>
        </w:rPr>
        <w:t xml:space="preserve">   лишь в том случае,  когда  она развивается  до массового поголовного привлечения трудящихся масс к управлению государством, и,  следовательно, до отмирания  или  исчезновения государства как аппарата насилия одного класса над другим, до полной победы коммунистического, управляемого коллективным разумом бесклассового общества. Общества, в  котором свободное развитие каждого есть непременное условия свободного развития всех, и где любая диктатура, любое насилие над личностью, будь то в семье, в коллективе или в обществе в целом, - неприемлемы ни при каких обстоятельствах. </w:t>
      </w:r>
    </w:p>
    <w:p>
      <w:pPr>
        <w:pStyle w:val="Normal"/>
        <w:jc w:val="both"/>
        <w:rPr>
          <w:rFonts w:ascii="Arial" w:hAnsi="Arial" w:cs="Arial"/>
        </w:rPr>
      </w:pPr>
      <w:r>
        <w:rPr>
          <w:rFonts w:cs="Arial" w:ascii="Arial" w:hAnsi="Arial"/>
        </w:rPr>
        <w:t xml:space="preserve">Сталинская 1936 года Конституция   констатировала, что “социализм в СССР победил полностью и окончательно”. Но коммунизм еще не наступил.  В условиях капиталистического окружения государство (как аппарат  подавления  одного класса другим) сохранялось. Более того,  с началом гражданской войны в Испании стало  ясно: рано или поздно фашистская Германия  развяжет войну против СССР.  Угроза войны заставляла Сталина  ускоренно переводить экономику  страны на мобилизационные рельсы и идти на концентрацию власти в руках правящей партии, а значит,  и в своих собственных. В это же время  резко усиливается  репрессивная функция  государства. Победа советского народа в Великой Отечественной войне 1941-1945 г.г. оправдывала меры, предпринятые по концентрации власти: победителей не судят. Не успело Советское государство приступить к восстановлению разрушенной войной экономики, как президент США Трумен заявил Сталину о создании  американской ядерной бомбы. В условиях  монополии США на ядерное оружие не могло быть и речи о де концентрации власти в СССР.  В 1949 году  Советский Союз произвел испытание своей первой ядерной бомбы, и в том же году произошла социалистическая революция в Китае. Для победы Мировой  революции последнее обстоятельство имело колоссальное значение, даже если вожди Сталин и Мао ревностно относились друг к другу. </w:t>
      </w:r>
    </w:p>
    <w:p>
      <w:pPr>
        <w:pStyle w:val="Normal"/>
        <w:jc w:val="both"/>
        <w:rPr>
          <w:rFonts w:ascii="Arial" w:hAnsi="Arial" w:cs="Arial"/>
        </w:rPr>
      </w:pPr>
      <w:r>
        <w:rPr>
          <w:rFonts w:cs="Arial" w:ascii="Arial" w:hAnsi="Arial"/>
        </w:rPr>
        <w:t xml:space="preserve">Если после смерти Ленина в ряды  большевистской партии вступило 100 тысяч  рабочих, и, следовательно, к делу управления  государством  единовременно приобщилось “сто тысяч от станка горячих”, то по иронии судьбы после смерти Сталина на вершине государственной власти  выскочил Никита Хрущев. Вместо того чтобы исправить ошибки предшественника и настроить пролетарскую партию на привлечение  массы трудящихся к управлению государством, Хрущев, безо всякого совета с самой партией, начинает разоблачать “культ” личности Сталина во имя укрепления культа личности собственной. Разоблачитель перессорился с Китам и всем Мировым коммунистическим движением. Даже в отношениях с Кубинской революцией Хрущев был непоследователен: то установил там ракеты, то, договорившись за спиной Фиделя с  США,  убрал их. Что касается  внутренней политики, то здесь Хрущев  торжественно заявил трудящимся, что коммунизм будет построен  при их жизни и занялся отсебятиной:  разогнал  машинно-тракторные станции (МТС), увел с личного подворья колхозников  коров, объявил с подачи академика Заславской войну  “неперспективным” деревням, заставил  российских крестьян  подражать фермерам  США и разводить кукурузу  за Полярным кругом…. И правящая партия, и рядовые коммунисты  без слов проглатывали одну хрущевскую глупость за другой. В конце-концов из рабочих столовых исчез ранее бесплатный хлеб, крупы начали выдавать по карточкам. В 1962 году, доведенные до отчаяния рабочие электровозостроительного завода в Новочеркассе, объявили забастовку, намертво (чтобы  никто не смог без воли рабочих вывезти  готовую продукции с территории завода)  приварили  электровоз к рельсам  и пошли с портретами Ленина и Хрущева “наводить порядок” в городском комитете партии. Всем известно, чем это закончилось. Безоружную манифестацию рабочих остановили танками и расстреляли.  Хрущев,  так убедительно суливший народу коммунизм, отбросил  крестьянство России в эпоху крепостничества, а русских рабочих – в “кровавое  воскресенье” 1905 года, чем  вызвал всеобщую глухую ненависть и презрение трудящихся России. Правящая  партия страны так и не набралась смелости, чтобы открыто обсудить события в Новочеркасске. Вера народа в торжество идей  пролетарской революции была подорвана. </w:t>
      </w:r>
    </w:p>
    <w:p>
      <w:pPr>
        <w:pStyle w:val="Normal"/>
        <w:jc w:val="both"/>
        <w:rPr>
          <w:rFonts w:ascii="Arial" w:hAnsi="Arial" w:cs="Arial"/>
        </w:rPr>
      </w:pPr>
      <w:r>
        <w:rPr>
          <w:rFonts w:cs="Arial" w:ascii="Arial" w:hAnsi="Arial"/>
        </w:rPr>
        <w:t xml:space="preserve">В эпоху Брежнева на словах еще декларировалась “руководящая роль рабочего класса и крестьянства”, а на деле пролетариат  страны Советов все больше и больше отстранялся  от участия в управлении государством. Более того,  при  Брежневе    “руководящая  и направляющая  роль КПСС в советском обществе”  была закреплена в Конституции СССР 1977 года. Центр политической власти законодательно передвигался из Советов народных депутатов в партийные комитеты. Вслед за монополией на политическую власть номенклатура КПСС прибрала к своим  функцию распределения совокупного общественного продукта и начала обрастать жуткими привилегиями. Спецпайки, спецполиклинники, государственные дачи, спецмашины, спецквартиры для партийной верхушки, - стали нормой. Миллионные массы трудящихся окончательно разочаровались в партийных перерожденцах. Рабочие и колхозники ударились в пьянку. На заводах и фабриках, в колхозах и совхозах началась массовая растащиловка  народного добра. Попытка  Андропова  без всякой опоры на трудящиеся массы, исключительно “сталинскими” методами   навести порядок в стране не увенчалась и не могла увенчаться успехом. </w:t>
      </w:r>
    </w:p>
    <w:p>
      <w:pPr>
        <w:pStyle w:val="Normal"/>
        <w:jc w:val="both"/>
        <w:rPr>
          <w:rFonts w:ascii="Arial" w:hAnsi="Arial" w:cs="Arial"/>
        </w:rPr>
      </w:pPr>
      <w:r>
        <w:rPr>
          <w:rFonts w:cs="Arial" w:ascii="Arial" w:hAnsi="Arial"/>
        </w:rPr>
        <w:t>Наконец горбачевская перестройка в 1985 году  начиналась с обещания  пролетариату покончить с привилегиями правящей верхушки. Но было уже поздно. К тому времени  “правящая верхушка” некогда  коммунистической партии переродилась и мечтала только об одном: как бы окончательно закабалить народ в своем подчинении, отнять у народа заводы и  фабрики, землю и ее недра. Горбачев,  по его собственному признанию, ненавидевший коммунизм и все Советское государство,  бросается за  советом к акулам мирового капитала: Рейгану, Тэтчер, Колю и даже к южнокорейскому правителю… Те охотно подкармливают  иуду Нобелевскими премиями, миллионными взятками и советуют побыстрее покончить с коммунизмом в Европе и в Советском Союзе. Горбачев заявляет о разгосударствлении (приватизации) общенародной собственности и переводе  социалистической плановой экономики  на “экономику свободного рынка”.  Компартия окончательно дискредитирована. Народы СССР втягиваются в междоусобную борьбу за передел  границ и собственности. Горбачев бросает остатки  преданной КПСС и, в первую очередь, ее собственность  на съедение  антисоветскому  сброду, а сам, путем махинаций со Съездом  народных депутатов СССР, в очередной раз насилует Конституцию, учреждает  пост Президента и сам занимает его. Тут же появляются  президенты в  других советских республиках. В России президентом становится омерзительный пьяница. Литва, Латвия и Эстония заявляют о выходе из состава СССР. Чуть позже Ельцин в глухом Беловежском лесу устраивает коллективную пьянку Кравчуку и Шушкевичу,  новоявленным “президентам” Украины и Белоруссии соответственно.  На следующий же день США признали новые “суверенные” государства… Невиданное предательство  победившей в России диктатуры  пролетариата завершилось. И в этом повинны не только перерожденцы и предатели из “верхов” правящей КПСС, но и ее низы, безропотно наблюдавшие за процессом перерождения “вождей” своей собственной партии. Сегодня нам  приходится  принять упрек ветерана труда Н.Г.Антоновой из поселка Стремутка Псковской области. Она пишет: “О развале СССР говорят и пишут много. Но кто и как развалил, - об этом молчат. А ведь виновниками развала сверху донизу оказались коммунисты”.</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ЧТО ДЕЛАТЬ?</w:t>
      </w:r>
    </w:p>
    <w:p>
      <w:pPr>
        <w:pStyle w:val="Normal"/>
        <w:jc w:val="both"/>
        <w:rPr>
          <w:rFonts w:ascii="Arial" w:hAnsi="Arial" w:cs="Arial"/>
        </w:rPr>
      </w:pPr>
      <w:r>
        <w:rPr>
          <w:rFonts w:cs="Arial" w:ascii="Arial" w:hAnsi="Arial"/>
        </w:rPr>
        <w:t xml:space="preserve">Когда  В.И. Ленин отвечал на этот вопрос, он вынес на обложку своей  знаменитой  книги слова Лассаля из письма к Марксу от 24 июня 1852 г.:  “…Партийная борьба придает партии силу и жизенность, величайшим доказательством слабости партии является ее расплывчатость и притупление  резко обозначенных границ,  партия укрепляется тем, что очищает себя…” </w:t>
      </w:r>
    </w:p>
    <w:p>
      <w:pPr>
        <w:pStyle w:val="Normal"/>
        <w:jc w:val="both"/>
        <w:rPr>
          <w:rFonts w:ascii="Arial" w:hAnsi="Arial" w:cs="Arial"/>
        </w:rPr>
      </w:pPr>
      <w:r>
        <w:rPr>
          <w:rFonts w:cs="Arial" w:ascii="Arial" w:hAnsi="Arial"/>
        </w:rPr>
        <w:t xml:space="preserve">Рано или поздно советские коммунисты, из тех кто не предал и не замарал себя  сотрудничеством с Горбачевым, Яковлевым, Шеварднадзе и прочей  высокопоставленной  партийной сволочью, объединятся, чтобы искупить свою вину перед советскими народами – восстановить  Союз Советских Социалистических Республик . Однако, до тех пор пока мы не размежуемся и не порвем самым решительным образом с  националистами, кадетами, державниками, государственниками  и даже с действующем правительством  и исполнительной властью в регионах России, - объединения, то есть “красно-белого” союза не будет!  Процесс единства, точнее процесс возрождения  партии диктатуры пролетарита, сдвинется с мертвой точки  только после того, как мы в открытой, товарищеской дискуссии  четко определим  “партийную границу” по следующим вопрос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 СОБСТВЕННОСТЬ И ВЛАСТЬ </w:t>
      </w:r>
    </w:p>
    <w:p>
      <w:pPr>
        <w:pStyle w:val="Normal"/>
        <w:jc w:val="both"/>
        <w:rPr>
          <w:rFonts w:ascii="Arial" w:hAnsi="Arial" w:cs="Arial"/>
        </w:rPr>
      </w:pPr>
      <w:r>
        <w:rPr>
          <w:rFonts w:cs="Arial" w:ascii="Arial" w:hAnsi="Arial"/>
        </w:rPr>
        <w:t>На протяжении  всей истории  своего существования  “Трудовая Россия” постоянно разоблачала приватизацию общенародной (принадлежащей всем  народам СССР)  собственности, как  чудовищное  уголовное преступление. Мы и сегодня не снимаем требования  привлечения к суду  идейных вдохновителей, пособников  и  конкретных организаторов  грабежа: всех бывших членов и кандидатов в члены Политбюро ЦК КПСС во главе с М.Горбачевым, а затем – всю банду Б.Ельцина: Шахрая, Бурбулиса, Гайдара, Чубайса, Черномырдина, Кириенко, Немцова, Абрамовича и т.д. “Трудовая Россия” добивается суда и высшей меры наказания для всех бывших членов КПСС, которые воспользовались  своим  служебным положением  и   присвоили общенародную  и колхозно-кооперативную  собственность в целях  личного обогащения.  Руководители предприятий и предприниматели, сумевшие  в условиях анархии и развала  экономики сохранить и увеличить  производство товаров  народного потребления, рассматриваются нами как потенциальные союзники, будущие  командиры  социалистической экономики.</w:t>
      </w:r>
    </w:p>
    <w:p>
      <w:pPr>
        <w:pStyle w:val="Normal"/>
        <w:jc w:val="both"/>
        <w:rPr>
          <w:rFonts w:ascii="Arial" w:hAnsi="Arial" w:cs="Arial"/>
        </w:rPr>
      </w:pPr>
      <w:r>
        <w:rPr>
          <w:rFonts w:eastAsia="Arial" w:cs="Arial" w:ascii="Arial" w:hAnsi="Arial"/>
        </w:rPr>
        <w:t xml:space="preserve"> </w:t>
      </w:r>
      <w:r>
        <w:rPr>
          <w:rFonts w:cs="Arial" w:ascii="Arial" w:hAnsi="Arial"/>
        </w:rPr>
        <w:t xml:space="preserve">Не признавая  легитимности (законности) приватизации в целом, “Трудовая Россия” выступает за возвращение земли и ее недр, заводов и фабрик, морского, речного, воздушного и железнодорожного транспорта трудовому народу при условии восстановлении  всей полноты экономической и политической власти  самих трудящихся. Государство  планирует  производство, согласно планам социально-экономического развития страны, утвержденным Верховным Советом.  А трудовые коллективы через свои Советы или на общих собраниях распределяют  все доходы  от  своего труда, согласно своим  социально-экономическим планам развития. </w:t>
      </w:r>
    </w:p>
    <w:p>
      <w:pPr>
        <w:pStyle w:val="Normal"/>
        <w:jc w:val="both"/>
        <w:rPr>
          <w:rFonts w:ascii="Arial" w:hAnsi="Arial" w:cs="Arial"/>
        </w:rPr>
      </w:pPr>
      <w:r>
        <w:rPr>
          <w:rFonts w:cs="Arial" w:ascii="Arial" w:hAnsi="Arial"/>
        </w:rPr>
        <w:t>“</w:t>
      </w:r>
      <w:r>
        <w:rPr>
          <w:rFonts w:cs="Arial" w:ascii="Arial" w:hAnsi="Arial"/>
        </w:rPr>
        <w:t xml:space="preserve">Трудовая  Россия”  - категорически за отмену  частной собственности на землю. Мы выступаем за возрождение  колхозного строя и безусловную  передачу земли в вечное пользование без арендной платы и без налогов тем, кто ее  обрабатывает. Мы - за предоставление права сельским Советам самостоятельно определять размеры садовых участков и личного подсобного хозяйства и колхозников, и всех, кто  живет и работает в сельской местности. “Трудовая Россия” осуждает повсеместное принуждение граждан к обязательной  государственной регистрации актов  приватизации огородов, садовых участков и строений на них как форму  государственного бюрократического терроризма и насильственного вымогательства денег у населения. </w:t>
      </w:r>
    </w:p>
    <w:p>
      <w:pPr>
        <w:pStyle w:val="Normal"/>
        <w:jc w:val="both"/>
        <w:rPr>
          <w:rFonts w:ascii="Arial" w:hAnsi="Arial" w:cs="Arial"/>
        </w:rPr>
      </w:pPr>
      <w:r>
        <w:rPr>
          <w:rFonts w:cs="Arial" w:ascii="Arial" w:hAnsi="Arial"/>
        </w:rPr>
        <w:t xml:space="preserve">В условиях продолжающегося обмана крестьянства и  спекулятивных махинаций с “земельными паями”  бывших колхозников и рабочих совхозов “Трудовая Россия” считает нецелесообразным выносить на  Всероссийский референдум вопрос о запрете купли-продажи сельскохозяйственных земель. Мы требуем  проведения референдума по одному вопросу: “Вы за   отмену (упразднение)   постов  президентов,  мэров и губернаторов  и восстановление сверху донизу власти  трудящихся в форме Советов? ДА или Н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ОРГАНИЗАЦИЯ СОПРОТИВЛЕНИЯ ГРАБЕЖУ И ЗАКАБАЛЕНИЮ РОССИИ</w:t>
      </w:r>
    </w:p>
    <w:p>
      <w:pPr>
        <w:pStyle w:val="Normal"/>
        <w:jc w:val="both"/>
        <w:rPr>
          <w:rFonts w:ascii="Arial" w:hAnsi="Arial" w:cs="Arial"/>
        </w:rPr>
      </w:pPr>
      <w:r>
        <w:rPr>
          <w:rFonts w:cs="Arial" w:ascii="Arial" w:hAnsi="Arial"/>
        </w:rPr>
        <w:t>Пассивность и социальная апатия  миллионных масс трудящихся России,  подвергшихся чудовищной эксплуатации и грабежу, объясняются тремя факторами. Во-первых, растерянностью масс, до сих пор умиляющихся изобилию  товаров и продуктов  на базарах и в магазинах и негодующих на отсутствие денег в кармане  для приобретения   этих товаров. Во-вторых,    люди честного труда ошеломлены  наглостью грабителей, размахом и скоростью  ограбления. К тому же  население ежедневно и ежечасно подвергается  массовому промыванию мозгов через телевидение, печать  и  радио. СМИ аплодируют  наводнению внутреннего рынка России залежалыми товарами  из Европы, которую мы спасли от кризиса перепроизводства, и некачественными товарами из Китая, которые после уничтожения отечественного производства беспрепятственно  наводняют наш рынок. В-третьих, в парламенте России и за его стенами сегодня нет политической партии, способной  точно выразить  мотивацию необходимости непримиримой борьбы трудящихся за свои экономические права. КПРФ, представленная в парламенте предлагает  ограничить квартирную плату 10% от дохода семьи, установить  минимальную пенсию на уровне “минимального прожиточного уровня”…. Парламентские коммунисты  навязывают грабителям  торг по своим, социал-демократическим правилам: грабить придется, но хорошо бы понемножку.</w:t>
      </w:r>
    </w:p>
    <w:p>
      <w:pPr>
        <w:pStyle w:val="Normal"/>
        <w:jc w:val="both"/>
        <w:rPr>
          <w:rFonts w:ascii="Arial" w:hAnsi="Arial" w:cs="Arial"/>
        </w:rPr>
      </w:pPr>
      <w:r>
        <w:rPr>
          <w:rFonts w:cs="Arial" w:ascii="Arial" w:hAnsi="Arial"/>
        </w:rPr>
        <w:t xml:space="preserve">Настоящие  коммунисты  считают,  что в деле защиты  куска хлеба для трудящихся торг не уместен.  В ответ на циничные попытка  богатых отнять у обнищавшего народа последнее, “Трудовая Россия” клеймит позором бандитскую власть требует: </w:t>
      </w:r>
    </w:p>
    <w:p>
      <w:pPr>
        <w:pStyle w:val="Normal"/>
        <w:widowControl w:val="false"/>
        <w:numPr>
          <w:ilvl w:val="0"/>
          <w:numId w:val="2"/>
        </w:numPr>
        <w:autoSpaceDE w:val="false"/>
        <w:jc w:val="both"/>
        <w:rPr>
          <w:rFonts w:ascii="Arial" w:hAnsi="Arial" w:cs="Arial"/>
        </w:rPr>
      </w:pPr>
      <w:r>
        <w:rPr>
          <w:rFonts w:cs="Arial" w:ascii="Arial" w:hAnsi="Arial"/>
        </w:rPr>
        <w:t>Безотлагательно и полностью (с учетом  покупательной способности) вернуть трудящимся  ограбленные у них буржуазным государством  вклады в сберегательные банки.</w:t>
      </w:r>
    </w:p>
    <w:p>
      <w:pPr>
        <w:pStyle w:val="Normal"/>
        <w:widowControl w:val="false"/>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Восстановить покупательную способность  пенсий ветеранов труда, стипендий учащейся молодежи, исходя из цен на хлеб в 1991 году – 3000 рублей в месяц.</w:t>
      </w:r>
    </w:p>
    <w:p>
      <w:pPr>
        <w:pStyle w:val="Normal"/>
        <w:widowControl w:val="false"/>
        <w:numPr>
          <w:ilvl w:val="0"/>
          <w:numId w:val="2"/>
        </w:numPr>
        <w:autoSpaceDE w:val="false"/>
        <w:jc w:val="both"/>
        <w:rPr>
          <w:rFonts w:ascii="Arial" w:hAnsi="Arial" w:cs="Arial"/>
        </w:rPr>
      </w:pPr>
      <w:r>
        <w:rPr>
          <w:rFonts w:cs="Arial" w:ascii="Arial" w:hAnsi="Arial"/>
        </w:rPr>
        <w:t xml:space="preserve">Руководствуясь принципом покупательной способности заработка 1991 года и цен на хлеб, принять Закон  о минимальной почасовой оплате труда работников в России (100 рублей за час труда). Высоко квалифицированному  работнику  - заработок  министра  правительства  Путина-Фрадкова.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Трудовая Россия” отметает лакейские утверждения  дипломированных  докторов экономики о том, что у государства нет денег на восстановление  покупательной способности пенсий, стипендий и заработка на уровне 1991 года. Для этого достаточно национализировать нефть и газ России и направить на эти цели до 10 процентов  доходов от внешних и внутренних продаж  нефти и газа. Кроме того, для восстановления всех социальных завоеваний трудового народа при Советской власти – бесплатного медицинского обслуживания, образования, доступного, с самой дешевой в мире  квартплатой, жилья – необходимо восстановить  государственную монополию  внешней торговли, а также  -  внутренней торговли хлебом , табаком и водкой.</w:t>
      </w:r>
    </w:p>
    <w:p>
      <w:pPr>
        <w:pStyle w:val="Normal"/>
        <w:jc w:val="both"/>
        <w:rPr>
          <w:rFonts w:ascii="Arial" w:hAnsi="Arial" w:cs="Arial"/>
        </w:rPr>
      </w:pPr>
      <w:r>
        <w:rPr>
          <w:rFonts w:cs="Arial" w:ascii="Arial" w:hAnsi="Arial"/>
        </w:rPr>
        <w:t>Огромный резерв денежных средств на восстановление  социальной справедливости  принесет экспроприация  чудовищных льгот  армии правительственных чиновников,  президентов, министров и депутатов всех уровней. И, наконец, сам  президент Путин неоднократно сообщал народу, что при  нем золотовалютный резерв государства вырос до астрономической суммы в  80 миллиардов долларов. Это ограбленные у стариков “гробовые” деньги! Верните их старикам!</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О ВОЙНЕ И МИРЕ</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Кто не жалеет о распаде СССР, -  у того нет сердца, а кто мечтает о возврате в прошлое, - у того нет головы”. К этому луковому  изречению российского президента следовало бы добавить </w:t>
      </w:r>
    </w:p>
    <w:p>
      <w:pPr>
        <w:pStyle w:val="Normal"/>
        <w:jc w:val="both"/>
        <w:rPr>
          <w:rFonts w:ascii="Arial" w:hAnsi="Arial" w:cs="Arial"/>
        </w:rPr>
      </w:pPr>
      <w:r>
        <w:rPr>
          <w:rFonts w:cs="Arial" w:ascii="Arial" w:hAnsi="Arial"/>
        </w:rPr>
        <w:t>вывод: “а Тот, кто ничего не делает для восстановления СССР, - тот жалкий  трус без головы и сердца!”  На сегодня практически все серьезные  политики России, включая самого президента Путина,  сходятся во мнение, что война на Кавказе – есть следствие  развала СССР.  “При явной заинтересованности империализма  США”, -  не преминут добавить левые. “И мирового Сиона!”, -закричат националисты.  Но дальше запоздалой констатации дело не идет. Война в Чечне перекинулась метастазами терроризма  против мирного населения не только в Ставропольский и Краснодарский края, она давно перебросилась  в Московское метро и концертные залы  столицы,  расползлась в  Ингушетию, Грузию, Южную Осетию и Абхазию, отозвалась  взрывами  пассажирских лайнеров  в последней декаде августа с.г. Синхронность авиакатастроф не оставляет  сомнения: в небе над Россией совершен еще один терракт.  Друзья “Трудовой России” в органах безопасности сообщили нам, что ничтожными силами  остатков  военизированных банд на территории  Чечни такой акт подготовить невозможно. Наши осведомители не исключают, что  последние терракты могли быть подготовлены при финансовой и организационной поддержке государств, заинтересованных в интернационализации  войны США в Ираке, посылке туда “ограниченного контингента” Вооруженных Сил России в обмен  на продление  контракта российских нефтяных кампаний  “Лукойл”, “Сибнефть” и других  на освоение нефтяных месторождений Ирака.</w:t>
      </w:r>
    </w:p>
    <w:p>
      <w:pPr>
        <w:pStyle w:val="Normal"/>
        <w:jc w:val="both"/>
        <w:rPr>
          <w:rFonts w:ascii="Arial" w:hAnsi="Arial" w:cs="Arial"/>
        </w:rPr>
      </w:pPr>
      <w:r>
        <w:rPr>
          <w:rFonts w:cs="Arial" w:ascii="Arial" w:hAnsi="Arial"/>
        </w:rPr>
        <w:t>Заинтересованность империализма США в разжигании костра войны на Кавказе была очевидна с самого ее начала. Об этом президент Путин молчит. “В личной беседе с президентом Грузии господином Саакашвили, - заявил недавно  президент России,- мы пришли к выводу, что  после распада СССР нельзя было лишать автономии Абхазию и Южную Осетию”. Вышло очередное пустозвонство. Если бы Путин был заинтересован в установлении прочного мира на Кавказе  и в дальнейшем возрождении  СССР, он бы прислушался к требованию “Трудовой России” и  признал бы не только право наций на самоопределение , вплоть до отделения (в данном случае Чечни), но и право наций на воссоединение с Россией, вплоть до возрождения  Советского Союза ( в данном случае – Абхазии, Южной Осетии, а еще лучше, всей  Грузии)!</w:t>
      </w:r>
    </w:p>
    <w:p>
      <w:pPr>
        <w:pStyle w:val="Normal"/>
        <w:jc w:val="both"/>
        <w:rPr>
          <w:rFonts w:ascii="Arial" w:hAnsi="Arial" w:cs="Arial"/>
        </w:rPr>
      </w:pPr>
      <w:r>
        <w:rPr>
          <w:rFonts w:eastAsia="Arial" w:cs="Arial" w:ascii="Arial" w:hAnsi="Arial"/>
        </w:rPr>
        <w:t xml:space="preserve"> </w:t>
      </w:r>
      <w:r>
        <w:rPr>
          <w:rFonts w:cs="Arial" w:ascii="Arial" w:hAnsi="Arial"/>
        </w:rPr>
        <w:t xml:space="preserve">Надо ли  нам,   коммунистам,  бояться  сближения наций? Нет и еще раз нет!  “Целью социализма является не только уничтожение раздробленности человечества на мелкие государства и всякой обособленности наций, не только сближение наций но и слияние их”.  Так учил нас Великий Ленин (ПСС. т.27, с.256). И разве не пародокс: мы, коммунисты отреклись от Союза ССР, а  Европа, в чреве которой зародились две мировые войны ХХ века, кажется, безвозвратно становится на путь сближения и объединения наций. Не надо обольщаться. Но и пугать нас  мифическим  “жидо-масонским”  заговором -  глупая затея. Противоречия  между  капиталистами богатых и не столь богатых стран Европы  остаются.  На мелкие клочья разодрана Югославия.  На две части распалась Чехия и Словакия. Ленин опять прав: “ Подобно тому, как человечество  может прийти к уничтожению  классов лишь через переходной период диктатуры  угнетенного класса, подобно этому и к неизбежному слиянию наций человечество  может прийти лишь через переходной период освобождения  всех угнетенных наций, т.е, их свободы отделения. (Ленин В.И. ПСС.т. 27, с. 256). </w:t>
      </w:r>
    </w:p>
    <w:p>
      <w:pPr>
        <w:pStyle w:val="Normal"/>
        <w:jc w:val="both"/>
        <w:rPr>
          <w:rFonts w:ascii="Arial" w:hAnsi="Arial" w:cs="Arial"/>
        </w:rPr>
      </w:pPr>
      <w:r>
        <w:rPr>
          <w:rFonts w:cs="Arial" w:ascii="Arial" w:hAnsi="Arial"/>
        </w:rPr>
        <w:t xml:space="preserve">Коммунизм объединяет народы - капитализм разъединяет. “Трудовая Россия” убеждена, что как только на Родине Ленина  будет восстановлена  власть трудящихся, с несправедливостью и нелепыми перекосами в национальной  политике будет покончено. Отнимите у богатых  частную собственность,  национализируйте банки, железные дороги, введите монополию внешней торговли, - и вы увидите, как тут же исчезнет подозрительность и недоверие российских наций друг к другу, как воспрянет  великий русский народ, более всего пострадавший от  разрушения семьи братских народов. Верните  рабочей и армейской молодежи право преимущественного поступления  в Московский  государственный  институт  международных отношений, на факультеты журналистики, исторические, юридические, экономические  МГУ, ЛГУ и  всех других университетов России. И тогда  не надо  будет сомневаться в том, что судьи, адвокаты, журналисты, дипломаты, не зависимо от своей национальности, будут защищать интересы  диктатуры пролетариата, заинтересованной  в привлечении как можно большего количества  рабочих и крестьян, образованных и   честных людей к управлению государством. </w:t>
      </w:r>
    </w:p>
    <w:p>
      <w:pPr>
        <w:pStyle w:val="Normal"/>
        <w:jc w:val="both"/>
        <w:rPr>
          <w:rFonts w:ascii="Arial" w:hAnsi="Arial" w:cs="Arial"/>
        </w:rPr>
      </w:pPr>
      <w:r>
        <w:rPr>
          <w:rFonts w:eastAsia="Arial" w:cs="Arial" w:ascii="Arial" w:hAnsi="Arial"/>
        </w:rPr>
        <w:t xml:space="preserve"> </w:t>
      </w:r>
      <w:r>
        <w:rPr>
          <w:rFonts w:cs="Arial" w:ascii="Arial" w:hAnsi="Arial"/>
        </w:rPr>
        <w:t>Надо ли  нам, русским,  бояться слияния наций  и исчезновения  межнациональных границ при одновременном исчезновении государства?  Нет! И еще раз – НЕТ!  Даже с победой Всемирной коммунистической революции, даже после полной  ликвидации всех и всяческих границ  останутся большие и малые нации, их языки и культура. А значит, для индивидуального представителя  любой нации останется возможность соревноваться с  представителями других наций в труде, спорте, искусстве и науке.  Вспомним  напутствие  русского  гения  Михайлы Ломоносова:  “Дерзайте ныне ободренны раченьем вашим доказать, что может собственных платонов и быстрых разумом невтонов российская земля рождать”! Если коммунизм – это царство разума и справедливости на земле,  то задача человека разумного - познать окружающий мир, а не разрушать его.  Путь к познанию труден и бесконечен.  Преодолевая сопротивление косности, алчности, суеверия, через войны, через муки ошибок и заблуждений  человечество торит путь в царство разума и справедливости –  к коммунизму.  После Октябрьской  революции, после Победы  в Великой Отечественной войне, после Ленина, Сталина   пролетариат и коммунисты России  не могут, не имеют права,  остановиться в растерянности на этом  пути. Мы не отступим. Победа будет за нами.</w:t>
      </w:r>
    </w:p>
    <w:p>
      <w:pPr>
        <w:pStyle w:val="Normal"/>
        <w:jc w:val="both"/>
        <w:rPr>
          <w:rFonts w:ascii="Arial" w:hAnsi="Arial" w:cs="Arial"/>
        </w:rPr>
      </w:pPr>
      <w:r>
        <w:rPr>
          <w:rFonts w:cs="Arial" w:ascii="Arial" w:hAnsi="Arial"/>
        </w:rPr>
        <w:t>Виктор АНПИЛОВ</w:t>
      </w:r>
    </w:p>
    <w:p>
      <w:pPr>
        <w:pStyle w:val="Normal"/>
        <w:jc w:val="both"/>
        <w:rPr>
          <w:rFonts w:ascii="Arial" w:hAnsi="Arial" w:cs="Arial"/>
        </w:rPr>
      </w:pPr>
      <w:r>
        <w:rPr>
          <w:rFonts w:cs="Arial" w:ascii="Arial" w:hAnsi="Arial"/>
        </w:rPr>
        <w:t xml:space="preserve">Август 2004. </w:t>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ЭТИКА КОММУНИСТА</w:t>
      </w:r>
    </w:p>
    <w:p>
      <w:pPr>
        <w:pStyle w:val="Normal"/>
        <w:jc w:val="center"/>
        <w:rPr>
          <w:rFonts w:ascii="Arial" w:hAnsi="Arial" w:cs="Arial"/>
          <w:b/>
          <w:b/>
          <w:sz w:val="36"/>
          <w:szCs w:val="36"/>
        </w:rPr>
      </w:pPr>
      <w:r>
        <w:rPr>
          <w:rFonts w:cs="Arial" w:ascii="Arial" w:hAnsi="Arial"/>
          <w:b/>
          <w:sz w:val="36"/>
          <w:szCs w:val="36"/>
        </w:rPr>
        <w:t>Глава 3.</w:t>
      </w:r>
    </w:p>
    <w:p>
      <w:pPr>
        <w:pStyle w:val="Normal"/>
        <w:jc w:val="center"/>
        <w:rPr>
          <w:rFonts w:ascii="Arial" w:hAnsi="Arial" w:cs="Arial"/>
          <w:b/>
          <w:b/>
          <w:sz w:val="36"/>
          <w:szCs w:val="36"/>
        </w:rPr>
      </w:pPr>
      <w:r>
        <w:rPr>
          <w:rFonts w:cs="Arial" w:ascii="Arial" w:hAnsi="Arial"/>
          <w:b/>
          <w:sz w:val="36"/>
          <w:szCs w:val="36"/>
        </w:rPr>
      </w:r>
    </w:p>
    <w:p>
      <w:pPr>
        <w:pStyle w:val="Normal"/>
        <w:ind w:firstLine="300"/>
        <w:jc w:val="center"/>
        <w:rPr>
          <w:rFonts w:ascii="NewtonC" w:hAnsi="NewtonC" w:cs="NewtonC"/>
          <w:b/>
          <w:b/>
          <w:bCs/>
          <w:sz w:val="36"/>
          <w:szCs w:val="36"/>
        </w:rPr>
      </w:pPr>
      <w:r>
        <w:rPr>
          <w:rFonts w:cs="NewtonC" w:ascii="NewtonC" w:hAnsi="NewtonC"/>
          <w:b/>
          <w:bCs/>
          <w:sz w:val="36"/>
          <w:szCs w:val="36"/>
        </w:rPr>
      </w:r>
    </w:p>
    <w:p>
      <w:pPr>
        <w:pStyle w:val="3"/>
        <w:rPr>
          <w:rFonts w:ascii="Arial" w:hAnsi="Arial" w:cs="Arial"/>
        </w:rPr>
      </w:pPr>
      <w:r>
        <w:rPr>
          <w:rFonts w:cs="Arial" w:ascii="Arial" w:hAnsi="Arial"/>
        </w:rPr>
        <w:t>КОММУНИЗМ ПОБЕДИТ</w:t>
      </w:r>
    </w:p>
    <w:p>
      <w:pPr>
        <w:pStyle w:val="Normal"/>
        <w:shd w:fill="FFFFFF" w:val="clear"/>
        <w:spacing w:before="14" w:after="0"/>
        <w:jc w:val="both"/>
        <w:rPr>
          <w:rFonts w:ascii="Arial" w:hAnsi="Arial" w:cs="Arial"/>
          <w:color w:val="000000"/>
          <w:spacing w:val="-1"/>
          <w:w w:val="95"/>
        </w:rPr>
      </w:pPr>
      <w:r>
        <w:rPr>
          <w:rFonts w:cs="Arial" w:ascii="Arial" w:hAnsi="Arial"/>
          <w:color w:val="000000"/>
          <w:spacing w:val="-1"/>
          <w:w w:val="95"/>
        </w:rPr>
      </w:r>
    </w:p>
    <w:p>
      <w:pPr>
        <w:pStyle w:val="Normal"/>
        <w:shd w:fill="FFFFFF" w:val="clear"/>
        <w:spacing w:before="14" w:after="0"/>
        <w:jc w:val="both"/>
        <w:rPr/>
      </w:pPr>
      <w:r>
        <w:rPr>
          <w:rFonts w:cs="Arial" w:ascii="Arial" w:hAnsi="Arial"/>
          <w:color w:val="000000"/>
          <w:spacing w:val="-1"/>
          <w:w w:val="95"/>
        </w:rPr>
        <w:t xml:space="preserve">Эта статья написана за тюремной решеткой в первые же </w:t>
      </w:r>
      <w:r>
        <w:rPr>
          <w:rFonts w:cs="Arial" w:ascii="Arial" w:hAnsi="Arial"/>
          <w:color w:val="000000"/>
          <w:spacing w:val="-2"/>
          <w:w w:val="95"/>
        </w:rPr>
        <w:t>дни после расстрела парламента и разгрома народного вос</w:t>
      </w:r>
      <w:r>
        <w:rPr>
          <w:rFonts w:cs="Arial" w:ascii="Arial" w:hAnsi="Arial"/>
          <w:color w:val="000000"/>
          <w:spacing w:val="-6"/>
          <w:w w:val="95"/>
        </w:rPr>
        <w:t xml:space="preserve">стания в октябре 1993 года. Позже в камере 32 Лефортовской тюрьмы будет написана книга "Лефортовские диалоги", цикл </w:t>
      </w:r>
      <w:r>
        <w:rPr>
          <w:rFonts w:cs="Arial" w:ascii="Arial" w:hAnsi="Arial"/>
          <w:color w:val="000000"/>
          <w:spacing w:val="-4"/>
          <w:w w:val="95"/>
        </w:rPr>
        <w:t>очерков на испанском языке "</w:t>
      </w:r>
      <w:r>
        <w:rPr>
          <w:rFonts w:cs="Arial" w:ascii="Arial" w:hAnsi="Arial"/>
          <w:color w:val="000000"/>
          <w:spacing w:val="-4"/>
          <w:w w:val="95"/>
          <w:lang w:val="en-US"/>
        </w:rPr>
        <w:t>Caprichos</w:t>
      </w:r>
      <w:r>
        <w:rPr>
          <w:rFonts w:cs="Arial" w:ascii="Arial" w:hAnsi="Arial"/>
          <w:color w:val="000000"/>
          <w:spacing w:val="-4"/>
          <w:w w:val="95"/>
        </w:rPr>
        <w:t>", речь для суда "Ис</w:t>
      </w:r>
      <w:r>
        <w:rPr>
          <w:rFonts w:cs="Arial" w:ascii="Arial" w:hAnsi="Arial"/>
          <w:color w:val="000000"/>
          <w:spacing w:val="-3"/>
          <w:w w:val="95"/>
        </w:rPr>
        <w:t>тория за нами" и ряд писем. Каждая из этих работ представ</w:t>
      </w:r>
      <w:r>
        <w:rPr>
          <w:rFonts w:cs="Arial" w:ascii="Arial" w:hAnsi="Arial"/>
          <w:color w:val="000000"/>
          <w:spacing w:val="-1"/>
          <w:w w:val="95"/>
        </w:rPr>
        <w:t xml:space="preserve">ляет определенный интерес для серьезных исследователей </w:t>
      </w:r>
      <w:r>
        <w:rPr>
          <w:rFonts w:cs="Arial" w:ascii="Arial" w:hAnsi="Arial"/>
          <w:color w:val="000000"/>
          <w:spacing w:val="-4"/>
          <w:w w:val="95"/>
        </w:rPr>
        <w:t>истории борьбы советских людей против реставрации капи</w:t>
      </w:r>
      <w:r>
        <w:rPr>
          <w:rFonts w:cs="Arial" w:ascii="Arial" w:hAnsi="Arial"/>
          <w:color w:val="000000"/>
          <w:spacing w:val="-2"/>
          <w:w w:val="95"/>
        </w:rPr>
        <w:t xml:space="preserve">тализма на родине Октября. Однако первая статья "Коммунизм победит", написанная в дни, когда на улицах Москвы </w:t>
      </w:r>
      <w:r>
        <w:rPr>
          <w:rFonts w:cs="Arial" w:ascii="Arial" w:hAnsi="Arial"/>
          <w:color w:val="000000"/>
          <w:w w:val="95"/>
        </w:rPr>
        <w:t xml:space="preserve">еще звучало эхо танковых залпов по Дому Советов, точно </w:t>
      </w:r>
      <w:r>
        <w:rPr>
          <w:rFonts w:cs="Arial" w:ascii="Arial" w:hAnsi="Arial"/>
          <w:color w:val="000000"/>
          <w:spacing w:val="-2"/>
          <w:w w:val="95"/>
        </w:rPr>
        <w:t xml:space="preserve">отразила непримиримую борьбу идеологии пролетариата и </w:t>
      </w:r>
      <w:r>
        <w:rPr>
          <w:rFonts w:cs="Arial" w:ascii="Arial" w:hAnsi="Arial"/>
          <w:color w:val="000000"/>
          <w:spacing w:val="-6"/>
          <w:w w:val="95"/>
        </w:rPr>
        <w:t>буржуа.</w:t>
      </w:r>
    </w:p>
    <w:p>
      <w:pPr>
        <w:pStyle w:val="Normal"/>
        <w:shd w:fill="FFFFFF" w:val="clear"/>
        <w:jc w:val="both"/>
        <w:rPr>
          <w:rFonts w:ascii="Arial" w:hAnsi="Arial" w:cs="Arial"/>
        </w:rPr>
      </w:pPr>
      <w:r>
        <w:rPr>
          <w:rFonts w:cs="Arial" w:ascii="Arial" w:hAnsi="Arial"/>
          <w:color w:val="000000"/>
          <w:spacing w:val="-5"/>
          <w:w w:val="95"/>
        </w:rPr>
        <w:t xml:space="preserve">Если учесть то немаловажное обстоятельство, что в те дни </w:t>
      </w:r>
      <w:r>
        <w:rPr>
          <w:rFonts w:cs="Arial" w:ascii="Arial" w:hAnsi="Arial"/>
          <w:color w:val="000000"/>
          <w:spacing w:val="-6"/>
          <w:w w:val="95"/>
        </w:rPr>
        <w:t xml:space="preserve">ельцинское окружение требовало от Генерального прокурора </w:t>
      </w:r>
      <w:r>
        <w:rPr>
          <w:rFonts w:cs="Arial" w:ascii="Arial" w:hAnsi="Arial"/>
          <w:color w:val="000000"/>
          <w:spacing w:val="-1"/>
          <w:w w:val="95"/>
        </w:rPr>
        <w:t xml:space="preserve">Казанника "провести расследование в кратчайшие сроки и </w:t>
      </w:r>
      <w:r>
        <w:rPr>
          <w:rFonts w:cs="Arial" w:ascii="Arial" w:hAnsi="Arial"/>
          <w:color w:val="000000"/>
          <w:spacing w:val="-6"/>
          <w:w w:val="95"/>
        </w:rPr>
        <w:t>потребовать смертного приговора для всех узников Лефорто</w:t>
      </w:r>
      <w:r>
        <w:rPr>
          <w:rFonts w:cs="Arial" w:ascii="Arial" w:hAnsi="Arial"/>
          <w:color w:val="000000"/>
          <w:w w:val="95"/>
        </w:rPr>
        <w:t xml:space="preserve">ва, то становится очевидным, что предлагаемая читателям </w:t>
      </w:r>
      <w:r>
        <w:rPr>
          <w:rFonts w:cs="Arial" w:ascii="Arial" w:hAnsi="Arial"/>
          <w:color w:val="000000"/>
          <w:spacing w:val="-4"/>
          <w:w w:val="95"/>
        </w:rPr>
        <w:t>работа могла стать последним боем автора с антикоммуниз</w:t>
      </w:r>
      <w:r>
        <w:rPr>
          <w:rFonts w:cs="Arial" w:ascii="Arial" w:hAnsi="Arial"/>
          <w:color w:val="000000"/>
          <w:spacing w:val="-12"/>
          <w:w w:val="95"/>
        </w:rPr>
        <w:t>мом.</w:t>
      </w:r>
    </w:p>
    <w:p>
      <w:pPr>
        <w:pStyle w:val="Normal"/>
        <w:shd w:fill="FFFFFF" w:val="clear"/>
        <w:spacing w:before="5" w:after="0"/>
        <w:jc w:val="both"/>
        <w:rPr>
          <w:rFonts w:ascii="Arial" w:hAnsi="Arial" w:cs="Arial"/>
        </w:rPr>
      </w:pPr>
      <w:r>
        <w:rPr>
          <w:rFonts w:cs="Arial" w:ascii="Arial" w:hAnsi="Arial"/>
          <w:color w:val="000000"/>
          <w:spacing w:val="-1"/>
          <w:w w:val="95"/>
        </w:rPr>
        <w:t>К счастью народный протест и международная солидар</w:t>
      </w:r>
      <w:r>
        <w:rPr>
          <w:rFonts w:cs="Arial" w:ascii="Arial" w:hAnsi="Arial"/>
          <w:color w:val="000000"/>
          <w:spacing w:val="-4"/>
          <w:w w:val="95"/>
        </w:rPr>
        <w:t>ность вырвали узников Лефортово из застенков. Но актуаль</w:t>
      </w:r>
      <w:r>
        <w:rPr>
          <w:rFonts w:cs="Arial" w:ascii="Arial" w:hAnsi="Arial"/>
          <w:color w:val="000000"/>
          <w:spacing w:val="-2"/>
          <w:w w:val="95"/>
        </w:rPr>
        <w:t xml:space="preserve">ности статья "Коммунизм победит" не потеряла. Наоборот, </w:t>
      </w:r>
      <w:r>
        <w:rPr>
          <w:rFonts w:cs="Arial" w:ascii="Arial" w:hAnsi="Arial"/>
          <w:color w:val="000000"/>
          <w:spacing w:val="-4"/>
          <w:w w:val="95"/>
        </w:rPr>
        <w:t xml:space="preserve">каждый день, каждые новые высказывания открытых врагов и перевертышей доказывают необходимость ее публикации. </w:t>
      </w:r>
      <w:r>
        <w:rPr>
          <w:rFonts w:cs="Arial" w:ascii="Arial" w:hAnsi="Arial"/>
          <w:color w:val="000000"/>
          <w:spacing w:val="-3"/>
          <w:w w:val="95"/>
        </w:rPr>
        <w:t>Сегодня "спикер" Госдумы, вчерашний руководитель фрак</w:t>
      </w:r>
      <w:r>
        <w:rPr>
          <w:rFonts w:cs="Arial" w:ascii="Arial" w:hAnsi="Arial"/>
          <w:color w:val="000000"/>
          <w:spacing w:val="-7"/>
          <w:w w:val="95"/>
        </w:rPr>
        <w:t xml:space="preserve">ции коммунистов в Верховном Совете Иван Рыбкин стыдится </w:t>
      </w:r>
      <w:r>
        <w:rPr>
          <w:rFonts w:cs="Arial" w:ascii="Arial" w:hAnsi="Arial"/>
          <w:color w:val="000000"/>
          <w:spacing w:val="-6"/>
          <w:w w:val="95"/>
        </w:rPr>
        <w:t>того, что он когда-то вступал в пионеры, комсомол и компар</w:t>
      </w:r>
      <w:r>
        <w:rPr>
          <w:rFonts w:cs="Arial" w:ascii="Arial" w:hAnsi="Arial"/>
          <w:color w:val="000000"/>
          <w:spacing w:val="-3"/>
          <w:w w:val="95"/>
        </w:rPr>
        <w:t xml:space="preserve">тию, стыдится, что голосовал за импичмент Ельцину. А тем </w:t>
      </w:r>
      <w:r>
        <w:rPr>
          <w:rFonts w:cs="Arial" w:ascii="Arial" w:hAnsi="Arial"/>
          <w:color w:val="000000"/>
          <w:spacing w:val="-6"/>
          <w:w w:val="95"/>
        </w:rPr>
        <w:t>временем за спиной нового кумира рыбкиных поднялись дав</w:t>
      </w:r>
      <w:r>
        <w:rPr>
          <w:rFonts w:cs="Arial" w:ascii="Arial" w:hAnsi="Arial"/>
          <w:color w:val="000000"/>
          <w:w w:val="95"/>
        </w:rPr>
        <w:t xml:space="preserve">но истлевшие политические трупы истории. 25 октября </w:t>
      </w:r>
      <w:r>
        <w:rPr>
          <w:rFonts w:cs="Arial" w:ascii="Arial" w:hAnsi="Arial"/>
          <w:color w:val="000000"/>
          <w:spacing w:val="-4"/>
          <w:w w:val="95"/>
        </w:rPr>
        <w:t>1994г. "Независимая газета" опубликовала письмо белоэмиг</w:t>
      </w:r>
      <w:r>
        <w:rPr>
          <w:rFonts w:cs="Arial" w:ascii="Arial" w:hAnsi="Arial"/>
          <w:color w:val="000000"/>
          <w:spacing w:val="-1"/>
          <w:w w:val="95"/>
        </w:rPr>
        <w:t xml:space="preserve">рантов, начиная от барона Врангеля до полукровки Марии </w:t>
      </w:r>
      <w:r>
        <w:rPr>
          <w:rFonts w:cs="Arial" w:ascii="Arial" w:hAnsi="Arial"/>
          <w:color w:val="000000"/>
          <w:spacing w:val="-3"/>
          <w:w w:val="95"/>
        </w:rPr>
        <w:t xml:space="preserve">Михайловны Борель-Бауман. Пока Рыбкин краснеет за свое </w:t>
      </w:r>
      <w:r>
        <w:rPr>
          <w:rFonts w:cs="Arial" w:ascii="Arial" w:hAnsi="Arial"/>
          <w:color w:val="000000"/>
          <w:spacing w:val="-6"/>
          <w:w w:val="95"/>
        </w:rPr>
        <w:t>пионерское прошлое, обнаглевшие после черного октября бе</w:t>
      </w:r>
      <w:r>
        <w:rPr>
          <w:rFonts w:cs="Arial" w:ascii="Arial" w:hAnsi="Arial"/>
          <w:color w:val="000000"/>
          <w:spacing w:val="-3"/>
          <w:w w:val="95"/>
        </w:rPr>
        <w:t>лоэмигранты призывают к физической расправе над комму</w:t>
      </w:r>
      <w:r>
        <w:rPr>
          <w:rFonts w:cs="Arial" w:ascii="Arial" w:hAnsi="Arial"/>
          <w:color w:val="000000"/>
          <w:w w:val="95"/>
        </w:rPr>
        <w:t xml:space="preserve">нистами - "нераскаявшимися наследниками погубителей </w:t>
      </w:r>
      <w:r>
        <w:rPr>
          <w:rFonts w:cs="Arial" w:ascii="Arial" w:hAnsi="Arial"/>
          <w:color w:val="000000"/>
          <w:spacing w:val="-8"/>
          <w:w w:val="95"/>
        </w:rPr>
        <w:t>России".</w:t>
      </w:r>
    </w:p>
    <w:p>
      <w:pPr>
        <w:pStyle w:val="Normal"/>
        <w:shd w:fill="FFFFFF" w:val="clear"/>
        <w:spacing w:before="19" w:after="0"/>
        <w:jc w:val="both"/>
        <w:rPr/>
      </w:pPr>
      <w:r>
        <w:rPr>
          <w:rFonts w:cs="Arial" w:ascii="Arial" w:hAnsi="Arial"/>
          <w:color w:val="000000"/>
          <w:spacing w:val="-5"/>
          <w:w w:val="95"/>
        </w:rPr>
        <w:t xml:space="preserve">Ответом недобиткам, мордовавшим народы России вчера, </w:t>
      </w:r>
      <w:r>
        <w:rPr>
          <w:rFonts w:cs="Arial" w:ascii="Arial" w:hAnsi="Arial"/>
          <w:color w:val="000000"/>
          <w:spacing w:val="-4"/>
          <w:w w:val="95"/>
        </w:rPr>
        <w:t>антисоветчикам и подонкам, торгующим Родиной и убежде</w:t>
      </w:r>
      <w:r>
        <w:rPr>
          <w:rFonts w:cs="Arial" w:ascii="Arial" w:hAnsi="Arial"/>
          <w:color w:val="000000"/>
          <w:spacing w:val="-3"/>
          <w:w w:val="95"/>
        </w:rPr>
        <w:t>ниями сегодня, и является предлагаемая читателям работа.</w:t>
      </w:r>
    </w:p>
    <w:p>
      <w:pPr>
        <w:pStyle w:val="Normal"/>
        <w:shd w:fill="FFFFFF" w:val="clear"/>
        <w:spacing w:before="792" w:after="0"/>
        <w:ind w:left="1134" w:hanging="0"/>
        <w:jc w:val="both"/>
        <w:rPr>
          <w:rFonts w:ascii="Arial" w:hAnsi="Arial" w:cs="Arial"/>
        </w:rPr>
      </w:pPr>
      <w:r>
        <w:rPr>
          <w:rFonts w:cs="Arial" w:ascii="Arial" w:hAnsi="Arial"/>
          <w:b/>
          <w:bCs/>
          <w:color w:val="000000"/>
          <w:spacing w:val="-6"/>
          <w:w w:val="89"/>
        </w:rPr>
        <w:t>Свободной мысли вечная душа</w:t>
      </w:r>
    </w:p>
    <w:p>
      <w:pPr>
        <w:pStyle w:val="Normal"/>
        <w:shd w:fill="FFFFFF" w:val="clear"/>
        <w:ind w:left="1134" w:hanging="0"/>
        <w:jc w:val="both"/>
        <w:rPr>
          <w:rFonts w:ascii="Arial" w:hAnsi="Arial" w:cs="Arial"/>
        </w:rPr>
      </w:pPr>
      <w:r>
        <w:rPr>
          <w:rFonts w:cs="Arial" w:ascii="Arial" w:hAnsi="Arial"/>
          <w:b/>
          <w:bCs/>
          <w:color w:val="000000"/>
          <w:spacing w:val="-6"/>
          <w:w w:val="89"/>
        </w:rPr>
        <w:t xml:space="preserve">Всего дороже ты в тюрьме, </w:t>
      </w:r>
      <w:r>
        <w:rPr>
          <w:rFonts w:cs="Arial" w:ascii="Arial" w:hAnsi="Arial"/>
          <w:b/>
          <w:bCs/>
          <w:color w:val="000000"/>
          <w:spacing w:val="-3"/>
          <w:w w:val="89"/>
        </w:rPr>
        <w:t>свобода.</w:t>
      </w:r>
    </w:p>
    <w:p>
      <w:pPr>
        <w:pStyle w:val="Normal"/>
        <w:shd w:fill="FFFFFF" w:val="clear"/>
        <w:spacing w:before="14" w:after="0"/>
        <w:ind w:left="1134" w:hanging="0"/>
        <w:jc w:val="both"/>
        <w:rPr>
          <w:rFonts w:ascii="Arial" w:hAnsi="Arial" w:cs="Arial"/>
        </w:rPr>
      </w:pPr>
      <w:r>
        <w:rPr>
          <w:rFonts w:cs="Arial" w:ascii="Arial" w:hAnsi="Arial"/>
          <w:b/>
          <w:bCs/>
          <w:color w:val="000000"/>
          <w:spacing w:val="-5"/>
          <w:w w:val="89"/>
        </w:rPr>
        <w:t>Там лучшие сердца всего народа</w:t>
      </w:r>
    </w:p>
    <w:p>
      <w:pPr>
        <w:pStyle w:val="Normal"/>
        <w:shd w:fill="FFFFFF" w:val="clear"/>
        <w:ind w:left="1134" w:hanging="0"/>
        <w:jc w:val="both"/>
        <w:rPr>
          <w:rFonts w:ascii="Arial" w:hAnsi="Arial" w:cs="Arial"/>
          <w:b/>
          <w:b/>
          <w:bCs/>
          <w:color w:val="000000"/>
          <w:spacing w:val="-4"/>
          <w:w w:val="89"/>
        </w:rPr>
      </w:pPr>
      <w:r>
        <w:rPr>
          <w:rFonts w:cs="Arial" w:ascii="Arial" w:hAnsi="Arial"/>
          <w:b/>
          <w:bCs/>
          <w:color w:val="000000"/>
          <w:spacing w:val="-4"/>
          <w:w w:val="89"/>
        </w:rPr>
        <w:t>Тебя хранят, одной тобой дыша.</w:t>
      </w:r>
    </w:p>
    <w:p>
      <w:pPr>
        <w:pStyle w:val="Normal"/>
        <w:shd w:fill="FFFFFF" w:val="clear"/>
        <w:ind w:left="1134" w:hanging="0"/>
        <w:jc w:val="both"/>
        <w:rPr>
          <w:rFonts w:ascii="Arial" w:hAnsi="Arial" w:cs="Arial"/>
        </w:rPr>
      </w:pPr>
      <w:r>
        <w:rPr>
          <w:rFonts w:eastAsia="Arial" w:cs="Arial" w:ascii="Arial" w:hAnsi="Arial"/>
          <w:b/>
          <w:bCs/>
          <w:color w:val="000000"/>
          <w:spacing w:val="-4"/>
          <w:w w:val="89"/>
        </w:rPr>
        <w:t xml:space="preserve">               </w:t>
      </w:r>
      <w:r>
        <w:rPr>
          <w:rFonts w:cs="Arial" w:ascii="Arial" w:hAnsi="Arial"/>
          <w:b/>
          <w:bCs/>
          <w:color w:val="000000"/>
          <w:spacing w:val="-4"/>
          <w:w w:val="89"/>
        </w:rPr>
        <w:t>Джордж Гордон Байрон.</w:t>
      </w:r>
    </w:p>
    <w:p>
      <w:pPr>
        <w:pStyle w:val="Normal"/>
        <w:shd w:fill="FFFFFF" w:val="clear"/>
        <w:spacing w:before="24" w:after="0"/>
        <w:jc w:val="both"/>
        <w:rPr>
          <w:rFonts w:ascii="Arial" w:hAnsi="Arial" w:cs="Arial"/>
        </w:rPr>
      </w:pPr>
      <w:r>
        <w:rPr>
          <w:rFonts w:cs="Arial" w:ascii="Arial" w:hAnsi="Arial"/>
          <w:color w:val="000000"/>
          <w:spacing w:val="-10"/>
        </w:rPr>
        <w:t xml:space="preserve">После событий 3-4 октября, когда </w:t>
      </w:r>
      <w:r>
        <w:rPr>
          <w:rFonts w:cs="Arial" w:ascii="Arial" w:hAnsi="Arial"/>
          <w:color w:val="000000"/>
          <w:spacing w:val="-13"/>
        </w:rPr>
        <w:t xml:space="preserve">армия (или ее худшая часть?) сорвала </w:t>
      </w:r>
      <w:r>
        <w:rPr>
          <w:rFonts w:cs="Arial" w:ascii="Arial" w:hAnsi="Arial"/>
          <w:color w:val="000000"/>
          <w:spacing w:val="-15"/>
        </w:rPr>
        <w:t>с себя фиговый листок уверений: "Ар</w:t>
      </w:r>
      <w:r>
        <w:rPr>
          <w:rFonts w:cs="Arial" w:ascii="Arial" w:hAnsi="Arial"/>
          <w:color w:val="000000"/>
          <w:spacing w:val="-16"/>
        </w:rPr>
        <w:t>мия в народ стрел ять не будет", начал</w:t>
      </w:r>
      <w:r>
        <w:rPr>
          <w:rFonts w:cs="Arial" w:ascii="Arial" w:hAnsi="Arial"/>
          <w:color w:val="000000"/>
          <w:spacing w:val="-5"/>
        </w:rPr>
        <w:t xml:space="preserve">ся расстрел всех неугодных нашей </w:t>
      </w:r>
      <w:r>
        <w:rPr>
          <w:rFonts w:cs="Arial" w:ascii="Arial" w:hAnsi="Arial"/>
          <w:color w:val="000000"/>
          <w:spacing w:val="-11"/>
        </w:rPr>
        <w:t>"демократии" газет. Казарменная од</w:t>
      </w:r>
      <w:r>
        <w:rPr>
          <w:rFonts w:cs="Arial" w:ascii="Arial" w:hAnsi="Arial"/>
          <w:color w:val="000000"/>
          <w:spacing w:val="-15"/>
        </w:rPr>
        <w:t xml:space="preserve">нобокость официальной пропаганды и </w:t>
      </w:r>
      <w:r>
        <w:rPr>
          <w:rFonts w:cs="Arial" w:ascii="Arial" w:hAnsi="Arial"/>
          <w:color w:val="000000"/>
          <w:spacing w:val="-6"/>
        </w:rPr>
        <w:t xml:space="preserve">до этого не радовала плюрализмом </w:t>
      </w:r>
      <w:r>
        <w:rPr>
          <w:rFonts w:cs="Arial" w:ascii="Arial" w:hAnsi="Arial"/>
          <w:color w:val="000000"/>
          <w:spacing w:val="-12"/>
        </w:rPr>
        <w:t>мнений, а теперь скалозубы превали</w:t>
      </w:r>
      <w:r>
        <w:rPr>
          <w:rFonts w:cs="Arial" w:ascii="Arial" w:hAnsi="Arial"/>
          <w:color w:val="000000"/>
          <w:spacing w:val="-14"/>
        </w:rPr>
        <w:t>руют безо всяких оговорок.</w:t>
      </w:r>
    </w:p>
    <w:p>
      <w:pPr>
        <w:pStyle w:val="Normal"/>
        <w:shd w:fill="FFFFFF" w:val="clear"/>
        <w:jc w:val="both"/>
        <w:rPr>
          <w:rFonts w:ascii="Arial" w:hAnsi="Arial" w:cs="Arial"/>
        </w:rPr>
      </w:pPr>
      <w:r>
        <w:rPr>
          <w:rFonts w:cs="Arial" w:ascii="Arial" w:hAnsi="Arial"/>
          <w:color w:val="000000"/>
          <w:spacing w:val="-12"/>
        </w:rPr>
        <w:t>Здесь, в СИЗО (следственный изолятор бывшего КГБ СССР) к челове</w:t>
      </w:r>
      <w:r>
        <w:rPr>
          <w:rFonts w:cs="Arial" w:ascii="Arial" w:hAnsi="Arial"/>
          <w:color w:val="000000"/>
          <w:spacing w:val="-14"/>
        </w:rPr>
        <w:t>ческому достоинству относятся с ува</w:t>
      </w:r>
      <w:r>
        <w:rPr>
          <w:rFonts w:cs="Arial" w:ascii="Arial" w:hAnsi="Arial"/>
          <w:color w:val="000000"/>
          <w:spacing w:val="-8"/>
        </w:rPr>
        <w:t>жением. Я имею возможность регу</w:t>
      </w:r>
      <w:r>
        <w:rPr>
          <w:rFonts w:cs="Arial" w:ascii="Arial" w:hAnsi="Arial"/>
          <w:color w:val="000000"/>
          <w:spacing w:val="-1"/>
        </w:rPr>
        <w:t xml:space="preserve">лярно читать "Известия", "Труд", </w:t>
      </w:r>
      <w:r>
        <w:rPr>
          <w:rFonts w:cs="Arial" w:ascii="Arial" w:hAnsi="Arial"/>
          <w:color w:val="000000"/>
          <w:spacing w:val="-14"/>
        </w:rPr>
        <w:t>"Российскую газету", кроме того, в ка</w:t>
      </w:r>
      <w:r>
        <w:rPr>
          <w:rFonts w:cs="Arial" w:ascii="Arial" w:hAnsi="Arial"/>
          <w:color w:val="000000"/>
          <w:spacing w:val="-16"/>
        </w:rPr>
        <w:t xml:space="preserve">мере с 6.00 до 22.00 можно слушать по </w:t>
      </w:r>
      <w:r>
        <w:rPr>
          <w:rFonts w:cs="Arial" w:ascii="Arial" w:hAnsi="Arial"/>
          <w:color w:val="000000"/>
          <w:spacing w:val="-13"/>
        </w:rPr>
        <w:t xml:space="preserve">репродуктору радиостанцию "Маяк". </w:t>
      </w:r>
      <w:r>
        <w:rPr>
          <w:rFonts w:cs="Arial" w:ascii="Arial" w:hAnsi="Arial"/>
          <w:color w:val="000000"/>
          <w:spacing w:val="-12"/>
        </w:rPr>
        <w:t xml:space="preserve">Не густо. Но сказать, что я отрезан от </w:t>
      </w:r>
      <w:r>
        <w:rPr>
          <w:rFonts w:cs="Arial" w:ascii="Arial" w:hAnsi="Arial"/>
          <w:color w:val="000000"/>
          <w:spacing w:val="-4"/>
        </w:rPr>
        <w:t xml:space="preserve">мира нельзя. И вот здесь я еще раз </w:t>
      </w:r>
      <w:r>
        <w:rPr>
          <w:rFonts w:cs="Arial" w:ascii="Arial" w:hAnsi="Arial"/>
          <w:color w:val="000000"/>
          <w:spacing w:val="-14"/>
        </w:rPr>
        <w:t>убедился, что по этой пуповине, кото</w:t>
      </w:r>
      <w:r>
        <w:rPr>
          <w:rFonts w:cs="Arial" w:ascii="Arial" w:hAnsi="Arial"/>
          <w:color w:val="000000"/>
          <w:spacing w:val="-13"/>
        </w:rPr>
        <w:t>рая соединяет человека с миром и на</w:t>
      </w:r>
      <w:r>
        <w:rPr>
          <w:rFonts w:cs="Arial" w:ascii="Arial" w:hAnsi="Arial"/>
          <w:color w:val="000000"/>
          <w:spacing w:val="-10"/>
        </w:rPr>
        <w:t>зывается "средства массовой инфор</w:t>
      </w:r>
      <w:r>
        <w:rPr>
          <w:rFonts w:cs="Arial" w:ascii="Arial" w:hAnsi="Arial"/>
          <w:color w:val="000000"/>
          <w:spacing w:val="-14"/>
        </w:rPr>
        <w:t>мации", беспрерывно, ритмично и це</w:t>
      </w:r>
      <w:r>
        <w:rPr>
          <w:rFonts w:cs="Arial" w:ascii="Arial" w:hAnsi="Arial"/>
          <w:color w:val="000000"/>
          <w:spacing w:val="-8"/>
        </w:rPr>
        <w:t xml:space="preserve">ленаправленно перекачивается гной </w:t>
      </w:r>
      <w:r>
        <w:rPr>
          <w:rFonts w:cs="Arial" w:ascii="Arial" w:hAnsi="Arial"/>
          <w:color w:val="000000"/>
          <w:spacing w:val="-5"/>
        </w:rPr>
        <w:t xml:space="preserve">антикоммунизма. Какой-то частью </w:t>
      </w:r>
      <w:r>
        <w:rPr>
          <w:rFonts w:cs="Arial" w:ascii="Arial" w:hAnsi="Arial"/>
          <w:color w:val="000000"/>
          <w:spacing w:val="-13"/>
        </w:rPr>
        <w:t xml:space="preserve">эта гадость направлена и против меня </w:t>
      </w:r>
      <w:r>
        <w:rPr>
          <w:rFonts w:cs="Arial" w:ascii="Arial" w:hAnsi="Arial"/>
          <w:color w:val="000000"/>
          <w:spacing w:val="-7"/>
        </w:rPr>
        <w:t xml:space="preserve">лично. Скажем, собкорр "Труда" по </w:t>
      </w:r>
      <w:r>
        <w:rPr>
          <w:rFonts w:cs="Arial" w:ascii="Arial" w:hAnsi="Arial"/>
          <w:color w:val="000000"/>
          <w:spacing w:val="-11"/>
        </w:rPr>
        <w:t xml:space="preserve">Тульской области выставляет меня в </w:t>
      </w:r>
      <w:r>
        <w:rPr>
          <w:rFonts w:cs="Arial" w:ascii="Arial" w:hAnsi="Arial"/>
          <w:color w:val="000000"/>
          <w:spacing w:val="-12"/>
        </w:rPr>
        <w:t>момент ареста этаким нашкодившим мальчишкой, спрятавшимся под бро</w:t>
      </w:r>
      <w:r>
        <w:rPr>
          <w:rFonts w:cs="Arial" w:ascii="Arial" w:hAnsi="Arial"/>
          <w:color w:val="000000"/>
          <w:spacing w:val="-9"/>
        </w:rPr>
        <w:t>нежилет, да еще к тому же страдаю</w:t>
      </w:r>
      <w:r>
        <w:rPr>
          <w:rFonts w:cs="Arial" w:ascii="Arial" w:hAnsi="Arial"/>
          <w:color w:val="000000"/>
          <w:spacing w:val="-6"/>
        </w:rPr>
        <w:t>щим "манией величия". Надо пола</w:t>
      </w:r>
      <w:r>
        <w:rPr>
          <w:rFonts w:cs="Arial" w:ascii="Arial" w:hAnsi="Arial"/>
          <w:color w:val="000000"/>
          <w:spacing w:val="-11"/>
        </w:rPr>
        <w:t xml:space="preserve">гать, лишь собственное ничтожество </w:t>
      </w:r>
      <w:r>
        <w:rPr>
          <w:rFonts w:cs="Arial" w:ascii="Arial" w:hAnsi="Arial"/>
          <w:color w:val="000000"/>
          <w:spacing w:val="-15"/>
        </w:rPr>
        <w:t>собкорра "Труда" заставляет его подо</w:t>
      </w:r>
      <w:r>
        <w:rPr>
          <w:rFonts w:cs="Arial" w:ascii="Arial" w:hAnsi="Arial"/>
          <w:color w:val="000000"/>
          <w:spacing w:val="-7"/>
        </w:rPr>
        <w:t xml:space="preserve">зревать других в мании величия, но </w:t>
      </w:r>
      <w:r>
        <w:rPr>
          <w:rFonts w:cs="Arial" w:ascii="Arial" w:hAnsi="Arial"/>
          <w:color w:val="000000"/>
          <w:spacing w:val="-6"/>
        </w:rPr>
        <w:t xml:space="preserve">откуда он приплел бронежилет?! А </w:t>
      </w:r>
      <w:r>
        <w:rPr>
          <w:rFonts w:cs="Arial" w:ascii="Arial" w:hAnsi="Arial"/>
          <w:color w:val="000000"/>
          <w:spacing w:val="-10"/>
        </w:rPr>
        <w:t xml:space="preserve">что касается страха... Знаете, когда к </w:t>
      </w:r>
      <w:r>
        <w:rPr>
          <w:rFonts w:cs="Arial" w:ascii="Arial" w:hAnsi="Arial"/>
          <w:color w:val="000000"/>
          <w:spacing w:val="-5"/>
        </w:rPr>
        <w:t xml:space="preserve">вам в окно неожиданно сунут дуло </w:t>
      </w:r>
      <w:r>
        <w:rPr>
          <w:rFonts w:cs="Arial" w:ascii="Arial" w:hAnsi="Arial"/>
          <w:color w:val="000000"/>
          <w:spacing w:val="-12"/>
        </w:rPr>
        <w:t xml:space="preserve">крупнокалиберного пулемета БТР, то </w:t>
      </w:r>
      <w:r>
        <w:rPr>
          <w:rFonts w:cs="Arial" w:ascii="Arial" w:hAnsi="Arial"/>
          <w:color w:val="000000"/>
          <w:spacing w:val="-8"/>
        </w:rPr>
        <w:t xml:space="preserve">и испугаться не грешно. Хуже было </w:t>
      </w:r>
      <w:r>
        <w:rPr>
          <w:rFonts w:cs="Arial" w:ascii="Arial" w:hAnsi="Arial"/>
          <w:color w:val="000000"/>
          <w:spacing w:val="-12"/>
        </w:rPr>
        <w:t>бы, если бы побежал...</w:t>
      </w:r>
    </w:p>
    <w:p>
      <w:pPr>
        <w:pStyle w:val="Normal"/>
        <w:shd w:fill="FFFFFF" w:val="clear"/>
        <w:spacing w:before="19" w:after="0"/>
        <w:jc w:val="both"/>
        <w:rPr/>
      </w:pPr>
      <w:r>
        <w:rPr>
          <w:rFonts w:cs="Arial" w:ascii="Arial" w:hAnsi="Arial"/>
          <w:color w:val="000000"/>
          <w:spacing w:val="-4"/>
        </w:rPr>
        <w:t>Впрочем, дело даже не в моей персоне</w:t>
      </w:r>
      <w:r>
        <w:rPr>
          <w:rFonts w:cs="Arial" w:ascii="Arial" w:hAnsi="Arial"/>
          <w:color w:val="000000"/>
          <w:spacing w:val="-8"/>
        </w:rPr>
        <w:t>. Я живу надеждой, что мне будет предоставлена возможность публично защитить моих товарищей, живых и павших</w:t>
      </w:r>
      <w:r>
        <w:rPr>
          <w:rFonts w:cs="Arial" w:ascii="Arial" w:hAnsi="Arial"/>
          <w:color w:val="000000"/>
          <w:spacing w:val="-13"/>
        </w:rPr>
        <w:t xml:space="preserve"> за дело коммунизма. Разумеется, я не беру динозавров ленинианы типа </w:t>
      </w:r>
      <w:r>
        <w:rPr>
          <w:rFonts w:cs="Arial" w:ascii="Arial" w:hAnsi="Arial"/>
          <w:color w:val="000000"/>
          <w:spacing w:val="-12"/>
        </w:rPr>
        <w:t>Егора Яковлева или его однофамиль</w:t>
      </w:r>
      <w:r>
        <w:rPr>
          <w:rFonts w:cs="Arial" w:ascii="Arial" w:hAnsi="Arial"/>
          <w:color w:val="000000"/>
          <w:spacing w:val="-10"/>
        </w:rPr>
        <w:t>ца-академика, учившего нас как све</w:t>
      </w:r>
      <w:r>
        <w:rPr>
          <w:rFonts w:cs="Arial" w:ascii="Arial" w:hAnsi="Arial"/>
          <w:color w:val="000000"/>
          <w:spacing w:val="-13"/>
        </w:rPr>
        <w:t xml:space="preserve">рять свои чаяния с идеями Горбачева. </w:t>
      </w:r>
      <w:r>
        <w:rPr>
          <w:rFonts w:cs="Arial" w:ascii="Arial" w:hAnsi="Arial"/>
          <w:color w:val="000000"/>
          <w:spacing w:val="-11"/>
        </w:rPr>
        <w:t xml:space="preserve">Все они быстро и с выгодой для себя </w:t>
      </w:r>
      <w:r>
        <w:rPr>
          <w:rFonts w:cs="Arial" w:ascii="Arial" w:hAnsi="Arial"/>
          <w:color w:val="000000"/>
          <w:spacing w:val="-4"/>
        </w:rPr>
        <w:t>превратились в питекантропов пе</w:t>
      </w:r>
      <w:r>
        <w:rPr>
          <w:rFonts w:cs="Arial" w:ascii="Arial" w:hAnsi="Arial"/>
          <w:color w:val="000000"/>
          <w:spacing w:val="-10"/>
        </w:rPr>
        <w:t xml:space="preserve">щерного антикоммунизма. С ними у </w:t>
      </w:r>
      <w:r>
        <w:rPr>
          <w:rFonts w:cs="Arial" w:ascii="Arial" w:hAnsi="Arial"/>
          <w:color w:val="000000"/>
        </w:rPr>
        <w:t xml:space="preserve">меня лично, да и у моей партии - </w:t>
      </w:r>
      <w:r>
        <w:rPr>
          <w:rFonts w:cs="Arial" w:ascii="Arial" w:hAnsi="Arial"/>
          <w:color w:val="000000"/>
          <w:spacing w:val="-16"/>
        </w:rPr>
        <w:t>РКРП - не будет никогда ничего обще</w:t>
      </w:r>
      <w:r>
        <w:rPr>
          <w:rFonts w:cs="Arial" w:ascii="Arial" w:hAnsi="Arial"/>
          <w:color w:val="000000"/>
          <w:spacing w:val="-8"/>
        </w:rPr>
        <w:t xml:space="preserve">го. Мне важно защитить тех людей, </w:t>
      </w:r>
      <w:r>
        <w:rPr>
          <w:rFonts w:cs="Arial" w:ascii="Arial" w:hAnsi="Arial"/>
          <w:color w:val="000000"/>
          <w:spacing w:val="-17"/>
        </w:rPr>
        <w:t>которые с гордостью называли или на</w:t>
      </w:r>
      <w:r>
        <w:rPr>
          <w:rFonts w:cs="Arial" w:ascii="Arial" w:hAnsi="Arial"/>
          <w:color w:val="000000"/>
          <w:spacing w:val="-15"/>
        </w:rPr>
        <w:t>зывают себя коммунистами и являют</w:t>
      </w:r>
      <w:r>
        <w:rPr>
          <w:rFonts w:cs="Arial" w:ascii="Arial" w:hAnsi="Arial"/>
          <w:color w:val="000000"/>
          <w:spacing w:val="-11"/>
        </w:rPr>
        <w:t xml:space="preserve">ся таковыми по своим убеждениям и </w:t>
      </w:r>
      <w:r>
        <w:rPr>
          <w:rFonts w:cs="Arial" w:ascii="Arial" w:hAnsi="Arial"/>
          <w:color w:val="000000"/>
          <w:spacing w:val="-13"/>
        </w:rPr>
        <w:t>поступкам.</w:t>
      </w:r>
    </w:p>
    <w:p>
      <w:pPr>
        <w:pStyle w:val="Normal"/>
        <w:shd w:fill="FFFFFF" w:val="clear"/>
        <w:spacing w:before="19" w:after="0"/>
        <w:jc w:val="both"/>
        <w:rPr>
          <w:rFonts w:ascii="Arial" w:hAnsi="Arial" w:cs="Arial"/>
        </w:rPr>
      </w:pPr>
      <w:r>
        <w:rPr>
          <w:rFonts w:cs="Arial" w:ascii="Arial" w:hAnsi="Arial"/>
          <w:color w:val="000000"/>
          <w:spacing w:val="-13"/>
        </w:rPr>
        <w:t>Вот статья главного режиссера мо</w:t>
      </w:r>
      <w:r>
        <w:rPr>
          <w:rFonts w:cs="Arial" w:ascii="Arial" w:hAnsi="Arial"/>
          <w:color w:val="000000"/>
          <w:spacing w:val="-10"/>
        </w:rPr>
        <w:t xml:space="preserve">сковского театра. имени Ленинского </w:t>
      </w:r>
      <w:r>
        <w:rPr>
          <w:rFonts w:cs="Arial" w:ascii="Arial" w:hAnsi="Arial"/>
          <w:color w:val="000000"/>
          <w:spacing w:val="-7"/>
        </w:rPr>
        <w:t xml:space="preserve">комсомола Марка Захарова в газете </w:t>
      </w:r>
      <w:r>
        <w:rPr>
          <w:rFonts w:cs="Arial" w:ascii="Arial" w:hAnsi="Arial"/>
          <w:color w:val="000000"/>
          <w:spacing w:val="-10"/>
        </w:rPr>
        <w:t xml:space="preserve">"Известия" N 203 от 23 октября 1993 </w:t>
      </w:r>
      <w:r>
        <w:rPr>
          <w:rFonts w:cs="Arial" w:ascii="Arial" w:hAnsi="Arial"/>
          <w:color w:val="000000"/>
          <w:spacing w:val="-9"/>
        </w:rPr>
        <w:t>года. Заголовок статьи "Отказ от ле</w:t>
      </w:r>
      <w:r>
        <w:rPr>
          <w:rFonts w:cs="Arial" w:ascii="Arial" w:hAnsi="Arial"/>
          <w:color w:val="000000"/>
          <w:spacing w:val="-14"/>
        </w:rPr>
        <w:t>нинского наследия не крайность, а не</w:t>
      </w:r>
      <w:r>
        <w:rPr>
          <w:rFonts w:cs="Arial" w:ascii="Arial" w:hAnsi="Arial"/>
          <w:color w:val="000000"/>
          <w:spacing w:val="-12"/>
        </w:rPr>
        <w:t xml:space="preserve">обходимость" свидетельствует о том, </w:t>
      </w:r>
      <w:r>
        <w:rPr>
          <w:rFonts w:cs="Arial" w:ascii="Arial" w:hAnsi="Arial"/>
          <w:color w:val="000000"/>
          <w:spacing w:val="-17"/>
        </w:rPr>
        <w:t>что в годы комсомольской юности дав</w:t>
      </w:r>
      <w:r>
        <w:rPr>
          <w:rFonts w:cs="Arial" w:ascii="Arial" w:hAnsi="Arial"/>
          <w:color w:val="000000"/>
        </w:rPr>
        <w:t xml:space="preserve">но облысевший и состарившийся </w:t>
      </w:r>
      <w:r>
        <w:rPr>
          <w:rFonts w:cs="Arial" w:ascii="Arial" w:hAnsi="Arial"/>
          <w:color w:val="000000"/>
          <w:spacing w:val="-16"/>
        </w:rPr>
        <w:t>Марк прочитал емкое и краткое: "Сво</w:t>
      </w:r>
      <w:r>
        <w:rPr>
          <w:rFonts w:cs="Arial" w:ascii="Arial" w:hAnsi="Arial"/>
          <w:color w:val="000000"/>
          <w:spacing w:val="-6"/>
        </w:rPr>
        <w:t xml:space="preserve">бода - осознанная необходимость". </w:t>
      </w:r>
      <w:r>
        <w:rPr>
          <w:rFonts w:cs="Arial" w:ascii="Arial" w:hAnsi="Arial"/>
          <w:color w:val="000000"/>
          <w:spacing w:val="-3"/>
        </w:rPr>
        <w:t xml:space="preserve">Прочитаем, что же пишет сегодня </w:t>
      </w:r>
      <w:r>
        <w:rPr>
          <w:rFonts w:cs="Arial" w:ascii="Arial" w:hAnsi="Arial"/>
          <w:color w:val="000000"/>
          <w:spacing w:val="-6"/>
        </w:rPr>
        <w:t>этот деятель культуры, претендую</w:t>
      </w:r>
      <w:r>
        <w:rPr>
          <w:rFonts w:cs="Arial" w:ascii="Arial" w:hAnsi="Arial"/>
          <w:color w:val="000000"/>
          <w:spacing w:val="-8"/>
        </w:rPr>
        <w:t>щий на исключительность. "Ленин</w:t>
      </w:r>
      <w:r>
        <w:rPr>
          <w:rFonts w:cs="Arial" w:ascii="Arial" w:hAnsi="Arial"/>
          <w:color w:val="000000"/>
          <w:spacing w:val="-12"/>
        </w:rPr>
        <w:t xml:space="preserve">ские тактические открытия возымели </w:t>
      </w:r>
      <w:r>
        <w:rPr>
          <w:rFonts w:cs="Arial" w:ascii="Arial" w:hAnsi="Arial"/>
          <w:color w:val="000000"/>
          <w:spacing w:val="-14"/>
        </w:rPr>
        <w:t xml:space="preserve">огромное воздействие на историю </w:t>
      </w:r>
      <w:r>
        <w:rPr>
          <w:rFonts w:cs="Arial" w:ascii="Arial" w:hAnsi="Arial"/>
          <w:color w:val="000000"/>
          <w:spacing w:val="-14"/>
          <w:lang w:val="en-US"/>
        </w:rPr>
        <w:t>XX</w:t>
      </w:r>
      <w:r>
        <w:rPr>
          <w:rFonts w:cs="Arial" w:ascii="Arial" w:hAnsi="Arial"/>
          <w:color w:val="000000"/>
          <w:spacing w:val="-14"/>
        </w:rPr>
        <w:t xml:space="preserve"> </w:t>
      </w:r>
      <w:r>
        <w:rPr>
          <w:rFonts w:cs="Arial" w:ascii="Arial" w:hAnsi="Arial"/>
          <w:color w:val="000000"/>
          <w:spacing w:val="-13"/>
        </w:rPr>
        <w:t>столетия и конкретно на его самых та</w:t>
      </w:r>
      <w:r>
        <w:rPr>
          <w:rFonts w:cs="Arial" w:ascii="Arial" w:hAnsi="Arial"/>
          <w:color w:val="000000"/>
          <w:spacing w:val="-10"/>
        </w:rPr>
        <w:t>лантливых учеников: Сталина, Мус</w:t>
      </w:r>
      <w:r>
        <w:rPr>
          <w:rFonts w:cs="Arial" w:ascii="Arial" w:hAnsi="Arial"/>
          <w:color w:val="000000"/>
          <w:spacing w:val="-11"/>
        </w:rPr>
        <w:t xml:space="preserve">солини, Гитлера, Ким Ир Сена, Кастро </w:t>
      </w:r>
      <w:r>
        <w:rPr>
          <w:rFonts w:cs="Arial" w:ascii="Arial" w:hAnsi="Arial"/>
          <w:color w:val="000000"/>
          <w:spacing w:val="-6"/>
        </w:rPr>
        <w:t>и некоторых других." Поражает б</w:t>
      </w:r>
      <w:r>
        <w:rPr>
          <w:rFonts w:cs="Arial" w:ascii="Arial" w:hAnsi="Arial"/>
          <w:color w:val="000000"/>
          <w:spacing w:val="-12"/>
        </w:rPr>
        <w:t>езапелляционность, с которой "мастер культуры" валит в одну кучу вра</w:t>
      </w:r>
      <w:r>
        <w:rPr>
          <w:rFonts w:cs="Arial" w:ascii="Arial" w:hAnsi="Arial"/>
          <w:color w:val="000000"/>
          <w:spacing w:val="-13"/>
        </w:rPr>
        <w:t xml:space="preserve">гов рода человеческого и тех, кто всю </w:t>
      </w:r>
      <w:r>
        <w:rPr>
          <w:rFonts w:cs="Arial" w:ascii="Arial" w:hAnsi="Arial"/>
          <w:color w:val="000000"/>
          <w:spacing w:val="-12"/>
        </w:rPr>
        <w:t xml:space="preserve">свою жизнь посвятил освобождению </w:t>
      </w:r>
      <w:r>
        <w:rPr>
          <w:rFonts w:cs="Arial" w:ascii="Arial" w:hAnsi="Arial"/>
          <w:color w:val="000000"/>
          <w:spacing w:val="-11"/>
        </w:rPr>
        <w:t>человечества от войн, от эксплуата</w:t>
      </w:r>
      <w:r>
        <w:rPr>
          <w:rFonts w:cs="Arial" w:ascii="Arial" w:hAnsi="Arial"/>
          <w:color w:val="000000"/>
          <w:spacing w:val="-14"/>
        </w:rPr>
        <w:t>ции, от нищенского жалкого прозяба</w:t>
      </w:r>
      <w:r>
        <w:rPr>
          <w:rFonts w:cs="Arial" w:ascii="Arial" w:hAnsi="Arial"/>
          <w:color w:val="000000"/>
          <w:spacing w:val="-9"/>
        </w:rPr>
        <w:t>ния. Такой менталитет театрального д</w:t>
      </w:r>
      <w:r>
        <w:rPr>
          <w:rFonts w:cs="Arial" w:ascii="Arial" w:hAnsi="Arial"/>
          <w:color w:val="000000"/>
          <w:spacing w:val="-13"/>
        </w:rPr>
        <w:t>еятеля может быть объясним только е</w:t>
      </w:r>
      <w:r>
        <w:rPr>
          <w:rFonts w:cs="Arial" w:ascii="Arial" w:hAnsi="Arial"/>
          <w:color w:val="000000"/>
          <w:spacing w:val="-6"/>
        </w:rPr>
        <w:t>го патологическим стремлением к у</w:t>
      </w:r>
      <w:r>
        <w:rPr>
          <w:rFonts w:cs="Arial" w:ascii="Arial" w:hAnsi="Arial"/>
          <w:color w:val="000000"/>
          <w:spacing w:val="-10"/>
        </w:rPr>
        <w:t xml:space="preserve">родству, что находит выражение на </w:t>
      </w:r>
      <w:r>
        <w:rPr>
          <w:rFonts w:cs="Arial" w:ascii="Arial" w:hAnsi="Arial"/>
          <w:color w:val="000000"/>
          <w:spacing w:val="-9"/>
        </w:rPr>
        <w:t>цене возглавляемого Марком Захаро</w:t>
      </w:r>
      <w:r>
        <w:rPr>
          <w:rFonts w:cs="Arial" w:ascii="Arial" w:hAnsi="Arial"/>
          <w:color w:val="000000"/>
          <w:spacing w:val="-11"/>
        </w:rPr>
        <w:t>вым театра, где похоть голого тела и</w:t>
      </w:r>
      <w:r>
        <w:rPr>
          <w:rFonts w:cs="Arial" w:ascii="Arial" w:hAnsi="Arial"/>
          <w:color w:val="000000"/>
          <w:spacing w:val="-8"/>
        </w:rPr>
        <w:t xml:space="preserve"> секса смакуется на глазах у зрител</w:t>
      </w:r>
      <w:r>
        <w:rPr>
          <w:rFonts w:cs="Arial" w:ascii="Arial" w:hAnsi="Arial"/>
          <w:color w:val="000000"/>
          <w:spacing w:val="-7"/>
        </w:rPr>
        <w:t>ей. Слава Богу, воспаленный мозг М</w:t>
      </w:r>
      <w:r>
        <w:rPr>
          <w:rFonts w:cs="Arial" w:ascii="Arial" w:hAnsi="Arial"/>
          <w:color w:val="000000"/>
          <w:spacing w:val="-11"/>
        </w:rPr>
        <w:t>арка Захарова не додумался постав</w:t>
      </w:r>
      <w:r>
        <w:rPr>
          <w:rFonts w:cs="Arial" w:ascii="Arial" w:hAnsi="Arial"/>
          <w:color w:val="000000"/>
          <w:spacing w:val="-12"/>
        </w:rPr>
        <w:t>ить на своей сцене "Ромео и Джулье</w:t>
      </w:r>
      <w:r>
        <w:rPr>
          <w:rFonts w:cs="Arial" w:ascii="Arial" w:hAnsi="Arial"/>
          <w:color w:val="000000"/>
          <w:spacing w:val="-13"/>
        </w:rPr>
        <w:t>тту" Шекспира. Прекрасная возможность</w:t>
      </w:r>
      <w:r>
        <w:rPr>
          <w:rFonts w:cs="Arial" w:ascii="Arial" w:hAnsi="Arial"/>
          <w:color w:val="000000"/>
          <w:spacing w:val="-11"/>
        </w:rPr>
        <w:t xml:space="preserve"> осквернить чистоту любви по</w:t>
      </w:r>
      <w:r>
        <w:rPr>
          <w:rFonts w:cs="Arial" w:ascii="Arial" w:hAnsi="Arial"/>
          <w:color w:val="000000"/>
          <w:spacing w:val="-3"/>
          <w:w w:val="93"/>
        </w:rPr>
        <w:t xml:space="preserve">шлятиной конца </w:t>
      </w:r>
      <w:r>
        <w:rPr>
          <w:rFonts w:cs="Arial" w:ascii="Arial" w:hAnsi="Arial"/>
          <w:color w:val="000000"/>
          <w:spacing w:val="-3"/>
          <w:w w:val="93"/>
          <w:lang w:val="en-US"/>
        </w:rPr>
        <w:t>XX</w:t>
      </w:r>
      <w:r>
        <w:rPr>
          <w:rFonts w:cs="Arial" w:ascii="Arial" w:hAnsi="Arial"/>
          <w:color w:val="000000"/>
          <w:spacing w:val="-3"/>
          <w:w w:val="93"/>
        </w:rPr>
        <w:t xml:space="preserve"> столетия: заставить Джульетту колоться наркотика</w:t>
      </w:r>
      <w:r>
        <w:rPr>
          <w:rFonts w:cs="Arial" w:ascii="Arial" w:hAnsi="Arial"/>
          <w:color w:val="000000"/>
          <w:spacing w:val="-6"/>
          <w:w w:val="93"/>
        </w:rPr>
        <w:t>ми, Ромео - курить марихуану и сово</w:t>
      </w:r>
      <w:r>
        <w:rPr>
          <w:rFonts w:cs="Arial" w:ascii="Arial" w:hAnsi="Arial"/>
          <w:color w:val="000000"/>
          <w:w w:val="93"/>
        </w:rPr>
        <w:t xml:space="preserve">купляться в фамильном склепе. Во </w:t>
      </w:r>
      <w:r>
        <w:rPr>
          <w:rFonts w:cs="Arial" w:ascii="Arial" w:hAnsi="Arial"/>
          <w:color w:val="000000"/>
          <w:spacing w:val="-6"/>
          <w:w w:val="93"/>
        </w:rPr>
        <w:t xml:space="preserve">всяком случае, настойчивость, с которой Марк Захаров предлагает разрыть </w:t>
      </w:r>
      <w:r>
        <w:rPr>
          <w:rFonts w:cs="Arial" w:ascii="Arial" w:hAnsi="Arial"/>
          <w:color w:val="000000"/>
          <w:spacing w:val="-4"/>
          <w:w w:val="93"/>
        </w:rPr>
        <w:t>могилы у кремлевской стены и выта</w:t>
      </w:r>
      <w:r>
        <w:rPr>
          <w:rFonts w:cs="Arial" w:ascii="Arial" w:hAnsi="Arial"/>
          <w:color w:val="000000"/>
          <w:spacing w:val="-3"/>
          <w:w w:val="93"/>
        </w:rPr>
        <w:t>щить тело Ленина из Мавзолея, свиде</w:t>
      </w:r>
      <w:r>
        <w:rPr>
          <w:rFonts w:cs="Arial" w:ascii="Arial" w:hAnsi="Arial"/>
          <w:color w:val="000000"/>
          <w:spacing w:val="-7"/>
          <w:w w:val="93"/>
        </w:rPr>
        <w:t>тельствует об отсутствии уважения не только к любви, но и к местам захоро</w:t>
      </w:r>
      <w:r>
        <w:rPr>
          <w:rFonts w:cs="Arial" w:ascii="Arial" w:hAnsi="Arial"/>
          <w:color w:val="000000"/>
          <w:spacing w:val="-9"/>
          <w:w w:val="93"/>
        </w:rPr>
        <w:t>нений людей.</w:t>
      </w:r>
    </w:p>
    <w:p>
      <w:pPr>
        <w:pStyle w:val="Normal"/>
        <w:shd w:fill="FFFFFF" w:val="clear"/>
        <w:spacing w:before="10" w:after="0"/>
        <w:jc w:val="both"/>
        <w:rPr>
          <w:rFonts w:ascii="Arial" w:hAnsi="Arial" w:cs="Arial"/>
        </w:rPr>
      </w:pPr>
      <w:r>
        <w:rPr>
          <w:rFonts w:cs="Arial" w:ascii="Arial" w:hAnsi="Arial"/>
          <w:color w:val="000000"/>
          <w:spacing w:val="-6"/>
          <w:w w:val="93"/>
        </w:rPr>
        <w:t xml:space="preserve">"Обществу привили ген романтики </w:t>
      </w:r>
      <w:r>
        <w:rPr>
          <w:rFonts w:cs="Arial" w:ascii="Arial" w:hAnsi="Arial"/>
          <w:color w:val="000000"/>
          <w:spacing w:val="-10"/>
          <w:w w:val="93"/>
        </w:rPr>
        <w:t xml:space="preserve">бескомпромиссной борьбы. Были "мы" </w:t>
      </w:r>
      <w:r>
        <w:rPr>
          <w:rFonts w:cs="Arial" w:ascii="Arial" w:hAnsi="Arial"/>
          <w:color w:val="000000"/>
          <w:spacing w:val="-5"/>
          <w:w w:val="93"/>
        </w:rPr>
        <w:t xml:space="preserve">и были "они". "Они" - враги, враги не </w:t>
      </w:r>
      <w:r>
        <w:rPr>
          <w:rFonts w:cs="Arial" w:ascii="Arial" w:hAnsi="Arial"/>
          <w:color w:val="000000"/>
          <w:spacing w:val="-4"/>
          <w:w w:val="93"/>
        </w:rPr>
        <w:t>люди, а нелюдей не жалко: чем боль</w:t>
      </w:r>
      <w:r>
        <w:rPr>
          <w:rFonts w:cs="Arial" w:ascii="Arial" w:hAnsi="Arial"/>
          <w:color w:val="000000"/>
          <w:w w:val="93"/>
        </w:rPr>
        <w:t xml:space="preserve">ше таких изведешь, истребишь, тем </w:t>
      </w:r>
      <w:r>
        <w:rPr>
          <w:rFonts w:cs="Arial" w:ascii="Arial" w:hAnsi="Arial"/>
          <w:color w:val="000000"/>
          <w:spacing w:val="-1"/>
          <w:w w:val="93"/>
        </w:rPr>
        <w:t xml:space="preserve">больше тебя будут уважать Народ и </w:t>
      </w:r>
      <w:r>
        <w:rPr>
          <w:rFonts w:cs="Arial" w:ascii="Arial" w:hAnsi="Arial"/>
          <w:color w:val="000000"/>
          <w:spacing w:val="-7"/>
          <w:w w:val="93"/>
        </w:rPr>
        <w:t xml:space="preserve">Держава". Это пишет другой "мастер" </w:t>
      </w:r>
      <w:r>
        <w:rPr>
          <w:rFonts w:cs="Arial" w:ascii="Arial" w:hAnsi="Arial"/>
          <w:color w:val="000000"/>
          <w:w w:val="93"/>
        </w:rPr>
        <w:t xml:space="preserve">- драматург Александр Исаакович </w:t>
      </w:r>
      <w:r>
        <w:rPr>
          <w:rFonts w:cs="Arial" w:ascii="Arial" w:hAnsi="Arial"/>
          <w:color w:val="000000"/>
          <w:spacing w:val="-5"/>
          <w:w w:val="93"/>
        </w:rPr>
        <w:t xml:space="preserve">Гельман ("Труд", N 243 от 27 октября </w:t>
      </w:r>
      <w:r>
        <w:rPr>
          <w:rFonts w:cs="Arial" w:ascii="Arial" w:hAnsi="Arial"/>
          <w:color w:val="000000"/>
          <w:w w:val="93"/>
        </w:rPr>
        <w:t xml:space="preserve">1993 г. "Упрощение - наш великий грех"), в прошлом автор неплохой </w:t>
      </w:r>
      <w:r>
        <w:rPr>
          <w:rFonts w:cs="Arial" w:ascii="Arial" w:hAnsi="Arial"/>
          <w:color w:val="000000"/>
          <w:spacing w:val="-1"/>
          <w:w w:val="93"/>
        </w:rPr>
        <w:t>пьесы о рабочем классе "Мы, ниже</w:t>
      </w:r>
      <w:r>
        <w:rPr>
          <w:rFonts w:cs="Arial" w:ascii="Arial" w:hAnsi="Arial"/>
          <w:color w:val="000000"/>
          <w:spacing w:val="-4"/>
          <w:w w:val="93"/>
        </w:rPr>
        <w:t>подписавшиеся". Что же случилось се</w:t>
      </w:r>
      <w:r>
        <w:rPr>
          <w:rFonts w:cs="Arial" w:ascii="Arial" w:hAnsi="Arial"/>
          <w:color w:val="000000"/>
          <w:spacing w:val="-8"/>
          <w:w w:val="93"/>
        </w:rPr>
        <w:t>годня с уважаемым Александром Иса</w:t>
      </w:r>
      <w:r>
        <w:rPr>
          <w:rFonts w:cs="Arial" w:ascii="Arial" w:hAnsi="Arial"/>
          <w:color w:val="000000"/>
          <w:spacing w:val="-6"/>
          <w:w w:val="93"/>
        </w:rPr>
        <w:t>аковичем? Ему ли, драматургу, знато</w:t>
      </w:r>
      <w:r>
        <w:rPr>
          <w:rFonts w:cs="Arial" w:ascii="Arial" w:hAnsi="Arial"/>
          <w:color w:val="000000"/>
          <w:w w:val="93"/>
        </w:rPr>
        <w:t xml:space="preserve">ку человеческих душ, не знать, что </w:t>
      </w:r>
      <w:r>
        <w:rPr>
          <w:rFonts w:cs="Arial" w:ascii="Arial" w:hAnsi="Arial"/>
          <w:color w:val="000000"/>
          <w:spacing w:val="-1"/>
          <w:w w:val="93"/>
        </w:rPr>
        <w:t xml:space="preserve">если уж речь заходит о таких вещах </w:t>
      </w:r>
      <w:r>
        <w:rPr>
          <w:rFonts w:cs="Arial" w:ascii="Arial" w:hAnsi="Arial"/>
          <w:color w:val="000000"/>
          <w:spacing w:val="-6"/>
          <w:w w:val="93"/>
        </w:rPr>
        <w:t xml:space="preserve">как истребление людей (причем, "чем </w:t>
      </w:r>
      <w:r>
        <w:rPr>
          <w:rFonts w:cs="Arial" w:ascii="Arial" w:hAnsi="Arial"/>
          <w:color w:val="000000"/>
          <w:spacing w:val="-4"/>
          <w:w w:val="93"/>
        </w:rPr>
        <w:t>больше, тем лучше"), нельзя быть аб</w:t>
      </w:r>
      <w:r>
        <w:rPr>
          <w:rFonts w:cs="Arial" w:ascii="Arial" w:hAnsi="Arial"/>
          <w:color w:val="000000"/>
          <w:spacing w:val="-5"/>
          <w:w w:val="93"/>
        </w:rPr>
        <w:t>страктным. Кто "они", кто "мы"? Мо</w:t>
      </w:r>
      <w:r>
        <w:rPr>
          <w:rFonts w:cs="Arial" w:ascii="Arial" w:hAnsi="Arial"/>
          <w:color w:val="000000"/>
          <w:spacing w:val="-8"/>
          <w:w w:val="93"/>
        </w:rPr>
        <w:t xml:space="preserve">жет мы сбросили бомбу на Хиросиму? </w:t>
      </w:r>
      <w:r>
        <w:rPr>
          <w:rFonts w:cs="Arial" w:ascii="Arial" w:hAnsi="Arial"/>
          <w:color w:val="000000"/>
          <w:spacing w:val="-6"/>
          <w:w w:val="93"/>
        </w:rPr>
        <w:t>Или мы позировали во Вьетнаме с от</w:t>
      </w:r>
      <w:r>
        <w:rPr>
          <w:rFonts w:cs="Arial" w:ascii="Arial" w:hAnsi="Arial"/>
          <w:color w:val="000000"/>
          <w:spacing w:val="-4"/>
          <w:w w:val="93"/>
        </w:rPr>
        <w:t>рубленными головами черноволосых</w:t>
      </w:r>
      <w:r>
        <w:rPr>
          <w:rFonts w:cs="Arial" w:ascii="Arial" w:hAnsi="Arial"/>
          <w:color w:val="000000"/>
          <w:spacing w:val="-12"/>
        </w:rPr>
        <w:t xml:space="preserve"> людей в руках? Кому давали награды </w:t>
      </w:r>
      <w:r>
        <w:rPr>
          <w:rFonts w:cs="Arial" w:ascii="Arial" w:hAnsi="Arial"/>
          <w:color w:val="000000"/>
          <w:spacing w:val="-15"/>
        </w:rPr>
        <w:t xml:space="preserve">за эти "подвиги"? Или Александр Исаакович жалеет по тем безвинно погибшим под Сталинградом, под Курском, под Минском, под Киевом… Да, людей жалко всегда. Но нельзя забывать, что “они” </w:t>
      </w:r>
      <w:r>
        <w:rPr>
          <w:rFonts w:cs="Arial" w:ascii="Arial" w:hAnsi="Arial"/>
          <w:color w:val="000000"/>
        </w:rPr>
        <w:t xml:space="preserve">шли убивать </w:t>
      </w:r>
      <w:r>
        <w:rPr>
          <w:rFonts w:cs="Arial" w:ascii="Arial" w:hAnsi="Arial"/>
          <w:color w:val="000000"/>
          <w:spacing w:val="-13"/>
        </w:rPr>
        <w:t xml:space="preserve">"нас". Причем, убивали многими способами: пулей, виселицей, газовой камерой... Как быть? И куда, к "нам" или </w:t>
      </w:r>
      <w:r>
        <w:rPr>
          <w:rFonts w:cs="Arial" w:ascii="Arial" w:hAnsi="Arial"/>
          <w:color w:val="000000"/>
          <w:spacing w:val="-2"/>
        </w:rPr>
        <w:t xml:space="preserve">к "ним" товарищ Гельман отнесет </w:t>
      </w:r>
      <w:r>
        <w:rPr>
          <w:rFonts w:cs="Arial" w:ascii="Arial" w:hAnsi="Arial"/>
          <w:color w:val="000000"/>
          <w:spacing w:val="-16"/>
        </w:rPr>
        <w:t>Константина Симонова? Вспомним!</w:t>
      </w:r>
    </w:p>
    <w:p>
      <w:pPr>
        <w:pStyle w:val="Normal"/>
        <w:shd w:fill="FFFFFF" w:val="clear"/>
        <w:jc w:val="both"/>
        <w:rPr>
          <w:rFonts w:ascii="Arial" w:hAnsi="Arial" w:cs="Arial"/>
          <w:color w:val="000000"/>
          <w:spacing w:val="-15"/>
        </w:rPr>
      </w:pPr>
      <w:r>
        <w:rPr>
          <w:rFonts w:cs="Arial" w:ascii="Arial" w:hAnsi="Arial"/>
          <w:color w:val="000000"/>
          <w:spacing w:val="-15"/>
        </w:rPr>
      </w:r>
    </w:p>
    <w:p>
      <w:pPr>
        <w:pStyle w:val="Normal"/>
        <w:shd w:fill="FFFFFF" w:val="clear"/>
        <w:jc w:val="both"/>
        <w:rPr>
          <w:rFonts w:ascii="Arial" w:hAnsi="Arial" w:cs="Arial"/>
        </w:rPr>
      </w:pPr>
      <w:r>
        <w:rPr>
          <w:rFonts w:cs="Arial" w:ascii="Arial" w:hAnsi="Arial"/>
          <w:color w:val="000000"/>
          <w:spacing w:val="-15"/>
        </w:rPr>
        <w:t>Если ты фашисту с ружьем</w:t>
      </w:r>
    </w:p>
    <w:p>
      <w:pPr>
        <w:pStyle w:val="Normal"/>
        <w:shd w:fill="FFFFFF" w:val="clear"/>
        <w:jc w:val="both"/>
        <w:rPr>
          <w:rFonts w:ascii="Arial" w:hAnsi="Arial" w:cs="Arial"/>
        </w:rPr>
      </w:pPr>
      <w:r>
        <w:rPr>
          <w:rFonts w:cs="Arial" w:ascii="Arial" w:hAnsi="Arial"/>
          <w:color w:val="000000"/>
          <w:w w:val="84"/>
        </w:rPr>
        <w:t>Не желаешь навек отдать</w:t>
      </w:r>
    </w:p>
    <w:p>
      <w:pPr>
        <w:pStyle w:val="Normal"/>
        <w:shd w:fill="FFFFFF" w:val="clear"/>
        <w:jc w:val="both"/>
        <w:rPr>
          <w:rFonts w:ascii="Arial" w:hAnsi="Arial" w:cs="Arial"/>
        </w:rPr>
      </w:pPr>
      <w:r>
        <w:rPr>
          <w:rFonts w:cs="Arial" w:ascii="Arial" w:hAnsi="Arial"/>
          <w:color w:val="000000"/>
          <w:spacing w:val="-12"/>
        </w:rPr>
        <w:t>Дом, где жил ты, жену и мать,</w:t>
      </w:r>
    </w:p>
    <w:p>
      <w:pPr>
        <w:pStyle w:val="Normal"/>
        <w:shd w:fill="FFFFFF" w:val="clear"/>
        <w:jc w:val="both"/>
        <w:rPr>
          <w:rFonts w:ascii="Arial" w:hAnsi="Arial" w:cs="Arial"/>
        </w:rPr>
      </w:pPr>
      <w:r>
        <w:rPr>
          <w:rFonts w:cs="Arial" w:ascii="Arial" w:hAnsi="Arial"/>
          <w:color w:val="000000"/>
          <w:spacing w:val="-14"/>
        </w:rPr>
        <w:t>Все, что Родиной мы зовем, -</w:t>
      </w:r>
    </w:p>
    <w:p>
      <w:pPr>
        <w:pStyle w:val="Normal"/>
        <w:shd w:fill="FFFFFF" w:val="clear"/>
        <w:spacing w:before="5" w:after="0"/>
        <w:jc w:val="both"/>
        <w:rPr>
          <w:rFonts w:ascii="Arial" w:hAnsi="Arial" w:cs="Arial"/>
        </w:rPr>
      </w:pPr>
      <w:r>
        <w:rPr>
          <w:rFonts w:cs="Arial" w:ascii="Arial" w:hAnsi="Arial"/>
          <w:color w:val="000000"/>
          <w:spacing w:val="-12"/>
        </w:rPr>
        <w:t>Знай, никто ее не спасет,</w:t>
      </w:r>
    </w:p>
    <w:p>
      <w:pPr>
        <w:pStyle w:val="Normal"/>
        <w:shd w:fill="FFFFFF" w:val="clear"/>
        <w:jc w:val="both"/>
        <w:rPr>
          <w:rFonts w:ascii="Arial" w:hAnsi="Arial" w:cs="Arial"/>
        </w:rPr>
      </w:pPr>
      <w:r>
        <w:rPr>
          <w:rFonts w:cs="Arial" w:ascii="Arial" w:hAnsi="Arial"/>
          <w:color w:val="000000"/>
          <w:spacing w:val="-15"/>
        </w:rPr>
        <w:t>Если ты ее не спасешь;</w:t>
      </w:r>
    </w:p>
    <w:p>
      <w:pPr>
        <w:pStyle w:val="Normal"/>
        <w:shd w:fill="FFFFFF" w:val="clear"/>
        <w:spacing w:before="5" w:after="0"/>
        <w:jc w:val="both"/>
        <w:rPr>
          <w:rFonts w:ascii="Arial" w:hAnsi="Arial" w:cs="Arial"/>
        </w:rPr>
      </w:pPr>
      <w:r>
        <w:rPr>
          <w:rFonts w:cs="Arial" w:ascii="Arial" w:hAnsi="Arial"/>
          <w:color w:val="000000"/>
          <w:spacing w:val="-13"/>
        </w:rPr>
        <w:t>Знай никто его не убьет,</w:t>
      </w:r>
    </w:p>
    <w:p>
      <w:pPr>
        <w:pStyle w:val="Normal"/>
        <w:shd w:fill="FFFFFF" w:val="clear"/>
        <w:jc w:val="both"/>
        <w:rPr>
          <w:rFonts w:ascii="Arial" w:hAnsi="Arial" w:cs="Arial"/>
        </w:rPr>
      </w:pPr>
      <w:r>
        <w:rPr>
          <w:rFonts w:cs="Arial" w:ascii="Arial" w:hAnsi="Arial"/>
          <w:color w:val="000000"/>
          <w:spacing w:val="-16"/>
        </w:rPr>
        <w:t>Если ты его не убьешь.</w:t>
      </w:r>
    </w:p>
    <w:p>
      <w:pPr>
        <w:pStyle w:val="Normal"/>
        <w:shd w:fill="FFFFFF" w:val="clear"/>
        <w:spacing w:before="5" w:after="0"/>
        <w:jc w:val="both"/>
        <w:rPr>
          <w:rFonts w:ascii="Arial" w:hAnsi="Arial" w:cs="Arial"/>
        </w:rPr>
      </w:pPr>
      <w:r>
        <w:rPr>
          <w:rFonts w:cs="Arial" w:ascii="Arial" w:hAnsi="Arial"/>
          <w:color w:val="000000"/>
          <w:spacing w:val="-14"/>
        </w:rPr>
        <w:t>И пока его не убил,</w:t>
      </w:r>
    </w:p>
    <w:p>
      <w:pPr>
        <w:pStyle w:val="Normal"/>
        <w:shd w:fill="FFFFFF" w:val="clear"/>
        <w:jc w:val="both"/>
        <w:rPr>
          <w:rFonts w:ascii="Arial" w:hAnsi="Arial" w:cs="Arial"/>
        </w:rPr>
      </w:pPr>
      <w:r>
        <w:rPr>
          <w:rFonts w:cs="Arial" w:ascii="Arial" w:hAnsi="Arial"/>
          <w:color w:val="000000"/>
          <w:spacing w:val="-16"/>
        </w:rPr>
        <w:t>Ты молчи о своей любви,</w:t>
      </w:r>
    </w:p>
    <w:p>
      <w:pPr>
        <w:pStyle w:val="Normal"/>
        <w:shd w:fill="FFFFFF" w:val="clear"/>
        <w:spacing w:before="5" w:after="0"/>
        <w:jc w:val="both"/>
        <w:rPr>
          <w:rFonts w:ascii="Arial" w:hAnsi="Arial" w:cs="Arial"/>
        </w:rPr>
      </w:pPr>
      <w:r>
        <w:rPr>
          <w:rFonts w:cs="Arial" w:ascii="Arial" w:hAnsi="Arial"/>
          <w:color w:val="000000"/>
          <w:spacing w:val="-13"/>
        </w:rPr>
        <w:t>Край, где рос ты, и дом, где жил,</w:t>
      </w:r>
    </w:p>
    <w:p>
      <w:pPr>
        <w:pStyle w:val="Normal"/>
        <w:shd w:fill="FFFFFF" w:val="clear"/>
        <w:spacing w:before="5" w:after="0"/>
        <w:jc w:val="both"/>
        <w:rPr>
          <w:rFonts w:ascii="Arial" w:hAnsi="Arial" w:cs="Arial"/>
        </w:rPr>
      </w:pPr>
      <w:r>
        <w:rPr>
          <w:rFonts w:cs="Arial" w:ascii="Arial" w:hAnsi="Arial"/>
          <w:color w:val="000000"/>
          <w:spacing w:val="-16"/>
        </w:rPr>
        <w:t>Своей родиной не зови.</w:t>
      </w:r>
    </w:p>
    <w:p>
      <w:pPr>
        <w:pStyle w:val="Normal"/>
        <w:shd w:fill="FFFFFF" w:val="clear"/>
        <w:spacing w:before="5" w:after="0"/>
        <w:jc w:val="both"/>
        <w:rPr>
          <w:rFonts w:ascii="Arial" w:hAnsi="Arial" w:cs="Arial"/>
        </w:rPr>
      </w:pPr>
      <w:r>
        <w:rPr>
          <w:rFonts w:cs="Arial" w:ascii="Arial" w:hAnsi="Arial"/>
          <w:color w:val="000000"/>
          <w:spacing w:val="-14"/>
        </w:rPr>
        <w:t>Пусть фашиста убил твой брат,</w:t>
      </w:r>
    </w:p>
    <w:p>
      <w:pPr>
        <w:pStyle w:val="Normal"/>
        <w:shd w:fill="FFFFFF" w:val="clear"/>
        <w:jc w:val="both"/>
        <w:rPr>
          <w:rFonts w:ascii="Arial" w:hAnsi="Arial" w:cs="Arial"/>
        </w:rPr>
      </w:pPr>
      <w:r>
        <w:rPr>
          <w:rFonts w:cs="Arial" w:ascii="Arial" w:hAnsi="Arial"/>
          <w:color w:val="000000"/>
          <w:spacing w:val="-15"/>
        </w:rPr>
        <w:t>Пусть фашиста убил сосед -</w:t>
      </w:r>
    </w:p>
    <w:p>
      <w:pPr>
        <w:pStyle w:val="Normal"/>
        <w:shd w:fill="FFFFFF" w:val="clear"/>
        <w:jc w:val="both"/>
        <w:rPr>
          <w:rFonts w:ascii="Arial" w:hAnsi="Arial" w:cs="Arial"/>
        </w:rPr>
      </w:pPr>
      <w:r>
        <w:rPr>
          <w:rFonts w:cs="Arial" w:ascii="Arial" w:hAnsi="Arial"/>
          <w:color w:val="000000"/>
          <w:spacing w:val="-15"/>
        </w:rPr>
        <w:t>Это брат и сосед твой мстят,</w:t>
      </w:r>
    </w:p>
    <w:p>
      <w:pPr>
        <w:pStyle w:val="Normal"/>
        <w:shd w:fill="FFFFFF" w:val="clear"/>
        <w:jc w:val="both"/>
        <w:rPr>
          <w:rFonts w:ascii="Arial" w:hAnsi="Arial" w:cs="Arial"/>
        </w:rPr>
      </w:pPr>
      <w:r>
        <w:rPr>
          <w:rFonts w:cs="Arial" w:ascii="Arial" w:hAnsi="Arial"/>
          <w:color w:val="000000"/>
          <w:spacing w:val="-15"/>
        </w:rPr>
        <w:t>А тебе оправданья нет.</w:t>
      </w:r>
    </w:p>
    <w:p>
      <w:pPr>
        <w:pStyle w:val="Normal"/>
        <w:shd w:fill="FFFFFF" w:val="clear"/>
        <w:jc w:val="both"/>
        <w:rPr>
          <w:rFonts w:ascii="Arial" w:hAnsi="Arial" w:cs="Arial"/>
        </w:rPr>
      </w:pPr>
      <w:r>
        <w:rPr>
          <w:rFonts w:cs="Arial" w:ascii="Arial" w:hAnsi="Arial"/>
          <w:color w:val="000000"/>
          <w:spacing w:val="-14"/>
        </w:rPr>
        <w:t>За чужой спиной не сидят,</w:t>
      </w:r>
    </w:p>
    <w:p>
      <w:pPr>
        <w:pStyle w:val="Normal"/>
        <w:shd w:fill="FFFFFF" w:val="clear"/>
        <w:jc w:val="both"/>
        <w:rPr>
          <w:rFonts w:ascii="Arial" w:hAnsi="Arial" w:cs="Arial"/>
        </w:rPr>
      </w:pPr>
      <w:r>
        <w:rPr>
          <w:rFonts w:cs="Arial" w:ascii="Arial" w:hAnsi="Arial"/>
          <w:color w:val="000000"/>
          <w:spacing w:val="-13"/>
        </w:rPr>
        <w:t>Из чужой винтовки не мстят.</w:t>
      </w:r>
    </w:p>
    <w:p>
      <w:pPr>
        <w:pStyle w:val="Normal"/>
        <w:shd w:fill="FFFFFF" w:val="clear"/>
        <w:jc w:val="both"/>
        <w:rPr>
          <w:rFonts w:ascii="Arial" w:hAnsi="Arial" w:cs="Arial"/>
        </w:rPr>
      </w:pPr>
      <w:r>
        <w:rPr>
          <w:rFonts w:cs="Arial" w:ascii="Arial" w:hAnsi="Arial"/>
          <w:color w:val="000000"/>
          <w:spacing w:val="-12"/>
        </w:rPr>
        <w:t>Раз фашиста убил твой брат, -</w:t>
      </w:r>
    </w:p>
    <w:p>
      <w:pPr>
        <w:pStyle w:val="Normal"/>
        <w:shd w:fill="FFFFFF" w:val="clear"/>
        <w:spacing w:before="5" w:after="0"/>
        <w:jc w:val="both"/>
        <w:rPr>
          <w:rFonts w:ascii="Arial" w:hAnsi="Arial" w:cs="Arial"/>
        </w:rPr>
      </w:pPr>
      <w:r>
        <w:rPr>
          <w:rFonts w:cs="Arial" w:ascii="Arial" w:hAnsi="Arial"/>
          <w:color w:val="000000"/>
          <w:spacing w:val="-14"/>
        </w:rPr>
        <w:t>Это он, а не ты солдат.</w:t>
      </w:r>
    </w:p>
    <w:p>
      <w:pPr>
        <w:pStyle w:val="Normal"/>
        <w:shd w:fill="FFFFFF" w:val="clear"/>
        <w:jc w:val="both"/>
        <w:rPr>
          <w:rFonts w:ascii="Arial" w:hAnsi="Arial" w:cs="Arial"/>
        </w:rPr>
      </w:pPr>
      <w:r>
        <w:rPr>
          <w:rFonts w:cs="Arial" w:ascii="Arial" w:hAnsi="Arial"/>
          <w:color w:val="000000"/>
          <w:spacing w:val="-13"/>
        </w:rPr>
        <w:t>Так убей фашиста, чтоб он,</w:t>
      </w:r>
    </w:p>
    <w:p>
      <w:pPr>
        <w:pStyle w:val="Normal"/>
        <w:shd w:fill="FFFFFF" w:val="clear"/>
        <w:jc w:val="both"/>
        <w:rPr>
          <w:rFonts w:ascii="Arial" w:hAnsi="Arial" w:cs="Arial"/>
        </w:rPr>
      </w:pPr>
      <w:r>
        <w:rPr>
          <w:rFonts w:cs="Arial" w:ascii="Arial" w:hAnsi="Arial"/>
          <w:color w:val="000000"/>
          <w:spacing w:val="-13"/>
        </w:rPr>
        <w:t>А не ты на земле лежал,</w:t>
      </w:r>
    </w:p>
    <w:p>
      <w:pPr>
        <w:pStyle w:val="Normal"/>
        <w:shd w:fill="FFFFFF" w:val="clear"/>
        <w:jc w:val="both"/>
        <w:rPr>
          <w:rFonts w:ascii="Arial" w:hAnsi="Arial" w:cs="Arial"/>
        </w:rPr>
      </w:pPr>
      <w:r>
        <w:rPr>
          <w:rFonts w:cs="Arial" w:ascii="Arial" w:hAnsi="Arial"/>
          <w:color w:val="000000"/>
          <w:spacing w:val="-15"/>
        </w:rPr>
        <w:t>Не в твоем дому, чтобы стон,</w:t>
      </w:r>
    </w:p>
    <w:p>
      <w:pPr>
        <w:pStyle w:val="Normal"/>
        <w:shd w:fill="FFFFFF" w:val="clear"/>
        <w:spacing w:before="5" w:after="0"/>
        <w:jc w:val="both"/>
        <w:rPr>
          <w:rFonts w:ascii="Arial" w:hAnsi="Arial" w:cs="Arial"/>
        </w:rPr>
      </w:pPr>
      <w:r>
        <w:rPr>
          <w:rFonts w:cs="Arial" w:ascii="Arial" w:hAnsi="Arial"/>
          <w:color w:val="000000"/>
          <w:spacing w:val="-16"/>
        </w:rPr>
        <w:t>А в его по мертвым стоял.</w:t>
      </w:r>
    </w:p>
    <w:p>
      <w:pPr>
        <w:pStyle w:val="Normal"/>
        <w:shd w:fill="FFFFFF" w:val="clear"/>
        <w:spacing w:before="5" w:after="0"/>
        <w:jc w:val="both"/>
        <w:rPr>
          <w:rFonts w:ascii="Arial" w:hAnsi="Arial" w:cs="Arial"/>
        </w:rPr>
      </w:pPr>
      <w:r>
        <w:rPr>
          <w:rFonts w:cs="Arial" w:ascii="Arial" w:hAnsi="Arial"/>
          <w:color w:val="000000"/>
          <w:spacing w:val="-11"/>
        </w:rPr>
        <w:t>Так хотел он, его вина, -</w:t>
      </w:r>
    </w:p>
    <w:p>
      <w:pPr>
        <w:pStyle w:val="Normal"/>
        <w:shd w:fill="FFFFFF" w:val="clear"/>
        <w:jc w:val="both"/>
        <w:rPr>
          <w:rFonts w:ascii="Arial" w:hAnsi="Arial" w:cs="Arial"/>
        </w:rPr>
      </w:pPr>
      <w:r>
        <w:rPr>
          <w:rFonts w:cs="Arial" w:ascii="Arial" w:hAnsi="Arial"/>
          <w:color w:val="000000"/>
          <w:spacing w:val="-14"/>
        </w:rPr>
        <w:t>Пусть горит его дом, а не твой,</w:t>
      </w:r>
    </w:p>
    <w:p>
      <w:pPr>
        <w:pStyle w:val="Normal"/>
        <w:shd w:fill="FFFFFF" w:val="clear"/>
        <w:spacing w:before="5" w:after="0"/>
        <w:jc w:val="both"/>
        <w:rPr>
          <w:rFonts w:ascii="Arial" w:hAnsi="Arial" w:cs="Arial"/>
        </w:rPr>
      </w:pPr>
      <w:r>
        <w:rPr>
          <w:rFonts w:cs="Arial" w:ascii="Arial" w:hAnsi="Arial"/>
          <w:color w:val="000000"/>
          <w:spacing w:val="-12"/>
        </w:rPr>
        <w:t>И пускай не твоя жена,</w:t>
      </w:r>
    </w:p>
    <w:p>
      <w:pPr>
        <w:pStyle w:val="Normal"/>
        <w:shd w:fill="FFFFFF" w:val="clear"/>
        <w:spacing w:before="10" w:after="0"/>
        <w:jc w:val="both"/>
        <w:rPr>
          <w:rFonts w:ascii="Arial" w:hAnsi="Arial" w:cs="Arial"/>
          <w:color w:val="000000"/>
          <w:spacing w:val="-15"/>
        </w:rPr>
      </w:pPr>
      <w:r>
        <w:rPr>
          <w:rFonts w:cs="Arial" w:ascii="Arial" w:hAnsi="Arial"/>
          <w:color w:val="000000"/>
          <w:spacing w:val="-15"/>
        </w:rPr>
        <w:t>А его пусть будет вдовой...</w:t>
      </w:r>
    </w:p>
    <w:p>
      <w:pPr>
        <w:pStyle w:val="Normal"/>
        <w:shd w:fill="FFFFFF" w:val="clear"/>
        <w:spacing w:before="10" w:after="0"/>
        <w:jc w:val="both"/>
        <w:rPr>
          <w:rFonts w:ascii="Arial" w:hAnsi="Arial" w:cs="Arial"/>
          <w:color w:val="000000"/>
          <w:spacing w:val="-15"/>
        </w:rPr>
      </w:pPr>
      <w:r>
        <w:rPr>
          <w:rFonts w:cs="Arial" w:ascii="Arial" w:hAnsi="Arial"/>
          <w:color w:val="000000"/>
          <w:spacing w:val="-15"/>
        </w:rPr>
      </w:r>
    </w:p>
    <w:p>
      <w:pPr>
        <w:pStyle w:val="Normal"/>
        <w:shd w:fill="FFFFFF" w:val="clear"/>
        <w:spacing w:before="5" w:after="0"/>
        <w:jc w:val="both"/>
        <w:rPr/>
      </w:pPr>
      <w:r>
        <w:rPr>
          <w:rFonts w:cs="Arial" w:ascii="Arial" w:hAnsi="Arial"/>
          <w:color w:val="000000"/>
          <w:spacing w:val="-9"/>
        </w:rPr>
        <w:t xml:space="preserve">Увы! Гельман не огладывается на </w:t>
      </w:r>
      <w:r>
        <w:rPr>
          <w:rFonts w:cs="Arial" w:ascii="Arial" w:hAnsi="Arial"/>
          <w:color w:val="000000"/>
          <w:spacing w:val="-14"/>
        </w:rPr>
        <w:t>деятелей культуры прошлого. Он спе</w:t>
      </w:r>
      <w:r>
        <w:rPr>
          <w:rFonts w:cs="Arial" w:ascii="Arial" w:hAnsi="Arial"/>
          <w:color w:val="000000"/>
          <w:spacing w:val="-16"/>
        </w:rPr>
        <w:t>шит вынести приговор, который обжа</w:t>
      </w:r>
      <w:r>
        <w:rPr>
          <w:rFonts w:cs="Arial" w:ascii="Arial" w:hAnsi="Arial"/>
          <w:color w:val="000000"/>
          <w:spacing w:val="-13"/>
        </w:rPr>
        <w:t>лованию не подлежит. "Какую бы бе</w:t>
      </w:r>
      <w:r>
        <w:rPr>
          <w:rFonts w:cs="Arial" w:ascii="Arial" w:hAnsi="Arial"/>
          <w:color w:val="000000"/>
          <w:spacing w:val="-11"/>
        </w:rPr>
        <w:t xml:space="preserve">шеную активность не развивали деятели типа Баркашова и Анпилова, ни </w:t>
      </w:r>
      <w:r>
        <w:rPr>
          <w:rFonts w:cs="Arial" w:ascii="Arial" w:hAnsi="Arial"/>
          <w:color w:val="000000"/>
          <w:spacing w:val="-7"/>
        </w:rPr>
        <w:t xml:space="preserve">фашистской, ни коммунистической </w:t>
      </w:r>
      <w:r>
        <w:rPr>
          <w:rFonts w:cs="Arial" w:ascii="Arial" w:hAnsi="Arial"/>
          <w:color w:val="000000"/>
          <w:spacing w:val="-9"/>
        </w:rPr>
        <w:t xml:space="preserve">диктатуры никогда болыпе в России </w:t>
      </w:r>
      <w:r>
        <w:rPr>
          <w:rFonts w:cs="Arial" w:ascii="Arial" w:hAnsi="Arial"/>
          <w:color w:val="000000"/>
          <w:spacing w:val="-10"/>
        </w:rPr>
        <w:t xml:space="preserve">не будет". Так сильно, что сам собой </w:t>
      </w:r>
      <w:r>
        <w:rPr>
          <w:rFonts w:cs="Arial" w:ascii="Arial" w:hAnsi="Arial"/>
          <w:color w:val="000000"/>
          <w:spacing w:val="-13"/>
        </w:rPr>
        <w:t xml:space="preserve">напрашивается вывод: будет диктатура гельманов. И если бы мне хотелось </w:t>
      </w:r>
      <w:r>
        <w:rPr>
          <w:rFonts w:cs="Arial" w:ascii="Arial" w:hAnsi="Arial"/>
          <w:color w:val="000000"/>
          <w:spacing w:val="-15"/>
        </w:rPr>
        <w:t>упрощать вещи и явления, то я на этом и поставил бы точку.</w:t>
      </w:r>
    </w:p>
    <w:p>
      <w:pPr>
        <w:pStyle w:val="Normal"/>
        <w:shd w:fill="FFFFFF" w:val="clear"/>
        <w:spacing w:before="5" w:after="0"/>
        <w:jc w:val="both"/>
        <w:rPr/>
      </w:pPr>
      <w:r>
        <w:rPr>
          <w:rFonts w:cs="Arial" w:ascii="Arial" w:hAnsi="Arial"/>
          <w:color w:val="000000"/>
          <w:spacing w:val="-12"/>
        </w:rPr>
        <w:t>Наиболее распространенное обви</w:t>
      </w:r>
      <w:r>
        <w:rPr>
          <w:rFonts w:cs="Arial" w:ascii="Arial" w:hAnsi="Arial"/>
          <w:color w:val="000000"/>
          <w:spacing w:val="-14"/>
        </w:rPr>
        <w:t>нение в адрес коммунистов - стремле</w:t>
      </w:r>
      <w:r>
        <w:rPr>
          <w:rFonts w:cs="Arial" w:ascii="Arial" w:hAnsi="Arial"/>
          <w:color w:val="000000"/>
          <w:spacing w:val="-15"/>
        </w:rPr>
        <w:t xml:space="preserve">ние к “уравниловке” или "ко всеобщей </w:t>
      </w:r>
      <w:r>
        <w:rPr>
          <w:rFonts w:cs="Arial" w:ascii="Arial" w:hAnsi="Arial"/>
          <w:color w:val="000000"/>
          <w:spacing w:val="-10"/>
        </w:rPr>
        <w:t>уравниловке". Вообще-то на эти на</w:t>
      </w:r>
      <w:r>
        <w:rPr>
          <w:rFonts w:cs="Arial" w:ascii="Arial" w:hAnsi="Arial"/>
          <w:color w:val="000000"/>
          <w:spacing w:val="-13"/>
        </w:rPr>
        <w:t>скоки можно ответить одной иронич</w:t>
      </w:r>
      <w:r>
        <w:rPr>
          <w:rFonts w:cs="Arial" w:ascii="Arial" w:hAnsi="Arial"/>
          <w:color w:val="000000"/>
          <w:spacing w:val="-11"/>
        </w:rPr>
        <w:t xml:space="preserve">ной фразой: абсолютное равенство и </w:t>
      </w:r>
      <w:r>
        <w:rPr>
          <w:rFonts w:cs="Arial" w:ascii="Arial" w:hAnsi="Arial"/>
          <w:color w:val="000000"/>
          <w:spacing w:val="-12"/>
        </w:rPr>
        <w:t>тождество бывают только на кладби</w:t>
      </w:r>
      <w:r>
        <w:rPr>
          <w:rFonts w:cs="Arial" w:ascii="Arial" w:hAnsi="Arial"/>
          <w:color w:val="000000"/>
          <w:spacing w:val="-10"/>
        </w:rPr>
        <w:t>ще. Однако это не сбавляет пыла на</w:t>
      </w:r>
      <w:r>
        <w:rPr>
          <w:rFonts w:cs="Arial" w:ascii="Arial" w:hAnsi="Arial"/>
          <w:color w:val="000000"/>
          <w:spacing w:val="-11"/>
        </w:rPr>
        <w:t xml:space="preserve">ших обличителей. Давеча, выступает </w:t>
      </w:r>
      <w:r>
        <w:rPr>
          <w:rFonts w:cs="Arial" w:ascii="Arial" w:hAnsi="Arial"/>
          <w:color w:val="000000"/>
          <w:spacing w:val="-13"/>
        </w:rPr>
        <w:t xml:space="preserve">по "Маяку" "теневой поэт" (по голосу был Вознесенский. Во всяком случае, </w:t>
      </w:r>
      <w:r>
        <w:rPr>
          <w:rFonts w:cs="Arial" w:ascii="Arial" w:hAnsi="Arial"/>
          <w:color w:val="000000"/>
          <w:spacing w:val="-12"/>
        </w:rPr>
        <w:t xml:space="preserve">"поэт" сообщил, что его отец в 70 лет </w:t>
      </w:r>
      <w:r>
        <w:rPr>
          <w:rFonts w:cs="Arial" w:ascii="Arial" w:hAnsi="Arial"/>
          <w:color w:val="000000"/>
          <w:spacing w:val="-11"/>
        </w:rPr>
        <w:t xml:space="preserve">вышел из КПСС и получил инфаркт, </w:t>
      </w:r>
      <w:r>
        <w:rPr>
          <w:rFonts w:cs="Arial" w:ascii="Arial" w:hAnsi="Arial"/>
          <w:color w:val="000000"/>
          <w:spacing w:val="-15"/>
        </w:rPr>
        <w:t xml:space="preserve">(сам он сейчас стихи писать не может, </w:t>
      </w:r>
      <w:r>
        <w:rPr>
          <w:rFonts w:cs="Arial" w:ascii="Arial" w:hAnsi="Arial"/>
          <w:color w:val="000000"/>
          <w:spacing w:val="-5"/>
        </w:rPr>
        <w:t>но зато написал пьесу "Белая гвар</w:t>
      </w:r>
      <w:r>
        <w:rPr>
          <w:rFonts w:cs="Arial" w:ascii="Arial" w:hAnsi="Arial"/>
          <w:color w:val="000000"/>
          <w:spacing w:val="-15"/>
        </w:rPr>
        <w:t xml:space="preserve">дия", которую никто ставить не хочет) </w:t>
      </w:r>
      <w:r>
        <w:rPr>
          <w:rFonts w:cs="Arial" w:ascii="Arial" w:hAnsi="Arial"/>
          <w:color w:val="000000"/>
          <w:spacing w:val="-11"/>
        </w:rPr>
        <w:t xml:space="preserve">и с таким жаром говорит миллионам </w:t>
      </w:r>
      <w:r>
        <w:rPr>
          <w:rFonts w:cs="Arial" w:ascii="Arial" w:hAnsi="Arial"/>
          <w:color w:val="000000"/>
          <w:spacing w:val="-14"/>
        </w:rPr>
        <w:t xml:space="preserve">людей, что его "тошнило от этих морд </w:t>
      </w:r>
      <w:r>
        <w:rPr>
          <w:rFonts w:cs="Arial" w:ascii="Arial" w:hAnsi="Arial"/>
          <w:color w:val="000000"/>
          <w:spacing w:val="-12"/>
        </w:rPr>
        <w:t>типа Анпилова и что его всегда коро</w:t>
      </w:r>
      <w:r>
        <w:rPr>
          <w:rFonts w:cs="Arial" w:ascii="Arial" w:hAnsi="Arial"/>
          <w:color w:val="000000"/>
          <w:spacing w:val="-15"/>
        </w:rPr>
        <w:t xml:space="preserve">била идея так называемого равенства". </w:t>
      </w:r>
      <w:r>
        <w:rPr>
          <w:rFonts w:cs="Arial" w:ascii="Arial" w:hAnsi="Arial"/>
          <w:color w:val="000000"/>
          <w:spacing w:val="-17"/>
        </w:rPr>
        <w:t xml:space="preserve">Само собой: гусь свинье не товарищ. И </w:t>
      </w:r>
      <w:r>
        <w:rPr>
          <w:rFonts w:cs="Arial" w:ascii="Arial" w:hAnsi="Arial"/>
          <w:color w:val="000000"/>
          <w:spacing w:val="-15"/>
        </w:rPr>
        <w:t xml:space="preserve">не стал бы я лезть в лужу, где почти по Салтыкову-Щедрину кто-то хрюкает. </w:t>
      </w:r>
      <w:r>
        <w:rPr>
          <w:rFonts w:cs="Arial" w:ascii="Arial" w:hAnsi="Arial"/>
          <w:color w:val="000000"/>
          <w:spacing w:val="-10"/>
        </w:rPr>
        <w:t xml:space="preserve">Но ведь большинство людей примут </w:t>
      </w:r>
      <w:r>
        <w:rPr>
          <w:rFonts w:cs="Arial" w:ascii="Arial" w:hAnsi="Arial"/>
          <w:color w:val="000000"/>
          <w:spacing w:val="-12"/>
        </w:rPr>
        <w:t>разглагольствования поэта за правду, за истину: "Как можно говорить о ра</w:t>
      </w:r>
      <w:r>
        <w:rPr>
          <w:rFonts w:cs="Arial" w:ascii="Arial" w:hAnsi="Arial"/>
          <w:color w:val="000000"/>
          <w:spacing w:val="-11"/>
        </w:rPr>
        <w:t xml:space="preserve">венстве! А как же поэзия? Как быть с </w:t>
      </w:r>
      <w:r>
        <w:rPr>
          <w:rFonts w:cs="Arial" w:ascii="Arial" w:hAnsi="Arial"/>
          <w:color w:val="000000"/>
          <w:spacing w:val="-10"/>
        </w:rPr>
        <w:t xml:space="preserve">творческой индивидуальностью, тем </w:t>
      </w:r>
      <w:r>
        <w:rPr>
          <w:rFonts w:cs="Arial" w:ascii="Arial" w:hAnsi="Arial"/>
          <w:color w:val="000000"/>
          <w:spacing w:val="-13"/>
        </w:rPr>
        <w:t>более такой как?..." Мне трудно цитировать по памяти, однако жил в Испа</w:t>
      </w:r>
      <w:r>
        <w:rPr>
          <w:rFonts w:cs="Arial" w:ascii="Arial" w:hAnsi="Arial"/>
          <w:color w:val="000000"/>
          <w:spacing w:val="-7"/>
        </w:rPr>
        <w:t xml:space="preserve">нии не менее известный миру, всем </w:t>
      </w:r>
      <w:r>
        <w:rPr>
          <w:rFonts w:cs="Arial" w:ascii="Arial" w:hAnsi="Arial"/>
          <w:color w:val="000000"/>
          <w:spacing w:val="-13"/>
        </w:rPr>
        <w:t xml:space="preserve">ценителям поэзии, живописи, танца и музыки поэт Федерико Гарсия Лорка. </w:t>
      </w:r>
      <w:r>
        <w:rPr>
          <w:rFonts w:cs="Arial" w:ascii="Arial" w:hAnsi="Arial"/>
          <w:color w:val="000000"/>
          <w:spacing w:val="-10"/>
        </w:rPr>
        <w:t xml:space="preserve">"Передо мной, - говорил Федерико, - кладут на ве6сы исход борьбы: вот твое страдание и твои жертвы, в вот – справедливость для всех, хотя бы и с тяготами перехода к угадываемому, но неясному будущему – и я со всею силой опускаю свой кулак на второю чашу весов”. </w:t>
      </w:r>
    </w:p>
    <w:p>
      <w:pPr>
        <w:pStyle w:val="Normal"/>
        <w:shd w:fill="FFFFFF" w:val="clear"/>
        <w:jc w:val="both"/>
        <w:rPr>
          <w:rFonts w:ascii="Arial" w:hAnsi="Arial" w:cs="Arial"/>
          <w:color w:val="000000"/>
          <w:spacing w:val="-2"/>
          <w:w w:val="94"/>
        </w:rPr>
      </w:pPr>
      <w:r>
        <w:rPr>
          <w:rFonts w:cs="Arial" w:ascii="Arial" w:hAnsi="Arial"/>
          <w:color w:val="000000"/>
          <w:spacing w:val="-2"/>
          <w:w w:val="94"/>
        </w:rPr>
      </w:r>
    </w:p>
    <w:p>
      <w:pPr>
        <w:pStyle w:val="Normal"/>
        <w:shd w:fill="FFFFFF" w:val="clear"/>
        <w:jc w:val="both"/>
        <w:rPr>
          <w:rFonts w:ascii="Arial" w:hAnsi="Arial" w:cs="Arial"/>
        </w:rPr>
      </w:pPr>
      <w:r>
        <w:rPr>
          <w:rFonts w:cs="Arial" w:ascii="Arial" w:hAnsi="Arial"/>
          <w:color w:val="000000"/>
          <w:spacing w:val="-2"/>
          <w:w w:val="94"/>
        </w:rPr>
        <w:t xml:space="preserve">Золотая рыбка поэзии обернулась лунной снежинкой и ускользнула из рук Вознесенского, Евтушенко и им </w:t>
      </w:r>
      <w:r>
        <w:rPr>
          <w:rFonts w:cs="Arial" w:ascii="Arial" w:hAnsi="Arial"/>
          <w:color w:val="000000"/>
          <w:spacing w:val="-5"/>
          <w:w w:val="94"/>
        </w:rPr>
        <w:t>подобных. Теперь они надеются пой</w:t>
      </w:r>
      <w:r>
        <w:rPr>
          <w:rFonts w:cs="Arial" w:ascii="Arial" w:hAnsi="Arial"/>
          <w:color w:val="000000"/>
          <w:w w:val="94"/>
        </w:rPr>
        <w:t>мать славу на поприще антикомму</w:t>
      </w:r>
      <w:r>
        <w:rPr>
          <w:rFonts w:cs="Arial" w:ascii="Arial" w:hAnsi="Arial"/>
          <w:color w:val="000000"/>
          <w:spacing w:val="-4"/>
          <w:w w:val="94"/>
        </w:rPr>
        <w:t>низма. Для таких Лорка не аргумент. Но должны же они знать, по крайней мере, что равенство, братство - самая древняя и потаенная мечта человече</w:t>
      </w:r>
      <w:r>
        <w:rPr>
          <w:rFonts w:cs="Arial" w:ascii="Arial" w:hAnsi="Arial"/>
          <w:color w:val="000000"/>
          <w:w w:val="94"/>
        </w:rPr>
        <w:t xml:space="preserve">ства. Загляните в Евангелие! Задайтесь вопросами вечными! Почему </w:t>
      </w:r>
      <w:r>
        <w:rPr>
          <w:rFonts w:cs="Arial" w:ascii="Arial" w:hAnsi="Arial"/>
          <w:color w:val="000000"/>
          <w:spacing w:val="-3"/>
          <w:w w:val="94"/>
        </w:rPr>
        <w:t>Христос утверждает, что легче верб</w:t>
      </w:r>
      <w:r>
        <w:rPr>
          <w:rFonts w:cs="Arial" w:ascii="Arial" w:hAnsi="Arial"/>
          <w:color w:val="000000"/>
          <w:spacing w:val="-9"/>
          <w:w w:val="94"/>
        </w:rPr>
        <w:t xml:space="preserve">люду пройти через игольное ушко, чем </w:t>
      </w:r>
      <w:r>
        <w:rPr>
          <w:rFonts w:cs="Arial" w:ascii="Arial" w:hAnsi="Arial"/>
          <w:color w:val="000000"/>
          <w:spacing w:val="-7"/>
          <w:w w:val="94"/>
        </w:rPr>
        <w:t xml:space="preserve">богатому попасть в царство небесное? </w:t>
      </w:r>
      <w:r>
        <w:rPr>
          <w:rFonts w:cs="Arial" w:ascii="Arial" w:hAnsi="Arial"/>
          <w:color w:val="000000"/>
          <w:spacing w:val="-9"/>
          <w:w w:val="94"/>
        </w:rPr>
        <w:t xml:space="preserve">Почему он советует каждому человеку </w:t>
      </w:r>
      <w:r>
        <w:rPr>
          <w:rFonts w:cs="Arial" w:ascii="Arial" w:hAnsi="Arial"/>
          <w:color w:val="000000"/>
          <w:spacing w:val="-10"/>
          <w:w w:val="94"/>
        </w:rPr>
        <w:t xml:space="preserve">раздать свое богатство нищим и только </w:t>
      </w:r>
      <w:r>
        <w:rPr>
          <w:rFonts w:cs="Arial" w:ascii="Arial" w:hAnsi="Arial"/>
          <w:color w:val="000000"/>
          <w:spacing w:val="-7"/>
          <w:w w:val="94"/>
        </w:rPr>
        <w:t>тогда идти за Ним? Почему Он, в кон</w:t>
      </w:r>
      <w:r>
        <w:rPr>
          <w:rFonts w:cs="Arial" w:ascii="Arial" w:hAnsi="Arial"/>
          <w:color w:val="000000"/>
          <w:w w:val="94"/>
        </w:rPr>
        <w:t xml:space="preserve">це концов, утверждает: "Не можете </w:t>
      </w:r>
      <w:r>
        <w:rPr>
          <w:rFonts w:cs="Arial" w:ascii="Arial" w:hAnsi="Arial"/>
          <w:color w:val="000000"/>
          <w:spacing w:val="-2"/>
          <w:w w:val="94"/>
        </w:rPr>
        <w:t xml:space="preserve">служить двум господам. Ибо одного </w:t>
      </w:r>
      <w:r>
        <w:rPr>
          <w:rFonts w:cs="Arial" w:ascii="Arial" w:hAnsi="Arial"/>
          <w:color w:val="000000"/>
          <w:spacing w:val="-7"/>
          <w:w w:val="94"/>
        </w:rPr>
        <w:t xml:space="preserve">станете любить, а другого ненавидеть, </w:t>
      </w:r>
      <w:r>
        <w:rPr>
          <w:rFonts w:cs="Arial" w:ascii="Arial" w:hAnsi="Arial"/>
          <w:color w:val="000000"/>
          <w:spacing w:val="-2"/>
          <w:w w:val="94"/>
        </w:rPr>
        <w:t xml:space="preserve">одному станете угождать, а другому </w:t>
      </w:r>
      <w:r>
        <w:rPr>
          <w:rFonts w:cs="Arial" w:ascii="Arial" w:hAnsi="Arial"/>
          <w:color w:val="000000"/>
          <w:spacing w:val="-3"/>
          <w:w w:val="94"/>
        </w:rPr>
        <w:t xml:space="preserve">не радеть. Не можете служить Богу и </w:t>
      </w:r>
      <w:r>
        <w:rPr>
          <w:rFonts w:cs="Arial" w:ascii="Arial" w:hAnsi="Arial"/>
          <w:color w:val="000000"/>
          <w:spacing w:val="-8"/>
          <w:w w:val="94"/>
        </w:rPr>
        <w:t>Маммоне" (т.е. деньгам?)</w:t>
      </w:r>
    </w:p>
    <w:p>
      <w:pPr>
        <w:pStyle w:val="Normal"/>
        <w:shd w:fill="FFFFFF" w:val="clear"/>
        <w:jc w:val="both"/>
        <w:rPr>
          <w:rFonts w:ascii="Arial" w:hAnsi="Arial" w:cs="Arial"/>
        </w:rPr>
      </w:pPr>
      <w:r>
        <w:rPr>
          <w:rFonts w:cs="Arial" w:ascii="Arial" w:hAnsi="Arial"/>
          <w:color w:val="000000"/>
          <w:spacing w:val="-4"/>
          <w:w w:val="94"/>
        </w:rPr>
        <w:t>Толковая библия Лопухина совершенно верно указывает на то обстоя</w:t>
      </w:r>
      <w:r>
        <w:rPr>
          <w:rFonts w:cs="Arial" w:ascii="Arial" w:hAnsi="Arial"/>
          <w:color w:val="000000"/>
          <w:spacing w:val="-10"/>
          <w:w w:val="94"/>
        </w:rPr>
        <w:t>тельство, что Христос не объясняет ни</w:t>
      </w:r>
      <w:r>
        <w:rPr>
          <w:rFonts w:cs="Arial" w:ascii="Arial" w:hAnsi="Arial"/>
          <w:color w:val="000000"/>
          <w:spacing w:val="-2"/>
          <w:w w:val="94"/>
        </w:rPr>
        <w:t xml:space="preserve">где своего негативного отношения к </w:t>
      </w:r>
      <w:r>
        <w:rPr>
          <w:rFonts w:cs="Arial" w:ascii="Arial" w:hAnsi="Arial"/>
          <w:color w:val="000000"/>
          <w:spacing w:val="-8"/>
          <w:w w:val="94"/>
        </w:rPr>
        <w:t xml:space="preserve">богатым. Но, исходя из текста Святого </w:t>
      </w:r>
      <w:r>
        <w:rPr>
          <w:rFonts w:cs="Arial" w:ascii="Arial" w:hAnsi="Arial"/>
          <w:color w:val="000000"/>
          <w:w w:val="94"/>
        </w:rPr>
        <w:t xml:space="preserve">писания, мы можем догадаться, что </w:t>
      </w:r>
      <w:r>
        <w:rPr>
          <w:rFonts w:cs="Arial" w:ascii="Arial" w:hAnsi="Arial"/>
          <w:color w:val="000000"/>
          <w:spacing w:val="-7"/>
          <w:w w:val="94"/>
        </w:rPr>
        <w:t>посланника Бога на земле смутила не</w:t>
      </w:r>
      <w:r>
        <w:rPr>
          <w:rFonts w:cs="Arial" w:ascii="Arial" w:hAnsi="Arial"/>
          <w:color w:val="000000"/>
          <w:spacing w:val="-8"/>
          <w:w w:val="94"/>
        </w:rPr>
        <w:t>равномерность, несправедливость распределения богатств среди смертных.</w:t>
      </w:r>
    </w:p>
    <w:p>
      <w:pPr>
        <w:pStyle w:val="Normal"/>
        <w:shd w:fill="FFFFFF" w:val="clear"/>
        <w:spacing w:before="38" w:after="0"/>
        <w:jc w:val="both"/>
        <w:rPr>
          <w:rFonts w:ascii="Arial" w:hAnsi="Arial" w:cs="Arial"/>
        </w:rPr>
      </w:pPr>
      <w:r>
        <w:rPr>
          <w:rFonts w:cs="Arial" w:ascii="Arial" w:hAnsi="Arial"/>
          <w:color w:val="000000"/>
          <w:spacing w:val="-4"/>
          <w:w w:val="94"/>
        </w:rPr>
        <w:t>Отвлекаясь от ненужного и совер</w:t>
      </w:r>
      <w:r>
        <w:rPr>
          <w:rFonts w:cs="Arial" w:ascii="Arial" w:hAnsi="Arial"/>
          <w:color w:val="000000"/>
          <w:spacing w:val="-5"/>
          <w:w w:val="94"/>
        </w:rPr>
        <w:t xml:space="preserve">шенно пустого спора, есть ли бог или </w:t>
      </w:r>
      <w:r>
        <w:rPr>
          <w:rFonts w:cs="Arial" w:ascii="Arial" w:hAnsi="Arial"/>
          <w:color w:val="000000"/>
          <w:spacing w:val="-1"/>
          <w:w w:val="94"/>
        </w:rPr>
        <w:t xml:space="preserve">его нет, каждый материалист (а мы, коммунисты, и являемся таковыми) </w:t>
      </w:r>
      <w:r>
        <w:rPr>
          <w:rFonts w:cs="Arial" w:ascii="Arial" w:hAnsi="Arial"/>
          <w:color w:val="000000"/>
          <w:spacing w:val="-3"/>
          <w:w w:val="94"/>
        </w:rPr>
        <w:t>при внимательном изучёнии тысяче</w:t>
      </w:r>
      <w:r>
        <w:rPr>
          <w:rFonts w:cs="Arial" w:ascii="Arial" w:hAnsi="Arial"/>
          <w:color w:val="000000"/>
          <w:spacing w:val="-6"/>
          <w:w w:val="94"/>
        </w:rPr>
        <w:t>летнего текста Евангелия видит скон</w:t>
      </w:r>
      <w:r>
        <w:rPr>
          <w:rFonts w:cs="Arial" w:ascii="Arial" w:hAnsi="Arial"/>
          <w:color w:val="000000"/>
          <w:spacing w:val="-4"/>
          <w:w w:val="94"/>
        </w:rPr>
        <w:t xml:space="preserve">центрированную мечту человечества </w:t>
      </w:r>
      <w:r>
        <w:rPr>
          <w:rFonts w:cs="Arial" w:ascii="Arial" w:hAnsi="Arial"/>
          <w:color w:val="000000"/>
          <w:spacing w:val="-8"/>
          <w:w w:val="94"/>
        </w:rPr>
        <w:t>о равенстве, о достойном благосостоя</w:t>
      </w:r>
      <w:r>
        <w:rPr>
          <w:rFonts w:cs="Arial" w:ascii="Arial" w:hAnsi="Arial"/>
          <w:color w:val="000000"/>
          <w:spacing w:val="-6"/>
          <w:w w:val="94"/>
        </w:rPr>
        <w:t xml:space="preserve">нии для всех смертных. Вместе с тем, </w:t>
      </w:r>
      <w:r>
        <w:rPr>
          <w:rFonts w:cs="Arial" w:ascii="Arial" w:hAnsi="Arial"/>
          <w:color w:val="000000"/>
          <w:spacing w:val="-7"/>
          <w:w w:val="94"/>
        </w:rPr>
        <w:t>невозможно отрицать негативное пре</w:t>
      </w:r>
      <w:r>
        <w:rPr>
          <w:rFonts w:cs="Arial" w:ascii="Arial" w:hAnsi="Arial"/>
          <w:color w:val="000000"/>
          <w:w w:val="94"/>
        </w:rPr>
        <w:t xml:space="preserve">небрежительное отношение Христа </w:t>
      </w:r>
      <w:r>
        <w:rPr>
          <w:rFonts w:cs="Arial" w:ascii="Arial" w:hAnsi="Arial"/>
          <w:color w:val="000000"/>
          <w:spacing w:val="-7"/>
          <w:w w:val="94"/>
        </w:rPr>
        <w:t>(как воплощение идеала справедливо</w:t>
      </w:r>
      <w:r>
        <w:rPr>
          <w:rFonts w:cs="Arial" w:ascii="Arial" w:hAnsi="Arial"/>
          <w:color w:val="000000"/>
          <w:w w:val="94"/>
        </w:rPr>
        <w:t xml:space="preserve">сти) к богатым. Да, прямо об этом в </w:t>
      </w:r>
      <w:r>
        <w:rPr>
          <w:rFonts w:cs="Arial" w:ascii="Arial" w:hAnsi="Arial"/>
          <w:color w:val="000000"/>
          <w:spacing w:val="-5"/>
          <w:w w:val="94"/>
        </w:rPr>
        <w:t>тексте Евангелия не говорится, но на</w:t>
      </w:r>
      <w:r>
        <w:rPr>
          <w:rFonts w:cs="Arial" w:ascii="Arial" w:hAnsi="Arial"/>
          <w:color w:val="000000"/>
          <w:spacing w:val="-1"/>
          <w:w w:val="94"/>
        </w:rPr>
        <w:t>мек дается очень прозрачный: Бога</w:t>
      </w:r>
      <w:r>
        <w:rPr>
          <w:rFonts w:cs="Arial" w:ascii="Arial" w:hAnsi="Arial"/>
          <w:color w:val="000000"/>
          <w:spacing w:val="-7"/>
          <w:w w:val="94"/>
        </w:rPr>
        <w:t>тый не может быть праведником, пра</w:t>
      </w:r>
      <w:r>
        <w:rPr>
          <w:rFonts w:cs="Arial" w:ascii="Arial" w:hAnsi="Arial"/>
          <w:color w:val="000000"/>
          <w:w w:val="94"/>
        </w:rPr>
        <w:t>ведной жизнью богатства не нажи</w:t>
      </w:r>
      <w:r>
        <w:rPr>
          <w:rFonts w:cs="Arial" w:ascii="Arial" w:hAnsi="Arial"/>
          <w:color w:val="000000"/>
          <w:spacing w:val="-8"/>
          <w:w w:val="94"/>
        </w:rPr>
        <w:t xml:space="preserve">вешь, богатство одних появляется там, </w:t>
      </w:r>
      <w:r>
        <w:rPr>
          <w:rFonts w:cs="Arial" w:ascii="Arial" w:hAnsi="Arial"/>
          <w:color w:val="000000"/>
          <w:w w:val="94"/>
        </w:rPr>
        <w:t xml:space="preserve">где страдают и бедствуют многие. </w:t>
      </w:r>
      <w:r>
        <w:rPr>
          <w:rFonts w:cs="Arial" w:ascii="Arial" w:hAnsi="Arial"/>
          <w:color w:val="000000"/>
          <w:spacing w:val="-8"/>
          <w:w w:val="94"/>
        </w:rPr>
        <w:t>Можно смело утверждать, что христи</w:t>
      </w:r>
      <w:r>
        <w:rPr>
          <w:rFonts w:cs="Arial" w:ascii="Arial" w:hAnsi="Arial"/>
          <w:color w:val="000000"/>
          <w:spacing w:val="-10"/>
        </w:rPr>
        <w:t>анство с момента своего возникнове</w:t>
      </w:r>
      <w:r>
        <w:rPr>
          <w:rFonts w:cs="Arial" w:ascii="Arial" w:hAnsi="Arial"/>
          <w:color w:val="000000"/>
          <w:spacing w:val="-14"/>
        </w:rPr>
        <w:t>ния отвергало несправедливое распределение продуктов деятельности чело</w:t>
      </w:r>
      <w:r>
        <w:rPr>
          <w:rFonts w:cs="Arial" w:ascii="Arial" w:hAnsi="Arial"/>
          <w:color w:val="000000"/>
          <w:spacing w:val="-13"/>
        </w:rPr>
        <w:t xml:space="preserve">вечества. Карл Маркс разоблачал концентрацию богатств в руках немногих с беспощадностью титана."3а каждым </w:t>
      </w:r>
      <w:r>
        <w:rPr>
          <w:rFonts w:cs="Arial" w:ascii="Arial" w:hAnsi="Arial"/>
          <w:color w:val="000000"/>
          <w:spacing w:val="-5"/>
        </w:rPr>
        <w:t xml:space="preserve">капиталом, - говорил он, - прячется </w:t>
      </w:r>
      <w:r>
        <w:rPr>
          <w:rFonts w:cs="Arial" w:ascii="Arial" w:hAnsi="Arial"/>
          <w:color w:val="000000"/>
          <w:spacing w:val="-10"/>
        </w:rPr>
        <w:t>преступление". Именно этот факт от</w:t>
      </w:r>
      <w:r>
        <w:rPr>
          <w:rFonts w:cs="Arial" w:ascii="Arial" w:hAnsi="Arial"/>
          <w:color w:val="000000"/>
          <w:spacing w:val="-6"/>
        </w:rPr>
        <w:t xml:space="preserve">ражен в учении христиан, хотя и не </w:t>
      </w:r>
      <w:r>
        <w:rPr>
          <w:rFonts w:cs="Arial" w:ascii="Arial" w:hAnsi="Arial"/>
          <w:color w:val="000000"/>
          <w:spacing w:val="-14"/>
        </w:rPr>
        <w:t>так обнаженно.</w:t>
      </w:r>
    </w:p>
    <w:p>
      <w:pPr>
        <w:pStyle w:val="Normal"/>
        <w:shd w:fill="FFFFFF" w:val="clear"/>
        <w:jc w:val="both"/>
        <w:rPr>
          <w:rFonts w:ascii="Arial" w:hAnsi="Arial" w:cs="Arial"/>
        </w:rPr>
      </w:pPr>
      <w:r>
        <w:rPr>
          <w:rFonts w:cs="Arial" w:ascii="Arial" w:hAnsi="Arial"/>
          <w:color w:val="000000"/>
        </w:rPr>
        <w:t xml:space="preserve">С другой стороны Христа, как, </w:t>
      </w:r>
      <w:r>
        <w:rPr>
          <w:rFonts w:cs="Arial" w:ascii="Arial" w:hAnsi="Arial"/>
          <w:color w:val="000000"/>
          <w:spacing w:val="-15"/>
        </w:rPr>
        <w:t>впрочем, и Маркса, не может не беспо</w:t>
      </w:r>
      <w:r>
        <w:rPr>
          <w:rFonts w:cs="Arial" w:ascii="Arial" w:hAnsi="Arial"/>
          <w:color w:val="000000"/>
          <w:spacing w:val="-11"/>
        </w:rPr>
        <w:t>коить мысль, как сделать распределе</w:t>
      </w:r>
      <w:r>
        <w:rPr>
          <w:rFonts w:cs="Arial" w:ascii="Arial" w:hAnsi="Arial"/>
          <w:color w:val="000000"/>
          <w:spacing w:val="-6"/>
        </w:rPr>
        <w:t xml:space="preserve">ние справедливым? В Евангелии от </w:t>
      </w:r>
      <w:r>
        <w:rPr>
          <w:rFonts w:cs="Arial" w:ascii="Arial" w:hAnsi="Arial"/>
          <w:color w:val="000000"/>
          <w:spacing w:val="-14"/>
        </w:rPr>
        <w:t xml:space="preserve">всех апостолов на это указывает притча </w:t>
      </w:r>
      <w:r>
        <w:rPr>
          <w:rFonts w:cs="Arial" w:ascii="Arial" w:hAnsi="Arial"/>
          <w:color w:val="000000"/>
          <w:spacing w:val="-12"/>
        </w:rPr>
        <w:t>о винограднике, хозяине и работнике.</w:t>
      </w:r>
    </w:p>
    <w:p>
      <w:pPr>
        <w:pStyle w:val="Normal"/>
        <w:shd w:fill="FFFFFF" w:val="clear"/>
        <w:jc w:val="both"/>
        <w:rPr>
          <w:rFonts w:ascii="Arial" w:hAnsi="Arial" w:cs="Arial"/>
        </w:rPr>
      </w:pPr>
      <w:r>
        <w:rPr>
          <w:rFonts w:cs="Arial" w:ascii="Arial" w:hAnsi="Arial"/>
          <w:color w:val="000000"/>
          <w:spacing w:val="-13"/>
        </w:rPr>
        <w:t>В каталоге книг библиотеки лефор</w:t>
      </w:r>
      <w:r>
        <w:rPr>
          <w:rFonts w:cs="Arial" w:ascii="Arial" w:hAnsi="Arial"/>
          <w:color w:val="000000"/>
          <w:spacing w:val="-12"/>
        </w:rPr>
        <w:t>товской тюрьмы Святое писание пока не фигурирует, а потому позвольте мне процитировать по памяти первую попытку человечества найти справедливый способ распределения своего труда.</w:t>
      </w:r>
    </w:p>
    <w:p>
      <w:pPr>
        <w:pStyle w:val="Normal"/>
        <w:shd w:fill="FFFFFF" w:val="clear"/>
        <w:jc w:val="both"/>
        <w:rPr>
          <w:rFonts w:ascii="Arial" w:hAnsi="Arial" w:cs="Arial"/>
        </w:rPr>
      </w:pPr>
      <w:r>
        <w:rPr>
          <w:rFonts w:cs="Arial" w:ascii="Arial" w:hAnsi="Arial"/>
          <w:color w:val="000000"/>
          <w:spacing w:val="-13"/>
        </w:rPr>
        <w:t xml:space="preserve">Итак, хозяин виноградника пришел </w:t>
      </w:r>
      <w:r>
        <w:rPr>
          <w:rFonts w:cs="Arial" w:ascii="Arial" w:hAnsi="Arial"/>
          <w:color w:val="000000"/>
          <w:spacing w:val="-7"/>
        </w:rPr>
        <w:t xml:space="preserve">на площадь своего селения и видит, </w:t>
      </w:r>
      <w:r>
        <w:rPr>
          <w:rFonts w:cs="Arial" w:ascii="Arial" w:hAnsi="Arial"/>
          <w:color w:val="000000"/>
          <w:spacing w:val="-12"/>
        </w:rPr>
        <w:t xml:space="preserve">что она полна людей, которым нечего </w:t>
      </w:r>
      <w:r>
        <w:rPr>
          <w:rFonts w:cs="Arial" w:ascii="Arial" w:hAnsi="Arial"/>
          <w:color w:val="000000"/>
          <w:spacing w:val="-10"/>
        </w:rPr>
        <w:t xml:space="preserve">делать (говоря современным языком, </w:t>
      </w:r>
      <w:r>
        <w:rPr>
          <w:rFonts w:cs="Arial" w:ascii="Arial" w:hAnsi="Arial"/>
          <w:color w:val="000000"/>
          <w:spacing w:val="-15"/>
        </w:rPr>
        <w:t>на площади с утра собрались безработ</w:t>
      </w:r>
      <w:r>
        <w:rPr>
          <w:rFonts w:cs="Arial" w:ascii="Arial" w:hAnsi="Arial"/>
          <w:color w:val="000000"/>
          <w:spacing w:val="-14"/>
        </w:rPr>
        <w:t>ные).</w:t>
      </w:r>
    </w:p>
    <w:p>
      <w:pPr>
        <w:pStyle w:val="Normal"/>
        <w:shd w:fill="FFFFFF" w:val="clear"/>
        <w:jc w:val="both"/>
        <w:rPr>
          <w:rFonts w:ascii="Arial" w:hAnsi="Arial" w:cs="Arial"/>
        </w:rPr>
      </w:pPr>
      <w:r>
        <w:rPr>
          <w:rFonts w:cs="Arial" w:ascii="Arial" w:hAnsi="Arial"/>
          <w:color w:val="000000"/>
          <w:spacing w:val="-8"/>
        </w:rPr>
        <w:t>- Идемте в мой виноградник, уби</w:t>
      </w:r>
      <w:r>
        <w:rPr>
          <w:rFonts w:cs="Arial" w:ascii="Arial" w:hAnsi="Arial"/>
          <w:color w:val="000000"/>
          <w:spacing w:val="-9"/>
        </w:rPr>
        <w:t>рать урожай, - говорит хозяин, - я за</w:t>
      </w:r>
      <w:r>
        <w:rPr>
          <w:rFonts w:cs="Arial" w:ascii="Arial" w:hAnsi="Arial"/>
          <w:color w:val="000000"/>
          <w:spacing w:val="-12"/>
        </w:rPr>
        <w:t>плачу вам по талану каждому.</w:t>
      </w:r>
    </w:p>
    <w:p>
      <w:pPr>
        <w:pStyle w:val="Normal"/>
        <w:shd w:fill="FFFFFF" w:val="clear"/>
        <w:jc w:val="both"/>
        <w:rPr>
          <w:rFonts w:ascii="Arial" w:hAnsi="Arial" w:cs="Arial"/>
        </w:rPr>
      </w:pPr>
      <w:r>
        <w:rPr>
          <w:rFonts w:cs="Arial" w:ascii="Arial" w:hAnsi="Arial"/>
          <w:color w:val="000000"/>
          <w:spacing w:val="-8"/>
        </w:rPr>
        <w:t>И они согласились и пошли рабо</w:t>
      </w:r>
      <w:r>
        <w:rPr>
          <w:rFonts w:cs="Arial" w:ascii="Arial" w:hAnsi="Arial"/>
          <w:color w:val="000000"/>
          <w:spacing w:val="-15"/>
        </w:rPr>
        <w:t xml:space="preserve">тать. В полдень хозяин опять вышел на </w:t>
      </w:r>
      <w:r>
        <w:rPr>
          <w:rFonts w:cs="Arial" w:ascii="Arial" w:hAnsi="Arial"/>
          <w:color w:val="000000"/>
          <w:spacing w:val="-12"/>
        </w:rPr>
        <w:t xml:space="preserve">площадь и увидел, что площадь опять </w:t>
      </w:r>
      <w:r>
        <w:rPr>
          <w:rFonts w:cs="Arial" w:ascii="Arial" w:hAnsi="Arial"/>
          <w:color w:val="000000"/>
          <w:spacing w:val="-13"/>
        </w:rPr>
        <w:t>наполнена людьми, которые опять хо</w:t>
      </w:r>
      <w:r>
        <w:rPr>
          <w:rFonts w:cs="Arial" w:ascii="Arial" w:hAnsi="Arial"/>
          <w:color w:val="000000"/>
          <w:spacing w:val="-10"/>
        </w:rPr>
        <w:t>тят (!) работать.</w:t>
      </w:r>
    </w:p>
    <w:p>
      <w:pPr>
        <w:pStyle w:val="Normal"/>
        <w:shd w:fill="FFFFFF" w:val="clear"/>
        <w:jc w:val="both"/>
        <w:rPr>
          <w:rFonts w:ascii="Arial" w:hAnsi="Arial" w:cs="Arial"/>
        </w:rPr>
      </w:pPr>
      <w:r>
        <w:rPr>
          <w:rFonts w:cs="Arial" w:ascii="Arial" w:hAnsi="Arial"/>
          <w:color w:val="000000"/>
          <w:spacing w:val="-14"/>
        </w:rPr>
        <w:t>- Идемте в мой виноградник! - гово</w:t>
      </w:r>
      <w:r>
        <w:rPr>
          <w:rFonts w:cs="Arial" w:ascii="Arial" w:hAnsi="Arial"/>
          <w:color w:val="000000"/>
          <w:spacing w:val="-9"/>
        </w:rPr>
        <w:t xml:space="preserve">рит работодатель. - Я заплачу вам по </w:t>
      </w:r>
      <w:r>
        <w:rPr>
          <w:rFonts w:cs="Arial" w:ascii="Arial" w:hAnsi="Arial"/>
          <w:color w:val="000000"/>
          <w:spacing w:val="-12"/>
        </w:rPr>
        <w:t>талану каждому.</w:t>
      </w:r>
    </w:p>
    <w:p>
      <w:pPr>
        <w:pStyle w:val="Normal"/>
        <w:shd w:fill="FFFFFF" w:val="clear"/>
        <w:jc w:val="both"/>
        <w:rPr>
          <w:rFonts w:ascii="Arial" w:hAnsi="Arial" w:cs="Arial"/>
        </w:rPr>
      </w:pPr>
      <w:r>
        <w:rPr>
          <w:rFonts w:cs="Arial" w:ascii="Arial" w:hAnsi="Arial"/>
          <w:color w:val="000000"/>
          <w:spacing w:val="-14"/>
        </w:rPr>
        <w:t>И люди пошли работать.</w:t>
      </w:r>
    </w:p>
    <w:p>
      <w:pPr>
        <w:pStyle w:val="Normal"/>
        <w:shd w:fill="FFFFFF" w:val="clear"/>
        <w:jc w:val="both"/>
        <w:rPr>
          <w:rFonts w:ascii="Arial" w:hAnsi="Arial" w:cs="Arial"/>
        </w:rPr>
      </w:pPr>
      <w:r>
        <w:rPr>
          <w:rFonts w:cs="Arial" w:ascii="Arial" w:hAnsi="Arial"/>
          <w:color w:val="000000"/>
          <w:spacing w:val="-11"/>
        </w:rPr>
        <w:t>К вечеру пришел хозяин виноград</w:t>
      </w:r>
      <w:r>
        <w:rPr>
          <w:rFonts w:cs="Arial" w:ascii="Arial" w:hAnsi="Arial"/>
          <w:color w:val="000000"/>
          <w:spacing w:val="-4"/>
        </w:rPr>
        <w:t xml:space="preserve">ника на площадь, а там опять люди </w:t>
      </w:r>
      <w:r>
        <w:rPr>
          <w:rFonts w:cs="Arial" w:ascii="Arial" w:hAnsi="Arial"/>
          <w:color w:val="000000"/>
          <w:spacing w:val="-12"/>
        </w:rPr>
        <w:t>(Видимо индекс безработицы был из</w:t>
      </w:r>
      <w:r>
        <w:rPr>
          <w:rFonts w:cs="Arial" w:ascii="Arial" w:hAnsi="Arial"/>
          <w:color w:val="000000"/>
          <w:spacing w:val="-11"/>
        </w:rPr>
        <w:t>вестен уже две тысячи лет назад).</w:t>
      </w:r>
    </w:p>
    <w:p>
      <w:pPr>
        <w:pStyle w:val="Normal"/>
        <w:shd w:fill="FFFFFF" w:val="clear"/>
        <w:jc w:val="both"/>
        <w:rPr>
          <w:rFonts w:ascii="Arial" w:hAnsi="Arial" w:cs="Arial"/>
        </w:rPr>
      </w:pPr>
      <w:r>
        <w:rPr>
          <w:rFonts w:cs="Arial" w:ascii="Arial" w:hAnsi="Arial"/>
          <w:color w:val="000000"/>
          <w:spacing w:val="-11"/>
        </w:rPr>
        <w:t>- Идемте в мой виноградник! - вос</w:t>
      </w:r>
      <w:r>
        <w:rPr>
          <w:rFonts w:cs="Arial" w:ascii="Arial" w:hAnsi="Arial"/>
          <w:color w:val="000000"/>
          <w:spacing w:val="-9"/>
        </w:rPr>
        <w:t>клицает хозяин. - Я заплачу вам каж</w:t>
      </w:r>
      <w:r>
        <w:rPr>
          <w:rFonts w:cs="Arial" w:ascii="Arial" w:hAnsi="Arial"/>
          <w:color w:val="000000"/>
          <w:spacing w:val="-14"/>
        </w:rPr>
        <w:t>дому по талану.</w:t>
      </w:r>
    </w:p>
    <w:p>
      <w:pPr>
        <w:pStyle w:val="Normal"/>
        <w:shd w:fill="FFFFFF" w:val="clear"/>
        <w:jc w:val="both"/>
        <w:rPr/>
      </w:pPr>
      <w:r>
        <w:rPr>
          <w:rFonts w:cs="Arial" w:ascii="Arial" w:hAnsi="Arial"/>
          <w:color w:val="000000"/>
          <w:spacing w:val="-9"/>
        </w:rPr>
        <w:t>И вновь на виноградное поле при</w:t>
      </w:r>
      <w:r>
        <w:rPr>
          <w:rFonts w:cs="Arial" w:ascii="Arial" w:hAnsi="Arial"/>
          <w:color w:val="000000"/>
          <w:spacing w:val="-11"/>
        </w:rPr>
        <w:t xml:space="preserve">шли люди... Однако работники, нанятые с утра и с обеда, начали роптать и </w:t>
      </w:r>
      <w:r>
        <w:rPr>
          <w:rFonts w:cs="Arial" w:ascii="Arial" w:hAnsi="Arial"/>
          <w:color w:val="000000"/>
          <w:spacing w:val="-8"/>
        </w:rPr>
        <w:t xml:space="preserve">возмущаться: почему мы работаем с утра и с обеда, а оплата нам будет не </w:t>
      </w:r>
      <w:r>
        <w:rPr>
          <w:rFonts w:cs="Arial" w:ascii="Arial" w:hAnsi="Arial"/>
          <w:color w:val="000000"/>
          <w:spacing w:val="-9"/>
        </w:rPr>
        <w:t xml:space="preserve">больше, чем тем, которые нанялись с </w:t>
      </w:r>
      <w:r>
        <w:rPr>
          <w:rFonts w:cs="Arial" w:ascii="Arial" w:hAnsi="Arial"/>
          <w:color w:val="000000"/>
          <w:spacing w:val="-13"/>
        </w:rPr>
        <w:t>вечера и проработают всего час-два?!</w:t>
      </w:r>
    </w:p>
    <w:p>
      <w:pPr>
        <w:pStyle w:val="Normal"/>
        <w:shd w:fill="FFFFFF" w:val="clear"/>
        <w:jc w:val="both"/>
        <w:rPr>
          <w:rFonts w:ascii="Arial" w:hAnsi="Arial" w:cs="Arial"/>
        </w:rPr>
      </w:pPr>
      <w:r>
        <w:rPr>
          <w:rFonts w:cs="Arial" w:ascii="Arial" w:hAnsi="Arial"/>
          <w:color w:val="000000"/>
          <w:spacing w:val="-9"/>
        </w:rPr>
        <w:t xml:space="preserve">Назревает бунт. Хозяин виноградника возмущен, напоминает условия </w:t>
      </w:r>
      <w:r>
        <w:rPr>
          <w:rFonts w:cs="Arial" w:ascii="Arial" w:hAnsi="Arial"/>
          <w:color w:val="000000"/>
          <w:spacing w:val="-13"/>
        </w:rPr>
        <w:t>договора и заявляет, что условия опла</w:t>
      </w:r>
      <w:r>
        <w:rPr>
          <w:rFonts w:cs="Arial" w:ascii="Arial" w:hAnsi="Arial"/>
          <w:color w:val="000000"/>
          <w:spacing w:val="-11"/>
        </w:rPr>
        <w:t xml:space="preserve">ты меняться не будут. В этой притче - </w:t>
      </w:r>
      <w:r>
        <w:rPr>
          <w:rFonts w:cs="Arial" w:ascii="Arial" w:hAnsi="Arial"/>
          <w:color w:val="000000"/>
          <w:spacing w:val="-8"/>
        </w:rPr>
        <w:t>двойной смысл. Первый, божествен</w:t>
      </w:r>
      <w:r>
        <w:rPr>
          <w:rFonts w:cs="Arial" w:ascii="Arial" w:hAnsi="Arial"/>
          <w:color w:val="000000"/>
          <w:spacing w:val="-11"/>
        </w:rPr>
        <w:t>ный, свидетельствует о чистоте и бес</w:t>
      </w:r>
      <w:r>
        <w:rPr>
          <w:rFonts w:cs="Arial" w:ascii="Arial" w:hAnsi="Arial"/>
          <w:color w:val="000000"/>
          <w:spacing w:val="-12"/>
        </w:rPr>
        <w:t>корыстности зарождавшегося христи</w:t>
      </w:r>
      <w:r>
        <w:rPr>
          <w:rFonts w:cs="Arial" w:ascii="Arial" w:hAnsi="Arial"/>
          <w:color w:val="000000"/>
          <w:spacing w:val="-4"/>
        </w:rPr>
        <w:t>анства. Здесь главенствует идея ра</w:t>
      </w:r>
      <w:r>
        <w:rPr>
          <w:rFonts w:cs="Arial" w:ascii="Arial" w:hAnsi="Arial"/>
          <w:color w:val="000000"/>
          <w:spacing w:val="-14"/>
        </w:rPr>
        <w:t>венства людей перед Богом - воплоще</w:t>
      </w:r>
      <w:r>
        <w:rPr>
          <w:rFonts w:cs="Arial" w:ascii="Arial" w:hAnsi="Arial"/>
          <w:color w:val="000000"/>
          <w:spacing w:val="-13"/>
        </w:rPr>
        <w:t xml:space="preserve">нием справедливости. Действительно, </w:t>
      </w:r>
      <w:r>
        <w:rPr>
          <w:rFonts w:cs="Arial" w:ascii="Arial" w:hAnsi="Arial"/>
          <w:color w:val="000000"/>
          <w:spacing w:val="-12"/>
        </w:rPr>
        <w:t>если виноградник - это царство небес</w:t>
      </w:r>
      <w:r>
        <w:rPr>
          <w:rFonts w:cs="Arial" w:ascii="Arial" w:hAnsi="Arial"/>
          <w:color w:val="000000"/>
          <w:spacing w:val="-13"/>
        </w:rPr>
        <w:t xml:space="preserve">ное, хозяин - Бог, то люди на площади </w:t>
      </w:r>
      <w:r>
        <w:rPr>
          <w:rFonts w:cs="Arial" w:ascii="Arial" w:hAnsi="Arial"/>
          <w:color w:val="000000"/>
          <w:spacing w:val="-10"/>
        </w:rPr>
        <w:t>- желающие попасть в царство небес</w:t>
      </w:r>
      <w:r>
        <w:rPr>
          <w:rFonts w:cs="Arial" w:ascii="Arial" w:hAnsi="Arial"/>
          <w:color w:val="000000"/>
          <w:spacing w:val="-14"/>
        </w:rPr>
        <w:t xml:space="preserve">ное. В таком случае поведение хозяина </w:t>
      </w:r>
      <w:r>
        <w:rPr>
          <w:rFonts w:cs="Arial" w:ascii="Arial" w:hAnsi="Arial"/>
          <w:color w:val="000000"/>
          <w:spacing w:val="-11"/>
        </w:rPr>
        <w:t xml:space="preserve">безупречно: когда бы вы не пожелали </w:t>
      </w:r>
      <w:r>
        <w:rPr>
          <w:rFonts w:cs="Arial" w:ascii="Arial" w:hAnsi="Arial"/>
          <w:color w:val="000000"/>
          <w:spacing w:val="-10"/>
        </w:rPr>
        <w:t xml:space="preserve">служить Ему - на заре своей жизни, в </w:t>
      </w:r>
      <w:r>
        <w:rPr>
          <w:rFonts w:cs="Arial" w:ascii="Arial" w:hAnsi="Arial"/>
          <w:color w:val="000000"/>
          <w:spacing w:val="-12"/>
        </w:rPr>
        <w:t xml:space="preserve">зрелом возрасте или на закате жизни - </w:t>
      </w:r>
      <w:r>
        <w:rPr>
          <w:rFonts w:cs="Arial" w:ascii="Arial" w:hAnsi="Arial"/>
          <w:color w:val="000000"/>
          <w:spacing w:val="-9"/>
        </w:rPr>
        <w:t>всем найдется работа. Никому не бу</w:t>
      </w:r>
      <w:r>
        <w:rPr>
          <w:rFonts w:cs="Arial" w:ascii="Arial" w:hAnsi="Arial"/>
          <w:color w:val="000000"/>
          <w:spacing w:val="-7"/>
        </w:rPr>
        <w:t>дет привилегий: ни малому, ни старо</w:t>
      </w:r>
      <w:r>
        <w:rPr>
          <w:rFonts w:cs="Arial" w:ascii="Arial" w:hAnsi="Arial"/>
          <w:color w:val="000000"/>
          <w:spacing w:val="-5"/>
        </w:rPr>
        <w:t>му, ни царю, ни нищему - все, согла</w:t>
      </w:r>
      <w:r>
        <w:rPr>
          <w:rFonts w:cs="Arial" w:ascii="Arial" w:hAnsi="Arial"/>
          <w:color w:val="000000"/>
          <w:spacing w:val="-7"/>
        </w:rPr>
        <w:t>сившиеся служить Ему, войдут в цар</w:t>
      </w:r>
      <w:r>
        <w:rPr>
          <w:rFonts w:cs="Arial" w:ascii="Arial" w:hAnsi="Arial"/>
          <w:color w:val="000000"/>
          <w:spacing w:val="-4"/>
        </w:rPr>
        <w:t xml:space="preserve">ство небесное. В этом случае притча </w:t>
      </w:r>
      <w:r>
        <w:rPr>
          <w:rFonts w:cs="Arial" w:ascii="Arial" w:hAnsi="Arial"/>
          <w:color w:val="000000"/>
          <w:spacing w:val="-2"/>
        </w:rPr>
        <w:t>безупречна, доброта хозяина виног</w:t>
      </w:r>
      <w:r>
        <w:rPr>
          <w:rFonts w:cs="Arial" w:ascii="Arial" w:hAnsi="Arial"/>
          <w:color w:val="000000"/>
          <w:spacing w:val="-3"/>
        </w:rPr>
        <w:t>радника - воплощение справедливо</w:t>
      </w:r>
      <w:r>
        <w:rPr>
          <w:rFonts w:cs="Arial" w:ascii="Arial" w:hAnsi="Arial"/>
          <w:color w:val="000000"/>
          <w:spacing w:val="-7"/>
        </w:rPr>
        <w:t xml:space="preserve">сти: сколько бы ты поклонов не клал </w:t>
      </w:r>
      <w:r>
        <w:rPr>
          <w:rFonts w:cs="Arial" w:ascii="Arial" w:hAnsi="Arial"/>
          <w:color w:val="000000"/>
          <w:spacing w:val="-5"/>
        </w:rPr>
        <w:t xml:space="preserve">раньше, разницы между тобой и тем, </w:t>
      </w:r>
      <w:r>
        <w:rPr>
          <w:rFonts w:cs="Arial" w:ascii="Arial" w:hAnsi="Arial"/>
          <w:color w:val="000000"/>
          <w:spacing w:val="-7"/>
        </w:rPr>
        <w:t xml:space="preserve">кто только что приобщился к вере, не </w:t>
      </w:r>
      <w:r>
        <w:rPr>
          <w:rFonts w:cs="Arial" w:ascii="Arial" w:hAnsi="Arial"/>
          <w:color w:val="000000"/>
          <w:spacing w:val="-9"/>
        </w:rPr>
        <w:t xml:space="preserve">будет: всем воздастся по талану. </w:t>
      </w:r>
    </w:p>
    <w:p>
      <w:pPr>
        <w:pStyle w:val="Normal"/>
        <w:shd w:fill="FFFFFF" w:val="clear"/>
        <w:spacing w:before="5" w:after="0"/>
        <w:jc w:val="both"/>
        <w:rPr/>
      </w:pPr>
      <w:r>
        <w:rPr>
          <w:rFonts w:cs="Arial" w:ascii="Arial" w:hAnsi="Arial"/>
          <w:color w:val="000000"/>
          <w:spacing w:val="-6"/>
        </w:rPr>
        <w:t>Но... богу - богово, а кесарю кесаре</w:t>
      </w:r>
      <w:r>
        <w:rPr>
          <w:rFonts w:cs="Arial" w:ascii="Arial" w:hAnsi="Arial"/>
          <w:color w:val="000000"/>
          <w:spacing w:val="-12"/>
        </w:rPr>
        <w:t xml:space="preserve">во. Спустимся с неба на землю и тотчас </w:t>
      </w:r>
      <w:r>
        <w:rPr>
          <w:rFonts w:cs="Arial" w:ascii="Arial" w:hAnsi="Arial"/>
          <w:color w:val="000000"/>
          <w:spacing w:val="-4"/>
        </w:rPr>
        <w:t>увидим: хозяин земных виноградни</w:t>
      </w:r>
      <w:r>
        <w:rPr>
          <w:rFonts w:cs="Arial" w:ascii="Arial" w:hAnsi="Arial"/>
          <w:color w:val="000000"/>
          <w:spacing w:val="-1"/>
        </w:rPr>
        <w:t xml:space="preserve">ков насаждал дикую уравниловку и </w:t>
      </w:r>
      <w:r>
        <w:rPr>
          <w:rFonts w:cs="Arial" w:ascii="Arial" w:hAnsi="Arial"/>
          <w:color w:val="000000"/>
        </w:rPr>
        <w:t xml:space="preserve">при этом мог быть либо пьян, либо </w:t>
      </w:r>
      <w:r>
        <w:rPr>
          <w:rFonts w:cs="Arial" w:ascii="Arial" w:hAnsi="Arial"/>
          <w:color w:val="000000"/>
          <w:spacing w:val="-8"/>
        </w:rPr>
        <w:t>слегка тронулся. И это не преувеличе</w:t>
      </w:r>
      <w:r>
        <w:rPr>
          <w:rFonts w:cs="Arial" w:ascii="Arial" w:hAnsi="Arial"/>
          <w:color w:val="000000"/>
          <w:spacing w:val="-2"/>
        </w:rPr>
        <w:t xml:space="preserve">ние! Можно ли, будучи в здравом и </w:t>
      </w:r>
      <w:r>
        <w:rPr>
          <w:rFonts w:cs="Arial" w:ascii="Arial" w:hAnsi="Arial"/>
          <w:color w:val="000000"/>
          <w:spacing w:val="-3"/>
        </w:rPr>
        <w:t xml:space="preserve">трезвом уме, устанавливать одним и </w:t>
      </w:r>
      <w:r>
        <w:rPr>
          <w:rFonts w:cs="Arial" w:ascii="Arial" w:hAnsi="Arial"/>
          <w:color w:val="000000"/>
        </w:rPr>
        <w:t xml:space="preserve">тем же работникам (да к тому же и </w:t>
      </w:r>
      <w:r>
        <w:rPr>
          <w:rFonts w:cs="Arial" w:ascii="Arial" w:hAnsi="Arial"/>
          <w:color w:val="000000"/>
          <w:spacing w:val="-5"/>
        </w:rPr>
        <w:t xml:space="preserve">общающимся между собой на одном винограднике) такую дико неравную </w:t>
      </w:r>
      <w:r>
        <w:rPr>
          <w:rFonts w:cs="Arial" w:ascii="Arial" w:hAnsi="Arial"/>
          <w:color w:val="000000"/>
        </w:rPr>
        <w:t xml:space="preserve">почасовую оплату?! Во-первых, на </w:t>
      </w:r>
      <w:r>
        <w:rPr>
          <w:rFonts w:cs="Arial" w:ascii="Arial" w:hAnsi="Arial"/>
          <w:color w:val="000000"/>
          <w:spacing w:val="-11"/>
        </w:rPr>
        <w:t>следующий день хозяин вряд ли встре</w:t>
      </w:r>
      <w:r>
        <w:rPr>
          <w:rFonts w:cs="Arial" w:ascii="Arial" w:hAnsi="Arial"/>
          <w:color w:val="000000"/>
          <w:spacing w:val="-6"/>
        </w:rPr>
        <w:t>тит кого-нибудь на площади в утрен</w:t>
      </w:r>
      <w:r>
        <w:rPr>
          <w:rFonts w:cs="Arial" w:ascii="Arial" w:hAnsi="Arial"/>
          <w:color w:val="000000"/>
          <w:spacing w:val="-8"/>
        </w:rPr>
        <w:t xml:space="preserve">ний час, да и в поддень мало найдется </w:t>
      </w:r>
      <w:r>
        <w:rPr>
          <w:rFonts w:cs="Arial" w:ascii="Arial" w:hAnsi="Arial"/>
          <w:color w:val="000000"/>
          <w:spacing w:val="-2"/>
        </w:rPr>
        <w:t>охотников. Все работники при</w:t>
      </w:r>
      <w:r>
        <w:rPr>
          <w:rFonts w:cs="Arial" w:ascii="Arial" w:hAnsi="Arial"/>
          <w:color w:val="000000"/>
          <w:spacing w:val="-8"/>
        </w:rPr>
        <w:t xml:space="preserve">шли бы к вечеру, чтобы работать </w:t>
      </w:r>
      <w:r>
        <w:rPr>
          <w:rFonts w:cs="Arial" w:ascii="Arial" w:hAnsi="Arial"/>
          <w:color w:val="000000"/>
        </w:rPr>
        <w:t xml:space="preserve">поменьше, но получить талан. </w:t>
      </w:r>
      <w:r>
        <w:rPr>
          <w:rFonts w:cs="Arial" w:ascii="Arial" w:hAnsi="Arial"/>
          <w:color w:val="000000"/>
          <w:spacing w:val="-8"/>
        </w:rPr>
        <w:t>Во-вторых, хорошо, что опыт та</w:t>
      </w:r>
      <w:r>
        <w:rPr>
          <w:rFonts w:cs="Arial" w:ascii="Arial" w:hAnsi="Arial"/>
          <w:color w:val="000000"/>
          <w:spacing w:val="-4"/>
        </w:rPr>
        <w:t>кой оплаты на живых людях за</w:t>
      </w:r>
      <w:r>
        <w:rPr>
          <w:rFonts w:cs="Arial" w:ascii="Arial" w:hAnsi="Arial"/>
          <w:color w:val="000000"/>
          <w:spacing w:val="-9"/>
        </w:rPr>
        <w:t>кончился всего лишь недовольст</w:t>
      </w:r>
      <w:r>
        <w:rPr>
          <w:rFonts w:cs="Arial" w:ascii="Arial" w:hAnsi="Arial"/>
          <w:color w:val="000000"/>
          <w:spacing w:val="-6"/>
        </w:rPr>
        <w:t xml:space="preserve">вом работников, нанятых с утра. </w:t>
      </w:r>
      <w:r>
        <w:rPr>
          <w:rFonts w:cs="Arial" w:ascii="Arial" w:hAnsi="Arial"/>
          <w:color w:val="000000"/>
          <w:spacing w:val="-9"/>
        </w:rPr>
        <w:t xml:space="preserve">А ведь могли бы из хозяина и сок </w:t>
      </w:r>
      <w:r>
        <w:rPr>
          <w:rFonts w:cs="Arial" w:ascii="Arial" w:hAnsi="Arial"/>
          <w:color w:val="000000"/>
        </w:rPr>
        <w:t xml:space="preserve">выжать. Каждому - по труду! </w:t>
      </w:r>
      <w:r>
        <w:rPr>
          <w:rFonts w:cs="Arial" w:ascii="Arial" w:hAnsi="Arial"/>
          <w:color w:val="000000"/>
          <w:spacing w:val="-5"/>
        </w:rPr>
        <w:t>Этот лозунг человечество вына</w:t>
      </w:r>
      <w:r>
        <w:rPr>
          <w:rFonts w:cs="Arial" w:ascii="Arial" w:hAnsi="Arial"/>
          <w:color w:val="000000"/>
          <w:spacing w:val="-8"/>
        </w:rPr>
        <w:t>шивало тысячелетия. Именно та</w:t>
      </w:r>
      <w:r>
        <w:rPr>
          <w:rFonts w:cs="Arial" w:ascii="Arial" w:hAnsi="Arial"/>
          <w:color w:val="000000"/>
          <w:spacing w:val="-6"/>
        </w:rPr>
        <w:t>кой императив диктовал поведе</w:t>
      </w:r>
      <w:r>
        <w:rPr>
          <w:rFonts w:cs="Arial" w:ascii="Arial" w:hAnsi="Arial"/>
          <w:color w:val="000000"/>
        </w:rPr>
        <w:t xml:space="preserve">ние библейских работников, и </w:t>
      </w:r>
      <w:r>
        <w:rPr>
          <w:rFonts w:cs="Arial" w:ascii="Arial" w:hAnsi="Arial"/>
          <w:color w:val="000000"/>
          <w:spacing w:val="-11"/>
        </w:rPr>
        <w:t>коммунисты здесь не при чем.</w:t>
      </w:r>
    </w:p>
    <w:p>
      <w:pPr>
        <w:pStyle w:val="Normal"/>
        <w:shd w:fill="FFFFFF" w:val="clear"/>
        <w:spacing w:before="5" w:after="0"/>
        <w:jc w:val="both"/>
        <w:rPr>
          <w:rFonts w:ascii="Arial" w:hAnsi="Arial" w:cs="Arial"/>
        </w:rPr>
      </w:pPr>
      <w:r>
        <w:rPr>
          <w:rFonts w:cs="Arial" w:ascii="Arial" w:hAnsi="Arial"/>
          <w:color w:val="000000"/>
        </w:rPr>
        <w:t xml:space="preserve">Основоположники научного </w:t>
      </w:r>
      <w:r>
        <w:rPr>
          <w:rFonts w:cs="Arial" w:ascii="Arial" w:hAnsi="Arial"/>
          <w:color w:val="000000"/>
          <w:spacing w:val="-9"/>
        </w:rPr>
        <w:t xml:space="preserve">коммунизма хороши тем, что они </w:t>
      </w:r>
      <w:r>
        <w:rPr>
          <w:rFonts w:cs="Arial" w:ascii="Arial" w:hAnsi="Arial"/>
          <w:color w:val="000000"/>
          <w:spacing w:val="-6"/>
        </w:rPr>
        <w:t>ясно увидели, объяснили и дока</w:t>
      </w:r>
      <w:r>
        <w:rPr>
          <w:rFonts w:cs="Arial" w:ascii="Arial" w:hAnsi="Arial"/>
          <w:color w:val="000000"/>
          <w:spacing w:val="-8"/>
        </w:rPr>
        <w:t>зали стремление хозяев эксплуатировать работника как можно дольше в течение дня и как можно меньше п</w:t>
      </w:r>
      <w:r>
        <w:rPr>
          <w:rFonts w:cs="Arial" w:ascii="Arial" w:hAnsi="Arial"/>
          <w:color w:val="000000"/>
          <w:spacing w:val="-11"/>
        </w:rPr>
        <w:t>латить ему за это. В ре</w:t>
      </w:r>
      <w:r>
        <w:rPr>
          <w:rFonts w:cs="Arial" w:ascii="Arial" w:hAnsi="Arial"/>
          <w:color w:val="000000"/>
          <w:spacing w:val="-5"/>
        </w:rPr>
        <w:t xml:space="preserve">альной, а не в небесной жизни, </w:t>
      </w:r>
      <w:r>
        <w:rPr>
          <w:rFonts w:cs="Arial" w:ascii="Arial" w:hAnsi="Arial"/>
          <w:color w:val="000000"/>
          <w:spacing w:val="-11"/>
        </w:rPr>
        <w:t>хозяин - владелец не только при</w:t>
      </w:r>
      <w:r>
        <w:rPr>
          <w:rFonts w:cs="Arial" w:ascii="Arial" w:hAnsi="Arial"/>
          <w:color w:val="000000"/>
        </w:rPr>
        <w:t>своит себе прибавочную сто</w:t>
      </w:r>
      <w:r>
        <w:rPr>
          <w:rFonts w:cs="Arial" w:ascii="Arial" w:hAnsi="Arial"/>
          <w:color w:val="000000"/>
          <w:spacing w:val="-11"/>
        </w:rPr>
        <w:t>имость, создаваемую в результа</w:t>
      </w:r>
      <w:r>
        <w:rPr>
          <w:rFonts w:cs="Arial" w:ascii="Arial" w:hAnsi="Arial"/>
          <w:color w:val="000000"/>
          <w:spacing w:val="-13"/>
        </w:rPr>
        <w:t>те труда работника, но и стремит</w:t>
      </w:r>
      <w:r>
        <w:rPr>
          <w:rFonts w:cs="Arial" w:ascii="Arial" w:hAnsi="Arial"/>
          <w:color w:val="000000"/>
          <w:spacing w:val="-7"/>
        </w:rPr>
        <w:t>ся к сверхэксплуатации, то есть с</w:t>
      </w:r>
      <w:r>
        <w:rPr>
          <w:rFonts w:cs="Arial" w:ascii="Arial" w:hAnsi="Arial"/>
          <w:color w:val="000000"/>
          <w:spacing w:val="-14"/>
        </w:rPr>
        <w:t xml:space="preserve">верхграбежу работника. Маркс в </w:t>
      </w:r>
      <w:r>
        <w:rPr>
          <w:rFonts w:cs="Arial" w:ascii="Arial" w:hAnsi="Arial"/>
          <w:color w:val="000000"/>
          <w:spacing w:val="-7"/>
        </w:rPr>
        <w:t>своем “Капитале” привел доста</w:t>
      </w:r>
      <w:r>
        <w:rPr>
          <w:rFonts w:cs="Arial" w:ascii="Arial" w:hAnsi="Arial"/>
          <w:color w:val="000000"/>
          <w:spacing w:val="-12"/>
        </w:rPr>
        <w:t xml:space="preserve">точно примеров, как это делается </w:t>
      </w:r>
      <w:r>
        <w:rPr>
          <w:rFonts w:cs="Arial" w:ascii="Arial" w:hAnsi="Arial"/>
          <w:color w:val="000000"/>
          <w:spacing w:val="-11"/>
        </w:rPr>
        <w:t>с увеличением продолжительно</w:t>
      </w:r>
      <w:r>
        <w:rPr>
          <w:rFonts w:cs="Arial" w:ascii="Arial" w:hAnsi="Arial"/>
          <w:color w:val="000000"/>
          <w:spacing w:val="-7"/>
        </w:rPr>
        <w:t xml:space="preserve">сти рабочего дня, сокращением </w:t>
      </w:r>
      <w:r>
        <w:rPr>
          <w:rFonts w:cs="Arial" w:ascii="Arial" w:hAnsi="Arial"/>
          <w:color w:val="000000"/>
          <w:spacing w:val="-11"/>
        </w:rPr>
        <w:t xml:space="preserve">отпусков, уменьшением продолжительности перерыва на обед и </w:t>
      </w:r>
      <w:r>
        <w:rPr>
          <w:rFonts w:cs="Arial" w:ascii="Arial" w:hAnsi="Arial"/>
          <w:color w:val="000000"/>
          <w:spacing w:val="-12"/>
        </w:rPr>
        <w:t xml:space="preserve">так далее. Другой мощный рычаг </w:t>
      </w:r>
      <w:r>
        <w:rPr>
          <w:rFonts w:cs="Arial" w:ascii="Arial" w:hAnsi="Arial"/>
          <w:color w:val="000000"/>
          <w:spacing w:val="-11"/>
        </w:rPr>
        <w:t>для выжимания сока из работни</w:t>
      </w:r>
      <w:r>
        <w:rPr>
          <w:rFonts w:cs="Arial" w:ascii="Arial" w:hAnsi="Arial"/>
          <w:color w:val="000000"/>
          <w:spacing w:val="-12"/>
        </w:rPr>
        <w:t>ка - интенсивность труда. Во вре</w:t>
      </w:r>
      <w:r>
        <w:rPr>
          <w:rFonts w:cs="Arial" w:ascii="Arial" w:hAnsi="Arial"/>
          <w:color w:val="000000"/>
          <w:spacing w:val="-14"/>
        </w:rPr>
        <w:t>мена Маркса этот последний фак</w:t>
      </w:r>
      <w:r>
        <w:rPr>
          <w:rFonts w:cs="Arial" w:ascii="Arial" w:hAnsi="Arial"/>
          <w:color w:val="000000"/>
          <w:spacing w:val="-11"/>
        </w:rPr>
        <w:t xml:space="preserve">тор был достаточно известен. Однако </w:t>
      </w:r>
      <w:r>
        <w:rPr>
          <w:rFonts w:cs="Arial" w:ascii="Arial" w:hAnsi="Arial"/>
          <w:color w:val="000000"/>
          <w:spacing w:val="-12"/>
        </w:rPr>
        <w:t>сегодня интенсивность труда на ведущих концернах капстран достигла чу</w:t>
      </w:r>
      <w:r>
        <w:rPr>
          <w:rFonts w:cs="Arial" w:ascii="Arial" w:hAnsi="Arial"/>
          <w:color w:val="000000"/>
          <w:spacing w:val="-15"/>
        </w:rPr>
        <w:t>довищной силы. В результате постоян</w:t>
      </w:r>
      <w:r>
        <w:rPr>
          <w:rFonts w:cs="Arial" w:ascii="Arial" w:hAnsi="Arial"/>
          <w:color w:val="000000"/>
          <w:spacing w:val="-8"/>
        </w:rPr>
        <w:t>ной переутомляемости средняя про</w:t>
      </w:r>
      <w:r>
        <w:rPr>
          <w:rFonts w:cs="Arial" w:ascii="Arial" w:hAnsi="Arial"/>
          <w:color w:val="000000"/>
          <w:spacing w:val="-11"/>
        </w:rPr>
        <w:t>должительность жизни японского ра</w:t>
      </w:r>
      <w:r>
        <w:rPr>
          <w:rFonts w:cs="Arial" w:ascii="Arial" w:hAnsi="Arial"/>
          <w:color w:val="000000"/>
          <w:spacing w:val="-14"/>
        </w:rPr>
        <w:t>бочего, к примеру, на 10 лет ниже про</w:t>
      </w:r>
      <w:r>
        <w:rPr>
          <w:rFonts w:cs="Arial" w:ascii="Arial" w:hAnsi="Arial"/>
          <w:color w:val="000000"/>
          <w:spacing w:val="-5"/>
        </w:rPr>
        <w:t>должительности жизни хозяев. Эф</w:t>
      </w:r>
      <w:r>
        <w:rPr>
          <w:rFonts w:cs="Arial" w:ascii="Arial" w:hAnsi="Arial"/>
          <w:color w:val="000000"/>
          <w:spacing w:val="-2"/>
        </w:rPr>
        <w:t xml:space="preserve">фект переутомляемости рабочих в </w:t>
      </w:r>
      <w:r>
        <w:rPr>
          <w:rFonts w:cs="Arial" w:ascii="Arial" w:hAnsi="Arial"/>
          <w:color w:val="000000"/>
          <w:spacing w:val="-5"/>
        </w:rPr>
        <w:t>Японии называют "эффектом каро</w:t>
      </w:r>
      <w:r>
        <w:rPr>
          <w:rFonts w:cs="Arial" w:ascii="Arial" w:hAnsi="Arial"/>
          <w:color w:val="000000"/>
          <w:spacing w:val="-7"/>
        </w:rPr>
        <w:t xml:space="preserve">ши". Создан комитет защиты жертв </w:t>
      </w:r>
      <w:r>
        <w:rPr>
          <w:rFonts w:cs="Arial" w:ascii="Arial" w:hAnsi="Arial"/>
          <w:color w:val="000000"/>
          <w:spacing w:val="-13"/>
        </w:rPr>
        <w:t>кароши, который обратился в 1993 го</w:t>
      </w:r>
      <w:r>
        <w:rPr>
          <w:rFonts w:cs="Arial" w:ascii="Arial" w:hAnsi="Arial"/>
          <w:color w:val="000000"/>
          <w:spacing w:val="-8"/>
        </w:rPr>
        <w:t xml:space="preserve">ду в комиссию по правам человека в </w:t>
      </w:r>
      <w:r>
        <w:rPr>
          <w:rFonts w:cs="Arial" w:ascii="Arial" w:hAnsi="Arial"/>
          <w:color w:val="000000"/>
          <w:spacing w:val="-11"/>
        </w:rPr>
        <w:t>ООН с требованием прекратить изде</w:t>
      </w:r>
      <w:r>
        <w:rPr>
          <w:rFonts w:cs="Arial" w:ascii="Arial" w:hAnsi="Arial"/>
          <w:color w:val="000000"/>
          <w:spacing w:val="-13"/>
        </w:rPr>
        <w:t>вательства над людьми.</w:t>
      </w:r>
    </w:p>
    <w:p>
      <w:pPr>
        <w:pStyle w:val="Normal"/>
        <w:shd w:fill="FFFFFF" w:val="clear"/>
        <w:jc w:val="both"/>
        <w:rPr/>
      </w:pPr>
      <w:r>
        <w:rPr>
          <w:rFonts w:cs="Arial" w:ascii="Arial" w:hAnsi="Arial"/>
          <w:color w:val="000000"/>
          <w:spacing w:val="-10"/>
        </w:rPr>
        <w:t xml:space="preserve">В России рыночной экономики до </w:t>
      </w:r>
      <w:r>
        <w:rPr>
          <w:rFonts w:cs="Arial" w:ascii="Arial" w:hAnsi="Arial"/>
          <w:color w:val="000000"/>
          <w:spacing w:val="-12"/>
        </w:rPr>
        <w:t>зффекта кароши, возможно, еще и да</w:t>
      </w:r>
      <w:r>
        <w:rPr>
          <w:rFonts w:cs="Arial" w:ascii="Arial" w:hAnsi="Arial"/>
          <w:color w:val="000000"/>
          <w:spacing w:val="-8"/>
        </w:rPr>
        <w:t>леко, но что касается продолжитель</w:t>
      </w:r>
      <w:r>
        <w:rPr>
          <w:rFonts w:cs="Arial" w:ascii="Arial" w:hAnsi="Arial"/>
          <w:color w:val="000000"/>
          <w:spacing w:val="-10"/>
        </w:rPr>
        <w:t xml:space="preserve">ности рабочего дня, то здесь мы явно </w:t>
      </w:r>
      <w:r>
        <w:rPr>
          <w:rFonts w:cs="Arial" w:ascii="Arial" w:hAnsi="Arial"/>
          <w:color w:val="000000"/>
          <w:spacing w:val="-9"/>
        </w:rPr>
        <w:t>идем к периоду первоначального на</w:t>
      </w:r>
      <w:r>
        <w:rPr>
          <w:rFonts w:cs="Arial" w:ascii="Arial" w:hAnsi="Arial"/>
          <w:color w:val="000000"/>
          <w:spacing w:val="-8"/>
        </w:rPr>
        <w:t>копления капитала. Только идем по-</w:t>
      </w:r>
      <w:r>
        <w:rPr>
          <w:rFonts w:cs="Arial" w:ascii="Arial" w:hAnsi="Arial"/>
          <w:color w:val="000000"/>
          <w:spacing w:val="-6"/>
        </w:rPr>
        <w:t xml:space="preserve">своему, по-российски. На основной </w:t>
      </w:r>
      <w:r>
        <w:rPr>
          <w:rFonts w:cs="Arial" w:ascii="Arial" w:hAnsi="Arial"/>
          <w:color w:val="000000"/>
          <w:spacing w:val="-4"/>
        </w:rPr>
        <w:t>работе бьем баклуши (нет электро</w:t>
      </w:r>
      <w:r>
        <w:rPr>
          <w:rFonts w:cs="Arial" w:ascii="Arial" w:hAnsi="Arial"/>
          <w:color w:val="000000"/>
          <w:spacing w:val="-6"/>
        </w:rPr>
        <w:t xml:space="preserve">энергии, нет сырья, нет поставок), а </w:t>
      </w:r>
      <w:r>
        <w:rPr>
          <w:rFonts w:cs="Arial" w:ascii="Arial" w:hAnsi="Arial"/>
          <w:color w:val="000000"/>
          <w:spacing w:val="-12"/>
        </w:rPr>
        <w:t xml:space="preserve">после вкалываем на шабашках: варим </w:t>
      </w:r>
      <w:r>
        <w:rPr>
          <w:rFonts w:cs="Arial" w:ascii="Arial" w:hAnsi="Arial"/>
          <w:color w:val="000000"/>
          <w:spacing w:val="-7"/>
        </w:rPr>
        <w:t xml:space="preserve">гаражи, строим дачи-дворцы новым </w:t>
      </w:r>
      <w:r>
        <w:rPr>
          <w:rFonts w:cs="Arial" w:ascii="Arial" w:hAnsi="Arial"/>
          <w:color w:val="000000"/>
          <w:spacing w:val="-9"/>
        </w:rPr>
        <w:t xml:space="preserve">хозяевам жизни. Они, хозяева, вроде </w:t>
      </w:r>
      <w:r>
        <w:rPr>
          <w:rFonts w:cs="Arial" w:ascii="Arial" w:hAnsi="Arial"/>
          <w:color w:val="000000"/>
          <w:spacing w:val="-11"/>
        </w:rPr>
        <w:t>и платят щедро, наподобие того хозяина виноградника, но еще больше де</w:t>
      </w:r>
      <w:r>
        <w:rPr>
          <w:rFonts w:cs="Arial" w:ascii="Arial" w:hAnsi="Arial"/>
          <w:color w:val="000000"/>
          <w:spacing w:val="-10"/>
        </w:rPr>
        <w:t>рут. Ведь все эти новоявленные мил</w:t>
      </w:r>
      <w:r>
        <w:rPr>
          <w:rFonts w:cs="Arial" w:ascii="Arial" w:hAnsi="Arial"/>
          <w:color w:val="000000"/>
          <w:spacing w:val="-13"/>
        </w:rPr>
        <w:t>лионеры России нажили свои богатст</w:t>
      </w:r>
      <w:r>
        <w:rPr>
          <w:rFonts w:cs="Arial" w:ascii="Arial" w:hAnsi="Arial"/>
          <w:color w:val="000000"/>
          <w:spacing w:val="-11"/>
        </w:rPr>
        <w:t>ва не на промышленном, а на банков</w:t>
      </w:r>
      <w:r>
        <w:rPr>
          <w:rFonts w:cs="Arial" w:ascii="Arial" w:hAnsi="Arial"/>
          <w:color w:val="000000"/>
          <w:spacing w:val="-10"/>
        </w:rPr>
        <w:t xml:space="preserve">ском капитале, то есть на спекуляции </w:t>
      </w:r>
      <w:r>
        <w:rPr>
          <w:rFonts w:cs="Arial" w:ascii="Arial" w:hAnsi="Arial"/>
          <w:color w:val="000000"/>
          <w:spacing w:val="-7"/>
        </w:rPr>
        <w:t>деньгами, на посредничестве, на ба</w:t>
      </w:r>
      <w:r>
        <w:rPr>
          <w:rFonts w:cs="Arial" w:ascii="Arial" w:hAnsi="Arial"/>
          <w:color w:val="000000"/>
          <w:spacing w:val="-9"/>
        </w:rPr>
        <w:t>нальной спекуляции. Стоит ли удивляться, что не успеешь донести зара</w:t>
      </w:r>
      <w:r>
        <w:rPr>
          <w:rFonts w:cs="Arial" w:ascii="Arial" w:hAnsi="Arial"/>
          <w:color w:val="000000"/>
          <w:spacing w:val="-13"/>
        </w:rPr>
        <w:t>боток до дому, а он уже теряет в своей покупательной способности. Впрочем апологеты рыночной экономики и ан</w:t>
      </w:r>
      <w:r>
        <w:rPr>
          <w:rFonts w:cs="Arial" w:ascii="Arial" w:hAnsi="Arial"/>
          <w:color w:val="000000"/>
          <w:spacing w:val="-15"/>
        </w:rPr>
        <w:t xml:space="preserve">тикоммунисты видят в этом торжество </w:t>
      </w:r>
      <w:r>
        <w:rPr>
          <w:rFonts w:cs="Arial" w:ascii="Arial" w:hAnsi="Arial"/>
          <w:color w:val="000000"/>
          <w:spacing w:val="-17"/>
        </w:rPr>
        <w:t>справедливости.</w:t>
      </w:r>
    </w:p>
    <w:p>
      <w:pPr>
        <w:pStyle w:val="Normal"/>
        <w:shd w:fill="FFFFFF" w:val="clear"/>
        <w:jc w:val="both"/>
        <w:rPr>
          <w:rFonts w:ascii="Arial" w:hAnsi="Arial" w:cs="Arial"/>
        </w:rPr>
      </w:pPr>
      <w:r>
        <w:rPr>
          <w:rFonts w:cs="Arial" w:ascii="Arial" w:hAnsi="Arial"/>
          <w:color w:val="000000"/>
          <w:spacing w:val="-14"/>
          <w:w w:val="103"/>
        </w:rPr>
        <w:t xml:space="preserve">Пожалуй, все видные экономисты и </w:t>
      </w:r>
      <w:r>
        <w:rPr>
          <w:rFonts w:cs="Arial" w:ascii="Arial" w:hAnsi="Arial"/>
          <w:color w:val="000000"/>
          <w:spacing w:val="-6"/>
          <w:w w:val="103"/>
        </w:rPr>
        <w:t>философы Х</w:t>
      </w:r>
      <w:r>
        <w:rPr>
          <w:rFonts w:cs="Arial" w:ascii="Arial" w:hAnsi="Arial"/>
          <w:color w:val="000000"/>
          <w:spacing w:val="-6"/>
          <w:w w:val="103"/>
          <w:lang w:val="en-US"/>
        </w:rPr>
        <w:t>VIII</w:t>
      </w:r>
      <w:r>
        <w:rPr>
          <w:rFonts w:cs="Arial" w:ascii="Arial" w:hAnsi="Arial"/>
          <w:color w:val="000000"/>
          <w:spacing w:val="-6"/>
          <w:w w:val="103"/>
        </w:rPr>
        <w:t>-</w:t>
      </w:r>
      <w:r>
        <w:rPr>
          <w:rFonts w:cs="Arial" w:ascii="Arial" w:hAnsi="Arial"/>
          <w:color w:val="000000"/>
          <w:spacing w:val="-6"/>
          <w:w w:val="103"/>
          <w:lang w:val="en-US"/>
        </w:rPr>
        <w:t>XI</w:t>
      </w:r>
      <w:r>
        <w:rPr>
          <w:rFonts w:cs="Arial" w:ascii="Arial" w:hAnsi="Arial"/>
          <w:color w:val="000000"/>
          <w:spacing w:val="-6"/>
          <w:w w:val="103"/>
        </w:rPr>
        <w:t>Х веков еще до М</w:t>
      </w:r>
      <w:r>
        <w:rPr>
          <w:rFonts w:cs="Arial" w:ascii="Arial" w:hAnsi="Arial"/>
          <w:color w:val="000000"/>
          <w:spacing w:val="-9"/>
          <w:w w:val="103"/>
        </w:rPr>
        <w:t>аркса понимали, что частная собст</w:t>
      </w:r>
      <w:r>
        <w:rPr>
          <w:rFonts w:cs="Arial" w:ascii="Arial" w:hAnsi="Arial"/>
          <w:color w:val="000000"/>
          <w:spacing w:val="-12"/>
          <w:w w:val="103"/>
        </w:rPr>
        <w:t>венность на средства производства ав</w:t>
      </w:r>
      <w:r>
        <w:rPr>
          <w:rFonts w:cs="Arial" w:ascii="Arial" w:hAnsi="Arial"/>
          <w:color w:val="000000"/>
          <w:spacing w:val="-8"/>
          <w:w w:val="103"/>
        </w:rPr>
        <w:t xml:space="preserve">томатически означает эксплуатацию </w:t>
      </w:r>
      <w:r>
        <w:rPr>
          <w:rFonts w:cs="Arial" w:ascii="Arial" w:hAnsi="Arial"/>
          <w:color w:val="000000"/>
          <w:spacing w:val="-5"/>
          <w:w w:val="103"/>
        </w:rPr>
        <w:t xml:space="preserve">человека человеком. По признанию </w:t>
      </w:r>
      <w:r>
        <w:rPr>
          <w:rFonts w:cs="Arial" w:ascii="Arial" w:hAnsi="Arial"/>
          <w:color w:val="000000"/>
          <w:spacing w:val="-14"/>
          <w:w w:val="103"/>
        </w:rPr>
        <w:t xml:space="preserve">самого Маркса, его основной заслугой, </w:t>
      </w:r>
      <w:r>
        <w:rPr>
          <w:rFonts w:cs="Arial" w:ascii="Arial" w:hAnsi="Arial"/>
          <w:color w:val="000000"/>
          <w:spacing w:val="-6"/>
          <w:w w:val="103"/>
        </w:rPr>
        <w:t>новым словом в науке стало доказа</w:t>
      </w:r>
      <w:r>
        <w:rPr>
          <w:rFonts w:cs="Arial" w:ascii="Arial" w:hAnsi="Arial"/>
          <w:color w:val="000000"/>
          <w:spacing w:val="-9"/>
          <w:w w:val="103"/>
        </w:rPr>
        <w:t>тельство неизбежности уничтожения частной собственности, смены ее об</w:t>
      </w:r>
      <w:r>
        <w:rPr>
          <w:rFonts w:cs="Arial" w:ascii="Arial" w:hAnsi="Arial"/>
          <w:color w:val="000000"/>
          <w:spacing w:val="-7"/>
          <w:w w:val="103"/>
        </w:rPr>
        <w:t xml:space="preserve">щественной формой собственности. </w:t>
      </w:r>
      <w:r>
        <w:rPr>
          <w:rFonts w:cs="Arial" w:ascii="Arial" w:hAnsi="Arial"/>
          <w:color w:val="000000"/>
          <w:spacing w:val="-6"/>
          <w:w w:val="103"/>
        </w:rPr>
        <w:t>Латинское слово "</w:t>
      </w:r>
      <w:r>
        <w:rPr>
          <w:rFonts w:cs="Arial" w:ascii="Arial" w:hAnsi="Arial"/>
          <w:color w:val="000000"/>
          <w:spacing w:val="-6"/>
          <w:w w:val="103"/>
          <w:lang w:val="en-US"/>
        </w:rPr>
        <w:t>comun</w:t>
      </w:r>
      <w:r>
        <w:rPr>
          <w:rFonts w:cs="Arial" w:ascii="Arial" w:hAnsi="Arial"/>
          <w:color w:val="000000"/>
          <w:spacing w:val="-6"/>
          <w:w w:val="103"/>
        </w:rPr>
        <w:t xml:space="preserve">", означающее "общий" является корнем слова </w:t>
      </w:r>
      <w:r>
        <w:rPr>
          <w:rFonts w:cs="Arial" w:ascii="Arial" w:hAnsi="Arial"/>
          <w:color w:val="000000"/>
          <w:spacing w:val="-15"/>
          <w:w w:val="103"/>
        </w:rPr>
        <w:t xml:space="preserve">"коммунист", которое сегодня в России </w:t>
      </w:r>
      <w:r>
        <w:rPr>
          <w:rFonts w:cs="Arial" w:ascii="Arial" w:hAnsi="Arial"/>
          <w:color w:val="000000"/>
          <w:spacing w:val="-9"/>
          <w:w w:val="103"/>
        </w:rPr>
        <w:t>вызывает припадки бешенства у сто</w:t>
      </w:r>
      <w:r>
        <w:rPr>
          <w:rFonts w:cs="Arial" w:ascii="Arial" w:hAnsi="Arial"/>
          <w:color w:val="000000"/>
          <w:w w:val="103"/>
        </w:rPr>
        <w:t xml:space="preserve">ронников поворачивать историю </w:t>
      </w:r>
      <w:r>
        <w:rPr>
          <w:rFonts w:cs="Arial" w:ascii="Arial" w:hAnsi="Arial"/>
          <w:color w:val="000000"/>
          <w:spacing w:val="-11"/>
          <w:w w:val="103"/>
        </w:rPr>
        <w:t xml:space="preserve">вспять. Заметим, что Маркс выступал </w:t>
      </w:r>
      <w:r>
        <w:rPr>
          <w:rFonts w:cs="Arial" w:ascii="Arial" w:hAnsi="Arial"/>
          <w:color w:val="000000"/>
          <w:spacing w:val="-12"/>
          <w:w w:val="103"/>
        </w:rPr>
        <w:t>за обобществление тех средств произ</w:t>
      </w:r>
      <w:r>
        <w:rPr>
          <w:rFonts w:cs="Arial" w:ascii="Arial" w:hAnsi="Arial"/>
          <w:color w:val="000000"/>
          <w:spacing w:val="-10"/>
          <w:w w:val="103"/>
        </w:rPr>
        <w:t>водства, которые изначально принад</w:t>
      </w:r>
      <w:r>
        <w:rPr>
          <w:rFonts w:cs="Arial" w:ascii="Arial" w:hAnsi="Arial"/>
          <w:color w:val="000000"/>
          <w:spacing w:val="-2"/>
          <w:w w:val="103"/>
        </w:rPr>
        <w:t xml:space="preserve">лежат всем, а также тех, которые в </w:t>
      </w:r>
      <w:r>
        <w:rPr>
          <w:rFonts w:cs="Arial" w:ascii="Arial" w:hAnsi="Arial"/>
          <w:color w:val="000000"/>
          <w:spacing w:val="-9"/>
          <w:w w:val="103"/>
        </w:rPr>
        <w:t>результате естественно-историческо</w:t>
      </w:r>
      <w:r>
        <w:rPr>
          <w:rFonts w:cs="Arial" w:ascii="Arial" w:hAnsi="Arial"/>
          <w:color w:val="000000"/>
          <w:spacing w:val="-13"/>
          <w:w w:val="103"/>
        </w:rPr>
        <w:t>го развития производительных сил че</w:t>
      </w:r>
      <w:r>
        <w:rPr>
          <w:rFonts w:cs="Arial" w:ascii="Arial" w:hAnsi="Arial"/>
          <w:color w:val="000000"/>
          <w:spacing w:val="-12"/>
          <w:w w:val="103"/>
        </w:rPr>
        <w:t>ловечества требуют коллективных об</w:t>
      </w:r>
      <w:r>
        <w:rPr>
          <w:rFonts w:cs="Arial" w:ascii="Arial" w:hAnsi="Arial"/>
          <w:color w:val="000000"/>
          <w:spacing w:val="-6"/>
          <w:w w:val="103"/>
        </w:rPr>
        <w:t>щих деяний для их функционирова</w:t>
      </w:r>
      <w:r>
        <w:rPr>
          <w:rFonts w:cs="Arial" w:ascii="Arial" w:hAnsi="Arial"/>
          <w:color w:val="000000"/>
          <w:spacing w:val="-3"/>
          <w:w w:val="103"/>
        </w:rPr>
        <w:t xml:space="preserve">ния. К первой категории относится </w:t>
      </w:r>
      <w:r>
        <w:rPr>
          <w:rFonts w:cs="Arial" w:ascii="Arial" w:hAnsi="Arial"/>
          <w:color w:val="000000"/>
          <w:spacing w:val="-10"/>
          <w:w w:val="103"/>
        </w:rPr>
        <w:t>земля, ее недра (открытые и открыва</w:t>
      </w:r>
      <w:r>
        <w:rPr>
          <w:rFonts w:cs="Arial" w:ascii="Arial" w:hAnsi="Arial"/>
          <w:color w:val="000000"/>
          <w:spacing w:val="-11"/>
          <w:w w:val="103"/>
        </w:rPr>
        <w:t xml:space="preserve">емые в будущем), атмосфера, космос, </w:t>
      </w:r>
      <w:r>
        <w:rPr>
          <w:rFonts w:cs="Arial" w:ascii="Arial" w:hAnsi="Arial"/>
          <w:color w:val="000000"/>
          <w:spacing w:val="-3"/>
          <w:w w:val="103"/>
        </w:rPr>
        <w:t xml:space="preserve">если желаете. Ко второй категории </w:t>
      </w:r>
      <w:r>
        <w:rPr>
          <w:rFonts w:cs="Arial" w:ascii="Arial" w:hAnsi="Arial"/>
          <w:color w:val="000000"/>
          <w:spacing w:val="-7"/>
        </w:rPr>
        <w:t xml:space="preserve">средств производства, которые рано </w:t>
      </w:r>
      <w:r>
        <w:rPr>
          <w:rFonts w:cs="Arial" w:ascii="Arial" w:hAnsi="Arial"/>
          <w:color w:val="000000"/>
          <w:spacing w:val="-13"/>
        </w:rPr>
        <w:t xml:space="preserve">или поздно перейдут из частных рук в общественное пользование, относятся </w:t>
      </w:r>
      <w:r>
        <w:rPr>
          <w:rFonts w:cs="Arial" w:ascii="Arial" w:hAnsi="Arial"/>
          <w:color w:val="000000"/>
          <w:spacing w:val="-4"/>
        </w:rPr>
        <w:t xml:space="preserve">заводы, железные дороги, шахты и </w:t>
      </w:r>
      <w:r>
        <w:rPr>
          <w:rFonts w:cs="Arial" w:ascii="Arial" w:hAnsi="Arial"/>
          <w:color w:val="000000"/>
          <w:spacing w:val="-13"/>
        </w:rPr>
        <w:t>рудники, то есть все то, что один част</w:t>
      </w:r>
      <w:r>
        <w:rPr>
          <w:rFonts w:cs="Arial" w:ascii="Arial" w:hAnsi="Arial"/>
          <w:color w:val="000000"/>
          <w:spacing w:val="-8"/>
        </w:rPr>
        <w:t xml:space="preserve">ный человек привести в движение, в </w:t>
      </w:r>
      <w:r>
        <w:rPr>
          <w:rFonts w:cs="Arial" w:ascii="Arial" w:hAnsi="Arial"/>
          <w:color w:val="000000"/>
          <w:spacing w:val="-10"/>
        </w:rPr>
        <w:t xml:space="preserve">работу не может. Скажем, современный прокатный стан требует усилий, </w:t>
      </w:r>
      <w:r>
        <w:rPr>
          <w:rFonts w:cs="Arial" w:ascii="Arial" w:hAnsi="Arial"/>
          <w:color w:val="000000"/>
          <w:spacing w:val="-13"/>
        </w:rPr>
        <w:t xml:space="preserve">умственных и физических, десятков, а </w:t>
      </w:r>
      <w:r>
        <w:rPr>
          <w:rFonts w:cs="Arial" w:ascii="Arial" w:hAnsi="Arial"/>
          <w:color w:val="000000"/>
          <w:spacing w:val="-12"/>
        </w:rPr>
        <w:t>то и сотен людей, хотя за пультом упр</w:t>
      </w:r>
      <w:r>
        <w:rPr>
          <w:rFonts w:cs="Arial" w:ascii="Arial" w:hAnsi="Arial"/>
          <w:color w:val="000000"/>
          <w:spacing w:val="-9"/>
        </w:rPr>
        <w:t>авления и сидит один оператор. Та</w:t>
      </w:r>
      <w:r>
        <w:rPr>
          <w:rFonts w:cs="Arial" w:ascii="Arial" w:hAnsi="Arial"/>
          <w:color w:val="000000"/>
          <w:spacing w:val="-7"/>
        </w:rPr>
        <w:t xml:space="preserve">кие средства производства не могут </w:t>
      </w:r>
      <w:r>
        <w:rPr>
          <w:rFonts w:cs="Arial" w:ascii="Arial" w:hAnsi="Arial"/>
          <w:color w:val="000000"/>
          <w:spacing w:val="-11"/>
        </w:rPr>
        <w:t>находиться во владении одного человека. Строго по-научному говоря, об</w:t>
      </w:r>
      <w:r>
        <w:rPr>
          <w:rFonts w:cs="Arial" w:ascii="Arial" w:hAnsi="Arial"/>
          <w:color w:val="000000"/>
          <w:spacing w:val="-12"/>
        </w:rPr>
        <w:t>щественный способ производства на</w:t>
      </w:r>
      <w:r>
        <w:rPr>
          <w:rFonts w:cs="Arial" w:ascii="Arial" w:hAnsi="Arial"/>
          <w:color w:val="000000"/>
          <w:spacing w:val="-7"/>
        </w:rPr>
        <w:t>ходится в непримиримом антагони</w:t>
      </w:r>
      <w:r>
        <w:rPr>
          <w:rFonts w:cs="Arial" w:ascii="Arial" w:hAnsi="Arial"/>
          <w:color w:val="000000"/>
          <w:spacing w:val="-5"/>
        </w:rPr>
        <w:t xml:space="preserve">стическом противоречии с частной </w:t>
      </w:r>
      <w:r>
        <w:rPr>
          <w:rFonts w:cs="Arial" w:ascii="Arial" w:hAnsi="Arial"/>
          <w:color w:val="000000"/>
          <w:spacing w:val="-15"/>
        </w:rPr>
        <w:t xml:space="preserve">формой собственности. Рано или поздно с помощью революции или другим, </w:t>
      </w:r>
      <w:r>
        <w:rPr>
          <w:rFonts w:cs="Arial" w:ascii="Arial" w:hAnsi="Arial"/>
          <w:color w:val="000000"/>
          <w:spacing w:val="-11"/>
        </w:rPr>
        <w:t>эволюционным способом, это проти</w:t>
      </w:r>
      <w:r>
        <w:rPr>
          <w:rFonts w:cs="Arial" w:ascii="Arial" w:hAnsi="Arial"/>
          <w:color w:val="000000"/>
          <w:spacing w:val="-5"/>
        </w:rPr>
        <w:t>воречие устранится в пользу обще</w:t>
      </w:r>
      <w:r>
        <w:rPr>
          <w:rFonts w:cs="Arial" w:ascii="Arial" w:hAnsi="Arial"/>
          <w:color w:val="000000"/>
          <w:spacing w:val="-16"/>
        </w:rPr>
        <w:t>ственной собственности.</w:t>
      </w:r>
    </w:p>
    <w:p>
      <w:pPr>
        <w:pStyle w:val="Normal"/>
        <w:shd w:fill="FFFFFF" w:val="clear"/>
        <w:spacing w:before="110" w:after="0"/>
        <w:jc w:val="both"/>
        <w:rPr/>
      </w:pPr>
      <w:r>
        <w:rPr>
          <w:rFonts w:cs="Arial" w:ascii="Arial" w:hAnsi="Arial"/>
          <w:color w:val="000000"/>
          <w:spacing w:val="-14"/>
        </w:rPr>
        <w:t>Любопытная деталь. Маркс выстра</w:t>
      </w:r>
      <w:r>
        <w:rPr>
          <w:rFonts w:cs="Arial" w:ascii="Arial" w:hAnsi="Arial"/>
          <w:color w:val="000000"/>
          <w:spacing w:val="-13"/>
        </w:rPr>
        <w:t xml:space="preserve">ивал свою теорию, исходя из развития </w:t>
      </w:r>
      <w:r>
        <w:rPr>
          <w:rFonts w:cs="Arial" w:ascii="Arial" w:hAnsi="Arial"/>
          <w:color w:val="000000"/>
          <w:spacing w:val="-12"/>
        </w:rPr>
        <w:t>производительных сил общества. Од</w:t>
      </w:r>
      <w:r>
        <w:rPr>
          <w:rFonts w:cs="Arial" w:ascii="Arial" w:hAnsi="Arial"/>
          <w:color w:val="000000"/>
          <w:spacing w:val="-8"/>
        </w:rPr>
        <w:t xml:space="preserve">нако не все производительные силы, </w:t>
      </w:r>
      <w:r>
        <w:rPr>
          <w:rFonts w:cs="Arial" w:ascii="Arial" w:hAnsi="Arial"/>
          <w:color w:val="000000"/>
          <w:spacing w:val="-10"/>
        </w:rPr>
        <w:t>или, вернее, не все орудия труда пре</w:t>
      </w:r>
      <w:r>
        <w:rPr>
          <w:rFonts w:cs="Arial" w:ascii="Arial" w:hAnsi="Arial"/>
          <w:color w:val="000000"/>
          <w:spacing w:val="-9"/>
        </w:rPr>
        <w:t>терпевают изменения по мере разви</w:t>
      </w:r>
      <w:r>
        <w:rPr>
          <w:rFonts w:cs="Arial" w:ascii="Arial" w:hAnsi="Arial"/>
          <w:color w:val="000000"/>
          <w:spacing w:val="-10"/>
        </w:rPr>
        <w:t xml:space="preserve">тия человечества. Есть орудия труда, </w:t>
      </w:r>
      <w:r>
        <w:rPr>
          <w:rFonts w:cs="Arial" w:ascii="Arial" w:hAnsi="Arial"/>
          <w:color w:val="000000"/>
          <w:spacing w:val="-12"/>
        </w:rPr>
        <w:t xml:space="preserve">которые остаются как бы в стороне от </w:t>
      </w:r>
      <w:r>
        <w:rPr>
          <w:rFonts w:cs="Arial" w:ascii="Arial" w:hAnsi="Arial"/>
          <w:color w:val="000000"/>
          <w:spacing w:val="-11"/>
        </w:rPr>
        <w:t>столбовой дороги цивилизации, остаются индивидуальными, и тем не ме</w:t>
      </w:r>
      <w:r>
        <w:rPr>
          <w:rFonts w:cs="Arial" w:ascii="Arial" w:hAnsi="Arial"/>
          <w:color w:val="000000"/>
          <w:spacing w:val="-12"/>
        </w:rPr>
        <w:t>нее, прекрасно выполняют свою фун</w:t>
      </w:r>
      <w:r>
        <w:rPr>
          <w:rFonts w:cs="Arial" w:ascii="Arial" w:hAnsi="Arial"/>
          <w:color w:val="000000"/>
          <w:spacing w:val="-8"/>
        </w:rPr>
        <w:t>кцию и в индивидуальной и в обще</w:t>
      </w:r>
      <w:r>
        <w:rPr>
          <w:rFonts w:cs="Arial" w:ascii="Arial" w:hAnsi="Arial"/>
          <w:color w:val="000000"/>
          <w:spacing w:val="-9"/>
        </w:rPr>
        <w:t xml:space="preserve">ственной сферах жизни. Посмотрите </w:t>
      </w:r>
      <w:r>
        <w:rPr>
          <w:rFonts w:cs="Arial" w:ascii="Arial" w:hAnsi="Arial"/>
          <w:color w:val="000000"/>
          <w:spacing w:val="-12"/>
        </w:rPr>
        <w:t xml:space="preserve">на лопату! Тысячелетнее изобретение </w:t>
      </w:r>
      <w:r>
        <w:rPr>
          <w:rFonts w:cs="Arial" w:ascii="Arial" w:hAnsi="Arial"/>
          <w:color w:val="000000"/>
          <w:spacing w:val="-2"/>
        </w:rPr>
        <w:t xml:space="preserve">человечества продолжает служить </w:t>
      </w:r>
      <w:r>
        <w:rPr>
          <w:rFonts w:cs="Arial" w:ascii="Arial" w:hAnsi="Arial"/>
          <w:color w:val="000000"/>
          <w:spacing w:val="-9"/>
        </w:rPr>
        <w:t xml:space="preserve">людям. То же самое можно сказать о </w:t>
      </w:r>
      <w:r>
        <w:rPr>
          <w:rFonts w:cs="Arial" w:ascii="Arial" w:hAnsi="Arial"/>
          <w:color w:val="000000"/>
          <w:spacing w:val="-7"/>
        </w:rPr>
        <w:t xml:space="preserve">кисти художника. Технологический </w:t>
      </w:r>
      <w:r>
        <w:rPr>
          <w:rFonts w:cs="Arial" w:ascii="Arial" w:hAnsi="Arial"/>
          <w:color w:val="000000"/>
          <w:spacing w:val="-16"/>
        </w:rPr>
        <w:t>прогресс, общественный способ произ</w:t>
      </w:r>
      <w:r>
        <w:rPr>
          <w:rFonts w:cs="Arial" w:ascii="Arial" w:hAnsi="Arial"/>
          <w:color w:val="000000"/>
          <w:spacing w:val="-12"/>
        </w:rPr>
        <w:t>водства, в свою очередь, создают ору</w:t>
      </w:r>
      <w:r>
        <w:rPr>
          <w:rFonts w:cs="Arial" w:ascii="Arial" w:hAnsi="Arial"/>
          <w:color w:val="000000"/>
          <w:spacing w:val="-15"/>
        </w:rPr>
        <w:t>дия труда, которые могут быть и индивидуальными и общественными.</w:t>
      </w:r>
    </w:p>
    <w:p>
      <w:pPr>
        <w:pStyle w:val="Normal"/>
        <w:shd w:fill="FFFFFF" w:val="clear"/>
        <w:spacing w:before="110" w:after="0"/>
        <w:jc w:val="both"/>
        <w:rPr/>
      </w:pPr>
      <w:r>
        <w:rPr>
          <w:rFonts w:cs="Arial" w:ascii="Arial" w:hAnsi="Arial"/>
          <w:color w:val="000000"/>
          <w:spacing w:val="-11"/>
          <w:w w:val="103"/>
        </w:rPr>
        <w:t>Вот вам грузовик. Он может сослу</w:t>
      </w:r>
      <w:r>
        <w:rPr>
          <w:rFonts w:cs="Arial" w:ascii="Arial" w:hAnsi="Arial"/>
          <w:color w:val="000000"/>
          <w:spacing w:val="-10"/>
          <w:w w:val="103"/>
        </w:rPr>
        <w:t>жить хорошую службу и в индивиду</w:t>
      </w:r>
      <w:r>
        <w:rPr>
          <w:rFonts w:cs="Arial" w:ascii="Arial" w:hAnsi="Arial"/>
          <w:color w:val="000000"/>
          <w:spacing w:val="-11"/>
          <w:w w:val="103"/>
        </w:rPr>
        <w:t>альных руках, и в общественных, ска</w:t>
      </w:r>
      <w:r>
        <w:rPr>
          <w:rFonts w:cs="Arial" w:ascii="Arial" w:hAnsi="Arial"/>
          <w:color w:val="000000"/>
          <w:spacing w:val="-8"/>
          <w:w w:val="103"/>
        </w:rPr>
        <w:t xml:space="preserve">жем, на автобазе, где есть ремонтная </w:t>
      </w:r>
      <w:r>
        <w:rPr>
          <w:rFonts w:cs="Arial" w:ascii="Arial" w:hAnsi="Arial"/>
          <w:color w:val="000000"/>
          <w:spacing w:val="-13"/>
          <w:w w:val="103"/>
        </w:rPr>
        <w:t>база, отдел снабжения, и хорошему во</w:t>
      </w:r>
      <w:r>
        <w:rPr>
          <w:rFonts w:cs="Arial" w:ascii="Arial" w:hAnsi="Arial"/>
          <w:color w:val="000000"/>
          <w:spacing w:val="-3"/>
          <w:w w:val="103"/>
        </w:rPr>
        <w:t xml:space="preserve">дителю незачем ломать голову: где </w:t>
      </w:r>
      <w:r>
        <w:rPr>
          <w:rFonts w:cs="Arial" w:ascii="Arial" w:hAnsi="Arial"/>
          <w:color w:val="000000"/>
          <w:spacing w:val="-12"/>
          <w:w w:val="103"/>
        </w:rPr>
        <w:t xml:space="preserve">"обуть" свой грузовик. Отсюда вывод, </w:t>
      </w:r>
      <w:r>
        <w:rPr>
          <w:rFonts w:cs="Arial" w:ascii="Arial" w:hAnsi="Arial"/>
          <w:color w:val="000000"/>
          <w:spacing w:val="-14"/>
          <w:w w:val="103"/>
        </w:rPr>
        <w:t xml:space="preserve">который должны сделать и делаем мы, </w:t>
      </w:r>
      <w:r>
        <w:rPr>
          <w:rFonts w:cs="Arial" w:ascii="Arial" w:hAnsi="Arial"/>
          <w:color w:val="000000"/>
          <w:spacing w:val="-13"/>
          <w:w w:val="103"/>
        </w:rPr>
        <w:t xml:space="preserve">коммунисты, обобществление средств </w:t>
      </w:r>
      <w:r>
        <w:rPr>
          <w:rFonts w:cs="Arial" w:ascii="Arial" w:hAnsi="Arial"/>
          <w:color w:val="000000"/>
          <w:spacing w:val="-7"/>
          <w:w w:val="103"/>
        </w:rPr>
        <w:t>производства не может быть тоталь</w:t>
      </w:r>
      <w:r>
        <w:rPr>
          <w:rFonts w:cs="Arial" w:ascii="Arial" w:hAnsi="Arial"/>
          <w:color w:val="000000"/>
          <w:spacing w:val="-13"/>
          <w:w w:val="103"/>
        </w:rPr>
        <w:t>ным, материальная база для индивиду</w:t>
      </w:r>
      <w:r>
        <w:rPr>
          <w:rFonts w:cs="Arial" w:ascii="Arial" w:hAnsi="Arial"/>
          <w:color w:val="000000"/>
          <w:spacing w:val="-12"/>
          <w:w w:val="103"/>
        </w:rPr>
        <w:t>ального труда остается и будет расши</w:t>
      </w:r>
      <w:r>
        <w:rPr>
          <w:rFonts w:cs="Arial" w:ascii="Arial" w:hAnsi="Arial"/>
          <w:color w:val="000000"/>
          <w:spacing w:val="-7"/>
          <w:w w:val="103"/>
        </w:rPr>
        <w:t xml:space="preserve">ряться, но никогда эта база не станет </w:t>
      </w:r>
      <w:r>
        <w:rPr>
          <w:rFonts w:cs="Arial" w:ascii="Arial" w:hAnsi="Arial"/>
          <w:color w:val="000000"/>
          <w:spacing w:val="-10"/>
          <w:w w:val="103"/>
        </w:rPr>
        <w:t xml:space="preserve">определяющей в истории человечества. Так лопата никогда не сравнится с </w:t>
      </w:r>
      <w:r>
        <w:rPr>
          <w:rFonts w:cs="Arial" w:ascii="Arial" w:hAnsi="Arial"/>
          <w:color w:val="000000"/>
          <w:w w:val="103"/>
        </w:rPr>
        <w:t xml:space="preserve">землеройной машиной. Впрочем, </w:t>
      </w:r>
      <w:r>
        <w:rPr>
          <w:rFonts w:cs="Arial" w:ascii="Arial" w:hAnsi="Arial"/>
          <w:color w:val="000000"/>
          <w:spacing w:val="-11"/>
          <w:w w:val="103"/>
        </w:rPr>
        <w:t>Маркс никогда и не говорил о тоталь</w:t>
      </w:r>
      <w:r>
        <w:rPr>
          <w:rFonts w:cs="Arial" w:ascii="Arial" w:hAnsi="Arial"/>
          <w:color w:val="000000"/>
          <w:spacing w:val="-8"/>
          <w:w w:val="103"/>
        </w:rPr>
        <w:t xml:space="preserve">ном обобществлении. А что касается </w:t>
      </w:r>
      <w:r>
        <w:rPr>
          <w:rFonts w:cs="Arial" w:ascii="Arial" w:hAnsi="Arial"/>
          <w:color w:val="000000"/>
          <w:spacing w:val="-13"/>
          <w:w w:val="103"/>
        </w:rPr>
        <w:t>основных средств производства, Вели</w:t>
      </w:r>
      <w:r>
        <w:rPr>
          <w:rFonts w:cs="Arial" w:ascii="Arial" w:hAnsi="Arial"/>
          <w:color w:val="000000"/>
          <w:spacing w:val="-12"/>
          <w:w w:val="103"/>
        </w:rPr>
        <w:t>кая Октябрьская социалистическая ре</w:t>
      </w:r>
      <w:r>
        <w:rPr>
          <w:rFonts w:cs="Arial" w:ascii="Arial" w:hAnsi="Arial"/>
          <w:color w:val="000000"/>
          <w:spacing w:val="-14"/>
          <w:w w:val="103"/>
        </w:rPr>
        <w:t>волюция 1917 года подтвердила право</w:t>
      </w:r>
      <w:r>
        <w:rPr>
          <w:rFonts w:cs="Arial" w:ascii="Arial" w:hAnsi="Arial"/>
          <w:color w:val="000000"/>
          <w:spacing w:val="-12"/>
          <w:w w:val="103"/>
        </w:rPr>
        <w:t>ту основоположника научного комму</w:t>
      </w:r>
      <w:r>
        <w:rPr>
          <w:rFonts w:cs="Arial" w:ascii="Arial" w:hAnsi="Arial"/>
          <w:color w:val="000000"/>
          <w:spacing w:val="-7"/>
          <w:w w:val="103"/>
        </w:rPr>
        <w:t xml:space="preserve">низма: земля, заводы, фабрики перешли в общенародную собственность, </w:t>
      </w:r>
      <w:r>
        <w:rPr>
          <w:rFonts w:cs="Arial" w:ascii="Arial" w:hAnsi="Arial"/>
          <w:color w:val="000000"/>
          <w:spacing w:val="-4"/>
          <w:w w:val="103"/>
        </w:rPr>
        <w:t xml:space="preserve">частная собственность на основные </w:t>
      </w:r>
      <w:r>
        <w:rPr>
          <w:rFonts w:cs="Arial" w:ascii="Arial" w:hAnsi="Arial"/>
          <w:color w:val="000000"/>
          <w:spacing w:val="-6"/>
          <w:w w:val="103"/>
        </w:rPr>
        <w:t xml:space="preserve">средства производства, казалось бы, </w:t>
      </w:r>
      <w:r>
        <w:rPr>
          <w:rFonts w:cs="Arial" w:ascii="Arial" w:hAnsi="Arial"/>
          <w:color w:val="000000"/>
          <w:spacing w:val="-13"/>
          <w:w w:val="103"/>
        </w:rPr>
        <w:t xml:space="preserve">канула в века. 75 лет человечество шло </w:t>
      </w:r>
      <w:r>
        <w:rPr>
          <w:rFonts w:cs="Arial" w:ascii="Arial" w:hAnsi="Arial"/>
          <w:color w:val="000000"/>
          <w:spacing w:val="-10"/>
          <w:w w:val="103"/>
        </w:rPr>
        <w:t>по новому неизведанному пути. Увы!</w:t>
      </w:r>
    </w:p>
    <w:p>
      <w:pPr>
        <w:pStyle w:val="Normal"/>
        <w:shd w:fill="FFFFFF" w:val="clear"/>
        <w:spacing w:before="110" w:after="0"/>
        <w:jc w:val="both"/>
        <w:rPr>
          <w:rFonts w:ascii="Arial" w:hAnsi="Arial" w:cs="Arial"/>
        </w:rPr>
      </w:pPr>
      <w:r>
        <w:rPr>
          <w:rFonts w:cs="Arial" w:ascii="Arial" w:hAnsi="Arial"/>
          <w:color w:val="000000"/>
          <w:spacing w:val="-10"/>
          <w:w w:val="103"/>
        </w:rPr>
        <w:t xml:space="preserve">Через 75 лет непрекращающейся борьбы </w:t>
      </w:r>
      <w:r>
        <w:rPr>
          <w:rFonts w:cs="Arial" w:ascii="Arial" w:hAnsi="Arial"/>
          <w:color w:val="000000"/>
          <w:spacing w:val="-5"/>
          <w:w w:val="95"/>
        </w:rPr>
        <w:t xml:space="preserve">между новым и старым миром мы </w:t>
      </w:r>
      <w:r>
        <w:rPr>
          <w:rFonts w:cs="Arial" w:ascii="Arial" w:hAnsi="Arial"/>
          <w:color w:val="000000"/>
          <w:w w:val="95"/>
        </w:rPr>
        <w:t xml:space="preserve">по-новому осмысливаем проблему: </w:t>
      </w:r>
      <w:r>
        <w:rPr>
          <w:rFonts w:cs="Arial" w:ascii="Arial" w:hAnsi="Arial"/>
          <w:color w:val="000000"/>
          <w:spacing w:val="-11"/>
          <w:w w:val="95"/>
        </w:rPr>
        <w:t xml:space="preserve">могла ли революция победить в отдельно взятой стране, или необходимо было </w:t>
      </w:r>
      <w:r>
        <w:rPr>
          <w:rFonts w:cs="Arial" w:ascii="Arial" w:hAnsi="Arial"/>
          <w:color w:val="000000"/>
          <w:w w:val="95"/>
        </w:rPr>
        <w:t>ждать, когда история начнет разви</w:t>
      </w:r>
      <w:r>
        <w:rPr>
          <w:rFonts w:cs="Arial" w:ascii="Arial" w:hAnsi="Arial"/>
          <w:color w:val="000000"/>
          <w:spacing w:val="-8"/>
          <w:w w:val="95"/>
        </w:rPr>
        <w:t>ваться строго по Марксу, то есть побе</w:t>
      </w:r>
      <w:r>
        <w:rPr>
          <w:rFonts w:cs="Arial" w:ascii="Arial" w:hAnsi="Arial"/>
          <w:color w:val="000000"/>
          <w:spacing w:val="-7"/>
          <w:w w:val="95"/>
        </w:rPr>
        <w:t>ды пролетарской революции одновре</w:t>
      </w:r>
      <w:r>
        <w:rPr>
          <w:rFonts w:cs="Arial" w:ascii="Arial" w:hAnsi="Arial"/>
          <w:color w:val="000000"/>
          <w:spacing w:val="-6"/>
          <w:w w:val="95"/>
        </w:rPr>
        <w:t>менно в наиболее развитых капитали</w:t>
      </w:r>
      <w:r>
        <w:rPr>
          <w:rFonts w:cs="Arial" w:ascii="Arial" w:hAnsi="Arial"/>
          <w:color w:val="000000"/>
          <w:spacing w:val="-8"/>
          <w:w w:val="95"/>
        </w:rPr>
        <w:t xml:space="preserve">стических странах. После реставрации </w:t>
      </w:r>
      <w:r>
        <w:rPr>
          <w:rFonts w:cs="Arial" w:ascii="Arial" w:hAnsi="Arial"/>
          <w:color w:val="000000"/>
          <w:spacing w:val="-6"/>
          <w:w w:val="95"/>
        </w:rPr>
        <w:t xml:space="preserve">капитализма в России (не без помощи </w:t>
      </w:r>
      <w:r>
        <w:rPr>
          <w:rFonts w:cs="Arial" w:ascii="Arial" w:hAnsi="Arial"/>
          <w:color w:val="000000"/>
          <w:w w:val="95"/>
        </w:rPr>
        <w:t>наиболее развитых капиталистиче</w:t>
      </w:r>
      <w:r>
        <w:rPr>
          <w:rFonts w:cs="Arial" w:ascii="Arial" w:hAnsi="Arial"/>
          <w:color w:val="000000"/>
          <w:spacing w:val="-4"/>
          <w:w w:val="95"/>
        </w:rPr>
        <w:t>ских стран) ясно одно: победа социа</w:t>
      </w:r>
      <w:r>
        <w:rPr>
          <w:rFonts w:cs="Arial" w:ascii="Arial" w:hAnsi="Arial"/>
          <w:color w:val="000000"/>
          <w:spacing w:val="-10"/>
          <w:w w:val="95"/>
        </w:rPr>
        <w:t>лизма в одной стране и даже в несколь</w:t>
      </w:r>
      <w:r>
        <w:rPr>
          <w:rFonts w:cs="Arial" w:ascii="Arial" w:hAnsi="Arial"/>
          <w:color w:val="000000"/>
          <w:spacing w:val="-7"/>
          <w:w w:val="95"/>
        </w:rPr>
        <w:t>ких странах не устранит возможности реставрации капиталистических отно</w:t>
      </w:r>
      <w:r>
        <w:rPr>
          <w:rFonts w:cs="Arial" w:ascii="Arial" w:hAnsi="Arial"/>
          <w:color w:val="000000"/>
          <w:spacing w:val="-10"/>
          <w:w w:val="95"/>
        </w:rPr>
        <w:t>шений, частной собственности на сред</w:t>
      </w:r>
      <w:r>
        <w:rPr>
          <w:rFonts w:cs="Arial" w:ascii="Arial" w:hAnsi="Arial"/>
          <w:color w:val="000000"/>
          <w:spacing w:val="-8"/>
          <w:w w:val="95"/>
        </w:rPr>
        <w:t>ства производства, пока такие отноше</w:t>
      </w:r>
      <w:r>
        <w:rPr>
          <w:rFonts w:cs="Arial" w:ascii="Arial" w:hAnsi="Arial"/>
          <w:color w:val="000000"/>
          <w:spacing w:val="-5"/>
          <w:w w:val="95"/>
        </w:rPr>
        <w:t>ния сохраняются в большинстве про</w:t>
      </w:r>
      <w:r>
        <w:rPr>
          <w:rFonts w:cs="Arial" w:ascii="Arial" w:hAnsi="Arial"/>
          <w:color w:val="000000"/>
          <w:spacing w:val="-7"/>
          <w:w w:val="95"/>
        </w:rPr>
        <w:t xml:space="preserve">мышленно развитых стран. Хотим мы </w:t>
      </w:r>
      <w:r>
        <w:rPr>
          <w:rFonts w:cs="Arial" w:ascii="Arial" w:hAnsi="Arial"/>
          <w:color w:val="000000"/>
          <w:spacing w:val="-6"/>
          <w:w w:val="95"/>
        </w:rPr>
        <w:t xml:space="preserve">того или нет, но мы должны признать </w:t>
      </w:r>
      <w:r>
        <w:rPr>
          <w:rFonts w:cs="Arial" w:ascii="Arial" w:hAnsi="Arial"/>
          <w:color w:val="000000"/>
          <w:spacing w:val="-1"/>
          <w:w w:val="95"/>
        </w:rPr>
        <w:t xml:space="preserve">правоту сталинского положения: по </w:t>
      </w:r>
      <w:r>
        <w:rPr>
          <w:rFonts w:cs="Arial" w:ascii="Arial" w:hAnsi="Arial"/>
          <w:color w:val="000000"/>
          <w:spacing w:val="-2"/>
          <w:w w:val="95"/>
        </w:rPr>
        <w:t xml:space="preserve">мере упрочения социализма в одной стране или в группе стран классовая </w:t>
      </w:r>
      <w:r>
        <w:rPr>
          <w:rFonts w:cs="Arial" w:ascii="Arial" w:hAnsi="Arial"/>
          <w:color w:val="000000"/>
          <w:spacing w:val="-10"/>
          <w:w w:val="95"/>
        </w:rPr>
        <w:t xml:space="preserve">борьба обостряется. Новейшая история </w:t>
      </w:r>
      <w:r>
        <w:rPr>
          <w:rFonts w:cs="Arial" w:ascii="Arial" w:hAnsi="Arial"/>
          <w:color w:val="000000"/>
          <w:spacing w:val="-7"/>
          <w:w w:val="95"/>
        </w:rPr>
        <w:t>не оставляет сомнений в том, что Ста</w:t>
      </w:r>
      <w:r>
        <w:rPr>
          <w:rFonts w:cs="Arial" w:ascii="Arial" w:hAnsi="Arial"/>
          <w:color w:val="000000"/>
          <w:spacing w:val="-8"/>
          <w:w w:val="95"/>
        </w:rPr>
        <w:t xml:space="preserve">лин имел в ввиду обострение классовой </w:t>
      </w:r>
      <w:r>
        <w:rPr>
          <w:rFonts w:cs="Arial" w:ascii="Arial" w:hAnsi="Arial"/>
          <w:color w:val="000000"/>
          <w:spacing w:val="-10"/>
          <w:w w:val="95"/>
        </w:rPr>
        <w:t>борьбы в глобальном масштабе.</w:t>
      </w:r>
    </w:p>
    <w:p>
      <w:pPr>
        <w:pStyle w:val="Normal"/>
        <w:shd w:fill="FFFFFF" w:val="clear"/>
        <w:spacing w:before="5" w:after="0"/>
        <w:jc w:val="both"/>
        <w:rPr/>
      </w:pPr>
      <w:r>
        <w:rPr>
          <w:rFonts w:cs="Arial" w:ascii="Arial" w:hAnsi="Arial"/>
          <w:color w:val="000000"/>
          <w:spacing w:val="-9"/>
          <w:w w:val="95"/>
        </w:rPr>
        <w:t>Впрочем, вернемся в наш виноград</w:t>
      </w:r>
      <w:r>
        <w:rPr>
          <w:rFonts w:cs="Arial" w:ascii="Arial" w:hAnsi="Arial"/>
          <w:color w:val="000000"/>
          <w:spacing w:val="-7"/>
          <w:w w:val="95"/>
        </w:rPr>
        <w:t>ник. Проблема справедливого распре</w:t>
      </w:r>
      <w:r>
        <w:rPr>
          <w:rFonts w:cs="Arial" w:ascii="Arial" w:hAnsi="Arial"/>
          <w:color w:val="000000"/>
          <w:spacing w:val="-5"/>
          <w:w w:val="95"/>
        </w:rPr>
        <w:t>деления продуктов человеческой дея</w:t>
      </w:r>
      <w:r>
        <w:rPr>
          <w:rFonts w:cs="Arial" w:ascii="Arial" w:hAnsi="Arial"/>
          <w:color w:val="000000"/>
          <w:spacing w:val="-6"/>
          <w:w w:val="95"/>
        </w:rPr>
        <w:t>тельности не исчезает с обобществле</w:t>
      </w:r>
      <w:r>
        <w:rPr>
          <w:rFonts w:cs="Arial" w:ascii="Arial" w:hAnsi="Arial"/>
          <w:color w:val="000000"/>
          <w:spacing w:val="-9"/>
          <w:w w:val="95"/>
        </w:rPr>
        <w:t>нием и экспроприацией частной собст</w:t>
      </w:r>
      <w:r>
        <w:rPr>
          <w:rFonts w:cs="Arial" w:ascii="Arial" w:hAnsi="Arial"/>
          <w:color w:val="000000"/>
          <w:w w:val="95"/>
        </w:rPr>
        <w:t xml:space="preserve">венности. Октябрьская революция </w:t>
      </w:r>
      <w:r>
        <w:rPr>
          <w:rFonts w:cs="Arial" w:ascii="Arial" w:hAnsi="Arial"/>
          <w:color w:val="000000"/>
          <w:spacing w:val="-3"/>
          <w:w w:val="95"/>
        </w:rPr>
        <w:t xml:space="preserve">уничтожила почву для эксплуатации </w:t>
      </w:r>
      <w:r>
        <w:rPr>
          <w:rFonts w:cs="Arial" w:ascii="Arial" w:hAnsi="Arial"/>
          <w:color w:val="000000"/>
          <w:spacing w:val="-1"/>
          <w:w w:val="95"/>
        </w:rPr>
        <w:t xml:space="preserve">человека человеком. Общенародная </w:t>
      </w:r>
      <w:r>
        <w:rPr>
          <w:rFonts w:cs="Arial" w:ascii="Arial" w:hAnsi="Arial"/>
          <w:color w:val="000000"/>
          <w:spacing w:val="-8"/>
          <w:w w:val="95"/>
        </w:rPr>
        <w:t>земля, общенародные заводы и фабри</w:t>
      </w:r>
      <w:r>
        <w:rPr>
          <w:rFonts w:cs="Arial" w:ascii="Arial" w:hAnsi="Arial"/>
          <w:color w:val="000000"/>
          <w:spacing w:val="-7"/>
          <w:w w:val="95"/>
        </w:rPr>
        <w:t xml:space="preserve">ки превратились в материальную базу </w:t>
      </w:r>
      <w:r>
        <w:rPr>
          <w:rFonts w:cs="Arial" w:ascii="Arial" w:hAnsi="Arial"/>
          <w:color w:val="000000"/>
          <w:spacing w:val="-3"/>
          <w:w w:val="95"/>
        </w:rPr>
        <w:t xml:space="preserve">невиданного доселе братства людей. </w:t>
      </w:r>
      <w:r>
        <w:rPr>
          <w:rFonts w:cs="Arial" w:ascii="Arial" w:hAnsi="Arial"/>
          <w:color w:val="000000"/>
          <w:w w:val="95"/>
        </w:rPr>
        <w:t xml:space="preserve">Вот почему сегодня нельзя без слез </w:t>
      </w:r>
      <w:r>
        <w:rPr>
          <w:rFonts w:cs="Arial" w:ascii="Arial" w:hAnsi="Arial"/>
          <w:color w:val="000000"/>
          <w:spacing w:val="-9"/>
          <w:w w:val="95"/>
        </w:rPr>
        <w:t>смотреть документальные кадры кино</w:t>
      </w:r>
      <w:r>
        <w:rPr>
          <w:rFonts w:cs="Arial" w:ascii="Arial" w:hAnsi="Arial"/>
          <w:color w:val="000000"/>
          <w:spacing w:val="-8"/>
          <w:w w:val="95"/>
        </w:rPr>
        <w:t>хроники конца 20-х и 30-х годов.</w:t>
      </w:r>
    </w:p>
    <w:p>
      <w:pPr>
        <w:pStyle w:val="Normal"/>
        <w:shd w:fill="FFFFFF" w:val="clear"/>
        <w:spacing w:before="5" w:after="0"/>
        <w:jc w:val="both"/>
        <w:rPr>
          <w:rFonts w:ascii="Arial" w:hAnsi="Arial" w:cs="Arial"/>
        </w:rPr>
      </w:pPr>
      <w:r>
        <w:rPr>
          <w:rFonts w:cs="Arial" w:ascii="Arial" w:hAnsi="Arial"/>
          <w:color w:val="000000"/>
          <w:spacing w:val="-11"/>
          <w:w w:val="102"/>
        </w:rPr>
        <w:t>Освобожденный труд творил чуде</w:t>
      </w:r>
      <w:r>
        <w:rPr>
          <w:rFonts w:cs="Arial" w:ascii="Arial" w:hAnsi="Arial"/>
          <w:color w:val="000000"/>
          <w:spacing w:val="-12"/>
          <w:w w:val="102"/>
        </w:rPr>
        <w:t>са. Лопатой и тачкой возводились дом</w:t>
      </w:r>
      <w:r>
        <w:rPr>
          <w:rFonts w:cs="Arial" w:ascii="Arial" w:hAnsi="Arial"/>
          <w:color w:val="000000"/>
          <w:spacing w:val="-13"/>
          <w:w w:val="102"/>
        </w:rPr>
        <w:t>ны, строились каналы. А с какой любо</w:t>
      </w:r>
      <w:r>
        <w:rPr>
          <w:rFonts w:cs="Arial" w:ascii="Arial" w:hAnsi="Arial"/>
          <w:color w:val="000000"/>
          <w:spacing w:val="-11"/>
          <w:w w:val="102"/>
        </w:rPr>
        <w:t xml:space="preserve">вью освобожденные люди относились </w:t>
      </w:r>
      <w:r>
        <w:rPr>
          <w:rFonts w:cs="Arial" w:ascii="Arial" w:hAnsi="Arial"/>
          <w:color w:val="000000"/>
          <w:spacing w:val="-6"/>
          <w:w w:val="102"/>
        </w:rPr>
        <w:t xml:space="preserve">друг другу. Как они соревновались в </w:t>
      </w:r>
      <w:r>
        <w:rPr>
          <w:rFonts w:cs="Arial" w:ascii="Arial" w:hAnsi="Arial"/>
          <w:color w:val="000000"/>
          <w:spacing w:val="-3"/>
          <w:w w:val="102"/>
        </w:rPr>
        <w:t xml:space="preserve">труде, как обнимали друг друга! Не </w:t>
      </w:r>
      <w:r>
        <w:rPr>
          <w:rFonts w:cs="Arial" w:ascii="Arial" w:hAnsi="Arial"/>
          <w:color w:val="000000"/>
          <w:spacing w:val="-2"/>
          <w:w w:val="102"/>
        </w:rPr>
        <w:t>было ни национальных, ни этниче</w:t>
      </w:r>
      <w:r>
        <w:rPr>
          <w:rFonts w:cs="Arial" w:ascii="Arial" w:hAnsi="Arial"/>
          <w:color w:val="000000"/>
          <w:spacing w:val="-1"/>
          <w:w w:val="102"/>
        </w:rPr>
        <w:t xml:space="preserve">ских конфликтов, мы строили, а не разрушали. И мы гордились своим </w:t>
      </w:r>
      <w:r>
        <w:rPr>
          <w:rFonts w:cs="Arial" w:ascii="Arial" w:hAnsi="Arial"/>
          <w:color w:val="000000"/>
          <w:spacing w:val="-10"/>
          <w:w w:val="102"/>
        </w:rPr>
        <w:t xml:space="preserve">братством. Это братство спасло нас во </w:t>
      </w:r>
      <w:r>
        <w:rPr>
          <w:rFonts w:cs="Arial" w:ascii="Arial" w:hAnsi="Arial"/>
          <w:color w:val="000000"/>
          <w:spacing w:val="-3"/>
          <w:w w:val="102"/>
        </w:rPr>
        <w:t xml:space="preserve">время фашистского нашествия. Это </w:t>
      </w:r>
      <w:r>
        <w:rPr>
          <w:rFonts w:cs="Arial" w:ascii="Arial" w:hAnsi="Arial"/>
          <w:color w:val="000000"/>
          <w:spacing w:val="-4"/>
          <w:w w:val="102"/>
        </w:rPr>
        <w:t xml:space="preserve">факт истории, который невозможно </w:t>
      </w:r>
      <w:r>
        <w:rPr>
          <w:rFonts w:cs="Arial" w:ascii="Arial" w:hAnsi="Arial"/>
          <w:color w:val="000000"/>
          <w:spacing w:val="-8"/>
          <w:w w:val="102"/>
        </w:rPr>
        <w:t xml:space="preserve">вымарать ни Яковлевым, ни Брагану, </w:t>
      </w:r>
      <w:r>
        <w:rPr>
          <w:rFonts w:cs="Arial" w:ascii="Arial" w:hAnsi="Arial"/>
          <w:color w:val="000000"/>
          <w:spacing w:val="-10"/>
          <w:w w:val="102"/>
        </w:rPr>
        <w:t>ни даже самому Евтушенко...</w:t>
      </w:r>
    </w:p>
    <w:p>
      <w:pPr>
        <w:pStyle w:val="Normal"/>
        <w:shd w:fill="FFFFFF" w:val="clear"/>
        <w:jc w:val="both"/>
        <w:rPr/>
      </w:pPr>
      <w:r>
        <w:rPr>
          <w:rFonts w:cs="Arial" w:ascii="Arial" w:hAnsi="Arial"/>
          <w:color w:val="000000"/>
          <w:spacing w:val="-10"/>
          <w:w w:val="102"/>
        </w:rPr>
        <w:t xml:space="preserve">Не будь той войны, мы, безусловно, </w:t>
      </w:r>
      <w:r>
        <w:rPr>
          <w:rFonts w:cs="Arial" w:ascii="Arial" w:hAnsi="Arial"/>
          <w:color w:val="000000"/>
          <w:spacing w:val="-13"/>
          <w:w w:val="102"/>
        </w:rPr>
        <w:t xml:space="preserve">сделали бы следующий самый важный </w:t>
      </w:r>
      <w:r>
        <w:rPr>
          <w:rFonts w:cs="Arial" w:ascii="Arial" w:hAnsi="Arial"/>
          <w:color w:val="000000"/>
          <w:spacing w:val="-8"/>
          <w:w w:val="102"/>
        </w:rPr>
        <w:t>шаг на пути к справедливому распре</w:t>
      </w:r>
      <w:r>
        <w:rPr>
          <w:rFonts w:cs="Arial" w:ascii="Arial" w:hAnsi="Arial"/>
          <w:color w:val="000000"/>
          <w:spacing w:val="-9"/>
          <w:w w:val="102"/>
        </w:rPr>
        <w:t xml:space="preserve">делению совокупного общественного </w:t>
      </w:r>
      <w:r>
        <w:rPr>
          <w:rFonts w:cs="Arial" w:ascii="Arial" w:hAnsi="Arial"/>
          <w:color w:val="000000"/>
          <w:spacing w:val="-7"/>
          <w:w w:val="102"/>
        </w:rPr>
        <w:t>продукта. Ленин указал ясный, конк</w:t>
      </w:r>
      <w:r>
        <w:rPr>
          <w:rFonts w:cs="Arial" w:ascii="Arial" w:hAnsi="Arial"/>
          <w:color w:val="000000"/>
          <w:spacing w:val="-11"/>
          <w:w w:val="102"/>
        </w:rPr>
        <w:t>ретный путь движения к справедливо</w:t>
      </w:r>
      <w:r>
        <w:rPr>
          <w:rFonts w:cs="Arial" w:ascii="Arial" w:hAnsi="Arial"/>
          <w:color w:val="000000"/>
          <w:spacing w:val="-2"/>
          <w:w w:val="102"/>
        </w:rPr>
        <w:t xml:space="preserve">сти: хозяевами несметных богатств </w:t>
      </w:r>
      <w:r>
        <w:rPr>
          <w:rFonts w:cs="Arial" w:ascii="Arial" w:hAnsi="Arial"/>
          <w:color w:val="000000"/>
          <w:spacing w:val="-9"/>
          <w:w w:val="102"/>
        </w:rPr>
        <w:t>должны стать сами трудящиеся. К со</w:t>
      </w:r>
      <w:r>
        <w:rPr>
          <w:rFonts w:cs="Arial" w:ascii="Arial" w:hAnsi="Arial"/>
          <w:color w:val="000000"/>
          <w:spacing w:val="-7"/>
          <w:w w:val="102"/>
        </w:rPr>
        <w:t xml:space="preserve">жалению трудов Ленина, равно как и </w:t>
      </w:r>
      <w:r>
        <w:rPr>
          <w:rFonts w:cs="Arial" w:ascii="Arial" w:hAnsi="Arial"/>
          <w:color w:val="000000"/>
          <w:spacing w:val="-6"/>
          <w:w w:val="102"/>
        </w:rPr>
        <w:t>Библии в "Лефортово" нет. Но почи</w:t>
      </w:r>
      <w:r>
        <w:rPr>
          <w:rFonts w:cs="Arial" w:ascii="Arial" w:hAnsi="Arial"/>
          <w:color w:val="000000"/>
          <w:spacing w:val="-8"/>
          <w:w w:val="102"/>
        </w:rPr>
        <w:t xml:space="preserve">тайте, в конце концов, работу Ильича </w:t>
      </w:r>
      <w:r>
        <w:rPr>
          <w:rFonts w:cs="Arial" w:ascii="Arial" w:hAnsi="Arial"/>
          <w:color w:val="000000"/>
          <w:spacing w:val="-6"/>
          <w:w w:val="102"/>
        </w:rPr>
        <w:t>"Что такое советская власть?". Обращаясь к трудящимся, Ленин утверж</w:t>
      </w:r>
      <w:r>
        <w:rPr>
          <w:rFonts w:cs="Arial" w:ascii="Arial" w:hAnsi="Arial"/>
          <w:color w:val="000000"/>
          <w:spacing w:val="-8"/>
          <w:w w:val="102"/>
        </w:rPr>
        <w:t xml:space="preserve">дает, что советская власть начинается </w:t>
      </w:r>
      <w:r>
        <w:rPr>
          <w:rFonts w:cs="Arial" w:ascii="Arial" w:hAnsi="Arial"/>
          <w:color w:val="000000"/>
          <w:spacing w:val="-11"/>
          <w:w w:val="102"/>
        </w:rPr>
        <w:t xml:space="preserve">там, где они сами берут </w:t>
      </w:r>
      <w:r>
        <w:rPr>
          <w:rFonts w:cs="Arial" w:ascii="Arial" w:hAnsi="Arial"/>
          <w:color w:val="000000"/>
          <w:spacing w:val="-5"/>
          <w:w w:val="102"/>
        </w:rPr>
        <w:t>на учет каждый кило</w:t>
      </w:r>
      <w:r>
        <w:rPr>
          <w:rFonts w:cs="Arial" w:ascii="Arial" w:hAnsi="Arial"/>
          <w:color w:val="000000"/>
          <w:w w:val="102"/>
        </w:rPr>
        <w:t xml:space="preserve">грамм угля, каждый </w:t>
      </w:r>
      <w:r>
        <w:rPr>
          <w:rFonts w:cs="Arial" w:ascii="Arial" w:hAnsi="Arial"/>
          <w:color w:val="000000"/>
          <w:spacing w:val="-1"/>
          <w:w w:val="102"/>
        </w:rPr>
        <w:t>гвоздь, каждый зара</w:t>
      </w:r>
      <w:r>
        <w:rPr>
          <w:rFonts w:cs="Arial" w:ascii="Arial" w:hAnsi="Arial"/>
          <w:color w:val="000000"/>
          <w:w w:val="102"/>
        </w:rPr>
        <w:t xml:space="preserve">ботанный рубль. Раз </w:t>
      </w:r>
      <w:r>
        <w:rPr>
          <w:rFonts w:cs="Arial" w:ascii="Arial" w:hAnsi="Arial"/>
          <w:color w:val="000000"/>
          <w:spacing w:val="-1"/>
          <w:w w:val="102"/>
        </w:rPr>
        <w:t xml:space="preserve">берут на учет, значит </w:t>
      </w:r>
      <w:r>
        <w:rPr>
          <w:rFonts w:cs="Arial" w:ascii="Arial" w:hAnsi="Arial"/>
          <w:color w:val="000000"/>
          <w:w w:val="102"/>
        </w:rPr>
        <w:t xml:space="preserve">имеют возможность самим распределять </w:t>
      </w:r>
      <w:r>
        <w:rPr>
          <w:rFonts w:cs="Arial" w:ascii="Arial" w:hAnsi="Arial"/>
          <w:color w:val="000000"/>
          <w:spacing w:val="-1"/>
          <w:w w:val="102"/>
        </w:rPr>
        <w:t xml:space="preserve">заработанное. Каким </w:t>
      </w:r>
      <w:r>
        <w:rPr>
          <w:rFonts w:cs="Arial" w:ascii="Arial" w:hAnsi="Arial"/>
          <w:color w:val="000000"/>
          <w:spacing w:val="-10"/>
          <w:w w:val="102"/>
        </w:rPr>
        <w:t>же образом? Через Со</w:t>
      </w:r>
      <w:r>
        <w:rPr>
          <w:rFonts w:cs="Arial" w:ascii="Arial" w:hAnsi="Arial"/>
          <w:color w:val="000000"/>
          <w:spacing w:val="-11"/>
          <w:w w:val="102"/>
        </w:rPr>
        <w:t>веты! Те Советы, кото</w:t>
      </w:r>
      <w:r>
        <w:rPr>
          <w:rFonts w:cs="Arial" w:ascii="Arial" w:hAnsi="Arial"/>
          <w:color w:val="000000"/>
          <w:spacing w:val="-6"/>
          <w:w w:val="102"/>
        </w:rPr>
        <w:t xml:space="preserve">рые по мысли Ленина </w:t>
      </w:r>
      <w:r>
        <w:rPr>
          <w:rFonts w:cs="Arial" w:ascii="Arial" w:hAnsi="Arial"/>
          <w:color w:val="000000"/>
          <w:spacing w:val="-4"/>
          <w:w w:val="102"/>
        </w:rPr>
        <w:t xml:space="preserve">должны начинаться в </w:t>
      </w:r>
      <w:r>
        <w:rPr>
          <w:rFonts w:cs="Arial" w:ascii="Arial" w:hAnsi="Arial"/>
          <w:color w:val="000000"/>
          <w:spacing w:val="-8"/>
          <w:w w:val="102"/>
        </w:rPr>
        <w:t>первичной ячейке об</w:t>
      </w:r>
      <w:r>
        <w:rPr>
          <w:rFonts w:cs="Arial" w:ascii="Arial" w:hAnsi="Arial"/>
          <w:color w:val="000000"/>
          <w:spacing w:val="-12"/>
          <w:w w:val="102"/>
        </w:rPr>
        <w:t>щества - трудовом кол</w:t>
      </w:r>
      <w:r>
        <w:rPr>
          <w:rFonts w:cs="Arial" w:ascii="Arial" w:hAnsi="Arial"/>
          <w:color w:val="000000"/>
          <w:w w:val="112"/>
        </w:rPr>
        <w:t>лективе. К сожале</w:t>
      </w:r>
      <w:r>
        <w:rPr>
          <w:rFonts w:cs="Arial" w:ascii="Arial" w:hAnsi="Arial"/>
          <w:color w:val="000000"/>
          <w:spacing w:val="-4"/>
        </w:rPr>
        <w:t xml:space="preserve">нию, завет Ленина не успели выполнить по объективным причинам приближающейся войны. А после, особенно после </w:t>
      </w:r>
      <w:r>
        <w:rPr>
          <w:rFonts w:cs="Arial" w:ascii="Arial" w:hAnsi="Arial"/>
          <w:color w:val="000000"/>
          <w:spacing w:val="-4"/>
          <w:lang w:val="en-US"/>
        </w:rPr>
        <w:t>XX</w:t>
      </w:r>
      <w:r>
        <w:rPr>
          <w:rFonts w:cs="Arial" w:ascii="Arial" w:hAnsi="Arial"/>
          <w:color w:val="000000"/>
          <w:spacing w:val="-4"/>
        </w:rPr>
        <w:t xml:space="preserve"> съезда КПСС, когда Хрущев завернул штурвал государственного корабля подальше от интересов рабогчего класса и поближе к  “общечеловеческим” ценностям, об этой фундаментальной идее позабыли всерьез и надолго. Кормчий рулил. Советы, лишенные своей массовой созидательной силы, перерождались вместе с партией. </w:t>
      </w:r>
      <w:r>
        <w:rPr>
          <w:rFonts w:cs="Arial" w:ascii="Arial" w:hAnsi="Arial"/>
          <w:color w:val="000000"/>
        </w:rPr>
        <w:br/>
      </w:r>
      <w:r>
        <w:rPr>
          <w:rFonts w:cs="Arial" w:ascii="Arial" w:hAnsi="Arial"/>
          <w:color w:val="000000"/>
          <w:spacing w:val="-11"/>
        </w:rPr>
        <w:t>Однако в кол</w:t>
      </w:r>
      <w:r>
        <w:rPr>
          <w:rFonts w:cs="Arial" w:ascii="Arial" w:hAnsi="Arial"/>
          <w:color w:val="000000"/>
          <w:spacing w:val="-6"/>
        </w:rPr>
        <w:t>хозах советская власть успела заце</w:t>
      </w:r>
      <w:r>
        <w:rPr>
          <w:rFonts w:cs="Arial" w:ascii="Arial" w:hAnsi="Arial"/>
          <w:color w:val="000000"/>
          <w:spacing w:val="-8"/>
        </w:rPr>
        <w:t xml:space="preserve">питься прочнее. Разумеется, были и </w:t>
      </w:r>
      <w:r>
        <w:rPr>
          <w:rFonts w:cs="Arial" w:ascii="Arial" w:hAnsi="Arial"/>
          <w:color w:val="000000"/>
          <w:spacing w:val="-10"/>
        </w:rPr>
        <w:t>отклонения, райкомы, случалось, навязывали колхозникам "своего" пред</w:t>
      </w:r>
      <w:r>
        <w:rPr>
          <w:rFonts w:cs="Arial" w:ascii="Arial" w:hAnsi="Arial"/>
          <w:color w:val="000000"/>
          <w:spacing w:val="-11"/>
        </w:rPr>
        <w:t xml:space="preserve">седателя. И тем не менее, колхозники </w:t>
      </w:r>
      <w:r>
        <w:rPr>
          <w:rFonts w:cs="Arial" w:ascii="Arial" w:hAnsi="Arial"/>
          <w:color w:val="000000"/>
          <w:spacing w:val="-15"/>
        </w:rPr>
        <w:t>на общем собрании избирали и предсе</w:t>
      </w:r>
      <w:r>
        <w:rPr>
          <w:rFonts w:cs="Arial" w:ascii="Arial" w:hAnsi="Arial"/>
          <w:color w:val="000000"/>
          <w:spacing w:val="-10"/>
        </w:rPr>
        <w:t>дателя, и правление колхоза.</w:t>
      </w:r>
    </w:p>
    <w:p>
      <w:pPr>
        <w:pStyle w:val="Normal"/>
        <w:shd w:fill="FFFFFF" w:val="clear"/>
        <w:jc w:val="both"/>
        <w:rPr/>
      </w:pPr>
      <w:r>
        <w:rPr>
          <w:rFonts w:cs="Arial" w:ascii="Arial" w:hAnsi="Arial"/>
          <w:color w:val="000000"/>
          <w:spacing w:val="-11"/>
        </w:rPr>
        <w:t>По сути это и есть демократия производителей, которые выбирают под</w:t>
      </w:r>
      <w:r>
        <w:rPr>
          <w:rFonts w:cs="Arial" w:ascii="Arial" w:hAnsi="Arial"/>
          <w:color w:val="000000"/>
          <w:spacing w:val="-10"/>
        </w:rPr>
        <w:t xml:space="preserve">отчетный им Совет (правление) и его </w:t>
      </w:r>
      <w:r>
        <w:rPr>
          <w:rFonts w:cs="Arial" w:ascii="Arial" w:hAnsi="Arial"/>
          <w:color w:val="000000"/>
          <w:spacing w:val="-11"/>
        </w:rPr>
        <w:t>председателя. Одновременно избира</w:t>
      </w:r>
      <w:r>
        <w:rPr>
          <w:rFonts w:cs="Arial" w:ascii="Arial" w:hAnsi="Arial"/>
          <w:color w:val="000000"/>
          <w:spacing w:val="-13"/>
        </w:rPr>
        <w:t>лась ревизионная комиссия, подотчет</w:t>
      </w:r>
      <w:r>
        <w:rPr>
          <w:rFonts w:cs="Arial" w:ascii="Arial" w:hAnsi="Arial"/>
          <w:color w:val="000000"/>
          <w:spacing w:val="-15"/>
        </w:rPr>
        <w:t>ная только общему собранию. Избран</w:t>
      </w:r>
      <w:r>
        <w:rPr>
          <w:rFonts w:cs="Arial" w:ascii="Arial" w:hAnsi="Arial"/>
          <w:color w:val="000000"/>
          <w:spacing w:val="-10"/>
        </w:rPr>
        <w:t xml:space="preserve">ное правление принимало решение распределении текущих доходов, а </w:t>
      </w:r>
      <w:r>
        <w:rPr>
          <w:rFonts w:cs="Arial" w:ascii="Arial" w:hAnsi="Arial"/>
          <w:color w:val="000000"/>
          <w:spacing w:val="-12"/>
        </w:rPr>
        <w:t>конце года вместе с председателем от</w:t>
      </w:r>
      <w:r>
        <w:rPr>
          <w:rFonts w:cs="Arial" w:ascii="Arial" w:hAnsi="Arial"/>
          <w:color w:val="000000"/>
          <w:spacing w:val="-13"/>
        </w:rPr>
        <w:t>читывалось перед всеми членами кол</w:t>
      </w:r>
      <w:r>
        <w:rPr>
          <w:rFonts w:cs="Arial" w:ascii="Arial" w:hAnsi="Arial"/>
          <w:color w:val="000000"/>
          <w:spacing w:val="-10"/>
        </w:rPr>
        <w:t xml:space="preserve">лектива: сколько заработали, </w:t>
      </w:r>
      <w:r>
        <w:rPr>
          <w:rFonts w:cs="Arial" w:ascii="Arial" w:hAnsi="Arial"/>
          <w:color w:val="000000"/>
          <w:spacing w:val="-8"/>
        </w:rPr>
        <w:t xml:space="preserve">потратили, сколько нужно </w:t>
      </w:r>
      <w:r>
        <w:rPr>
          <w:rFonts w:cs="Arial" w:ascii="Arial" w:hAnsi="Arial"/>
          <w:color w:val="000000"/>
          <w:spacing w:val="-3"/>
        </w:rPr>
        <w:t xml:space="preserve">на покупку техники, </w:t>
      </w:r>
      <w:r>
        <w:rPr>
          <w:rFonts w:cs="Arial" w:ascii="Arial" w:hAnsi="Arial"/>
          <w:color w:val="000000"/>
          <w:spacing w:val="-7"/>
        </w:rPr>
        <w:t>фермы, дороги, а сколько нужно до</w:t>
      </w:r>
      <w:r>
        <w:rPr>
          <w:rFonts w:cs="Arial" w:ascii="Arial" w:hAnsi="Arial"/>
          <w:color w:val="000000"/>
          <w:spacing w:val="-15"/>
        </w:rPr>
        <w:t>платить к тому, что уже получили кол</w:t>
      </w:r>
      <w:r>
        <w:rPr>
          <w:rFonts w:cs="Arial" w:ascii="Arial" w:hAnsi="Arial"/>
          <w:color w:val="000000"/>
          <w:spacing w:val="-10"/>
        </w:rPr>
        <w:t>хозники. Повторяю, отклонения, са</w:t>
      </w:r>
      <w:r>
        <w:rPr>
          <w:rFonts w:cs="Arial" w:ascii="Arial" w:hAnsi="Arial"/>
          <w:color w:val="000000"/>
          <w:spacing w:val="-13"/>
        </w:rPr>
        <w:t>модурство могли быть и при этой системе. Но это не могло заслонить главн</w:t>
      </w:r>
      <w:r>
        <w:rPr>
          <w:rFonts w:cs="Arial" w:ascii="Arial" w:hAnsi="Arial"/>
          <w:color w:val="000000"/>
          <w:spacing w:val="-15"/>
        </w:rPr>
        <w:t xml:space="preserve">ого: люди знали, что у них есть земля </w:t>
      </w:r>
      <w:r>
        <w:rPr>
          <w:rFonts w:cs="Arial" w:ascii="Arial" w:hAnsi="Arial"/>
          <w:color w:val="000000"/>
          <w:spacing w:val="-5"/>
        </w:rPr>
        <w:t xml:space="preserve">и все, что они на ней зарабатывают, </w:t>
      </w:r>
      <w:r>
        <w:rPr>
          <w:rFonts w:cs="Arial" w:ascii="Arial" w:hAnsi="Arial"/>
          <w:color w:val="000000"/>
          <w:spacing w:val="-3"/>
        </w:rPr>
        <w:t xml:space="preserve">распределяется при их участии. Вот </w:t>
      </w:r>
      <w:r>
        <w:rPr>
          <w:rFonts w:cs="Arial" w:ascii="Arial" w:hAnsi="Arial"/>
          <w:color w:val="000000"/>
          <w:spacing w:val="-13"/>
        </w:rPr>
        <w:t>почему крестьянство России, да и в других  республиках, так сопротивляется нас</w:t>
      </w:r>
      <w:r>
        <w:rPr>
          <w:rFonts w:cs="Arial" w:ascii="Arial" w:hAnsi="Arial"/>
          <w:color w:val="000000"/>
          <w:spacing w:val="-12"/>
        </w:rPr>
        <w:t>ильственному разгону колхозов, прива</w:t>
      </w:r>
      <w:r>
        <w:rPr>
          <w:rFonts w:cs="Arial" w:ascii="Arial" w:hAnsi="Arial"/>
          <w:color w:val="000000"/>
          <w:spacing w:val="-8"/>
        </w:rPr>
        <w:t xml:space="preserve">тизации земли. Крестьяне на собственном </w:t>
      </w:r>
      <w:r>
        <w:rPr>
          <w:rFonts w:cs="Arial" w:ascii="Arial" w:hAnsi="Arial"/>
          <w:color w:val="000000"/>
          <w:spacing w:val="-5"/>
        </w:rPr>
        <w:t>опыте знают, что такое совет</w:t>
      </w:r>
      <w:r>
        <w:rPr>
          <w:rFonts w:cs="Arial" w:ascii="Arial" w:hAnsi="Arial"/>
          <w:color w:val="000000"/>
          <w:spacing w:val="-3"/>
        </w:rPr>
        <w:t xml:space="preserve">ская власть и назад, в ярмо </w:t>
      </w:r>
      <w:r>
        <w:rPr>
          <w:rFonts w:cs="Arial" w:ascii="Arial" w:hAnsi="Arial"/>
          <w:color w:val="000000"/>
          <w:spacing w:val="-4"/>
        </w:rPr>
        <w:t xml:space="preserve">собственности им идти не хочется. </w:t>
      </w:r>
      <w:r>
        <w:rPr>
          <w:rFonts w:cs="Arial" w:ascii="Arial" w:hAnsi="Arial"/>
          <w:color w:val="000000"/>
          <w:spacing w:val="-3"/>
        </w:rPr>
        <w:t xml:space="preserve">Признаюсь, тему земли и колхозов </w:t>
      </w:r>
      <w:r>
        <w:rPr>
          <w:rFonts w:cs="Arial" w:ascii="Arial" w:hAnsi="Arial"/>
          <w:color w:val="000000"/>
          <w:spacing w:val="-13"/>
        </w:rPr>
        <w:t xml:space="preserve">мне хочется рассмотреть поширё, </w:t>
      </w:r>
      <w:r>
        <w:rPr>
          <w:rFonts w:cs="Arial" w:ascii="Arial" w:hAnsi="Arial"/>
          <w:color w:val="000000"/>
          <w:spacing w:val="-11"/>
        </w:rPr>
        <w:t>деюсь, такая возможность у меня бу</w:t>
      </w:r>
      <w:r>
        <w:rPr>
          <w:rFonts w:cs="Arial" w:ascii="Arial" w:hAnsi="Arial"/>
          <w:color w:val="000000"/>
          <w:spacing w:val="-19"/>
        </w:rPr>
        <w:t>дет.</w:t>
      </w:r>
    </w:p>
    <w:p>
      <w:pPr>
        <w:pStyle w:val="Normal"/>
        <w:shd w:fill="FFFFFF" w:val="clear"/>
        <w:spacing w:before="19" w:after="0"/>
        <w:jc w:val="both"/>
        <w:rPr/>
      </w:pPr>
      <w:r>
        <w:rPr>
          <w:rFonts w:cs="Arial" w:ascii="Arial" w:hAnsi="Arial"/>
          <w:color w:val="000000"/>
          <w:spacing w:val="-12"/>
          <w:w w:val="102"/>
        </w:rPr>
        <w:t>Что же касается рабочего класса, то п</w:t>
      </w:r>
      <w:r>
        <w:rPr>
          <w:rFonts w:cs="Arial" w:ascii="Arial" w:hAnsi="Arial"/>
          <w:color w:val="000000"/>
          <w:w w:val="102"/>
        </w:rPr>
        <w:t xml:space="preserve">осле того как правящая в стране </w:t>
      </w:r>
      <w:r>
        <w:rPr>
          <w:rFonts w:cs="Arial" w:ascii="Arial" w:hAnsi="Arial"/>
          <w:color w:val="000000"/>
          <w:spacing w:val="-4"/>
          <w:w w:val="102"/>
        </w:rPr>
        <w:t>КПСС предала его интересы забве</w:t>
      </w:r>
      <w:r>
        <w:rPr>
          <w:rFonts w:cs="Arial" w:ascii="Arial" w:hAnsi="Arial"/>
          <w:color w:val="000000"/>
          <w:spacing w:val="-12"/>
          <w:w w:val="102"/>
        </w:rPr>
        <w:t xml:space="preserve">нию, каждый конкретный рабочий все </w:t>
      </w:r>
      <w:r>
        <w:rPr>
          <w:rFonts w:cs="Arial" w:ascii="Arial" w:hAnsi="Arial"/>
          <w:color w:val="000000"/>
          <w:spacing w:val="-13"/>
          <w:w w:val="102"/>
        </w:rPr>
        <w:t>больше и больше удалялся от управле</w:t>
      </w:r>
      <w:r>
        <w:rPr>
          <w:rFonts w:cs="Arial" w:ascii="Arial" w:hAnsi="Arial"/>
          <w:color w:val="000000"/>
          <w:spacing w:val="-10"/>
          <w:w w:val="102"/>
        </w:rPr>
        <w:t xml:space="preserve">ния производством (учет и контроль) </w:t>
      </w:r>
      <w:r>
        <w:rPr>
          <w:rFonts w:cs="Arial" w:ascii="Arial" w:hAnsi="Arial"/>
          <w:color w:val="000000"/>
          <w:spacing w:val="-14"/>
          <w:w w:val="102"/>
        </w:rPr>
        <w:t>и от участия в распределении совокуп</w:t>
      </w:r>
      <w:r>
        <w:rPr>
          <w:rFonts w:cs="Arial" w:ascii="Arial" w:hAnsi="Arial"/>
          <w:color w:val="000000"/>
          <w:spacing w:val="-7"/>
          <w:w w:val="102"/>
        </w:rPr>
        <w:t>ного продукта коллектива. Накатом, п</w:t>
      </w:r>
      <w:r>
        <w:rPr>
          <w:rFonts w:cs="Arial" w:ascii="Arial" w:hAnsi="Arial"/>
          <w:color w:val="000000"/>
          <w:spacing w:val="-12"/>
          <w:w w:val="102"/>
        </w:rPr>
        <w:t xml:space="preserve">о инерции, полученной еще в Октябре 17-го года, трудящиеся, в том числе </w:t>
      </w:r>
      <w:r>
        <w:rPr>
          <w:rFonts w:cs="Arial" w:ascii="Arial" w:hAnsi="Arial"/>
          <w:color w:val="000000"/>
          <w:spacing w:val="-2"/>
          <w:w w:val="102"/>
        </w:rPr>
        <w:t xml:space="preserve">и рабочие, еще пользовались </w:t>
      </w:r>
      <w:r>
        <w:rPr>
          <w:rFonts w:cs="Arial" w:ascii="Arial" w:hAnsi="Arial"/>
          <w:color w:val="000000"/>
          <w:spacing w:val="-4"/>
          <w:w w:val="102"/>
        </w:rPr>
        <w:t xml:space="preserve">благами, завоеванными тогда </w:t>
      </w:r>
      <w:r>
        <w:rPr>
          <w:rFonts w:cs="Arial" w:ascii="Arial" w:hAnsi="Arial"/>
          <w:color w:val="000000"/>
          <w:spacing w:val="-8"/>
          <w:w w:val="102"/>
        </w:rPr>
        <w:t>для всех: бесплатное образова</w:t>
      </w:r>
      <w:r>
        <w:rPr>
          <w:rFonts w:cs="Arial" w:ascii="Arial" w:hAnsi="Arial"/>
          <w:color w:val="000000"/>
          <w:spacing w:val="-6"/>
          <w:w w:val="102"/>
        </w:rPr>
        <w:t>ние, медицинское обслужива</w:t>
      </w:r>
      <w:r>
        <w:rPr>
          <w:rFonts w:cs="Arial" w:ascii="Arial" w:hAnsi="Arial"/>
          <w:color w:val="000000"/>
          <w:spacing w:val="-3"/>
          <w:w w:val="102"/>
        </w:rPr>
        <w:t xml:space="preserve">ние, право на труд для всех и </w:t>
      </w:r>
      <w:r>
        <w:rPr>
          <w:rFonts w:cs="Arial" w:ascii="Arial" w:hAnsi="Arial"/>
          <w:color w:val="000000"/>
          <w:spacing w:val="-1"/>
          <w:w w:val="102"/>
        </w:rPr>
        <w:t xml:space="preserve">каждого, право на жилье - то </w:t>
      </w:r>
      <w:r>
        <w:rPr>
          <w:rFonts w:cs="Arial" w:ascii="Arial" w:hAnsi="Arial"/>
          <w:color w:val="000000"/>
          <w:spacing w:val="-11"/>
          <w:w w:val="102"/>
        </w:rPr>
        <w:t>есть благами социалистическо</w:t>
      </w:r>
      <w:r>
        <w:rPr>
          <w:rFonts w:cs="Arial" w:ascii="Arial" w:hAnsi="Arial"/>
          <w:color w:val="000000"/>
          <w:spacing w:val="-13"/>
          <w:w w:val="102"/>
        </w:rPr>
        <w:t xml:space="preserve">го общества. Однако решающая </w:t>
      </w:r>
      <w:r>
        <w:rPr>
          <w:rFonts w:cs="Arial" w:ascii="Arial" w:hAnsi="Arial"/>
          <w:color w:val="000000"/>
          <w:spacing w:val="-10"/>
          <w:w w:val="102"/>
        </w:rPr>
        <w:t>роль в распределении всех благ общества у рабочего класса по-</w:t>
      </w:r>
      <w:r>
        <w:rPr>
          <w:rFonts w:cs="Arial" w:ascii="Arial" w:hAnsi="Arial"/>
          <w:color w:val="000000"/>
          <w:spacing w:val="-5"/>
          <w:w w:val="102"/>
        </w:rPr>
        <w:t>тихоньку изымалась. Продви</w:t>
      </w:r>
      <w:r>
        <w:rPr>
          <w:rFonts w:cs="Arial" w:ascii="Arial" w:hAnsi="Arial"/>
          <w:color w:val="000000"/>
          <w:spacing w:val="-9"/>
          <w:w w:val="102"/>
        </w:rPr>
        <w:t xml:space="preserve">жение в очереди на получение </w:t>
      </w:r>
      <w:r>
        <w:rPr>
          <w:rFonts w:cs="Arial" w:ascii="Arial" w:hAnsi="Arial"/>
          <w:color w:val="000000"/>
          <w:w w:val="102"/>
        </w:rPr>
        <w:t xml:space="preserve">квартиры, льготная путевка в </w:t>
      </w:r>
      <w:r>
        <w:rPr>
          <w:rFonts w:cs="Arial" w:ascii="Arial" w:hAnsi="Arial"/>
          <w:color w:val="000000"/>
          <w:spacing w:val="-11"/>
          <w:w w:val="102"/>
        </w:rPr>
        <w:t xml:space="preserve">хороший санаторий, заработок, </w:t>
      </w:r>
      <w:r>
        <w:rPr>
          <w:rFonts w:cs="Arial" w:ascii="Arial" w:hAnsi="Arial"/>
          <w:color w:val="000000"/>
          <w:spacing w:val="-2"/>
          <w:w w:val="102"/>
        </w:rPr>
        <w:t xml:space="preserve">в конце концов все больше и </w:t>
      </w:r>
      <w:r>
        <w:rPr>
          <w:rFonts w:cs="Arial" w:ascii="Arial" w:hAnsi="Arial"/>
          <w:color w:val="000000"/>
          <w:spacing w:val="-3"/>
          <w:w w:val="102"/>
        </w:rPr>
        <w:t>больше становились в зависи</w:t>
      </w:r>
      <w:r>
        <w:rPr>
          <w:rFonts w:cs="Arial" w:ascii="Arial" w:hAnsi="Arial"/>
          <w:color w:val="000000"/>
          <w:spacing w:val="-11"/>
          <w:w w:val="102"/>
        </w:rPr>
        <w:t>мость не от количества и качест</w:t>
      </w:r>
      <w:r>
        <w:rPr>
          <w:rFonts w:cs="Arial" w:ascii="Arial" w:hAnsi="Arial"/>
          <w:color w:val="000000"/>
          <w:spacing w:val="-13"/>
          <w:w w:val="102"/>
        </w:rPr>
        <w:t xml:space="preserve">ва работы, не от воли рабочего и </w:t>
      </w:r>
      <w:r>
        <w:rPr>
          <w:rFonts w:cs="Arial" w:ascii="Arial" w:hAnsi="Arial"/>
          <w:color w:val="000000"/>
          <w:spacing w:val="-8"/>
          <w:w w:val="102"/>
        </w:rPr>
        <w:t xml:space="preserve">его товарищей, а от того, какие </w:t>
      </w:r>
      <w:r>
        <w:rPr>
          <w:rFonts w:cs="Arial" w:ascii="Arial" w:hAnsi="Arial"/>
          <w:color w:val="000000"/>
          <w:spacing w:val="-13"/>
          <w:w w:val="102"/>
        </w:rPr>
        <w:t xml:space="preserve">отношения у него складываются </w:t>
      </w:r>
      <w:r>
        <w:rPr>
          <w:rFonts w:cs="Arial" w:ascii="Arial" w:hAnsi="Arial"/>
          <w:color w:val="000000"/>
          <w:spacing w:val="-1"/>
          <w:w w:val="102"/>
        </w:rPr>
        <w:t>с начальством: администра</w:t>
      </w:r>
      <w:r>
        <w:rPr>
          <w:rFonts w:cs="Arial" w:ascii="Arial" w:hAnsi="Arial"/>
          <w:color w:val="000000"/>
          <w:spacing w:val="-11"/>
          <w:w w:val="102"/>
        </w:rPr>
        <w:t xml:space="preserve">цией, профкомом, парткомом. </w:t>
      </w:r>
      <w:r>
        <w:rPr>
          <w:rFonts w:cs="Arial" w:ascii="Arial" w:hAnsi="Arial"/>
          <w:color w:val="000000"/>
          <w:spacing w:val="-9"/>
          <w:w w:val="102"/>
        </w:rPr>
        <w:t xml:space="preserve">В то же время рабочий человек </w:t>
      </w:r>
      <w:r>
        <w:rPr>
          <w:rFonts w:cs="Arial" w:ascii="Arial" w:hAnsi="Arial"/>
          <w:color w:val="000000"/>
          <w:spacing w:val="-1"/>
          <w:w w:val="102"/>
        </w:rPr>
        <w:t xml:space="preserve">не мог не видеть, что как раз </w:t>
      </w:r>
      <w:r>
        <w:rPr>
          <w:rFonts w:cs="Arial" w:ascii="Arial" w:hAnsi="Arial"/>
          <w:color w:val="000000"/>
          <w:spacing w:val="-10"/>
          <w:w w:val="102"/>
        </w:rPr>
        <w:t>начальство, за редким исключе</w:t>
      </w:r>
      <w:r>
        <w:rPr>
          <w:rFonts w:cs="Arial" w:ascii="Arial" w:hAnsi="Arial"/>
          <w:color w:val="000000"/>
          <w:w w:val="102"/>
        </w:rPr>
        <w:t>нием порядочности, черпало б</w:t>
      </w:r>
      <w:r>
        <w:rPr>
          <w:rFonts w:cs="Arial" w:ascii="Arial" w:hAnsi="Arial"/>
          <w:color w:val="000000"/>
          <w:spacing w:val="-13"/>
          <w:w w:val="102"/>
        </w:rPr>
        <w:t>ольшой ложкой из общего кот</w:t>
      </w:r>
      <w:r>
        <w:rPr>
          <w:rFonts w:cs="Arial" w:ascii="Arial" w:hAnsi="Arial"/>
          <w:color w:val="000000"/>
          <w:spacing w:val="-6"/>
          <w:w w:val="102"/>
        </w:rPr>
        <w:t>ла. Это и улучшенные кварти</w:t>
      </w:r>
      <w:r>
        <w:rPr>
          <w:rFonts w:cs="Arial" w:ascii="Arial" w:hAnsi="Arial"/>
          <w:color w:val="000000"/>
          <w:spacing w:val="-7"/>
          <w:w w:val="102"/>
        </w:rPr>
        <w:t>ры, и санатории со спецобслу</w:t>
      </w:r>
      <w:r>
        <w:rPr>
          <w:rFonts w:cs="Arial" w:ascii="Arial" w:hAnsi="Arial"/>
          <w:color w:val="000000"/>
          <w:spacing w:val="-8"/>
          <w:w w:val="102"/>
        </w:rPr>
        <w:t>живанием и т.д., и т.п. Чем вы</w:t>
      </w:r>
      <w:r>
        <w:rPr>
          <w:rFonts w:cs="Arial" w:ascii="Arial" w:hAnsi="Arial"/>
          <w:color w:val="000000"/>
          <w:spacing w:val="-12"/>
          <w:w w:val="102"/>
        </w:rPr>
        <w:t>ше начальство - тем больше бы</w:t>
      </w:r>
      <w:r>
        <w:rPr>
          <w:rFonts w:cs="Arial" w:ascii="Arial" w:hAnsi="Arial"/>
          <w:color w:val="000000"/>
          <w:w w:val="102"/>
        </w:rPr>
        <w:t xml:space="preserve">ли привилегии. Пройдите по </w:t>
      </w:r>
      <w:r>
        <w:rPr>
          <w:rFonts w:cs="Arial" w:ascii="Arial" w:hAnsi="Arial"/>
          <w:color w:val="000000"/>
          <w:spacing w:val="-7"/>
          <w:w w:val="102"/>
        </w:rPr>
        <w:t xml:space="preserve">Москве и вы увидите, что лучшие дома были построены для </w:t>
      </w:r>
      <w:r>
        <w:rPr>
          <w:rFonts w:cs="Arial" w:ascii="Arial" w:hAnsi="Arial"/>
          <w:color w:val="000000"/>
          <w:w w:val="105"/>
        </w:rPr>
        <w:t xml:space="preserve">начальников Совмина, ЦК, </w:t>
      </w:r>
      <w:r>
        <w:rPr>
          <w:rFonts w:cs="Arial" w:ascii="Arial" w:hAnsi="Arial"/>
          <w:color w:val="000000"/>
          <w:spacing w:val="-16"/>
          <w:w w:val="105"/>
        </w:rPr>
        <w:t xml:space="preserve">Моссовета... Подобные “дворянские гнезда” возникали по всем городам страны, рванувшейся в будущее. </w:t>
      </w:r>
      <w:r>
        <w:rPr>
          <w:rFonts w:cs="Arial" w:ascii="Arial" w:hAnsi="Arial"/>
          <w:color w:val="000000"/>
          <w:spacing w:val="-4"/>
          <w:w w:val="103"/>
        </w:rPr>
        <w:t>Обитатели   “дворян</w:t>
      </w:r>
      <w:r>
        <w:rPr>
          <w:rFonts w:cs="Arial" w:ascii="Arial" w:hAnsi="Arial"/>
          <w:color w:val="000000"/>
          <w:spacing w:val="-8"/>
          <w:w w:val="103"/>
        </w:rPr>
        <w:t xml:space="preserve">ских гнезд” публично распинались в верности идеалам коммунизма, а в тайне развратничали и издевались над “гегемоном”. Вот чем объясняется апатия рабочего класса, его анабиозное состояние, когда окрепший теневой капитал стал легализироваться, вошел в союз с партгосноменклатурой </w:t>
      </w:r>
      <w:r>
        <w:rPr>
          <w:rFonts w:cs="Arial" w:ascii="Arial" w:hAnsi="Arial"/>
          <w:color w:val="000000"/>
          <w:spacing w:val="-10"/>
          <w:w w:val="103"/>
        </w:rPr>
        <w:t xml:space="preserve">и начал </w:t>
      </w:r>
      <w:r>
        <w:rPr>
          <w:rFonts w:cs="Arial" w:ascii="Arial" w:hAnsi="Arial"/>
          <w:color w:val="000000"/>
          <w:spacing w:val="-3"/>
          <w:w w:val="103"/>
        </w:rPr>
        <w:t xml:space="preserve">атаку на партию, а затем и на </w:t>
      </w:r>
      <w:r>
        <w:rPr>
          <w:rFonts w:cs="Arial" w:ascii="Arial" w:hAnsi="Arial"/>
          <w:color w:val="000000"/>
          <w:spacing w:val="-8"/>
          <w:w w:val="103"/>
        </w:rPr>
        <w:t>советскую власть. Горбачевское “новое мышление”  было высмеяно рабочими, но к конкретным действиям по защите своей власти они так и не перешли.</w:t>
      </w:r>
      <w:r>
        <w:rPr>
          <w:rFonts w:cs="Arial" w:ascii="Arial" w:hAnsi="Arial"/>
          <w:color w:val="000000"/>
          <w:w w:val="103"/>
        </w:rPr>
        <w:t xml:space="preserve"> Слишком глубоко проникла </w:t>
      </w:r>
      <w:r>
        <w:rPr>
          <w:rFonts w:cs="Arial" w:ascii="Arial" w:hAnsi="Arial"/>
          <w:color w:val="000000"/>
          <w:spacing w:val="-8"/>
          <w:w w:val="103"/>
        </w:rPr>
        <w:t>гниль перерождения. Да к тому же</w:t>
      </w:r>
      <w:r>
        <w:rPr>
          <w:rFonts w:cs="Arial" w:ascii="Arial" w:hAnsi="Arial"/>
          <w:color w:val="000000"/>
          <w:spacing w:val="-9"/>
          <w:w w:val="103"/>
        </w:rPr>
        <w:t xml:space="preserve"> телевидение, радио, печать с утра до ночи вбивали одну и ту же мысль: капиталист, хозяин, лучше партийных вождей. Мысль верная. Предатель хуже открытого врага. Однако вместе с отречением от перерожденцев, рабочий класс отдал в руки классовому противнику собственность. И, видимо, рабочий класс должен на своей шкуре почувствовать последствия перемен, чтобы вновь осознанно включиться в борьбу за равенство и братство на этой земле. В этой борьбе надеяться на дядю, который будет умнее и добрее Горбачева, Ельцина, Хрущева, Брежнева не приходится. Придется вспомнить суровые слова гимна коммунистов: “Никто не даст нам избавленья: ни бог, ни царь и ни герой. Добьемся мы освобожденья своею собственной рукой”. </w:t>
      </w:r>
    </w:p>
    <w:p>
      <w:pPr>
        <w:pStyle w:val="Normal"/>
        <w:shd w:fill="FFFFFF" w:val="clear"/>
        <w:spacing w:before="19" w:after="0"/>
        <w:jc w:val="both"/>
        <w:rPr/>
      </w:pPr>
      <w:r>
        <w:rPr>
          <w:rFonts w:cs="Arial" w:ascii="Arial" w:hAnsi="Arial"/>
          <w:color w:val="000000"/>
          <w:spacing w:val="-9"/>
          <w:w w:val="103"/>
        </w:rPr>
        <w:t xml:space="preserve">Российская коммунистическая рабочая партия еще до своего основания в ноябре 1991 года отстаивала точку зрения, согласно которой коммунистами могут считать себя только те люди и партии, которые выступают за общественную собственность на общественные средства производства и за такую систему распределения продуктов совместного труда, при которой труженик,  созидатель является основной фигурой, хозяином произведенного продукта. </w:t>
      </w:r>
      <w:r>
        <w:rPr>
          <w:rFonts w:cs="Arial" w:ascii="Arial" w:hAnsi="Arial"/>
          <w:color w:val="000000"/>
          <w:spacing w:val="-10"/>
        </w:rPr>
        <w:t xml:space="preserve">Такой системой могут стать советы </w:t>
      </w:r>
      <w:r>
        <w:rPr>
          <w:rFonts w:cs="Arial" w:ascii="Arial" w:hAnsi="Arial"/>
          <w:color w:val="000000"/>
          <w:spacing w:val="-3"/>
        </w:rPr>
        <w:t xml:space="preserve">рабочих, крестьян, специалистов и служащих в трудовых коллективах. Избранные открытым, альтернативным путем, периодически сменяемые, такие советы должны не только поставить на учет и под свой контроль каждый заработанный коллективно рубль, каждый килограмм топлива и металла, но и перейти </w:t>
      </w:r>
      <w:r>
        <w:rPr>
          <w:rFonts w:cs="Arial" w:ascii="Arial" w:hAnsi="Arial"/>
          <w:color w:val="000000"/>
        </w:rPr>
        <w:t xml:space="preserve">к </w:t>
      </w:r>
      <w:r>
        <w:rPr>
          <w:rFonts w:cs="Arial" w:ascii="Arial" w:hAnsi="Arial"/>
          <w:color w:val="000000"/>
          <w:spacing w:val="-9"/>
        </w:rPr>
        <w:t>найму администрации с установлени</w:t>
      </w:r>
      <w:r>
        <w:rPr>
          <w:rFonts w:cs="Arial" w:ascii="Arial" w:hAnsi="Arial"/>
          <w:color w:val="000000"/>
          <w:spacing w:val="-6"/>
        </w:rPr>
        <w:t xml:space="preserve">ем начальству заработка, известного </w:t>
      </w:r>
      <w:r>
        <w:rPr>
          <w:rFonts w:cs="Arial" w:ascii="Arial" w:hAnsi="Arial"/>
          <w:color w:val="000000"/>
          <w:spacing w:val="-7"/>
        </w:rPr>
        <w:t>каждому члену коллектива. Наем администрации советами рабочих, кре</w:t>
      </w:r>
      <w:r>
        <w:rPr>
          <w:rFonts w:cs="Arial" w:ascii="Arial" w:hAnsi="Arial"/>
          <w:color w:val="000000"/>
          <w:spacing w:val="-1"/>
        </w:rPr>
        <w:t xml:space="preserve">стьян, специалистов и служащих и </w:t>
      </w:r>
      <w:r>
        <w:rPr>
          <w:rFonts w:cs="Arial" w:ascii="Arial" w:hAnsi="Arial"/>
          <w:color w:val="000000"/>
          <w:spacing w:val="-6"/>
        </w:rPr>
        <w:t xml:space="preserve">есть реальное выражение диктатуры </w:t>
      </w:r>
      <w:r>
        <w:rPr>
          <w:rFonts w:cs="Arial" w:ascii="Arial" w:hAnsi="Arial"/>
          <w:color w:val="000000"/>
          <w:spacing w:val="-9"/>
        </w:rPr>
        <w:t>пролетариата, которой пугают обыва</w:t>
      </w:r>
      <w:r>
        <w:rPr>
          <w:rFonts w:cs="Arial" w:ascii="Arial" w:hAnsi="Arial"/>
          <w:color w:val="000000"/>
          <w:spacing w:val="-10"/>
        </w:rPr>
        <w:t>теля средства массовой информации.</w:t>
      </w:r>
    </w:p>
    <w:p>
      <w:pPr>
        <w:pStyle w:val="Normal"/>
        <w:shd w:fill="FFFFFF" w:val="clear"/>
        <w:spacing w:before="19" w:after="0"/>
        <w:jc w:val="both"/>
        <w:rPr/>
      </w:pPr>
      <w:r>
        <w:rPr>
          <w:rFonts w:cs="Arial" w:ascii="Arial" w:hAnsi="Arial"/>
          <w:color w:val="000000"/>
          <w:spacing w:val="-12"/>
          <w:w w:val="101"/>
        </w:rPr>
        <w:t xml:space="preserve">Другого пути к справедливости нет. </w:t>
      </w:r>
      <w:r>
        <w:rPr>
          <w:rFonts w:cs="Arial" w:ascii="Arial" w:hAnsi="Arial"/>
          <w:color w:val="000000"/>
          <w:spacing w:val="-8"/>
          <w:w w:val="101"/>
        </w:rPr>
        <w:t>Советы в трудовых коллективах дол</w:t>
      </w:r>
      <w:r>
        <w:rPr>
          <w:rFonts w:cs="Arial" w:ascii="Arial" w:hAnsi="Arial"/>
          <w:color w:val="000000"/>
          <w:spacing w:val="-6"/>
          <w:w w:val="101"/>
        </w:rPr>
        <w:t xml:space="preserve">жны стать не только массовой базой </w:t>
      </w:r>
      <w:r>
        <w:rPr>
          <w:rFonts w:cs="Arial" w:ascii="Arial" w:hAnsi="Arial"/>
          <w:color w:val="000000"/>
          <w:spacing w:val="-12"/>
          <w:w w:val="101"/>
        </w:rPr>
        <w:t>для выдвижения депутатов вышестоящих советов, но и гарантом против нес</w:t>
      </w:r>
      <w:r>
        <w:rPr>
          <w:rFonts w:cs="Arial" w:ascii="Arial" w:hAnsi="Arial"/>
          <w:color w:val="000000"/>
          <w:spacing w:val="-8"/>
          <w:w w:val="101"/>
        </w:rPr>
        <w:t xml:space="preserve">праведливости, попрания свободы и </w:t>
      </w:r>
      <w:r>
        <w:rPr>
          <w:rFonts w:cs="Arial" w:ascii="Arial" w:hAnsi="Arial"/>
          <w:color w:val="000000"/>
          <w:spacing w:val="-6"/>
          <w:w w:val="101"/>
        </w:rPr>
        <w:t xml:space="preserve">достоинства человека труда. Будь то </w:t>
      </w:r>
      <w:r>
        <w:rPr>
          <w:rFonts w:cs="Arial" w:ascii="Arial" w:hAnsi="Arial"/>
          <w:color w:val="000000"/>
          <w:spacing w:val="-4"/>
          <w:w w:val="101"/>
        </w:rPr>
        <w:t>заработок, получение квартиры, пу</w:t>
      </w:r>
      <w:r>
        <w:rPr>
          <w:rFonts w:cs="Arial" w:ascii="Arial" w:hAnsi="Arial"/>
          <w:color w:val="000000"/>
          <w:spacing w:val="-10"/>
          <w:w w:val="101"/>
        </w:rPr>
        <w:t xml:space="preserve">тевки в санаторий, даже продвижение </w:t>
      </w:r>
      <w:r>
        <w:rPr>
          <w:rFonts w:cs="Arial" w:ascii="Arial" w:hAnsi="Arial"/>
          <w:color w:val="000000"/>
          <w:spacing w:val="-5"/>
          <w:w w:val="101"/>
        </w:rPr>
        <w:t>по службе, устройство ребенка в де</w:t>
      </w:r>
      <w:r>
        <w:rPr>
          <w:rFonts w:cs="Arial" w:ascii="Arial" w:hAnsi="Arial"/>
          <w:color w:val="000000"/>
          <w:spacing w:val="-7"/>
          <w:w w:val="101"/>
        </w:rPr>
        <w:t>тский сад - решающая роль в распределении этих благ должна принадле</w:t>
      </w:r>
      <w:r>
        <w:rPr>
          <w:rFonts w:cs="Arial" w:ascii="Arial" w:hAnsi="Arial"/>
          <w:color w:val="000000"/>
          <w:spacing w:val="-2"/>
          <w:w w:val="101"/>
        </w:rPr>
        <w:t>жать труженику. Рабочий, крестья</w:t>
      </w:r>
      <w:r>
        <w:rPr>
          <w:rFonts w:cs="Arial" w:ascii="Arial" w:hAnsi="Arial"/>
          <w:color w:val="000000"/>
          <w:spacing w:val="-5"/>
          <w:w w:val="101"/>
        </w:rPr>
        <w:t xml:space="preserve">нин, научный сотрудник не должны </w:t>
      </w:r>
      <w:r>
        <w:rPr>
          <w:rFonts w:cs="Arial" w:ascii="Arial" w:hAnsi="Arial"/>
          <w:color w:val="000000"/>
          <w:spacing w:val="-7"/>
          <w:w w:val="101"/>
        </w:rPr>
        <w:t>унижаться перед начальством, адми</w:t>
      </w:r>
      <w:r>
        <w:rPr>
          <w:rFonts w:cs="Arial" w:ascii="Arial" w:hAnsi="Arial"/>
          <w:color w:val="000000"/>
          <w:spacing w:val="-11"/>
          <w:w w:val="101"/>
        </w:rPr>
        <w:t>нистратором, партийным или профсо</w:t>
      </w:r>
      <w:r>
        <w:rPr>
          <w:rFonts w:cs="Arial" w:ascii="Arial" w:hAnsi="Arial"/>
          <w:color w:val="000000"/>
          <w:spacing w:val="-13"/>
          <w:w w:val="101"/>
        </w:rPr>
        <w:t xml:space="preserve">юзным боссом, чтобы получить то, что </w:t>
      </w:r>
      <w:r>
        <w:rPr>
          <w:rFonts w:cs="Arial" w:ascii="Arial" w:hAnsi="Arial"/>
          <w:color w:val="000000"/>
          <w:spacing w:val="-11"/>
          <w:w w:val="101"/>
        </w:rPr>
        <w:t xml:space="preserve">им принадлежит по праву. В условиях </w:t>
      </w:r>
      <w:r>
        <w:rPr>
          <w:rFonts w:cs="Arial" w:ascii="Arial" w:hAnsi="Arial"/>
          <w:color w:val="000000"/>
          <w:spacing w:val="-6"/>
          <w:w w:val="101"/>
        </w:rPr>
        <w:t>бешеной пропаганды частной собст</w:t>
      </w:r>
      <w:r>
        <w:rPr>
          <w:rFonts w:cs="Arial" w:ascii="Arial" w:hAnsi="Arial"/>
          <w:color w:val="000000"/>
          <w:spacing w:val="-5"/>
          <w:w w:val="101"/>
        </w:rPr>
        <w:t>венности, священного права "хозяи</w:t>
      </w:r>
      <w:r>
        <w:rPr>
          <w:rFonts w:cs="Arial" w:ascii="Arial" w:hAnsi="Arial"/>
          <w:color w:val="000000"/>
          <w:spacing w:val="-9"/>
          <w:w w:val="101"/>
        </w:rPr>
        <w:t xml:space="preserve">на" платить, как ему вздумается, идея </w:t>
      </w:r>
      <w:r>
        <w:rPr>
          <w:rFonts w:cs="Arial" w:ascii="Arial" w:hAnsi="Arial"/>
          <w:color w:val="000000"/>
          <w:spacing w:val="-11"/>
          <w:w w:val="101"/>
        </w:rPr>
        <w:t>Советов внизу пока с трудом пробива</w:t>
      </w:r>
      <w:r>
        <w:rPr>
          <w:rFonts w:cs="Arial" w:ascii="Arial" w:hAnsi="Arial"/>
          <w:color w:val="000000"/>
          <w:spacing w:val="-9"/>
          <w:w w:val="101"/>
        </w:rPr>
        <w:t>ет себе дорогу в массе российских ра</w:t>
      </w:r>
      <w:r>
        <w:rPr>
          <w:rFonts w:cs="Arial" w:ascii="Arial" w:hAnsi="Arial"/>
          <w:color w:val="000000"/>
          <w:spacing w:val="-7"/>
          <w:w w:val="101"/>
        </w:rPr>
        <w:t>бочих. Однако среди научных работ</w:t>
      </w:r>
      <w:r>
        <w:rPr>
          <w:rFonts w:cs="Arial" w:ascii="Arial" w:hAnsi="Arial"/>
          <w:color w:val="000000"/>
          <w:spacing w:val="-9"/>
          <w:w w:val="101"/>
        </w:rPr>
        <w:t>ников идея самоуправления через ни</w:t>
      </w:r>
      <w:r>
        <w:rPr>
          <w:rFonts w:cs="Arial" w:ascii="Arial" w:hAnsi="Arial"/>
          <w:color w:val="000000"/>
          <w:spacing w:val="-1"/>
          <w:w w:val="101"/>
        </w:rPr>
        <w:t xml:space="preserve">зовой Совет набирает влияние, что </w:t>
      </w:r>
      <w:r>
        <w:rPr>
          <w:rFonts w:cs="Arial" w:ascii="Arial" w:hAnsi="Arial"/>
          <w:color w:val="000000"/>
          <w:spacing w:val="-2"/>
          <w:w w:val="101"/>
        </w:rPr>
        <w:t xml:space="preserve">подтверждается все возрастающим </w:t>
      </w:r>
      <w:r>
        <w:rPr>
          <w:rFonts w:cs="Arial" w:ascii="Arial" w:hAnsi="Arial"/>
          <w:color w:val="000000"/>
          <w:spacing w:val="-9"/>
          <w:w w:val="101"/>
        </w:rPr>
        <w:t xml:space="preserve">количеством людей науки в колоннах </w:t>
      </w:r>
      <w:r>
        <w:rPr>
          <w:rFonts w:cs="Arial" w:ascii="Arial" w:hAnsi="Arial"/>
          <w:color w:val="000000"/>
          <w:spacing w:val="-8"/>
          <w:w w:val="101"/>
        </w:rPr>
        <w:t>манифестантов под красными знаме</w:t>
      </w:r>
      <w:r>
        <w:rPr>
          <w:rFonts w:cs="Arial" w:ascii="Arial" w:hAnsi="Arial"/>
          <w:color w:val="000000"/>
          <w:spacing w:val="-7"/>
          <w:w w:val="101"/>
        </w:rPr>
        <w:t>нами. И это закономерно. Наука дав</w:t>
      </w:r>
      <w:r>
        <w:rPr>
          <w:rFonts w:cs="Arial" w:ascii="Arial" w:hAnsi="Arial"/>
          <w:color w:val="000000"/>
          <w:spacing w:val="-8"/>
          <w:w w:val="101"/>
        </w:rPr>
        <w:t>но перестала быть уделом одиночек-</w:t>
      </w:r>
      <w:r>
        <w:rPr>
          <w:rFonts w:cs="Arial" w:ascii="Arial" w:hAnsi="Arial"/>
          <w:color w:val="000000"/>
          <w:spacing w:val="-6"/>
          <w:w w:val="101"/>
        </w:rPr>
        <w:t xml:space="preserve">индивидуалистов и к концу </w:t>
      </w:r>
      <w:r>
        <w:rPr>
          <w:rFonts w:cs="Arial" w:ascii="Arial" w:hAnsi="Arial"/>
          <w:color w:val="000000"/>
          <w:spacing w:val="-6"/>
          <w:w w:val="101"/>
          <w:lang w:val="en-US"/>
        </w:rPr>
        <w:t>XX</w:t>
      </w:r>
      <w:r>
        <w:rPr>
          <w:rFonts w:cs="Arial" w:ascii="Arial" w:hAnsi="Arial"/>
          <w:color w:val="000000"/>
          <w:spacing w:val="-6"/>
          <w:w w:val="101"/>
        </w:rPr>
        <w:t xml:space="preserve"> века </w:t>
      </w:r>
      <w:r>
        <w:rPr>
          <w:rFonts w:cs="Arial" w:ascii="Arial" w:hAnsi="Arial"/>
          <w:color w:val="000000"/>
          <w:spacing w:val="-7"/>
          <w:w w:val="101"/>
        </w:rPr>
        <w:t>являет собой наиболее коллективист</w:t>
      </w:r>
      <w:r>
        <w:rPr>
          <w:rFonts w:cs="Arial" w:ascii="Arial" w:hAnsi="Arial"/>
          <w:color w:val="000000"/>
          <w:spacing w:val="-2"/>
          <w:w w:val="101"/>
        </w:rPr>
        <w:t>скую обобществленную сферу дея</w:t>
      </w:r>
      <w:r>
        <w:rPr>
          <w:rFonts w:cs="Arial" w:ascii="Arial" w:hAnsi="Arial"/>
          <w:color w:val="000000"/>
          <w:spacing w:val="-8"/>
          <w:w w:val="101"/>
        </w:rPr>
        <w:t>тельности человечества. Научные ра</w:t>
      </w:r>
      <w:r>
        <w:rPr>
          <w:rFonts w:cs="Arial" w:ascii="Arial" w:hAnsi="Arial"/>
          <w:color w:val="000000"/>
          <w:w w:val="101"/>
        </w:rPr>
        <w:t xml:space="preserve">ботники, не имея дорогостоящих </w:t>
      </w:r>
      <w:r>
        <w:rPr>
          <w:rFonts w:cs="Arial" w:ascii="Arial" w:hAnsi="Arial"/>
          <w:color w:val="000000"/>
          <w:spacing w:val="-11"/>
        </w:rPr>
        <w:t>средств научного производства, посто</w:t>
      </w:r>
      <w:r>
        <w:rPr>
          <w:rFonts w:cs="Arial" w:ascii="Arial" w:hAnsi="Arial"/>
          <w:color w:val="000000"/>
          <w:spacing w:val="-10"/>
        </w:rPr>
        <w:t>янно отчуждаются от результатов сво</w:t>
      </w:r>
      <w:r>
        <w:rPr>
          <w:rFonts w:cs="Arial" w:ascii="Arial" w:hAnsi="Arial"/>
          <w:color w:val="000000"/>
          <w:spacing w:val="-8"/>
        </w:rPr>
        <w:t xml:space="preserve">его труда академическими баринами, </w:t>
      </w:r>
      <w:r>
        <w:rPr>
          <w:rFonts w:cs="Arial" w:ascii="Arial" w:hAnsi="Arial"/>
          <w:color w:val="000000"/>
          <w:spacing w:val="-6"/>
        </w:rPr>
        <w:t>проходимцами от науки и давно пре</w:t>
      </w:r>
      <w:r>
        <w:rPr>
          <w:rFonts w:cs="Arial" w:ascii="Arial" w:hAnsi="Arial"/>
          <w:color w:val="000000"/>
          <w:spacing w:val="-10"/>
        </w:rPr>
        <w:t xml:space="preserve">вратились по своему материальному и </w:t>
      </w:r>
      <w:r>
        <w:rPr>
          <w:rFonts w:cs="Arial" w:ascii="Arial" w:hAnsi="Arial"/>
          <w:color w:val="000000"/>
          <w:spacing w:val="-12"/>
        </w:rPr>
        <w:t>общественному положению в пролета</w:t>
      </w:r>
      <w:r>
        <w:rPr>
          <w:rFonts w:cs="Arial" w:ascii="Arial" w:hAnsi="Arial"/>
          <w:color w:val="000000"/>
          <w:spacing w:val="-8"/>
        </w:rPr>
        <w:t>риев умственного труда. Поэтому ло</w:t>
      </w:r>
      <w:r>
        <w:rPr>
          <w:rFonts w:cs="Arial" w:ascii="Arial" w:hAnsi="Arial"/>
          <w:color w:val="000000"/>
        </w:rPr>
        <w:t xml:space="preserve">зунг диктатуры пролетариата не в </w:t>
      </w:r>
      <w:r>
        <w:rPr>
          <w:rFonts w:cs="Arial" w:ascii="Arial" w:hAnsi="Arial"/>
          <w:color w:val="000000"/>
          <w:spacing w:val="-11"/>
        </w:rPr>
        <w:t xml:space="preserve">вульгарном смысле - стреляет налево и </w:t>
      </w:r>
      <w:r>
        <w:rPr>
          <w:rFonts w:cs="Arial" w:ascii="Arial" w:hAnsi="Arial"/>
          <w:color w:val="000000"/>
          <w:spacing w:val="-4"/>
        </w:rPr>
        <w:t xml:space="preserve">направо, - а в смысле справедливого </w:t>
      </w:r>
      <w:r>
        <w:rPr>
          <w:rFonts w:cs="Arial" w:ascii="Arial" w:hAnsi="Arial"/>
          <w:color w:val="000000"/>
          <w:spacing w:val="-2"/>
        </w:rPr>
        <w:t xml:space="preserve">распределения результатов труда, в </w:t>
      </w:r>
      <w:r>
        <w:rPr>
          <w:rFonts w:cs="Arial" w:ascii="Arial" w:hAnsi="Arial"/>
          <w:color w:val="000000"/>
          <w:spacing w:val="-9"/>
        </w:rPr>
        <w:t>смысле "каждому по труду" людей на</w:t>
      </w:r>
      <w:r>
        <w:rPr>
          <w:rFonts w:cs="Arial" w:ascii="Arial" w:hAnsi="Arial"/>
          <w:color w:val="000000"/>
          <w:spacing w:val="-8"/>
        </w:rPr>
        <w:t>уки не пугает.</w:t>
      </w:r>
    </w:p>
    <w:p>
      <w:pPr>
        <w:pStyle w:val="Normal"/>
        <w:shd w:fill="FFFFFF" w:val="clear"/>
        <w:spacing w:before="19" w:after="0"/>
        <w:jc w:val="both"/>
        <w:rPr/>
      </w:pPr>
      <w:r>
        <w:rPr>
          <w:rFonts w:cs="Arial" w:ascii="Arial" w:hAnsi="Arial"/>
          <w:color w:val="000000"/>
          <w:spacing w:val="-3"/>
        </w:rPr>
        <w:t>Даже сторонники буржуазной по</w:t>
      </w:r>
      <w:r>
        <w:rPr>
          <w:rFonts w:cs="Arial" w:ascii="Arial" w:hAnsi="Arial"/>
          <w:color w:val="000000"/>
          <w:spacing w:val="-4"/>
        </w:rPr>
        <w:t xml:space="preserve">литологии вынуждены признать, что </w:t>
      </w:r>
      <w:r>
        <w:rPr>
          <w:rFonts w:cs="Arial" w:ascii="Arial" w:hAnsi="Arial"/>
          <w:color w:val="000000"/>
          <w:spacing w:val="-5"/>
        </w:rPr>
        <w:t xml:space="preserve">именно здесь, в сфере справедливого распределения, проходит водораздел </w:t>
      </w:r>
      <w:r>
        <w:rPr>
          <w:rFonts w:cs="Arial" w:ascii="Arial" w:hAnsi="Arial"/>
          <w:color w:val="000000"/>
          <w:spacing w:val="-1"/>
        </w:rPr>
        <w:t xml:space="preserve">российского общества. Так, в своей </w:t>
      </w:r>
      <w:r>
        <w:rPr>
          <w:rFonts w:cs="Arial" w:ascii="Arial" w:hAnsi="Arial"/>
          <w:color w:val="000000"/>
          <w:spacing w:val="-3"/>
        </w:rPr>
        <w:t>статье "Тэтчер, Пиночет или Андро</w:t>
      </w:r>
      <w:r>
        <w:rPr>
          <w:rFonts w:cs="Arial" w:ascii="Arial" w:hAnsi="Arial"/>
          <w:color w:val="000000"/>
          <w:spacing w:val="-7"/>
        </w:rPr>
        <w:t xml:space="preserve">пов" ("Известия", № 211 от 4 ноября 93 </w:t>
      </w:r>
      <w:r>
        <w:rPr>
          <w:rFonts w:cs="Arial" w:ascii="Arial" w:hAnsi="Arial"/>
          <w:color w:val="000000"/>
          <w:spacing w:val="-1"/>
        </w:rPr>
        <w:t xml:space="preserve">г.) доктор исторических наук Игорь </w:t>
      </w:r>
      <w:r>
        <w:rPr>
          <w:rFonts w:cs="Arial" w:ascii="Arial" w:hAnsi="Arial"/>
          <w:color w:val="000000"/>
          <w:spacing w:val="-3"/>
        </w:rPr>
        <w:t xml:space="preserve">Клямкин пишет: “Авторитарный режим в современном его понимании - </w:t>
      </w:r>
      <w:r>
        <w:rPr>
          <w:rFonts w:cs="Arial" w:ascii="Arial" w:hAnsi="Arial"/>
          <w:color w:val="000000"/>
          <w:spacing w:val="-7"/>
        </w:rPr>
        <w:t>это договоренность влиятельных эли</w:t>
      </w:r>
      <w:r>
        <w:rPr>
          <w:rFonts w:cs="Arial" w:ascii="Arial" w:hAnsi="Arial"/>
          <w:color w:val="000000"/>
          <w:spacing w:val="-5"/>
        </w:rPr>
        <w:t>тарных групп, контролирующих эко</w:t>
      </w:r>
      <w:r>
        <w:rPr>
          <w:rFonts w:cs="Arial" w:ascii="Arial" w:hAnsi="Arial"/>
          <w:color w:val="000000"/>
          <w:spacing w:val="-10"/>
        </w:rPr>
        <w:t>номику и силовые структуры, о сверты</w:t>
      </w:r>
      <w:r>
        <w:rPr>
          <w:rFonts w:cs="Arial" w:ascii="Arial" w:hAnsi="Arial"/>
          <w:color w:val="000000"/>
          <w:spacing w:val="-8"/>
        </w:rPr>
        <w:t xml:space="preserve">вании или ограничении политических </w:t>
      </w:r>
      <w:r>
        <w:rPr>
          <w:rFonts w:cs="Arial" w:ascii="Arial" w:hAnsi="Arial"/>
          <w:color w:val="000000"/>
          <w:spacing w:val="-9"/>
        </w:rPr>
        <w:t>свобод ради того, чтобы перекрыть ле</w:t>
      </w:r>
      <w:r>
        <w:rPr>
          <w:rFonts w:cs="Arial" w:ascii="Arial" w:hAnsi="Arial"/>
          <w:color w:val="000000"/>
          <w:spacing w:val="-6"/>
        </w:rPr>
        <w:t>гальные каналы проявления социаль</w:t>
      </w:r>
      <w:r>
        <w:rPr>
          <w:rFonts w:cs="Arial" w:ascii="Arial" w:hAnsi="Arial"/>
          <w:color w:val="000000"/>
          <w:spacing w:val="-7"/>
        </w:rPr>
        <w:t xml:space="preserve">ного недовольства и </w:t>
      </w:r>
      <w:r>
        <w:rPr>
          <w:rFonts w:cs="Arial" w:ascii="Arial" w:hAnsi="Arial"/>
          <w:i/>
          <w:iCs/>
          <w:color w:val="000000"/>
          <w:spacing w:val="-7"/>
        </w:rPr>
        <w:t>сломить (при не</w:t>
      </w:r>
      <w:r>
        <w:rPr>
          <w:rFonts w:cs="Arial" w:ascii="Arial" w:hAnsi="Arial"/>
          <w:i/>
          <w:iCs/>
          <w:color w:val="000000"/>
          <w:spacing w:val="-5"/>
        </w:rPr>
        <w:t xml:space="preserve">обходимости - силой) сопротивление </w:t>
      </w:r>
      <w:r>
        <w:rPr>
          <w:rFonts w:cs="Arial" w:ascii="Arial" w:hAnsi="Arial"/>
          <w:i/>
          <w:iCs/>
          <w:color w:val="000000"/>
          <w:spacing w:val="-7"/>
        </w:rPr>
        <w:t xml:space="preserve">той части населения, которая идеалу </w:t>
      </w:r>
      <w:r>
        <w:rPr>
          <w:rFonts w:cs="Arial" w:ascii="Arial" w:hAnsi="Arial"/>
          <w:i/>
          <w:iCs/>
          <w:color w:val="000000"/>
          <w:spacing w:val="-5"/>
        </w:rPr>
        <w:t>экономической свободы и эффектив</w:t>
      </w:r>
      <w:r>
        <w:rPr>
          <w:rFonts w:cs="Arial" w:ascii="Arial" w:hAnsi="Arial"/>
          <w:i/>
          <w:iCs/>
          <w:color w:val="000000"/>
          <w:spacing w:val="-4"/>
        </w:rPr>
        <w:t>ности предпочитает идеал справед</w:t>
      </w:r>
      <w:r>
        <w:rPr>
          <w:rFonts w:cs="Arial" w:ascii="Arial" w:hAnsi="Arial"/>
          <w:i/>
          <w:iCs/>
          <w:color w:val="000000"/>
          <w:spacing w:val="-3"/>
        </w:rPr>
        <w:t xml:space="preserve">ливого распределения” </w:t>
      </w:r>
      <w:r>
        <w:rPr>
          <w:rFonts w:cs="Arial" w:ascii="Arial" w:hAnsi="Arial"/>
          <w:color w:val="000000"/>
          <w:spacing w:val="-3"/>
        </w:rPr>
        <w:t xml:space="preserve">(курсив наш. - </w:t>
      </w:r>
      <w:r>
        <w:rPr>
          <w:rFonts w:cs="Arial" w:ascii="Arial" w:hAnsi="Arial"/>
          <w:color w:val="000000"/>
          <w:spacing w:val="-1"/>
        </w:rPr>
        <w:t xml:space="preserve">В.А.). Заметим, что идея диктатуры </w:t>
      </w:r>
      <w:r>
        <w:rPr>
          <w:rFonts w:cs="Arial" w:ascii="Arial" w:hAnsi="Arial"/>
          <w:color w:val="000000"/>
        </w:rPr>
        <w:t xml:space="preserve">пролетариата, или ее материальное </w:t>
      </w:r>
      <w:r>
        <w:rPr>
          <w:rFonts w:cs="Arial" w:ascii="Arial" w:hAnsi="Arial"/>
          <w:color w:val="000000"/>
          <w:spacing w:val="-7"/>
        </w:rPr>
        <w:t xml:space="preserve">воплощение через Советы в трудовых </w:t>
      </w:r>
      <w:r>
        <w:rPr>
          <w:rFonts w:cs="Arial" w:ascii="Arial" w:hAnsi="Arial"/>
          <w:color w:val="000000"/>
          <w:spacing w:val="-6"/>
        </w:rPr>
        <w:t xml:space="preserve">коллективах, ничего общего не имеет </w:t>
      </w:r>
      <w:r>
        <w:rPr>
          <w:rFonts w:cs="Arial" w:ascii="Arial" w:hAnsi="Arial"/>
          <w:color w:val="000000"/>
          <w:spacing w:val="-9"/>
        </w:rPr>
        <w:t>ни с авторитарным режимом, ни с элит</w:t>
      </w:r>
      <w:r>
        <w:rPr>
          <w:rFonts w:cs="Arial" w:ascii="Arial" w:hAnsi="Arial"/>
          <w:color w:val="000000"/>
          <w:spacing w:val="-10"/>
        </w:rPr>
        <w:t xml:space="preserve">ными группами. </w:t>
      </w:r>
    </w:p>
    <w:p>
      <w:pPr>
        <w:pStyle w:val="Normal"/>
        <w:shd w:fill="FFFFFF" w:val="clear"/>
        <w:jc w:val="both"/>
        <w:rPr>
          <w:rFonts w:ascii="Arial" w:hAnsi="Arial" w:cs="Arial"/>
        </w:rPr>
      </w:pPr>
      <w:r>
        <w:rPr>
          <w:rFonts w:cs="Arial" w:ascii="Arial" w:hAnsi="Arial"/>
          <w:color w:val="000000"/>
          <w:spacing w:val="-7"/>
          <w:w w:val="101"/>
        </w:rPr>
        <w:t>Как это не покажется странным и непонятным нашим оппонентам, од</w:t>
      </w:r>
      <w:r>
        <w:rPr>
          <w:rFonts w:cs="Arial" w:ascii="Arial" w:hAnsi="Arial"/>
          <w:color w:val="000000"/>
          <w:spacing w:val="-8"/>
          <w:w w:val="101"/>
        </w:rPr>
        <w:t xml:space="preserve">нако диктатура пролетариата в смысле общего владения собственностью, </w:t>
      </w:r>
      <w:r>
        <w:rPr>
          <w:rFonts w:cs="Arial" w:ascii="Arial" w:hAnsi="Arial"/>
          <w:color w:val="000000"/>
          <w:w w:val="101"/>
        </w:rPr>
        <w:t>привлечения к управлению обще</w:t>
      </w:r>
      <w:r>
        <w:rPr>
          <w:rFonts w:cs="Arial" w:ascii="Arial" w:hAnsi="Arial"/>
          <w:color w:val="000000"/>
          <w:spacing w:val="-6"/>
          <w:w w:val="101"/>
        </w:rPr>
        <w:t xml:space="preserve">ством миллионов трудящихся, справедливого распределения продуктов </w:t>
      </w:r>
      <w:r>
        <w:rPr>
          <w:rFonts w:cs="Arial" w:ascii="Arial" w:hAnsi="Arial"/>
          <w:color w:val="000000"/>
          <w:spacing w:val="-3"/>
          <w:w w:val="101"/>
        </w:rPr>
        <w:t xml:space="preserve">общественной жизнедеятельности - это и естъ демократия в подлинном </w:t>
      </w:r>
      <w:r>
        <w:rPr>
          <w:rFonts w:cs="Arial" w:ascii="Arial" w:hAnsi="Arial"/>
          <w:color w:val="000000"/>
          <w:spacing w:val="-1"/>
          <w:w w:val="101"/>
        </w:rPr>
        <w:t>значении этого слова. А теперь по</w:t>
      </w:r>
      <w:r>
        <w:rPr>
          <w:rFonts w:cs="Arial" w:ascii="Arial" w:hAnsi="Arial"/>
          <w:color w:val="000000"/>
          <w:spacing w:val="-2"/>
          <w:w w:val="101"/>
        </w:rPr>
        <w:t xml:space="preserve">смотрим, является ли таковым </w:t>
      </w:r>
      <w:r>
        <w:rPr>
          <w:rFonts w:cs="Arial" w:ascii="Arial" w:hAnsi="Arial"/>
          <w:color w:val="000000"/>
          <w:spacing w:val="-12"/>
          <w:w w:val="101"/>
        </w:rPr>
        <w:t xml:space="preserve">"идеал экономической свободы и </w:t>
      </w:r>
      <w:r>
        <w:rPr>
          <w:rFonts w:cs="Arial" w:ascii="Arial" w:hAnsi="Arial"/>
          <w:color w:val="000000"/>
          <w:spacing w:val="-9"/>
          <w:w w:val="101"/>
        </w:rPr>
        <w:t>эффективности" старого капита</w:t>
      </w:r>
      <w:r>
        <w:rPr>
          <w:rFonts w:cs="Arial" w:ascii="Arial" w:hAnsi="Arial"/>
          <w:color w:val="000000"/>
          <w:spacing w:val="-11"/>
          <w:w w:val="101"/>
        </w:rPr>
        <w:t xml:space="preserve">листического общества, которым </w:t>
      </w:r>
      <w:r>
        <w:rPr>
          <w:rFonts w:cs="Arial" w:ascii="Arial" w:hAnsi="Arial"/>
          <w:color w:val="000000"/>
          <w:spacing w:val="-4"/>
          <w:w w:val="101"/>
        </w:rPr>
        <w:t xml:space="preserve">восторгается Игорь Клямкин и </w:t>
      </w:r>
      <w:r>
        <w:rPr>
          <w:rFonts w:cs="Arial" w:ascii="Arial" w:hAnsi="Arial"/>
          <w:color w:val="000000"/>
          <w:spacing w:val="-6"/>
          <w:w w:val="101"/>
        </w:rPr>
        <w:t xml:space="preserve">вся рать хорошо оплачиваемых </w:t>
      </w:r>
      <w:r>
        <w:rPr>
          <w:rFonts w:cs="Arial" w:ascii="Arial" w:hAnsi="Arial"/>
          <w:color w:val="000000"/>
          <w:spacing w:val="-4"/>
          <w:w w:val="101"/>
        </w:rPr>
        <w:t xml:space="preserve">лакеев - политологов, которым </w:t>
      </w:r>
      <w:r>
        <w:rPr>
          <w:rFonts w:cs="Arial" w:ascii="Arial" w:hAnsi="Arial"/>
          <w:color w:val="000000"/>
          <w:spacing w:val="-7"/>
          <w:w w:val="101"/>
        </w:rPr>
        <w:t>несть числа. Ни одной сколько-</w:t>
      </w:r>
      <w:r>
        <w:rPr>
          <w:rFonts w:cs="Arial" w:ascii="Arial" w:hAnsi="Arial"/>
          <w:color w:val="000000"/>
          <w:spacing w:val="-1"/>
          <w:w w:val="101"/>
        </w:rPr>
        <w:t xml:space="preserve">нибудь серьезной социальной </w:t>
      </w:r>
      <w:r>
        <w:rPr>
          <w:rFonts w:cs="Arial" w:ascii="Arial" w:hAnsi="Arial"/>
          <w:color w:val="000000"/>
          <w:w w:val="101"/>
        </w:rPr>
        <w:t xml:space="preserve">проблемы человечества этот </w:t>
      </w:r>
      <w:r>
        <w:rPr>
          <w:rFonts w:cs="Arial" w:ascii="Arial" w:hAnsi="Arial"/>
          <w:color w:val="000000"/>
          <w:spacing w:val="-8"/>
          <w:w w:val="101"/>
        </w:rPr>
        <w:t>"идеал" не решил. Возьмем вер</w:t>
      </w:r>
      <w:r>
        <w:rPr>
          <w:rFonts w:cs="Arial" w:ascii="Arial" w:hAnsi="Arial"/>
          <w:color w:val="000000"/>
          <w:spacing w:val="-2"/>
          <w:w w:val="101"/>
        </w:rPr>
        <w:t xml:space="preserve">шину "идеала" - Соединенные </w:t>
      </w:r>
      <w:r>
        <w:rPr>
          <w:rFonts w:cs="Arial" w:ascii="Arial" w:hAnsi="Arial"/>
          <w:color w:val="000000"/>
          <w:spacing w:val="-8"/>
          <w:w w:val="101"/>
        </w:rPr>
        <w:t>Штаты Америки. Что там реше</w:t>
      </w:r>
      <w:r>
        <w:rPr>
          <w:rFonts w:cs="Arial" w:ascii="Arial" w:hAnsi="Arial"/>
          <w:color w:val="000000"/>
          <w:spacing w:val="-6"/>
          <w:w w:val="101"/>
        </w:rPr>
        <w:t xml:space="preserve">на проблема безработицы? Или </w:t>
      </w:r>
      <w:r>
        <w:rPr>
          <w:rFonts w:cs="Arial" w:ascii="Arial" w:hAnsi="Arial"/>
          <w:color w:val="000000"/>
          <w:w w:val="101"/>
        </w:rPr>
        <w:t xml:space="preserve">проблемы жилья для простых </w:t>
      </w:r>
      <w:r>
        <w:rPr>
          <w:rFonts w:cs="Arial" w:ascii="Arial" w:hAnsi="Arial"/>
          <w:color w:val="000000"/>
          <w:spacing w:val="-8"/>
          <w:w w:val="101"/>
        </w:rPr>
        <w:t>американцев больше не сущест</w:t>
      </w:r>
      <w:r>
        <w:rPr>
          <w:rFonts w:cs="Arial" w:ascii="Arial" w:hAnsi="Arial"/>
          <w:color w:val="000000"/>
          <w:w w:val="101"/>
        </w:rPr>
        <w:t xml:space="preserve">вует? Или в обители "идеала" </w:t>
      </w:r>
      <w:r>
        <w:rPr>
          <w:rFonts w:cs="Arial" w:ascii="Arial" w:hAnsi="Arial"/>
          <w:color w:val="000000"/>
          <w:spacing w:val="-7"/>
          <w:w w:val="101"/>
        </w:rPr>
        <w:t>давно покончили с неграмотно</w:t>
      </w:r>
      <w:r>
        <w:rPr>
          <w:rFonts w:cs="Arial" w:ascii="Arial" w:hAnsi="Arial"/>
          <w:color w:val="000000"/>
          <w:spacing w:val="-10"/>
          <w:w w:val="101"/>
        </w:rPr>
        <w:t xml:space="preserve">стью? Полноте! Раскроите глаза, </w:t>
      </w:r>
      <w:r>
        <w:rPr>
          <w:rFonts w:cs="Arial" w:ascii="Arial" w:hAnsi="Arial"/>
          <w:color w:val="000000"/>
          <w:spacing w:val="-8"/>
          <w:w w:val="101"/>
        </w:rPr>
        <w:t>напрягите извилины мозга и по</w:t>
      </w:r>
      <w:r>
        <w:rPr>
          <w:rFonts w:cs="Arial" w:ascii="Arial" w:hAnsi="Arial"/>
          <w:color w:val="000000"/>
          <w:spacing w:val="-9"/>
          <w:w w:val="101"/>
        </w:rPr>
        <w:t>читайте, что пишет об этом бур</w:t>
      </w:r>
      <w:r>
        <w:rPr>
          <w:rFonts w:cs="Arial" w:ascii="Arial" w:hAnsi="Arial"/>
          <w:color w:val="000000"/>
          <w:w w:val="101"/>
        </w:rPr>
        <w:t xml:space="preserve">жуазная печать самих США. </w:t>
      </w:r>
      <w:r>
        <w:rPr>
          <w:rFonts w:cs="Arial" w:ascii="Arial" w:hAnsi="Arial"/>
          <w:color w:val="000000"/>
          <w:spacing w:val="-9"/>
          <w:w w:val="101"/>
        </w:rPr>
        <w:t>Сейчас, когда пишутся эти стро</w:t>
      </w:r>
      <w:r>
        <w:rPr>
          <w:rFonts w:cs="Arial" w:ascii="Arial" w:hAnsi="Arial"/>
          <w:color w:val="000000"/>
          <w:w w:val="101"/>
        </w:rPr>
        <w:t xml:space="preserve">ки (6 ноября 93 г. 11 часов 20 </w:t>
      </w:r>
      <w:r>
        <w:rPr>
          <w:rFonts w:cs="Arial" w:ascii="Arial" w:hAnsi="Arial"/>
          <w:color w:val="000000"/>
          <w:spacing w:val="-11"/>
          <w:w w:val="101"/>
        </w:rPr>
        <w:t xml:space="preserve">минут), по радиостанции "Маяк" </w:t>
      </w:r>
      <w:r>
        <w:rPr>
          <w:rFonts w:cs="Arial" w:ascii="Arial" w:hAnsi="Arial"/>
          <w:color w:val="000000"/>
          <w:spacing w:val="-6"/>
          <w:w w:val="101"/>
        </w:rPr>
        <w:t xml:space="preserve">выступает начальник одного из </w:t>
      </w:r>
      <w:r>
        <w:rPr>
          <w:rFonts w:cs="Arial" w:ascii="Arial" w:hAnsi="Arial"/>
          <w:color w:val="000000"/>
          <w:spacing w:val="-9"/>
          <w:w w:val="101"/>
        </w:rPr>
        <w:t xml:space="preserve">многочисленных департаментов </w:t>
      </w:r>
      <w:r>
        <w:rPr>
          <w:rFonts w:cs="Arial" w:ascii="Arial" w:hAnsi="Arial"/>
          <w:color w:val="000000"/>
          <w:spacing w:val="-8"/>
          <w:w w:val="101"/>
        </w:rPr>
        <w:t>администрации президента Рос</w:t>
      </w:r>
      <w:r>
        <w:rPr>
          <w:rFonts w:cs="Arial" w:ascii="Arial" w:hAnsi="Arial"/>
          <w:color w:val="000000"/>
          <w:spacing w:val="-9"/>
          <w:w w:val="101"/>
        </w:rPr>
        <w:t>сии Николай Медведев, утверж</w:t>
      </w:r>
      <w:r>
        <w:rPr>
          <w:rFonts w:cs="Arial" w:ascii="Arial" w:hAnsi="Arial"/>
          <w:color w:val="000000"/>
          <w:spacing w:val="-6"/>
          <w:w w:val="101"/>
        </w:rPr>
        <w:t xml:space="preserve">дающий, что "коммунисты разграбили и разворовали страну". </w:t>
      </w:r>
      <w:r>
        <w:rPr>
          <w:rFonts w:cs="Arial" w:ascii="Arial" w:hAnsi="Arial"/>
          <w:color w:val="000000"/>
          <w:w w:val="101"/>
        </w:rPr>
        <w:t xml:space="preserve">Слушая очередного Емелю, я </w:t>
      </w:r>
      <w:r>
        <w:rPr>
          <w:rFonts w:cs="Arial" w:ascii="Arial" w:hAnsi="Arial"/>
          <w:color w:val="000000"/>
          <w:spacing w:val="-12"/>
          <w:w w:val="101"/>
        </w:rPr>
        <w:t>вспоминаю спор с корреспонден</w:t>
      </w:r>
      <w:r>
        <w:rPr>
          <w:rFonts w:cs="Arial" w:ascii="Arial" w:hAnsi="Arial"/>
          <w:color w:val="000000"/>
          <w:w w:val="101"/>
        </w:rPr>
        <w:t xml:space="preserve">том телекомпании ЭнБиСи в </w:t>
      </w:r>
      <w:r>
        <w:rPr>
          <w:rFonts w:cs="Arial" w:ascii="Arial" w:hAnsi="Arial"/>
          <w:color w:val="000000"/>
          <w:spacing w:val="-11"/>
          <w:w w:val="101"/>
        </w:rPr>
        <w:t xml:space="preserve">Москве господином Биллом. Что </w:t>
      </w:r>
      <w:r>
        <w:rPr>
          <w:rFonts w:cs="Arial" w:ascii="Arial" w:hAnsi="Arial"/>
          <w:color w:val="000000"/>
          <w:spacing w:val="-10"/>
          <w:w w:val="101"/>
        </w:rPr>
        <w:t>дал коммунизм</w:t>
      </w:r>
      <w:r>
        <w:rPr>
          <w:rFonts w:cs="Arial" w:ascii="Arial" w:hAnsi="Arial"/>
          <w:b/>
          <w:bCs/>
          <w:color w:val="000000"/>
          <w:spacing w:val="-10"/>
          <w:w w:val="101"/>
        </w:rPr>
        <w:t xml:space="preserve"> </w:t>
      </w:r>
      <w:r>
        <w:rPr>
          <w:rFonts w:cs="Arial" w:ascii="Arial" w:hAnsi="Arial"/>
          <w:color w:val="000000"/>
          <w:spacing w:val="-10"/>
          <w:w w:val="101"/>
        </w:rPr>
        <w:t xml:space="preserve">России? – допытывался Билл, упрашивая меня быть откровенным. Помнится, - ответил я собеседнику, когда коммунисты </w:t>
      </w:r>
      <w:r>
        <w:rPr>
          <w:rFonts w:cs="Arial" w:ascii="Arial" w:hAnsi="Arial"/>
          <w:color w:val="000000"/>
          <w:spacing w:val="-11"/>
        </w:rPr>
        <w:t>еще имели вес, в ра</w:t>
      </w:r>
      <w:r>
        <w:rPr>
          <w:rFonts w:cs="Arial" w:ascii="Arial" w:hAnsi="Arial"/>
          <w:color w:val="000000"/>
          <w:spacing w:val="-6"/>
        </w:rPr>
        <w:t xml:space="preserve">бочих и студенческих столовых хлеб был бесплатный, а сегодня </w:t>
      </w:r>
      <w:r>
        <w:rPr>
          <w:rFonts w:cs="Arial" w:ascii="Arial" w:hAnsi="Arial"/>
          <w:color w:val="000000"/>
        </w:rPr>
        <w:t xml:space="preserve">цена батона выросла в тысячу </w:t>
      </w:r>
      <w:r>
        <w:rPr>
          <w:rFonts w:cs="Arial" w:ascii="Arial" w:hAnsi="Arial"/>
          <w:color w:val="000000"/>
          <w:spacing w:val="-8"/>
        </w:rPr>
        <w:t>раз. Хлеб - народу, это уже весо</w:t>
      </w:r>
      <w:r>
        <w:rPr>
          <w:rFonts w:cs="Arial" w:ascii="Arial" w:hAnsi="Arial"/>
          <w:color w:val="000000"/>
          <w:spacing w:val="-1"/>
        </w:rPr>
        <w:t>мый аргумент. Затем было до</w:t>
      </w:r>
      <w:r>
        <w:rPr>
          <w:rFonts w:cs="Arial" w:ascii="Arial" w:hAnsi="Arial"/>
          <w:color w:val="000000"/>
          <w:spacing w:val="-3"/>
        </w:rPr>
        <w:t xml:space="preserve">ступное всем образование всех </w:t>
      </w:r>
      <w:r>
        <w:rPr>
          <w:rFonts w:cs="Arial" w:ascii="Arial" w:hAnsi="Arial"/>
          <w:color w:val="000000"/>
        </w:rPr>
        <w:t>уровней, жилье, работа, нако</w:t>
      </w:r>
      <w:r>
        <w:rPr>
          <w:rFonts w:cs="Arial" w:ascii="Arial" w:hAnsi="Arial"/>
          <w:color w:val="000000"/>
          <w:spacing w:val="-6"/>
        </w:rPr>
        <w:t xml:space="preserve">нец! А что дал вам капитализм? </w:t>
      </w:r>
      <w:r>
        <w:rPr>
          <w:rFonts w:cs="Arial" w:ascii="Arial" w:hAnsi="Arial"/>
          <w:color w:val="000000"/>
          <w:spacing w:val="-4"/>
        </w:rPr>
        <w:t>- вернулся вопрос к корреспон</w:t>
      </w:r>
      <w:r>
        <w:rPr>
          <w:rFonts w:cs="Arial" w:ascii="Arial" w:hAnsi="Arial"/>
          <w:color w:val="000000"/>
          <w:spacing w:val="-8"/>
        </w:rPr>
        <w:t>денту. - Вещи! - был ответ.</w:t>
      </w:r>
    </w:p>
    <w:p>
      <w:pPr>
        <w:pStyle w:val="Normal"/>
        <w:shd w:fill="FFFFFF" w:val="clear"/>
        <w:jc w:val="both"/>
        <w:rPr>
          <w:rFonts w:ascii="Arial" w:hAnsi="Arial" w:cs="Arial"/>
        </w:rPr>
      </w:pPr>
      <w:r>
        <w:rPr>
          <w:rFonts w:cs="Arial" w:ascii="Arial" w:hAnsi="Arial"/>
          <w:color w:val="000000"/>
          <w:spacing w:val="-11"/>
        </w:rPr>
        <w:t xml:space="preserve">Вещи, тем более облегчающие </w:t>
      </w:r>
      <w:r>
        <w:rPr>
          <w:rFonts w:cs="Arial" w:ascii="Arial" w:hAnsi="Arial"/>
          <w:color w:val="000000"/>
          <w:spacing w:val="-6"/>
        </w:rPr>
        <w:t>жизнь и труд человека, тоже ар</w:t>
      </w:r>
      <w:r>
        <w:rPr>
          <w:rFonts w:cs="Arial" w:ascii="Arial" w:hAnsi="Arial"/>
          <w:color w:val="000000"/>
        </w:rPr>
        <w:t xml:space="preserve">гумент. Однако, если вещизм </w:t>
      </w:r>
      <w:r>
        <w:rPr>
          <w:rFonts w:cs="Arial" w:ascii="Arial" w:hAnsi="Arial"/>
          <w:color w:val="000000"/>
          <w:spacing w:val="-7"/>
        </w:rPr>
        <w:t>становится смыслом бытия, тог</w:t>
      </w:r>
      <w:r>
        <w:rPr>
          <w:rFonts w:cs="Arial" w:ascii="Arial" w:hAnsi="Arial"/>
          <w:color w:val="000000"/>
          <w:spacing w:val="-9"/>
        </w:rPr>
        <w:t xml:space="preserve">да есть ли смысл в самой жизни? </w:t>
      </w:r>
      <w:r>
        <w:rPr>
          <w:rFonts w:cs="Arial" w:ascii="Arial" w:hAnsi="Arial"/>
          <w:color w:val="000000"/>
          <w:spacing w:val="-8"/>
        </w:rPr>
        <w:t xml:space="preserve">Те люди, которые по количеству </w:t>
      </w:r>
      <w:r>
        <w:rPr>
          <w:rFonts w:cs="Arial" w:ascii="Arial" w:hAnsi="Arial"/>
          <w:color w:val="000000"/>
          <w:spacing w:val="-4"/>
        </w:rPr>
        <w:t>вещественного богатства изме</w:t>
      </w:r>
      <w:r>
        <w:rPr>
          <w:rFonts w:cs="Arial" w:ascii="Arial" w:hAnsi="Arial"/>
          <w:color w:val="000000"/>
          <w:spacing w:val="-9"/>
        </w:rPr>
        <w:t xml:space="preserve">ряют "идеал экономической свободы и эффективности", конечно </w:t>
      </w:r>
      <w:r>
        <w:rPr>
          <w:rFonts w:cs="Arial" w:ascii="Arial" w:hAnsi="Arial"/>
          <w:color w:val="000000"/>
        </w:rPr>
        <w:t xml:space="preserve">же стремятся и сами поскорей </w:t>
      </w:r>
      <w:r>
        <w:rPr>
          <w:rFonts w:cs="Arial" w:ascii="Arial" w:hAnsi="Arial"/>
          <w:color w:val="000000"/>
          <w:spacing w:val="-3"/>
        </w:rPr>
        <w:t xml:space="preserve">перебраться в благодатный виноградник капиталистического </w:t>
      </w:r>
      <w:r>
        <w:rPr>
          <w:rFonts w:cs="Arial" w:ascii="Arial" w:hAnsi="Arial"/>
          <w:color w:val="000000"/>
          <w:spacing w:val="-1"/>
        </w:rPr>
        <w:t xml:space="preserve">рая. Эти люди искренне верят, </w:t>
      </w:r>
      <w:r>
        <w:rPr>
          <w:rFonts w:cs="Arial" w:ascii="Arial" w:hAnsi="Arial"/>
          <w:color w:val="000000"/>
          <w:spacing w:val="-7"/>
        </w:rPr>
        <w:t xml:space="preserve">что если даже они придут в этот рай </w:t>
      </w:r>
      <w:r>
        <w:rPr>
          <w:rFonts w:cs="Arial" w:ascii="Arial" w:hAnsi="Arial"/>
          <w:color w:val="000000"/>
        </w:rPr>
        <w:t xml:space="preserve">слишком поздно, их встретят с </w:t>
      </w:r>
      <w:r>
        <w:rPr>
          <w:rFonts w:cs="Arial" w:ascii="Arial" w:hAnsi="Arial"/>
          <w:color w:val="000000"/>
          <w:spacing w:val="-7"/>
        </w:rPr>
        <w:t>распростертыми объятиями, обласка</w:t>
      </w:r>
      <w:r>
        <w:rPr>
          <w:rFonts w:cs="Arial" w:ascii="Arial" w:hAnsi="Arial"/>
          <w:color w:val="000000"/>
          <w:spacing w:val="-10"/>
        </w:rPr>
        <w:t>ют, дадут по библейскому талану каж</w:t>
      </w:r>
      <w:r>
        <w:rPr>
          <w:rFonts w:cs="Arial" w:ascii="Arial" w:hAnsi="Arial"/>
          <w:color w:val="000000"/>
          <w:spacing w:val="-4"/>
        </w:rPr>
        <w:t xml:space="preserve">дому, окружат красивыми нужными </w:t>
      </w:r>
      <w:r>
        <w:rPr>
          <w:rFonts w:cs="Arial" w:ascii="Arial" w:hAnsi="Arial"/>
          <w:color w:val="000000"/>
          <w:spacing w:val="-11"/>
        </w:rPr>
        <w:t>вещами.</w:t>
      </w:r>
    </w:p>
    <w:p>
      <w:pPr>
        <w:pStyle w:val="Normal"/>
        <w:shd w:fill="FFFFFF" w:val="clear"/>
        <w:jc w:val="both"/>
        <w:rPr/>
      </w:pPr>
      <w:r>
        <w:rPr>
          <w:rFonts w:cs="Arial" w:ascii="Arial" w:hAnsi="Arial"/>
          <w:color w:val="000000"/>
        </w:rPr>
        <w:t xml:space="preserve">Увы! Оставь надежду всяк сюда </w:t>
      </w:r>
      <w:r>
        <w:rPr>
          <w:rFonts w:cs="Arial" w:ascii="Arial" w:hAnsi="Arial"/>
          <w:color w:val="000000"/>
          <w:spacing w:val="-5"/>
        </w:rPr>
        <w:t>входящий! Благополучие, эффектив</w:t>
      </w:r>
      <w:r>
        <w:rPr>
          <w:rFonts w:cs="Arial" w:ascii="Arial" w:hAnsi="Arial"/>
          <w:color w:val="000000"/>
          <w:spacing w:val="-6"/>
        </w:rPr>
        <w:t>ность, вещизм самых развитых капи</w:t>
      </w:r>
      <w:r>
        <w:rPr>
          <w:rFonts w:cs="Arial" w:ascii="Arial" w:hAnsi="Arial"/>
          <w:color w:val="000000"/>
          <w:spacing w:val="-3"/>
        </w:rPr>
        <w:t xml:space="preserve">талистических стран, основываются </w:t>
      </w:r>
      <w:r>
        <w:rPr>
          <w:rFonts w:cs="Arial" w:ascii="Arial" w:hAnsi="Arial"/>
          <w:color w:val="000000"/>
          <w:spacing w:val="-5"/>
        </w:rPr>
        <w:t>не на сумасбродной благотворитель</w:t>
      </w:r>
      <w:r>
        <w:rPr>
          <w:rFonts w:cs="Arial" w:ascii="Arial" w:hAnsi="Arial"/>
          <w:color w:val="000000"/>
          <w:spacing w:val="-4"/>
        </w:rPr>
        <w:t xml:space="preserve">ности хозяев, а на беспощадной эксплуатации своих и, особенно, чужих </w:t>
      </w:r>
      <w:r>
        <w:rPr>
          <w:rFonts w:cs="Arial" w:ascii="Arial" w:hAnsi="Arial"/>
          <w:color w:val="000000"/>
          <w:spacing w:val="-10"/>
        </w:rPr>
        <w:t xml:space="preserve">народов. Данные ООН общеизвестны: </w:t>
      </w:r>
      <w:r>
        <w:rPr>
          <w:rFonts w:cs="Arial" w:ascii="Arial" w:hAnsi="Arial"/>
          <w:color w:val="000000"/>
          <w:spacing w:val="-9"/>
        </w:rPr>
        <w:t>40 тысяч детей на нашей планете уми</w:t>
      </w:r>
      <w:r>
        <w:rPr>
          <w:rFonts w:cs="Arial" w:ascii="Arial" w:hAnsi="Arial"/>
          <w:color w:val="000000"/>
          <w:spacing w:val="-8"/>
        </w:rPr>
        <w:t>рают сегодня из-за голода или нехват</w:t>
      </w:r>
      <w:r>
        <w:rPr>
          <w:rFonts w:cs="Arial" w:ascii="Arial" w:hAnsi="Arial"/>
          <w:color w:val="000000"/>
          <w:spacing w:val="-3"/>
        </w:rPr>
        <w:t xml:space="preserve">ки противоинфекционных лекарств, </w:t>
      </w:r>
      <w:r>
        <w:rPr>
          <w:rFonts w:cs="Arial" w:ascii="Arial" w:hAnsi="Arial"/>
          <w:color w:val="000000"/>
          <w:spacing w:val="-1"/>
        </w:rPr>
        <w:t xml:space="preserve">цена которых не превышает одного </w:t>
      </w:r>
      <w:r>
        <w:rPr>
          <w:rFonts w:cs="Arial" w:ascii="Arial" w:hAnsi="Arial"/>
          <w:color w:val="000000"/>
          <w:spacing w:val="-6"/>
        </w:rPr>
        <w:t xml:space="preserve">доллара. И пока мы не слышали, чтобы США, Германия, Япония, Англия </w:t>
      </w:r>
      <w:r>
        <w:rPr>
          <w:rFonts w:cs="Arial" w:ascii="Arial" w:hAnsi="Arial"/>
          <w:color w:val="000000"/>
          <w:spacing w:val="-9"/>
        </w:rPr>
        <w:t>или Франция облегчили долговое бре-</w:t>
      </w:r>
      <w:r>
        <w:rPr>
          <w:rFonts w:cs="Arial" w:ascii="Arial" w:hAnsi="Arial"/>
          <w:color w:val="000000"/>
          <w:spacing w:val="-2"/>
        </w:rPr>
        <w:t xml:space="preserve">мя народов, проживающих к югу от </w:t>
      </w:r>
      <w:r>
        <w:rPr>
          <w:rFonts w:cs="Arial" w:ascii="Arial" w:hAnsi="Arial"/>
          <w:color w:val="000000"/>
          <w:spacing w:val="-8"/>
        </w:rPr>
        <w:t>экваториальной линии. "Идеал эконо</w:t>
      </w:r>
      <w:r>
        <w:rPr>
          <w:rFonts w:cs="Arial" w:ascii="Arial" w:hAnsi="Arial"/>
          <w:color w:val="000000"/>
          <w:spacing w:val="-6"/>
        </w:rPr>
        <w:t xml:space="preserve">мической свободы и эффективности" </w:t>
      </w:r>
      <w:r>
        <w:rPr>
          <w:rFonts w:cs="Arial" w:ascii="Arial" w:hAnsi="Arial"/>
          <w:color w:val="000000"/>
          <w:spacing w:val="-2"/>
        </w:rPr>
        <w:t xml:space="preserve">стремится как можно туже затянуть </w:t>
      </w:r>
      <w:r>
        <w:rPr>
          <w:rFonts w:cs="Arial" w:ascii="Arial" w:hAnsi="Arial"/>
          <w:color w:val="000000"/>
          <w:spacing w:val="-5"/>
        </w:rPr>
        <w:t>долговую петлю на шее других наро</w:t>
      </w:r>
      <w:r>
        <w:rPr>
          <w:rFonts w:cs="Arial" w:ascii="Arial" w:hAnsi="Arial"/>
          <w:color w:val="000000"/>
          <w:spacing w:val="-8"/>
        </w:rPr>
        <w:t>дов, препятствует равномерно мирно</w:t>
      </w:r>
      <w:r>
        <w:rPr>
          <w:rFonts w:cs="Arial" w:ascii="Arial" w:hAnsi="Arial"/>
          <w:color w:val="000000"/>
          <w:spacing w:val="-3"/>
        </w:rPr>
        <w:t xml:space="preserve">му развитию производительных сил </w:t>
      </w:r>
      <w:r>
        <w:rPr>
          <w:rFonts w:cs="Arial" w:ascii="Arial" w:hAnsi="Arial"/>
          <w:color w:val="000000"/>
          <w:spacing w:val="-1"/>
        </w:rPr>
        <w:t xml:space="preserve">по всему земному шару, так как его </w:t>
      </w:r>
      <w:r>
        <w:rPr>
          <w:rFonts w:cs="Arial" w:ascii="Arial" w:hAnsi="Arial"/>
          <w:color w:val="000000"/>
          <w:spacing w:val="-6"/>
        </w:rPr>
        <w:t>интересует только эксплуатация при</w:t>
      </w:r>
      <w:r>
        <w:rPr>
          <w:rFonts w:cs="Arial" w:ascii="Arial" w:hAnsi="Arial"/>
          <w:color w:val="000000"/>
          <w:spacing w:val="-9"/>
        </w:rPr>
        <w:t>родных ресурсов стран ради собствен</w:t>
      </w:r>
      <w:r>
        <w:rPr>
          <w:rFonts w:cs="Arial" w:ascii="Arial" w:hAnsi="Arial"/>
          <w:color w:val="000000"/>
          <w:spacing w:val="-8"/>
        </w:rPr>
        <w:t>ного вещизма и накопления роскоши.</w:t>
      </w:r>
    </w:p>
    <w:p>
      <w:pPr>
        <w:pStyle w:val="Normal"/>
        <w:shd w:fill="FFFFFF" w:val="clear"/>
        <w:jc w:val="both"/>
        <w:rPr>
          <w:rFonts w:ascii="Arial" w:hAnsi="Arial" w:cs="Arial"/>
        </w:rPr>
      </w:pPr>
      <w:r>
        <w:rPr>
          <w:rFonts w:cs="Arial" w:ascii="Arial" w:hAnsi="Arial"/>
          <w:color w:val="000000"/>
        </w:rPr>
        <w:t>Впрочем, вернемся в матушку-</w:t>
      </w:r>
      <w:r>
        <w:rPr>
          <w:rFonts w:cs="Arial" w:ascii="Arial" w:hAnsi="Arial"/>
          <w:color w:val="000000"/>
          <w:spacing w:val="-6"/>
        </w:rPr>
        <w:t xml:space="preserve">Россию. Может, действительно у нее </w:t>
      </w:r>
      <w:r>
        <w:rPr>
          <w:rFonts w:cs="Arial" w:ascii="Arial" w:hAnsi="Arial"/>
          <w:color w:val="000000"/>
          <w:spacing w:val="-11"/>
        </w:rPr>
        <w:t xml:space="preserve">особая судьба, и Запад будет относиться с особой нежностью, несмотря на то </w:t>
      </w:r>
      <w:r>
        <w:rPr>
          <w:rFonts w:cs="Arial" w:ascii="Arial" w:hAnsi="Arial"/>
          <w:color w:val="000000"/>
          <w:spacing w:val="-3"/>
        </w:rPr>
        <w:t>что, что она стала в очередь желаю</w:t>
      </w:r>
      <w:r>
        <w:rPr>
          <w:rFonts w:cs="Arial" w:ascii="Arial" w:hAnsi="Arial"/>
          <w:color w:val="000000"/>
          <w:spacing w:val="-10"/>
        </w:rPr>
        <w:t xml:space="preserve">щих попасть в райские кущи слишком </w:t>
      </w:r>
      <w:r>
        <w:rPr>
          <w:rFonts w:cs="Arial" w:ascii="Arial" w:hAnsi="Arial"/>
          <w:color w:val="000000"/>
          <w:spacing w:val="-11"/>
        </w:rPr>
        <w:t>поздно.</w:t>
      </w:r>
    </w:p>
    <w:p>
      <w:pPr>
        <w:pStyle w:val="Normal"/>
        <w:shd w:fill="FFFFFF" w:val="clear"/>
        <w:jc w:val="both"/>
        <w:rPr/>
      </w:pPr>
      <w:r>
        <w:rPr>
          <w:rFonts w:cs="Arial" w:ascii="Arial" w:hAnsi="Arial"/>
          <w:color w:val="000000"/>
          <w:spacing w:val="-8"/>
        </w:rPr>
        <w:t>Итак, фактор первый - развитие на</w:t>
      </w:r>
      <w:r>
        <w:rPr>
          <w:rFonts w:cs="Arial" w:ascii="Arial" w:hAnsi="Arial"/>
          <w:color w:val="000000"/>
          <w:spacing w:val="-10"/>
        </w:rPr>
        <w:t>родного хозяйства. Как только мы сту</w:t>
      </w:r>
      <w:r>
        <w:rPr>
          <w:rFonts w:cs="Arial" w:ascii="Arial" w:hAnsi="Arial"/>
          <w:color w:val="000000"/>
          <w:spacing w:val="-3"/>
        </w:rPr>
        <w:t xml:space="preserve">пили на путь "цивилизованного", то </w:t>
      </w:r>
      <w:r>
        <w:rPr>
          <w:rFonts w:cs="Arial" w:ascii="Arial" w:hAnsi="Arial"/>
          <w:color w:val="000000"/>
        </w:rPr>
        <w:t xml:space="preserve">есть капиталистического общества </w:t>
      </w:r>
      <w:r>
        <w:rPr>
          <w:rFonts w:cs="Arial" w:ascii="Arial" w:hAnsi="Arial"/>
          <w:color w:val="000000"/>
          <w:spacing w:val="-7"/>
        </w:rPr>
        <w:t xml:space="preserve">промышленное и сельскохозяйственное производство начали снижаться с </w:t>
      </w:r>
      <w:r>
        <w:rPr>
          <w:rFonts w:cs="Arial" w:ascii="Arial" w:hAnsi="Arial"/>
          <w:color w:val="000000"/>
        </w:rPr>
        <w:t>каждым годом. По данным прави</w:t>
      </w:r>
      <w:r>
        <w:rPr>
          <w:rFonts w:cs="Arial" w:ascii="Arial" w:hAnsi="Arial"/>
          <w:color w:val="000000"/>
          <w:spacing w:val="-6"/>
        </w:rPr>
        <w:t xml:space="preserve">тельства (См. "Российская газета" N </w:t>
      </w:r>
      <w:r>
        <w:rPr>
          <w:rFonts w:cs="Arial" w:ascii="Arial" w:hAnsi="Arial"/>
          <w:color w:val="000000"/>
          <w:spacing w:val="-12"/>
        </w:rPr>
        <w:t xml:space="preserve">208 от 6 октября 93 года "Счет пока не </w:t>
      </w:r>
      <w:r>
        <w:rPr>
          <w:rFonts w:cs="Arial" w:ascii="Arial" w:hAnsi="Arial"/>
          <w:color w:val="000000"/>
          <w:spacing w:val="-8"/>
        </w:rPr>
        <w:t xml:space="preserve">в нашу пользу"), за сентябрь-октябрь </w:t>
      </w:r>
      <w:r>
        <w:rPr>
          <w:rFonts w:cs="Arial" w:ascii="Arial" w:hAnsi="Arial"/>
          <w:color w:val="000000"/>
          <w:spacing w:val="-9"/>
        </w:rPr>
        <w:t>93 года валовый внутренний продукт по сравнению с тем же периодом ми</w:t>
      </w:r>
      <w:r>
        <w:rPr>
          <w:rFonts w:cs="Arial" w:ascii="Arial" w:hAnsi="Arial"/>
          <w:color w:val="000000"/>
          <w:spacing w:val="-2"/>
        </w:rPr>
        <w:t xml:space="preserve">нувшего года уменьшился на 11%. </w:t>
      </w:r>
      <w:r>
        <w:rPr>
          <w:rFonts w:cs="Arial" w:ascii="Arial" w:hAnsi="Arial"/>
          <w:color w:val="000000"/>
          <w:spacing w:val="-12"/>
        </w:rPr>
        <w:t>При этом объем промышленного производства сократится на 17 % ". Отме</w:t>
      </w:r>
      <w:r>
        <w:rPr>
          <w:rFonts w:cs="Arial" w:ascii="Arial" w:hAnsi="Arial"/>
          <w:color w:val="000000"/>
          <w:spacing w:val="-8"/>
        </w:rPr>
        <w:t>тим, что официальная статистика да</w:t>
      </w:r>
      <w:r>
        <w:rPr>
          <w:rFonts w:cs="Arial" w:ascii="Arial" w:hAnsi="Arial"/>
          <w:color w:val="000000"/>
          <w:spacing w:val="-5"/>
        </w:rPr>
        <w:t>ет мрачную, но далеко не объектив</w:t>
      </w:r>
      <w:r>
        <w:rPr>
          <w:rFonts w:cs="Arial" w:ascii="Arial" w:hAnsi="Arial"/>
          <w:color w:val="000000"/>
          <w:spacing w:val="-7"/>
        </w:rPr>
        <w:t>ную картину. По данным "Финансо</w:t>
      </w:r>
      <w:r>
        <w:rPr>
          <w:rFonts w:cs="Arial" w:ascii="Arial" w:hAnsi="Arial"/>
          <w:color w:val="000000"/>
          <w:spacing w:val="-2"/>
        </w:rPr>
        <w:t xml:space="preserve">вых известий" № 53 от 5-11 ноября </w:t>
      </w:r>
      <w:r>
        <w:rPr>
          <w:rFonts w:cs="Arial" w:ascii="Arial" w:hAnsi="Arial"/>
          <w:color w:val="000000"/>
        </w:rPr>
        <w:t xml:space="preserve">этого же года "темпы сокращения </w:t>
      </w:r>
      <w:r>
        <w:rPr>
          <w:rFonts w:cs="Arial" w:ascii="Arial" w:hAnsi="Arial"/>
          <w:color w:val="000000"/>
          <w:spacing w:val="-11"/>
        </w:rPr>
        <w:t>промышленного производства стано</w:t>
      </w:r>
      <w:r>
        <w:rPr>
          <w:rFonts w:cs="Arial" w:ascii="Arial" w:hAnsi="Arial"/>
          <w:color w:val="000000"/>
          <w:spacing w:val="-4"/>
        </w:rPr>
        <w:t>вятся угрожающими и к концу сен</w:t>
      </w:r>
      <w:r>
        <w:rPr>
          <w:rFonts w:cs="Arial" w:ascii="Arial" w:hAnsi="Arial"/>
          <w:color w:val="000000"/>
          <w:spacing w:val="-2"/>
        </w:rPr>
        <w:t xml:space="preserve">тября 1993 года приблизились к 45 </w:t>
      </w:r>
      <w:r>
        <w:rPr>
          <w:rFonts w:cs="Arial" w:ascii="Arial" w:hAnsi="Arial"/>
          <w:color w:val="000000"/>
          <w:spacing w:val="-9"/>
        </w:rPr>
        <w:t xml:space="preserve">процентам по сравнению с прошлым </w:t>
      </w:r>
      <w:r>
        <w:rPr>
          <w:rFonts w:cs="Arial" w:ascii="Arial" w:hAnsi="Arial"/>
          <w:color w:val="000000"/>
          <w:spacing w:val="-5"/>
        </w:rPr>
        <w:t>годом... Особенно значительно сни</w:t>
      </w:r>
      <w:r>
        <w:rPr>
          <w:rFonts w:cs="Arial" w:ascii="Arial" w:hAnsi="Arial"/>
          <w:color w:val="000000"/>
          <w:spacing w:val="-6"/>
        </w:rPr>
        <w:t xml:space="preserve">жение, - продолжает газета, которую </w:t>
      </w:r>
      <w:r>
        <w:rPr>
          <w:rFonts w:cs="Arial" w:ascii="Arial" w:hAnsi="Arial"/>
          <w:color w:val="000000"/>
          <w:spacing w:val="-1"/>
        </w:rPr>
        <w:t>никак не назовешь коммунистиче</w:t>
      </w:r>
      <w:r>
        <w:rPr>
          <w:rFonts w:cs="Arial" w:ascii="Arial" w:hAnsi="Arial"/>
          <w:color w:val="000000"/>
          <w:spacing w:val="-15"/>
        </w:rPr>
        <w:t xml:space="preserve">ской, - показывают  отраслевые индексы для машиностроительного комплекса, химической, нефтехимической и пищевой промышленности”. Резюме: на первом этапе капитализации идет подавление наиболее технологических отраслей производства, определяющих независимость страны и благосостояние ее народа.   </w:t>
      </w:r>
    </w:p>
    <w:p>
      <w:pPr>
        <w:pStyle w:val="Normal"/>
        <w:shd w:fill="FFFFFF" w:val="clear"/>
        <w:jc w:val="both"/>
        <w:rPr/>
      </w:pPr>
      <w:r>
        <w:rPr>
          <w:rFonts w:cs="Arial" w:ascii="Arial" w:hAnsi="Arial"/>
          <w:color w:val="000000"/>
          <w:spacing w:val="-15"/>
        </w:rPr>
        <w:t>6 ноября, московское время: 14.28. Только что радиостанция “Маяк” через репродуктор в моей камере предупредило население о том, что уже ко второму кварталу 1994 года килограмм говядины будет стоить до 6 тысяч рублей (при коммунистах стоила 2 рубля за кг. Рост – 3 тысячи раз), килограмм сахара будет стоить 1,5 тысячи рублей (при коммунистах стоил 90 копеек. Рост соответственно – 1600 раз), картофель будет стоить 400 рублей (при коммунистах стоил 10 копеек килограмм- рост, соответственно, в 4 тысячи раз). Этот прогноз более чем правдоподобен, так как сегодня, в результате спада производства стоимость  продовольственных и промышленных товаров возросла в тысячу раз по сравнению с эпохой “тоталитаризма”. Напомним, что при коммунистах средняя месячная заработная плата в промышленности была 170 рублей. Сегодня по официальным данным правительства, среднемесячная заработная плата в промышленности составляет 85-90 рублей. То есть цена продуктов возросла в тысячу раз, заработная плата в пятьсот раз. У миллионов людей отняли половину заработка. Добавьте к этому ограбление миллионов вкладчиков, которые доверили свои трудовые вклады государству и потеряли их в результате чудовищной инфляции. Добавьте угрозу гражданской войны, которая и должна была разразиться в многонациональн6ой стране и уже идет в ряде республик как следствие уничтожения  общенародной собственности и ее захвата в частные руки. Значит, помимо</w:t>
      </w:r>
      <w:r>
        <w:rPr>
          <w:rFonts w:cs="Arial" w:ascii="Arial" w:hAnsi="Arial"/>
          <w:color w:val="000000"/>
          <w:spacing w:val="-11"/>
        </w:rPr>
        <w:t xml:space="preserve"> материальных потерь люди вынуж</w:t>
      </w:r>
      <w:r>
        <w:rPr>
          <w:rFonts w:cs="Arial" w:ascii="Arial" w:hAnsi="Arial"/>
          <w:color w:val="000000"/>
          <w:spacing w:val="-8"/>
        </w:rPr>
        <w:t>дены расплачиваться и кровью за возврат к капитализму! Господи! Да зна</w:t>
      </w:r>
      <w:r>
        <w:rPr>
          <w:rFonts w:cs="Arial" w:ascii="Arial" w:hAnsi="Arial"/>
          <w:color w:val="000000"/>
          <w:spacing w:val="-5"/>
        </w:rPr>
        <w:t>ешь ли Ты, что творится в Твоем ви</w:t>
      </w:r>
      <w:r>
        <w:rPr>
          <w:rFonts w:cs="Arial" w:ascii="Arial" w:hAnsi="Arial"/>
          <w:color w:val="000000"/>
          <w:spacing w:val="-4"/>
        </w:rPr>
        <w:t xml:space="preserve">нограднике?! Молчит Господь. Зато </w:t>
      </w:r>
      <w:r>
        <w:rPr>
          <w:rFonts w:cs="Arial" w:ascii="Arial" w:hAnsi="Arial"/>
          <w:color w:val="000000"/>
          <w:spacing w:val="-6"/>
        </w:rPr>
        <w:t>без устали молотят языком журнали</w:t>
      </w:r>
      <w:r>
        <w:rPr>
          <w:rFonts w:cs="Arial" w:ascii="Arial" w:hAnsi="Arial"/>
          <w:color w:val="000000"/>
          <w:spacing w:val="-10"/>
        </w:rPr>
        <w:t>сты - сторонники реформ: "Государст</w:t>
      </w:r>
      <w:r>
        <w:rPr>
          <w:rFonts w:cs="Arial" w:ascii="Arial" w:hAnsi="Arial"/>
          <w:color w:val="000000"/>
          <w:spacing w:val="-1"/>
        </w:rPr>
        <w:t>во действует на пределе возможно</w:t>
      </w:r>
      <w:r>
        <w:rPr>
          <w:rFonts w:cs="Arial" w:ascii="Arial" w:hAnsi="Arial"/>
          <w:color w:val="000000"/>
          <w:spacing w:val="-5"/>
        </w:rPr>
        <w:t>стей, и массовые увольнения, закры</w:t>
      </w:r>
      <w:r>
        <w:rPr>
          <w:rFonts w:cs="Arial" w:ascii="Arial" w:hAnsi="Arial"/>
          <w:color w:val="000000"/>
          <w:spacing w:val="-1"/>
        </w:rPr>
        <w:t xml:space="preserve">тие предприятий, нарастание социальной напряженности могут стать </w:t>
      </w:r>
      <w:r>
        <w:rPr>
          <w:rFonts w:cs="Arial" w:ascii="Arial" w:hAnsi="Arial"/>
          <w:color w:val="000000"/>
          <w:spacing w:val="-3"/>
        </w:rPr>
        <w:t>явью в ближайшее время. Но ситуа</w:t>
      </w:r>
      <w:r>
        <w:rPr>
          <w:rFonts w:cs="Arial" w:ascii="Arial" w:hAnsi="Arial"/>
          <w:color w:val="000000"/>
          <w:spacing w:val="-9"/>
        </w:rPr>
        <w:t xml:space="preserve">цию нельзя назвать безнадежной. Чем </w:t>
      </w:r>
      <w:r>
        <w:rPr>
          <w:rFonts w:cs="Arial" w:ascii="Arial" w:hAnsi="Arial"/>
          <w:color w:val="000000"/>
          <w:spacing w:val="-3"/>
        </w:rPr>
        <w:t xml:space="preserve">скорее Россия опустится до нижней </w:t>
      </w:r>
      <w:r>
        <w:rPr>
          <w:rFonts w:cs="Arial" w:ascii="Arial" w:hAnsi="Arial"/>
          <w:color w:val="000000"/>
          <w:spacing w:val="-7"/>
        </w:rPr>
        <w:t xml:space="preserve">точки, тем раньше начнется подъем". </w:t>
      </w:r>
      <w:r>
        <w:rPr>
          <w:rFonts w:cs="Arial" w:ascii="Arial" w:hAnsi="Arial"/>
          <w:color w:val="000000"/>
          <w:spacing w:val="-12"/>
        </w:rPr>
        <w:t>Автор этого оптимистического прогноза и статьи “Инфляция остается главным врагом правительства” – Сергей Митин. (См. “Финансовые известия”, № 53 от 5-11 ноября 93 г.).</w:t>
      </w:r>
    </w:p>
    <w:p>
      <w:pPr>
        <w:pStyle w:val="Normal"/>
        <w:shd w:fill="FFFFFF" w:val="clear"/>
        <w:jc w:val="both"/>
        <w:rPr>
          <w:rFonts w:ascii="Arial" w:hAnsi="Arial" w:cs="Arial"/>
        </w:rPr>
      </w:pPr>
      <w:r>
        <w:rPr>
          <w:rFonts w:cs="Arial" w:ascii="Arial" w:hAnsi="Arial"/>
          <w:color w:val="000000"/>
          <w:spacing w:val="-12"/>
        </w:rPr>
        <w:t>На чем основываются безумные прогнозы? Да все на той же идее доброго Запада, который воздаст нам за послушание, за то, что бросили свой виноградник зарастать бурьяном и поползли в кущи общества потребления. Журнал “Экономист” как-то зло высмеял надежду Ельцина получить от “семерки” 14 миллиардов долларов наличными с</w:t>
      </w:r>
      <w:r>
        <w:rPr>
          <w:rFonts w:cs="Arial" w:ascii="Arial" w:hAnsi="Arial"/>
          <w:color w:val="000000"/>
          <w:spacing w:val="-8"/>
        </w:rPr>
        <w:t>разу и в пульмане железно</w:t>
      </w:r>
      <w:r>
        <w:rPr>
          <w:rFonts w:cs="Arial" w:ascii="Arial" w:hAnsi="Arial"/>
          <w:color w:val="000000"/>
          <w:spacing w:val="-9"/>
        </w:rPr>
        <w:t>дорожного вагона. Однако у нас капп</w:t>
      </w:r>
      <w:r>
        <w:rPr>
          <w:rFonts w:cs="Arial" w:ascii="Arial" w:hAnsi="Arial"/>
          <w:color w:val="000000"/>
          <w:spacing w:val="-5"/>
        </w:rPr>
        <w:t xml:space="preserve">рессу в подлиннике мало кто читает, </w:t>
      </w:r>
      <w:r>
        <w:rPr>
          <w:rFonts w:cs="Arial" w:ascii="Arial" w:hAnsi="Arial"/>
          <w:color w:val="000000"/>
          <w:spacing w:val="-12"/>
        </w:rPr>
        <w:t>мы теперь и сами демократы, и по стра</w:t>
      </w:r>
      <w:r>
        <w:rPr>
          <w:rFonts w:cs="Arial" w:ascii="Arial" w:hAnsi="Arial"/>
          <w:color w:val="000000"/>
          <w:spacing w:val="-6"/>
        </w:rPr>
        <w:t xml:space="preserve">ницам газет продолжают гулять заголовки "Российская связь получит 200 </w:t>
      </w:r>
      <w:r>
        <w:rPr>
          <w:rFonts w:cs="Arial" w:ascii="Arial" w:hAnsi="Arial"/>
          <w:color w:val="000000"/>
          <w:spacing w:val="-11"/>
        </w:rPr>
        <w:t>миллионов долларов в помощь россий</w:t>
      </w:r>
      <w:r>
        <w:rPr>
          <w:rFonts w:cs="Arial" w:ascii="Arial" w:hAnsi="Arial"/>
          <w:color w:val="000000"/>
          <w:spacing w:val="-2"/>
        </w:rPr>
        <w:t xml:space="preserve">ским реформам", "России требуется </w:t>
      </w:r>
      <w:r>
        <w:rPr>
          <w:rFonts w:cs="Arial" w:ascii="Arial" w:hAnsi="Arial"/>
          <w:color w:val="000000"/>
          <w:spacing w:val="-6"/>
        </w:rPr>
        <w:t xml:space="preserve">300 миллиардов долларов, но ей пока </w:t>
      </w:r>
      <w:r>
        <w:rPr>
          <w:rFonts w:cs="Arial" w:ascii="Arial" w:hAnsi="Arial"/>
          <w:color w:val="000000"/>
          <w:spacing w:val="-10"/>
        </w:rPr>
        <w:t>дают 100 миллиардов". Читаешь, и сам начинаешь верить: золотой дождь про</w:t>
      </w:r>
      <w:r>
        <w:rPr>
          <w:rFonts w:cs="Arial" w:ascii="Arial" w:hAnsi="Arial"/>
          <w:color w:val="000000"/>
          <w:spacing w:val="-5"/>
        </w:rPr>
        <w:t xml:space="preserve">лился на голову Ельцина - тут только </w:t>
      </w:r>
      <w:r>
        <w:rPr>
          <w:rFonts w:cs="Arial" w:ascii="Arial" w:hAnsi="Arial"/>
          <w:color w:val="000000"/>
          <w:spacing w:val="-11"/>
        </w:rPr>
        <w:t>успевай доллары собирать.</w:t>
      </w:r>
    </w:p>
    <w:p>
      <w:pPr>
        <w:pStyle w:val="Normal"/>
        <w:shd w:fill="FFFFFF" w:val="clear"/>
        <w:jc w:val="both"/>
        <w:rPr>
          <w:rFonts w:ascii="Arial" w:hAnsi="Arial" w:cs="Arial"/>
        </w:rPr>
      </w:pPr>
      <w:r>
        <w:rPr>
          <w:rFonts w:cs="Arial" w:ascii="Arial" w:hAnsi="Arial"/>
          <w:color w:val="000000"/>
          <w:spacing w:val="-7"/>
        </w:rPr>
        <w:t>Нет, господа хорошие! Как говари</w:t>
      </w:r>
      <w:r>
        <w:rPr>
          <w:rFonts w:cs="Arial" w:ascii="Arial" w:hAnsi="Arial"/>
          <w:color w:val="000000"/>
          <w:spacing w:val="-12"/>
        </w:rPr>
        <w:t xml:space="preserve">вал Маркс, в денежных делах нет места </w:t>
      </w:r>
      <w:r>
        <w:rPr>
          <w:rFonts w:cs="Arial" w:ascii="Arial" w:hAnsi="Arial"/>
          <w:color w:val="000000"/>
          <w:spacing w:val="-6"/>
        </w:rPr>
        <w:t xml:space="preserve">сантиментам. Не пахнет этот золотой дождь ни благотворительностью, ни тем более справедливостью. Придет время, и народ вынужден будет оплачивать огромные долги в которые вы лезете ради призрачного капиталистического рая. Отдавать придется по общепринятой ставке капитала: не менее 17%годовых. Только по процентам мы  будем обречены платить вечно. И каждый новый президент будет говорить от “реструктурировании долга”, “отсрочке выплаты платежей”. Да и чем нам будет платить? Наше собственное производство международный капитал </w:t>
      </w:r>
      <w:r>
        <w:rPr>
          <w:rFonts w:cs="Arial" w:ascii="Arial" w:hAnsi="Arial"/>
          <w:color w:val="000000"/>
          <w:spacing w:val="-2"/>
        </w:rPr>
        <w:t>раздавит безжалостно... У нас оста</w:t>
      </w:r>
      <w:r>
        <w:rPr>
          <w:rFonts w:cs="Arial" w:ascii="Arial" w:hAnsi="Arial"/>
          <w:color w:val="000000"/>
          <w:spacing w:val="-5"/>
        </w:rPr>
        <w:t xml:space="preserve">нется только земля да ее недра. Но и </w:t>
      </w:r>
      <w:r>
        <w:rPr>
          <w:rFonts w:cs="Arial" w:ascii="Arial" w:hAnsi="Arial"/>
          <w:color w:val="000000"/>
          <w:spacing w:val="-8"/>
        </w:rPr>
        <w:t xml:space="preserve">эти богатства мы продать не сможем. </w:t>
      </w:r>
      <w:r>
        <w:rPr>
          <w:rFonts w:cs="Arial" w:ascii="Arial" w:hAnsi="Arial"/>
          <w:color w:val="000000"/>
        </w:rPr>
        <w:t xml:space="preserve">Мы их пропьем. Нас споят водкой </w:t>
      </w:r>
      <w:r>
        <w:rPr>
          <w:rFonts w:cs="Arial" w:ascii="Arial" w:hAnsi="Arial"/>
          <w:color w:val="000000"/>
          <w:spacing w:val="-7"/>
        </w:rPr>
        <w:t xml:space="preserve">(причем американской) как спаивали </w:t>
      </w:r>
      <w:r>
        <w:rPr>
          <w:rFonts w:cs="Arial" w:ascii="Arial" w:hAnsi="Arial"/>
          <w:color w:val="000000"/>
          <w:spacing w:val="-8"/>
        </w:rPr>
        <w:t>индейцев Аляски в эпоху золотой ли</w:t>
      </w:r>
      <w:r>
        <w:rPr>
          <w:rFonts w:cs="Arial" w:ascii="Arial" w:hAnsi="Arial"/>
          <w:color w:val="000000"/>
          <w:spacing w:val="-9"/>
        </w:rPr>
        <w:t>хорадки в Клондайке.</w:t>
      </w:r>
    </w:p>
    <w:p>
      <w:pPr>
        <w:pStyle w:val="Normal"/>
        <w:shd w:fill="FFFFFF" w:val="clear"/>
        <w:spacing w:before="10" w:after="0"/>
        <w:jc w:val="both"/>
        <w:rPr>
          <w:rFonts w:ascii="Arial" w:hAnsi="Arial" w:cs="Arial"/>
        </w:rPr>
      </w:pPr>
      <w:r>
        <w:rPr>
          <w:rFonts w:cs="Arial" w:ascii="Arial" w:hAnsi="Arial"/>
          <w:color w:val="000000"/>
          <w:spacing w:val="-9"/>
        </w:rPr>
        <w:t xml:space="preserve">Процесс пошел. Если в 1992 году, - </w:t>
      </w:r>
      <w:r>
        <w:rPr>
          <w:rFonts w:cs="Arial" w:ascii="Arial" w:hAnsi="Arial"/>
          <w:color w:val="000000"/>
          <w:spacing w:val="-7"/>
        </w:rPr>
        <w:t xml:space="preserve">радостно сообщил сегодня "Маяк" (6 </w:t>
      </w:r>
      <w:r>
        <w:rPr>
          <w:rFonts w:cs="Arial" w:ascii="Arial" w:hAnsi="Arial"/>
          <w:color w:val="000000"/>
          <w:spacing w:val="-2"/>
        </w:rPr>
        <w:t>ноября, 9.50, ведущий Виктор Ани</w:t>
      </w:r>
      <w:r>
        <w:rPr>
          <w:rFonts w:cs="Arial" w:ascii="Arial" w:hAnsi="Arial"/>
          <w:color w:val="000000"/>
          <w:spacing w:val="-10"/>
        </w:rPr>
        <w:t xml:space="preserve">кин), импорт водки из США в Россию </w:t>
      </w:r>
      <w:r>
        <w:rPr>
          <w:rFonts w:cs="Arial" w:ascii="Arial" w:hAnsi="Arial"/>
          <w:color w:val="000000"/>
          <w:spacing w:val="-11"/>
        </w:rPr>
        <w:t xml:space="preserve">составил 5 миллиардов долларов, то за </w:t>
      </w:r>
      <w:r>
        <w:rPr>
          <w:rFonts w:cs="Arial" w:ascii="Arial" w:hAnsi="Arial"/>
          <w:color w:val="000000"/>
          <w:spacing w:val="-6"/>
        </w:rPr>
        <w:t xml:space="preserve">10 месяцев этого года он превысил 9 </w:t>
      </w:r>
      <w:r>
        <w:rPr>
          <w:rFonts w:cs="Arial" w:ascii="Arial" w:hAnsi="Arial"/>
          <w:color w:val="000000"/>
          <w:spacing w:val="-10"/>
        </w:rPr>
        <w:t>миллиардов долларов.</w:t>
      </w:r>
    </w:p>
    <w:p>
      <w:pPr>
        <w:pStyle w:val="Normal"/>
        <w:shd w:fill="FFFFFF" w:val="clear"/>
        <w:jc w:val="both"/>
        <w:rPr/>
      </w:pPr>
      <w:r>
        <w:rPr>
          <w:rFonts w:cs="Arial" w:ascii="Arial" w:hAnsi="Arial"/>
          <w:color w:val="000000"/>
          <w:spacing w:val="-13"/>
        </w:rPr>
        <w:t>Есть ли выход из этого тоннеля бе</w:t>
      </w:r>
      <w:r>
        <w:rPr>
          <w:rFonts w:cs="Arial" w:ascii="Arial" w:hAnsi="Arial"/>
          <w:color w:val="000000"/>
          <w:spacing w:val="-11"/>
        </w:rPr>
        <w:t>зумия? Есть! Есть, если до этого алч</w:t>
      </w:r>
      <w:r>
        <w:rPr>
          <w:rFonts w:cs="Arial" w:ascii="Arial" w:hAnsi="Arial"/>
          <w:color w:val="000000"/>
          <w:spacing w:val="-2"/>
        </w:rPr>
        <w:t>ность, стремление пол</w:t>
      </w:r>
      <w:r>
        <w:rPr>
          <w:rFonts w:cs="Arial" w:ascii="Arial" w:hAnsi="Arial"/>
          <w:color w:val="000000"/>
          <w:spacing w:val="-9"/>
        </w:rPr>
        <w:t xml:space="preserve">учить как можно больше </w:t>
      </w:r>
      <w:r>
        <w:rPr>
          <w:rFonts w:cs="Arial" w:ascii="Arial" w:hAnsi="Arial"/>
          <w:color w:val="000000"/>
          <w:spacing w:val="-11"/>
        </w:rPr>
        <w:t>прибыли за счет эксплуа</w:t>
      </w:r>
      <w:r>
        <w:rPr>
          <w:rFonts w:cs="Arial" w:ascii="Arial" w:hAnsi="Arial"/>
          <w:color w:val="000000"/>
          <w:spacing w:val="-7"/>
        </w:rPr>
        <w:t>тации других не превра</w:t>
      </w:r>
      <w:r>
        <w:rPr>
          <w:rFonts w:cs="Arial" w:ascii="Arial" w:hAnsi="Arial"/>
          <w:color w:val="000000"/>
          <w:spacing w:val="-12"/>
        </w:rPr>
        <w:t>тят колыбель человечест</w:t>
      </w:r>
      <w:r>
        <w:rPr>
          <w:rFonts w:cs="Arial" w:ascii="Arial" w:hAnsi="Arial"/>
          <w:color w:val="000000"/>
          <w:spacing w:val="-14"/>
        </w:rPr>
        <w:t xml:space="preserve">ва, цветущую землю в пустыню. И речь не только о </w:t>
      </w:r>
      <w:r>
        <w:rPr>
          <w:rFonts w:cs="Arial" w:ascii="Arial" w:hAnsi="Arial"/>
          <w:color w:val="000000"/>
          <w:spacing w:val="-8"/>
        </w:rPr>
        <w:t xml:space="preserve">ядерной войне. В погоне </w:t>
      </w:r>
      <w:r>
        <w:rPr>
          <w:rFonts w:cs="Arial" w:ascii="Arial" w:hAnsi="Arial"/>
          <w:color w:val="000000"/>
          <w:spacing w:val="-6"/>
        </w:rPr>
        <w:t xml:space="preserve">за прибылью капитал не </w:t>
      </w:r>
      <w:r>
        <w:rPr>
          <w:rFonts w:cs="Arial" w:ascii="Arial" w:hAnsi="Arial"/>
          <w:color w:val="000000"/>
          <w:spacing w:val="-9"/>
        </w:rPr>
        <w:t>остановится ни перед ка</w:t>
      </w:r>
      <w:r>
        <w:rPr>
          <w:rFonts w:cs="Arial" w:ascii="Arial" w:hAnsi="Arial"/>
          <w:color w:val="000000"/>
          <w:spacing w:val="-10"/>
        </w:rPr>
        <w:t>кими "общечеловечески</w:t>
      </w:r>
      <w:r>
        <w:rPr>
          <w:rFonts w:cs="Arial" w:ascii="Arial" w:hAnsi="Arial"/>
          <w:color w:val="000000"/>
          <w:spacing w:val="-5"/>
        </w:rPr>
        <w:t xml:space="preserve">ми ценностями". Выход </w:t>
      </w:r>
      <w:r>
        <w:rPr>
          <w:rFonts w:cs="Arial" w:ascii="Arial" w:hAnsi="Arial"/>
          <w:color w:val="000000"/>
          <w:spacing w:val="-7"/>
        </w:rPr>
        <w:t>просматривался уже ты</w:t>
      </w:r>
      <w:r>
        <w:rPr>
          <w:rFonts w:cs="Arial" w:ascii="Arial" w:hAnsi="Arial"/>
          <w:color w:val="000000"/>
          <w:spacing w:val="-9"/>
        </w:rPr>
        <w:t>сячелетия назад: вся зем</w:t>
      </w:r>
      <w:r>
        <w:rPr>
          <w:rFonts w:cs="Arial" w:ascii="Arial" w:hAnsi="Arial"/>
          <w:color w:val="000000"/>
        </w:rPr>
        <w:t xml:space="preserve">ля, вся планета должна стать цветущим садом, </w:t>
      </w:r>
      <w:r>
        <w:rPr>
          <w:rFonts w:cs="Arial" w:ascii="Arial" w:hAnsi="Arial"/>
          <w:color w:val="000000"/>
          <w:spacing w:val="-8"/>
        </w:rPr>
        <w:t>виноградником, если хо</w:t>
      </w:r>
      <w:r>
        <w:rPr>
          <w:rFonts w:cs="Arial" w:ascii="Arial" w:hAnsi="Arial"/>
          <w:color w:val="000000"/>
          <w:spacing w:val="-6"/>
        </w:rPr>
        <w:t>тите, в котором хозяева</w:t>
      </w:r>
      <w:r>
        <w:rPr>
          <w:rFonts w:cs="Arial" w:ascii="Arial" w:hAnsi="Arial"/>
          <w:color w:val="000000"/>
          <w:w w:val="107"/>
        </w:rPr>
        <w:t>ми будут работники. Каждый будет трудиться по способностям. Усиленные наукой, невиданными орудиями труда, сознанием того факта, что каждый работник и есть хозяин, которому совершенно не нужны ни таланы, ни доллары, способности каждого человека-труженика дадут каждому по человеческим потребностям. Так будет даже независимо от нашей воли. Об этом мечтали лучшие умы и пророки человечества.</w:t>
      </w:r>
      <w:r>
        <w:rPr>
          <w:rFonts w:cs="Arial" w:ascii="Arial" w:hAnsi="Arial"/>
          <w:b/>
          <w:bCs/>
          <w:color w:val="000000"/>
          <w:w w:val="107"/>
        </w:rPr>
        <w:t xml:space="preserve"> В 1917 году мой народ сделал шаг навстречу мечте. Наш национальный герой Маршал Советского Союза Жуков, заканчивая свою книгу “Воспоминания и размышления”, пишет: “Перебирая все вехи жизни, главной считаю ту, от которой мы все ведем отсчет. Революция! Каждому человеку революция дала возможность пробовать силы, искать, сознавать себя частью созидательной мощи народа. И когда пришел час защитить это главное завоевание, мы знали, за что сражаемся”. </w:t>
      </w:r>
    </w:p>
    <w:p>
      <w:pPr>
        <w:pStyle w:val="Normal"/>
        <w:shd w:fill="FFFFFF" w:val="clear"/>
        <w:jc w:val="both"/>
        <w:rPr>
          <w:rFonts w:ascii="Arial" w:hAnsi="Arial" w:cs="Arial"/>
          <w:color w:val="000000"/>
          <w:w w:val="107"/>
        </w:rPr>
      </w:pPr>
      <w:r>
        <w:rPr>
          <w:rFonts w:cs="Arial" w:ascii="Arial" w:hAnsi="Arial"/>
          <w:b/>
          <w:bCs/>
          <w:color w:val="000000"/>
          <w:w w:val="107"/>
        </w:rPr>
        <w:t>Я рад, что книга Жукова есть в библиотеке СИЗО “Лефортово” и я могу перечитать ее в камере. Завтра 7-е ноября. После того Октября прошло всего 76 лет. Мы не отвыкли ме6чтать. Мы хотим и можем работать. Борьба продолжается. Мы победим!</w:t>
      </w:r>
    </w:p>
    <w:p>
      <w:pPr>
        <w:pStyle w:val="Normal"/>
        <w:shd w:fill="FFFFFF" w:val="clear"/>
        <w:jc w:val="both"/>
        <w:rPr>
          <w:rFonts w:ascii="Arial" w:hAnsi="Arial" w:cs="Arial"/>
          <w:color w:val="000000"/>
          <w:w w:val="107"/>
        </w:rPr>
      </w:pPr>
      <w:r>
        <w:rPr>
          <w:rFonts w:cs="Arial" w:ascii="Arial" w:hAnsi="Arial"/>
          <w:color w:val="000000"/>
          <w:w w:val="107"/>
        </w:rPr>
        <w:t>В.АНПИЛОВ</w:t>
      </w:r>
    </w:p>
    <w:p>
      <w:pPr>
        <w:pStyle w:val="Normal"/>
        <w:shd w:fill="FFFFFF" w:val="clear"/>
        <w:jc w:val="both"/>
        <w:rPr>
          <w:rFonts w:ascii="Arial" w:hAnsi="Arial" w:cs="Arial"/>
          <w:color w:val="000000"/>
          <w:w w:val="107"/>
        </w:rPr>
      </w:pPr>
      <w:r>
        <w:rPr>
          <w:rFonts w:cs="Arial" w:ascii="Arial" w:hAnsi="Arial"/>
          <w:color w:val="000000"/>
          <w:w w:val="107"/>
        </w:rPr>
        <w:t>СИЗО “Лефортово”,</w:t>
      </w:r>
    </w:p>
    <w:p>
      <w:pPr>
        <w:pStyle w:val="Normal"/>
        <w:jc w:val="both"/>
        <w:rPr>
          <w:rFonts w:ascii="Arial" w:hAnsi="Arial" w:cs="Arial"/>
          <w:b/>
          <w:b/>
          <w:bCs/>
        </w:rPr>
      </w:pPr>
      <w:r>
        <w:rPr>
          <w:rFonts w:cs="Arial" w:ascii="Arial" w:hAnsi="Arial"/>
          <w:color w:val="000000"/>
          <w:w w:val="107"/>
        </w:rPr>
        <w:t>Октябрь-ноябрь 1993 г.</w:t>
      </w:r>
    </w:p>
    <w:p>
      <w:pPr>
        <w:pStyle w:val="Normal"/>
        <w:ind w:firstLine="300"/>
        <w:jc w:val="both"/>
        <w:rPr>
          <w:rFonts w:ascii="Arial" w:hAnsi="Arial" w:cs="Arial"/>
          <w:b/>
          <w:b/>
          <w:bCs/>
        </w:rPr>
      </w:pPr>
      <w:r>
        <w:rPr>
          <w:rFonts w:cs="Arial" w:ascii="Arial" w:hAnsi="Arial"/>
          <w:b/>
          <w:bCs/>
        </w:rPr>
      </w:r>
    </w:p>
    <w:p>
      <w:pPr>
        <w:pStyle w:val="Normal"/>
        <w:ind w:firstLine="300"/>
        <w:jc w:val="both"/>
        <w:rPr>
          <w:rFonts w:ascii="Arial" w:hAnsi="Arial" w:cs="Arial"/>
          <w:b/>
          <w:b/>
          <w:bCs/>
        </w:rPr>
      </w:pPr>
      <w:r>
        <w:rPr>
          <w:rFonts w:cs="Arial" w:ascii="Arial" w:hAnsi="Arial"/>
          <w:b/>
          <w:bCs/>
        </w:rPr>
      </w:r>
    </w:p>
    <w:p>
      <w:pPr>
        <w:pStyle w:val="Normal"/>
        <w:ind w:firstLine="300"/>
        <w:jc w:val="both"/>
        <w:rPr>
          <w:rFonts w:ascii="Arial" w:hAnsi="Arial" w:cs="Arial"/>
          <w:b/>
          <w:b/>
          <w:bCs/>
        </w:rPr>
      </w:pPr>
      <w:r>
        <w:rPr>
          <w:rFonts w:cs="Arial" w:ascii="Arial" w:hAnsi="Arial"/>
          <w:b/>
          <w:bCs/>
        </w:rPr>
      </w:r>
    </w:p>
    <w:p>
      <w:pPr>
        <w:pStyle w:val="Normal"/>
        <w:ind w:firstLine="300"/>
        <w:jc w:val="both"/>
        <w:rPr>
          <w:rFonts w:ascii="Arial" w:hAnsi="Arial" w:cs="Arial"/>
          <w:b/>
          <w:b/>
          <w:bCs/>
        </w:rPr>
      </w:pPr>
      <w:r>
        <w:rPr>
          <w:rFonts w:cs="Arial" w:ascii="Arial" w:hAnsi="Arial"/>
          <w:b/>
          <w:bCs/>
        </w:rPr>
      </w:r>
    </w:p>
    <w:p>
      <w:pPr>
        <w:pStyle w:val="Normal"/>
        <w:ind w:firstLine="300"/>
        <w:jc w:val="both"/>
        <w:rPr>
          <w:rFonts w:ascii="Arial" w:hAnsi="Arial" w:cs="Arial"/>
          <w:b/>
          <w:b/>
          <w:bCs/>
        </w:rPr>
      </w:pPr>
      <w:r>
        <w:rPr>
          <w:rFonts w:cs="Arial" w:ascii="Arial" w:hAnsi="Arial"/>
          <w:b/>
          <w:bCs/>
        </w:rPr>
      </w:r>
    </w:p>
    <w:p>
      <w:pPr>
        <w:pStyle w:val="Normal"/>
        <w:ind w:firstLine="300"/>
        <w:jc w:val="both"/>
        <w:rPr>
          <w:rFonts w:ascii="Arial" w:hAnsi="Arial" w:cs="Arial"/>
          <w:b/>
          <w:b/>
          <w:bCs/>
        </w:rPr>
      </w:pPr>
      <w:r>
        <w:rPr>
          <w:rFonts w:cs="Arial" w:ascii="Arial" w:hAnsi="Arial"/>
          <w:b/>
          <w:bCs/>
        </w:rPr>
      </w:r>
    </w:p>
    <w:p>
      <w:pPr>
        <w:pStyle w:val="Normal"/>
        <w:ind w:firstLine="300"/>
        <w:jc w:val="center"/>
        <w:rPr>
          <w:rFonts w:ascii="Arial" w:hAnsi="Arial" w:cs="Arial"/>
          <w:b/>
          <w:b/>
          <w:bCs/>
        </w:rPr>
      </w:pPr>
      <w:r>
        <w:rPr>
          <w:rFonts w:cs="Arial" w:ascii="Arial" w:hAnsi="Arial"/>
          <w:b/>
          <w:bCs/>
        </w:rPr>
        <w:t>ЕРЕСЬ СИОНИЗМА</w:t>
      </w:r>
    </w:p>
    <w:p>
      <w:pPr>
        <w:pStyle w:val="Normal"/>
        <w:ind w:firstLine="300"/>
        <w:jc w:val="center"/>
        <w:rPr>
          <w:rFonts w:ascii="Arial" w:hAnsi="Arial" w:cs="Arial"/>
          <w:b/>
          <w:b/>
          <w:bCs/>
        </w:rPr>
      </w:pPr>
      <w:r>
        <w:rPr>
          <w:rFonts w:cs="Arial" w:ascii="Arial" w:hAnsi="Arial"/>
          <w:b/>
          <w:bCs/>
        </w:rPr>
        <w:t>Размышления над книгой Роже Гароди.</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Дух рабства кроется в кумирне и в Каабе, </w:t>
      </w:r>
    </w:p>
    <w:p>
      <w:pPr>
        <w:pStyle w:val="Normal"/>
        <w:ind w:left="320" w:hanging="0"/>
        <w:jc w:val="both"/>
        <w:rPr>
          <w:rFonts w:ascii="Arial" w:hAnsi="Arial" w:cs="Arial"/>
          <w:i/>
          <w:i/>
          <w:iCs/>
        </w:rPr>
      </w:pPr>
      <w:r>
        <w:rPr>
          <w:rFonts w:cs="Arial" w:ascii="Arial" w:hAnsi="Arial"/>
          <w:i/>
          <w:iCs/>
        </w:rPr>
        <w:t xml:space="preserve">Трезвон колоколов - язык смиренья рабий, </w:t>
      </w:r>
    </w:p>
    <w:p>
      <w:pPr>
        <w:pStyle w:val="Normal"/>
        <w:ind w:left="320" w:hanging="0"/>
        <w:jc w:val="both"/>
        <w:rPr>
          <w:rFonts w:ascii="Arial" w:hAnsi="Arial" w:cs="Arial"/>
          <w:i/>
          <w:i/>
          <w:iCs/>
        </w:rPr>
      </w:pPr>
      <w:r>
        <w:rPr>
          <w:rFonts w:cs="Arial" w:ascii="Arial" w:hAnsi="Arial"/>
          <w:i/>
          <w:iCs/>
        </w:rPr>
        <w:t xml:space="preserve">И рабства черная печать равно лежит </w:t>
      </w:r>
    </w:p>
    <w:p>
      <w:pPr>
        <w:pStyle w:val="Normal"/>
        <w:ind w:left="320" w:hanging="0"/>
        <w:jc w:val="both"/>
        <w:rPr>
          <w:rFonts w:ascii="Arial" w:hAnsi="Arial" w:cs="Arial"/>
          <w:i/>
          <w:i/>
          <w:iCs/>
        </w:rPr>
      </w:pPr>
      <w:r>
        <w:rPr>
          <w:rFonts w:cs="Arial" w:ascii="Arial" w:hAnsi="Arial"/>
          <w:i/>
          <w:iCs/>
        </w:rPr>
        <w:t>На четках и кресте, на церкви и михрабе.</w:t>
      </w:r>
    </w:p>
    <w:p>
      <w:pPr>
        <w:pStyle w:val="Normal"/>
        <w:ind w:left="320" w:hanging="0"/>
        <w:jc w:val="both"/>
        <w:rPr>
          <w:rFonts w:ascii="Arial" w:hAnsi="Arial" w:cs="Arial"/>
        </w:rPr>
      </w:pPr>
      <w:r>
        <w:rPr>
          <w:rFonts w:cs="Arial" w:ascii="Arial" w:hAnsi="Arial"/>
          <w:b/>
          <w:bCs/>
        </w:rPr>
        <w:t>Омар Хайям "Рубай".</w:t>
      </w:r>
    </w:p>
    <w:p>
      <w:pPr>
        <w:pStyle w:val="Normal"/>
        <w:spacing w:before="200" w:after="0"/>
        <w:jc w:val="both"/>
        <w:rPr>
          <w:rFonts w:ascii="Arial" w:hAnsi="Arial" w:cs="Arial"/>
        </w:rPr>
      </w:pPr>
      <w:r>
        <w:rPr>
          <w:rFonts w:cs="Arial" w:ascii="Arial" w:hAnsi="Arial"/>
        </w:rPr>
        <w:t>В 1996 году в Париже са</w:t>
        <w:softHyphen/>
        <w:t>миздатом вышла в свет книга Роже Гароди "Основополагаю</w:t>
        <w:softHyphen/>
        <w:t>щие мифы израильской пол</w:t>
        <w:softHyphen/>
        <w:t>итики". Основательный, с на</w:t>
        <w:softHyphen/>
        <w:t>учной скрупулезностью напи</w:t>
        <w:softHyphen/>
        <w:t>санный труд сразу же привлек внимание российской обще</w:t>
        <w:softHyphen/>
        <w:t>ственности. Этому способство</w:t>
        <w:softHyphen/>
        <w:t>вало и имя автора, и поднятая им тема, которая давно стала болевой точкой человечества.</w:t>
      </w:r>
    </w:p>
    <w:p>
      <w:pPr>
        <w:pStyle w:val="Normal"/>
        <w:ind w:firstLine="240"/>
        <w:jc w:val="both"/>
        <w:rPr>
          <w:rFonts w:ascii="Arial" w:hAnsi="Arial" w:cs="Arial"/>
        </w:rPr>
      </w:pPr>
      <w:r>
        <w:rPr>
          <w:rFonts w:cs="Arial" w:ascii="Arial" w:hAnsi="Arial"/>
        </w:rPr>
        <w:t>Новая книга Гароди - науч</w:t>
        <w:softHyphen/>
        <w:t>ное исследование истоков и последствий сионизма как политической доктрины, зара</w:t>
        <w:softHyphen/>
        <w:t>зившей в XX веке сознание многих народов. Знакомство с "Основополагающими мифа</w:t>
        <w:softHyphen/>
        <w:t>ми израильской политики", вне всякого сомнения, помога</w:t>
        <w:softHyphen/>
        <w:t>ет человечеству излечиться от заразы,</w:t>
      </w:r>
    </w:p>
    <w:p>
      <w:pPr>
        <w:pStyle w:val="Normal"/>
        <w:spacing w:lineRule="auto" w:line="218"/>
        <w:ind w:left="480" w:right="400" w:hanging="0"/>
        <w:jc w:val="both"/>
        <w:rPr>
          <w:rFonts w:ascii="Arial" w:hAnsi="Arial" w:cs="Arial"/>
          <w:b/>
          <w:b/>
          <w:bCs/>
        </w:rPr>
      </w:pPr>
      <w:r>
        <w:rPr>
          <w:rFonts w:cs="Arial" w:ascii="Arial" w:hAnsi="Arial"/>
          <w:b/>
          <w:bCs/>
        </w:rPr>
      </w:r>
    </w:p>
    <w:p>
      <w:pPr>
        <w:pStyle w:val="Normal"/>
        <w:spacing w:lineRule="auto" w:line="218"/>
        <w:ind w:left="480" w:right="400" w:hanging="0"/>
        <w:jc w:val="both"/>
        <w:rPr>
          <w:rFonts w:ascii="Arial" w:hAnsi="Arial" w:cs="Arial"/>
          <w:b/>
          <w:b/>
          <w:bCs/>
        </w:rPr>
      </w:pPr>
      <w:r>
        <w:rPr>
          <w:rFonts w:cs="Arial" w:ascii="Arial" w:hAnsi="Arial"/>
          <w:b/>
          <w:bCs/>
        </w:rPr>
      </w:r>
    </w:p>
    <w:p>
      <w:pPr>
        <w:pStyle w:val="Normal"/>
        <w:spacing w:lineRule="auto" w:line="218"/>
        <w:ind w:left="480" w:right="400" w:hanging="0"/>
        <w:jc w:val="both"/>
        <w:rPr>
          <w:rFonts w:ascii="Arial" w:hAnsi="Arial" w:cs="Arial"/>
        </w:rPr>
      </w:pPr>
      <w:r>
        <w:rPr>
          <w:rFonts w:cs="Arial" w:ascii="Arial" w:hAnsi="Arial"/>
          <w:b/>
          <w:bCs/>
        </w:rPr>
        <w:t>ЗАСТАРЕЛАЯ ПРОКАЗА</w:t>
      </w:r>
    </w:p>
    <w:p>
      <w:pPr>
        <w:pStyle w:val="Normal"/>
        <w:jc w:val="both"/>
        <w:rPr>
          <w:rFonts w:ascii="Arial" w:hAnsi="Arial" w:cs="Arial"/>
        </w:rPr>
      </w:pPr>
      <w:r>
        <w:rPr>
          <w:rFonts w:cs="Arial" w:ascii="Arial" w:hAnsi="Arial"/>
        </w:rPr>
        <w:t>В предисловии к "Мифам" сам Роже Гароди пишет: Эта книга - история ереси, заклю</w:t>
        <w:softHyphen/>
        <w:t>чающаяся в буквальном и выборочном прочтении текстов Священного Писания с целью сделать из религии орудие политики. Это смертельная болезнь конца нашего века..."</w:t>
      </w:r>
    </w:p>
    <w:p>
      <w:pPr>
        <w:pStyle w:val="Normal"/>
        <w:ind w:firstLine="240"/>
        <w:jc w:val="both"/>
        <w:rPr>
          <w:rFonts w:ascii="Arial" w:hAnsi="Arial" w:cs="Arial"/>
        </w:rPr>
      </w:pPr>
      <w:r>
        <w:rPr>
          <w:rFonts w:cs="Arial" w:ascii="Arial" w:hAnsi="Arial"/>
        </w:rPr>
        <w:t>Гароди с ходу отвергает по</w:t>
        <w:softHyphen/>
        <w:t>пытки приспособить Священ</w:t>
        <w:softHyphen/>
        <w:t>ное Писание, то есть идеоло</w:t>
        <w:softHyphen/>
        <w:t>гию христианства, религию как таковую под конкретные политические цели. Заметим все же, что это явление наблю</w:t>
        <w:softHyphen/>
        <w:t>далось не только в "конце на</w:t>
        <w:softHyphen/>
        <w:t>шего века". В начале второго тысячелетия Новой эры запад</w:t>
        <w:softHyphen/>
        <w:t>ноевропейские феодалы орга</w:t>
        <w:softHyphen/>
        <w:t>низуют (спонсируют, как нас заставляют говорить сегодня) крестовые походы на Ближний Восток, в Сирию, Палестину, Северную Африку. Кресто</w:t>
        <w:softHyphen/>
        <w:t>носцы жгли, убивали все, что двигалось по земле "гроба гос</w:t>
        <w:softHyphen/>
        <w:t>подня": от грудных младенцев до немощных стариков. За</w:t>
        <w:softHyphen/>
        <w:t>хват земель, сопровождав</w:t>
        <w:softHyphen/>
        <w:t>шийся неслыханными зверст</w:t>
        <w:softHyphen/>
        <w:t>вами, освящался католиче</w:t>
        <w:softHyphen/>
        <w:t>ской церковью и оправдывал</w:t>
        <w:softHyphen/>
        <w:t>ся ссылками на Священное Писание. В начале 1 б века Эрнан Кортес и его банда конки</w:t>
        <w:softHyphen/>
        <w:t>стадоров (завоевателей) с именем Христа на устах выка</w:t>
        <w:softHyphen/>
        <w:t>лывала шпагами миндалевидные глаза грудных детей ацте</w:t>
        <w:softHyphen/>
        <w:t>ков. Церковь, за исключением священника Бартоломе де лас Касас, трепетала от жадности в ожидании золота Нового Срета и, само собой, использо</w:t>
        <w:softHyphen/>
        <w:t>вала религиозные чувства лю</w:t>
        <w:softHyphen/>
        <w:t>дей для дьявольского оправда</w:t>
        <w:softHyphen/>
        <w:t>ния конкретной захватниче</w:t>
        <w:softHyphen/>
        <w:t>ской политики испанской ко</w:t>
        <w:softHyphen/>
        <w:t>роны.</w:t>
      </w:r>
    </w:p>
    <w:p>
      <w:pPr>
        <w:pStyle w:val="Normal"/>
        <w:ind w:firstLine="240"/>
        <w:jc w:val="both"/>
        <w:rPr>
          <w:rFonts w:ascii="Arial" w:hAnsi="Arial" w:cs="Arial"/>
        </w:rPr>
      </w:pPr>
      <w:r>
        <w:rPr>
          <w:rFonts w:cs="Arial" w:ascii="Arial" w:hAnsi="Arial"/>
        </w:rPr>
        <w:t>Так что использование тек</w:t>
        <w:softHyphen/>
        <w:t>стов Библии и религии вообще в политических целях нельзя ограничивать рамками XX ве</w:t>
        <w:softHyphen/>
        <w:t>ка. Болезнь запущена за тыся</w:t>
        <w:softHyphen/>
        <w:t>челетия. Но нам не безразлич</w:t>
        <w:softHyphen/>
        <w:t>но, в какой форме она прояв</w:t>
        <w:softHyphen/>
        <w:t xml:space="preserve">ляется сегодня. </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b/>
          <w:b/>
          <w:bCs/>
        </w:rPr>
      </w:pPr>
      <w:r>
        <w:rPr>
          <w:rFonts w:cs="Arial" w:ascii="Arial" w:hAnsi="Arial"/>
          <w:b/>
          <w:bCs/>
        </w:rPr>
      </w:r>
    </w:p>
    <w:p>
      <w:pPr>
        <w:pStyle w:val="Normal"/>
        <w:ind w:firstLine="240"/>
        <w:jc w:val="both"/>
        <w:rPr>
          <w:rFonts w:ascii="Arial" w:hAnsi="Arial" w:cs="Arial"/>
        </w:rPr>
      </w:pPr>
      <w:r>
        <w:rPr>
          <w:rFonts w:cs="Arial" w:ascii="Arial" w:hAnsi="Arial"/>
          <w:b/>
          <w:bCs/>
        </w:rPr>
        <w:t>ГАРОДИ ЦИТИРУЕТ ГЕРЦЛЯ</w:t>
      </w:r>
    </w:p>
    <w:p>
      <w:pPr>
        <w:pStyle w:val="Normal"/>
        <w:jc w:val="both"/>
        <w:rPr>
          <w:rFonts w:ascii="Arial" w:hAnsi="Arial" w:cs="Arial"/>
        </w:rPr>
      </w:pPr>
      <w:r>
        <w:rPr>
          <w:rFonts w:cs="Arial" w:ascii="Arial" w:hAnsi="Arial"/>
        </w:rPr>
        <w:t>Общеизвестно, что осново</w:t>
        <w:softHyphen/>
        <w:t>положником современного политического сионизма явля</w:t>
        <w:softHyphen/>
        <w:t>ется Теодор Герцль. На Базельском конгрессе сионистов в 1897 году Герцль доказал не</w:t>
        <w:softHyphen/>
        <w:t>обходимость создания еврей</w:t>
        <w:softHyphen/>
        <w:t>ского государства."Государст</w:t>
        <w:softHyphen/>
        <w:t>венник" Герцль в обоснование своей идеи положил нацио</w:t>
        <w:softHyphen/>
        <w:t>нальную исключительность евреев и колониальную докт</w:t>
        <w:softHyphen/>
        <w:t>рину космополитов Запада. В частности, за конкретной по</w:t>
        <w:softHyphen/>
        <w:t>мощью (спонсированием) он обратился к известному дель</w:t>
        <w:softHyphen/>
        <w:t>цу Сесилю Родсу, который су</w:t>
        <w:softHyphen/>
        <w:t>мел на базе своей алмазной компании колонизировать Южную Африку, одна из час</w:t>
        <w:softHyphen/>
        <w:t>тей которой стала носить его имя - Родезия.</w:t>
      </w:r>
    </w:p>
    <w:p>
      <w:pPr>
        <w:pStyle w:val="Normal"/>
        <w:jc w:val="both"/>
        <w:rPr>
          <w:rFonts w:ascii="Arial" w:hAnsi="Arial" w:cs="Arial"/>
        </w:rPr>
      </w:pPr>
      <w:r>
        <w:rPr>
          <w:rFonts w:cs="Arial" w:ascii="Arial" w:hAnsi="Arial"/>
        </w:rPr>
        <w:t>Роже Гароди, обильно ци</w:t>
        <w:softHyphen/>
        <w:t>тирующей самого Герцля, обобщает: "Политическая, на</w:t>
        <w:softHyphen/>
        <w:t>ционалистическая, колони</w:t>
        <w:softHyphen/>
        <w:t>альная доктрина - таковы три характерные черты политиче</w:t>
        <w:softHyphen/>
        <w:t>ского сионизма, восторжест</w:t>
        <w:softHyphen/>
        <w:t>вовавшего на Базельском кон</w:t>
        <w:softHyphen/>
        <w:t>грессе в августе 1897 года. Т.Герцль, его гениальный ос</w:t>
        <w:softHyphen/>
        <w:t>нователь, политик макиавеллиевского пошиба, имел право сказать по окончании этого Конгресса: "Я основал еврей</w:t>
        <w:softHyphen/>
        <w:t>ское государство".</w:t>
      </w:r>
    </w:p>
    <w:p>
      <w:pPr>
        <w:pStyle w:val="Normal"/>
        <w:jc w:val="both"/>
        <w:rPr>
          <w:rFonts w:ascii="Arial" w:hAnsi="Arial" w:cs="Arial"/>
        </w:rPr>
      </w:pPr>
      <w:r>
        <w:rPr>
          <w:rFonts w:cs="Arial" w:ascii="Arial" w:hAnsi="Arial"/>
        </w:rPr>
        <w:t>Но, оказывается, одновре</w:t>
        <w:softHyphen/>
        <w:t>менно с Базельским конгрес</w:t>
        <w:softHyphen/>
        <w:t>сом в Америке под эгидой са</w:t>
        <w:softHyphen/>
        <w:t>мого представительного ев</w:t>
        <w:softHyphen/>
        <w:t>рейского деятеля того времени рабби Исаака Мейера прохо</w:t>
        <w:softHyphen/>
        <w:t>дит Монреальская конферен</w:t>
        <w:softHyphen/>
        <w:t>ция, которая по оценке Гароди, "радикальным образом противопоставляла два про</w:t>
        <w:softHyphen/>
        <w:t>чтения Библии, этнополити- ческое у сионистов и духовно-универсалистское у Пророков: “Мы полностью отвергаем вся</w:t>
        <w:softHyphen/>
        <w:t>кую инициативу по созданию еврейского государства. По</w:t>
        <w:softHyphen/>
        <w:t>пытки такого рода выявляют ошибочное понимание миссии Израиля…, которую первыми провозгласили еврейские про</w:t>
        <w:softHyphen/>
        <w:t>роки... Мы утверждаем, что цель иудаизма не политиче</w:t>
        <w:softHyphen/>
        <w:t>ская, не национальная, а ду</w:t>
        <w:softHyphen/>
        <w:t>ховная...”</w:t>
      </w:r>
    </w:p>
    <w:p>
      <w:pPr>
        <w:pStyle w:val="Normal"/>
        <w:jc w:val="both"/>
        <w:rPr>
          <w:rFonts w:ascii="Arial" w:hAnsi="Arial" w:cs="Arial"/>
        </w:rPr>
      </w:pPr>
      <w:r>
        <w:rPr>
          <w:rFonts w:cs="Arial" w:ascii="Arial" w:hAnsi="Arial"/>
        </w:rPr>
        <w:t>Вопреки внешним разно</w:t>
        <w:softHyphen/>
        <w:t>гласиям иудаистов и сиони</w:t>
        <w:softHyphen/>
        <w:t>стов, через полвека после Базельского конгресса еврейское государство Израиль было со</w:t>
        <w:softHyphen/>
        <w:t>здано. И так же, как некогда католическая церковь, алкая золота, благославляла крова</w:t>
        <w:softHyphen/>
        <w:t>вые деяния крестоносцев и конкистадоров, так и теперь сионисты, иудеи, политики со</w:t>
        <w:softHyphen/>
        <w:t>единились у горы Сион, чтобы оправдать зверства израиль</w:t>
        <w:softHyphen/>
        <w:t>ских конкистадоров в Ливане, в Сирии, в Сабре и Шатиле. Они действовали так же, как в свое время действовали гитле</w:t>
        <w:softHyphen/>
        <w:t>ровские нацисты в Лидице, в Хатыне, в Бабьем Яру... Гаро</w:t>
        <w:softHyphen/>
        <w:t>ди отмечает, что лучшие умы еврейского народа протесту- ют, но их протест тонет в пото</w:t>
        <w:softHyphen/>
        <w:t>ке грязных националистиче</w:t>
        <w:softHyphen/>
        <w:t>ских высказываний. Иорам Бен Порат в большой израиль</w:t>
        <w:softHyphen/>
        <w:t>ской газете "ЕдиотАхронот" 14 июля 1972 года: "Нет сионизма и колонизации еврейского го</w:t>
        <w:softHyphen/>
        <w:t>сударства без устранения ара</w:t>
        <w:softHyphen/>
        <w:t>бов и экспроприации их зе</w:t>
        <w:softHyphen/>
        <w:t>мель".</w:t>
      </w:r>
    </w:p>
    <w:p>
      <w:pPr>
        <w:pStyle w:val="Normal"/>
        <w:jc w:val="both"/>
        <w:rPr>
          <w:rFonts w:ascii="Arial" w:hAnsi="Arial" w:cs="Arial"/>
        </w:rPr>
      </w:pPr>
      <w:r>
        <w:rPr>
          <w:rFonts w:cs="Arial" w:ascii="Arial" w:hAnsi="Arial"/>
        </w:rPr>
        <w:t>Что касается средств для изъятия земель, то их назвал Раббин, когда, был главноко</w:t>
        <w:softHyphen/>
        <w:t>мандующим на оккупирован</w:t>
        <w:softHyphen/>
        <w:t>ных территориях: ломать руки участникам Интифады, броса</w:t>
        <w:softHyphen/>
        <w:t>ющим камни. Совпадение ли: в мае 1993 года московские ОМОНовцы ломали руки мно</w:t>
        <w:softHyphen/>
        <w:t>гим манифестантам, бросав</w:t>
        <w:softHyphen/>
        <w:t>шим камни, и даже женщи</w:t>
        <w:softHyphen/>
        <w:t>нам, которые эти камни подно</w:t>
        <w:softHyphen/>
        <w:t>сили?</w:t>
      </w:r>
    </w:p>
    <w:p>
      <w:pPr>
        <w:pStyle w:val="Normal"/>
        <w:ind w:firstLine="240"/>
        <w:jc w:val="both"/>
        <w:rPr>
          <w:rFonts w:ascii="Arial" w:hAnsi="Arial" w:cs="Arial"/>
        </w:rPr>
      </w:pPr>
      <w:r>
        <w:rPr>
          <w:rFonts w:cs="Arial" w:ascii="Arial" w:hAnsi="Arial"/>
        </w:rPr>
        <w:t>Рабби Коэн заявил в "Талмут", Париж, 1986, с. 104: "На</w:t>
        <w:softHyphen/>
        <w:t>селение мира можно разделить на Израиль и все прочие на</w:t>
        <w:softHyphen/>
        <w:t>ции, вместе взятые. Израиль -богоизбранный народ: это ос</w:t>
        <w:softHyphen/>
        <w:t>новная дог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ХИМЕРА БОГОИЗБРАННОСТИ</w:t>
      </w:r>
    </w:p>
    <w:p>
      <w:pPr>
        <w:pStyle w:val="Normal"/>
        <w:ind w:firstLine="240"/>
        <w:jc w:val="both"/>
        <w:rPr>
          <w:rFonts w:ascii="Arial" w:hAnsi="Arial" w:cs="Arial"/>
        </w:rPr>
      </w:pPr>
      <w:r>
        <w:rPr>
          <w:rFonts w:cs="Arial" w:ascii="Arial" w:hAnsi="Arial"/>
        </w:rPr>
        <w:t>С учетом вышеприведен</w:t>
        <w:softHyphen/>
        <w:t>ных высказываний становится понятным, почему в 1975 году Резолюция 30-й сессии Гене</w:t>
        <w:softHyphen/>
        <w:t>ральной Ассамблеи ООН ква</w:t>
        <w:softHyphen/>
        <w:t>лифицировала сионизм как форму расизма и расовой диск</w:t>
        <w:softHyphen/>
        <w:t>риминации. Сионизм - реак</w:t>
        <w:softHyphen/>
        <w:t>ционная шовинистическая идеология и политика еврей</w:t>
        <w:softHyphen/>
        <w:t>ской буржуазии, а по существу мирового банковского капита</w:t>
        <w:softHyphen/>
        <w:t>ла - вызывает омерзение имен</w:t>
        <w:softHyphen/>
        <w:t>но потому, что, основываясь на выборочном прочтении тек</w:t>
        <w:softHyphen/>
        <w:t>стов Библии, соединяет пол</w:t>
        <w:softHyphen/>
        <w:t>итику расизма с религией, с Богом.</w:t>
      </w:r>
    </w:p>
    <w:p>
      <w:pPr>
        <w:pStyle w:val="Normal"/>
        <w:ind w:firstLine="100"/>
        <w:jc w:val="both"/>
        <w:rPr>
          <w:rFonts w:ascii="Arial" w:hAnsi="Arial" w:cs="Arial"/>
        </w:rPr>
      </w:pPr>
      <w:r>
        <w:rPr>
          <w:rFonts w:cs="Arial" w:ascii="Arial" w:hAnsi="Arial"/>
        </w:rPr>
        <w:t>"Каждый "вид национализма, - замечает Роже Гароди, - нуждается в том, чтобы при</w:t>
        <w:softHyphen/>
        <w:t>дать священный характер сво</w:t>
        <w:softHyphen/>
        <w:t>им претензиям: после распада христианства все государства-нации претендуют на священ</w:t>
        <w:softHyphen/>
        <w:t>ное наследие и на полномочия, полученные от бога: Франция -"старшая дочь церкви", через нее "вершатся дела Божьи". Германия "превыше всего", по</w:t>
        <w:softHyphen/>
        <w:t>тому что "с нами Бог". Эва Перон говорила, что "миссия Ар</w:t>
        <w:softHyphen/>
        <w:t>гентины - привнести Бога в мир", а в 1972 году премьер-министр ЮАР Форстер, знаме</w:t>
        <w:softHyphen/>
        <w:t>нитый диким расизмом апар</w:t>
        <w:softHyphen/>
        <w:t>теида, тоже провозгласил: "Не будем забывать, что мы народ Божий, и у нас есть миссия ...</w:t>
      </w:r>
    </w:p>
    <w:p>
      <w:pPr>
        <w:pStyle w:val="Normal"/>
        <w:jc w:val="both"/>
        <w:rPr>
          <w:rFonts w:ascii="Arial" w:hAnsi="Arial" w:cs="Arial"/>
        </w:rPr>
      </w:pPr>
      <w:r>
        <w:rPr>
          <w:rFonts w:cs="Arial" w:ascii="Arial" w:hAnsi="Arial"/>
        </w:rPr>
        <w:t>Вспомним, что после рас</w:t>
        <w:softHyphen/>
        <w:t>стрела парламента в 1993 году для оправдания "богоизбран</w:t>
        <w:softHyphen/>
        <w:t>ности" России начинается бур</w:t>
        <w:softHyphen/>
        <w:t>ное строительство храма Хри</w:t>
        <w:softHyphen/>
        <w:t>ста Спасителя, а самыми "на</w:t>
        <w:softHyphen/>
        <w:t>божными" и "близкими к Богу" людьми стали Ельцин да Луж</w:t>
        <w:softHyphen/>
        <w:t>ков. Даже на митингах лидера народно-патриотического бло</w:t>
        <w:softHyphen/>
        <w:t>ка коммуниста Зюганова появ</w:t>
        <w:softHyphen/>
        <w:t>ляются благообразные борода</w:t>
        <w:softHyphen/>
        <w:t>тые мужики с иконами-хоруг</w:t>
        <w:softHyphen/>
        <w:t>вями в руках.</w:t>
      </w:r>
    </w:p>
    <w:p>
      <w:pPr>
        <w:pStyle w:val="Normal"/>
        <w:jc w:val="both"/>
        <w:rPr>
          <w:rFonts w:ascii="Arial" w:hAnsi="Arial" w:cs="Arial"/>
        </w:rPr>
      </w:pPr>
      <w:r>
        <w:rPr>
          <w:rFonts w:cs="Arial" w:ascii="Arial" w:hAnsi="Arial"/>
        </w:rPr>
        <w:t>Напрасны ваши хлопоты, уважаемые! Вы хотите быть поближе к Богу, но свято место давно занято. По Библии, если ей верить, ближе всех к Богу народ Израиля: "И сказал Гос</w:t>
        <w:softHyphen/>
        <w:t>подь Аврааму, после того, как Лот отделялся от него: возведи очи твои, и с места, на котором ты теперь, посмотри к северу, и к югу, и к востоку, и к западу. Ибо всю землю, которую ты видишь, тебе дам Я и потомст</w:t>
        <w:softHyphen/>
        <w:t>ву твоему навеки". (Бытие, Гл.13,ст.Г4-15)</w:t>
      </w:r>
    </w:p>
    <w:p>
      <w:pPr>
        <w:pStyle w:val="Normal"/>
        <w:jc w:val="both"/>
        <w:rPr/>
      </w:pPr>
      <w:r>
        <w:rPr>
          <w:rFonts w:cs="Arial" w:ascii="Arial" w:hAnsi="Arial"/>
        </w:rPr>
        <w:t>Эту библейскую агитку сио</w:t>
        <w:softHyphen/>
        <w:t>нисты и взяли в оправдание своей исключительности и за</w:t>
        <w:softHyphen/>
        <w:t>хватнической политики на Ближнем Востоке. Роже Гароди блестяще опровергает рели</w:t>
        <w:softHyphen/>
        <w:t>гиозный догмат: "Чтение свя</w:t>
        <w:softHyphen/>
        <w:t>щенных текстов Ближнего Во</w:t>
        <w:softHyphen/>
        <w:t>стока показывает нам, что все здешние народы получали сходные обеты от своих богов, которые обещали им земли от Месопотамии до Египта с про</w:t>
        <w:softHyphen/>
        <w:t xml:space="preserve">ходом через земли хеттов. В Египте на стелле в Карнаке, воздвигнутой Тутмосом </w:t>
      </w:r>
      <w:r>
        <w:rPr>
          <w:rFonts w:cs="Arial" w:ascii="Arial" w:hAnsi="Arial"/>
          <w:lang w:val="en-US"/>
        </w:rPr>
        <w:t>III</w:t>
      </w:r>
      <w:r>
        <w:rPr>
          <w:rFonts w:cs="Arial" w:ascii="Arial" w:hAnsi="Arial"/>
        </w:rPr>
        <w:t xml:space="preserve"> между 1480 и 1475 г. до н. э. в ознаменование побед, одер</w:t>
        <w:softHyphen/>
        <w:t>жанных им на пути от Газы че</w:t>
        <w:softHyphen/>
        <w:t>рез Мегиддо и Кадеш до Кархемыша на Ёфрате, бог заявляет: "Я отдаю тебе моим повелени</w:t>
        <w:softHyphen/>
        <w:t>ем землю вдоль и поперек. Я пришел и позволил поразить землю Запада".</w:t>
      </w:r>
    </w:p>
    <w:p>
      <w:pPr>
        <w:pStyle w:val="Normal"/>
        <w:ind w:firstLine="240"/>
        <w:jc w:val="both"/>
        <w:rPr>
          <w:rFonts w:ascii="Arial" w:hAnsi="Arial" w:cs="Arial"/>
        </w:rPr>
      </w:pPr>
      <w:r>
        <w:rPr>
          <w:rFonts w:cs="Arial" w:ascii="Arial" w:hAnsi="Arial"/>
        </w:rPr>
        <w:t>На другом конце "цветуще</w:t>
        <w:softHyphen/>
        <w:t>го полумесяца" - в Месопота</w:t>
        <w:softHyphen/>
        <w:t>мии, на 6-й табличке "Вави</w:t>
        <w:softHyphen/>
        <w:t>лонской поэмы творения" бог Мардук "закрепляет за каж</w:t>
        <w:softHyphen/>
        <w:t>дым его жребий" (стих 46) и чтобы скрепить Союз прика</w:t>
        <w:softHyphen/>
        <w:t>зывает "построить Вавилон и его храм". (Рене Лабе. Религии Ближ</w:t>
        <w:softHyphen/>
        <w:t>него Востока. Изд. Файяр, 1970,0.60.)</w:t>
      </w:r>
    </w:p>
    <w:p>
      <w:pPr>
        <w:pStyle w:val="Normal"/>
        <w:ind w:firstLine="240"/>
        <w:jc w:val="both"/>
        <w:rPr/>
      </w:pPr>
      <w:r>
        <w:rPr>
          <w:rFonts w:cs="Arial" w:ascii="Arial" w:hAnsi="Arial"/>
        </w:rPr>
        <w:t>...Если бы евреи не получи</w:t>
        <w:softHyphen/>
        <w:t>ли такого обещания, тогда они действительно были бы исклю</w:t>
        <w:softHyphen/>
        <w:t>чением.</w:t>
      </w:r>
      <w:r>
        <w:rPr>
          <w:rFonts w:cs="Arial" w:ascii="Arial" w:hAnsi="Arial"/>
          <w:b/>
          <w:bCs/>
        </w:rPr>
        <w:t xml:space="preserve">              </w:t>
      </w:r>
    </w:p>
    <w:p>
      <w:pPr>
        <w:pStyle w:val="Normal"/>
        <w:ind w:firstLine="240"/>
        <w:jc w:val="both"/>
        <w:rPr>
          <w:rFonts w:ascii="Arial" w:hAnsi="Arial" w:cs="Arial"/>
          <w:b/>
          <w:b/>
          <w:bCs/>
        </w:rPr>
      </w:pPr>
      <w:r>
        <w:rPr>
          <w:rFonts w:cs="Arial" w:ascii="Arial" w:hAnsi="Arial"/>
          <w:b/>
          <w:bCs/>
        </w:rPr>
      </w:r>
    </w:p>
    <w:p>
      <w:pPr>
        <w:pStyle w:val="Normal"/>
        <w:ind w:firstLine="240"/>
        <w:jc w:val="both"/>
        <w:rPr>
          <w:rFonts w:ascii="Arial" w:hAnsi="Arial" w:cs="Arial"/>
          <w:b/>
          <w:b/>
          <w:bCs/>
        </w:rPr>
      </w:pPr>
      <w:r>
        <w:rPr>
          <w:rFonts w:cs="Arial" w:ascii="Arial" w:hAnsi="Arial"/>
          <w:b/>
          <w:bCs/>
        </w:rPr>
      </w:r>
    </w:p>
    <w:p>
      <w:pPr>
        <w:pStyle w:val="Normal"/>
        <w:ind w:firstLine="240"/>
        <w:jc w:val="both"/>
        <w:rPr>
          <w:rFonts w:ascii="Arial" w:hAnsi="Arial" w:cs="Arial"/>
          <w:b/>
          <w:b/>
          <w:bCs/>
        </w:rPr>
      </w:pPr>
      <w:r>
        <w:rPr>
          <w:rFonts w:cs="Arial" w:ascii="Arial" w:hAnsi="Arial"/>
          <w:b/>
          <w:bCs/>
        </w:rPr>
        <w:t>ВОИНСТВУЮЩИЙ СИОНИЗМ</w:t>
      </w:r>
    </w:p>
    <w:p>
      <w:pPr>
        <w:pStyle w:val="Normal"/>
        <w:jc w:val="both"/>
        <w:rPr/>
      </w:pPr>
      <w:r>
        <w:rPr>
          <w:rFonts w:cs="Arial" w:ascii="Arial" w:hAnsi="Arial"/>
        </w:rPr>
        <w:t>Итак, заветы "земли обето</w:t>
        <w:softHyphen/>
        <w:t>ванной" от своих богов получа</w:t>
        <w:softHyphen/>
        <w:t>ли все кочевые народы, мечта</w:t>
        <w:softHyphen/>
        <w:t>ющие об оседлости, о воде для скота, о достатке, о мире... И еще: в древние времена, как замечено в примечании к эку</w:t>
        <w:softHyphen/>
        <w:t>меническому переводу Биб</w:t>
        <w:softHyphen/>
        <w:t>лии, "в Израиле верили в су</w:t>
        <w:softHyphen/>
        <w:t>ществование и могущество чу</w:t>
        <w:softHyphen/>
        <w:t>жих богов". То есть, подопле</w:t>
        <w:softHyphen/>
        <w:t>кой религиозного сознания был культ грубой физической силы: кто сильнее, кто больше земли захватил - у того и бог сильнее. Вот почему тексты Библии с одной стороны утвер</w:t>
        <w:softHyphen/>
        <w:t>ждают монотеизм (единобо</w:t>
        <w:softHyphen/>
        <w:t>жие), а с другой - силу земного человека. Вот почему неодно</w:t>
        <w:softHyphen/>
        <w:t>кратно повторяемый еврей</w:t>
        <w:softHyphen/>
        <w:t>ским пророкам завет касается не только территории, но и политической власти владельца земли над обитателями этой</w:t>
      </w:r>
      <w:r>
        <w:rPr>
          <w:rFonts w:cs="Arial" w:ascii="Arial" w:hAnsi="Arial"/>
          <w:i/>
          <w:iCs/>
        </w:rPr>
        <w:t xml:space="preserve"> </w:t>
      </w:r>
      <w:r>
        <w:rPr>
          <w:rFonts w:cs="Arial" w:ascii="Arial" w:hAnsi="Arial"/>
        </w:rPr>
        <w:t>территории. Политики неотде</w:t>
        <w:softHyphen/>
        <w:t>лима от религии. "И остался Иаков один. И боролся некто с ним, до появления зари. И уви</w:t>
        <w:softHyphen/>
        <w:t>дев, что не одолевает его, кос</w:t>
        <w:softHyphen/>
        <w:t>нулся бедра его, и повредил со</w:t>
        <w:softHyphen/>
        <w:t>став бедра у Иакова, когда он боролся с Ним. И сказал: отпу</w:t>
        <w:softHyphen/>
        <w:t>сти Меня; ибо взошла заря. Иаков сказал: не отпущу Тебя пока не благословишь меня. И сказал: как имя твое? Он ска</w:t>
        <w:softHyphen/>
        <w:t>зал: Иаков. И сказал: отныне имя тебе будет не Иаков, а Из</w:t>
        <w:softHyphen/>
        <w:t>раиль; ибо ты боролся с Богом. и человеков одолевать будешь' (Бытие. Гл. 32, ст.24-27)</w:t>
      </w:r>
    </w:p>
    <w:p>
      <w:pPr>
        <w:pStyle w:val="Normal"/>
        <w:jc w:val="both"/>
        <w:rPr>
          <w:rFonts w:ascii="Arial" w:hAnsi="Arial" w:cs="Arial"/>
        </w:rPr>
      </w:pPr>
      <w:r>
        <w:rPr>
          <w:rFonts w:cs="Arial" w:ascii="Arial" w:hAnsi="Arial"/>
        </w:rPr>
        <w:t>Итак, имя ' Израиль" озна</w:t>
        <w:softHyphen/>
        <w:t>чает "боровшийся с богом", равный ему по силе, а потому имеющий власть над другими людьми. Это еще одна ересь во</w:t>
        <w:softHyphen/>
        <w:t>инствующего сионизма: с биб</w:t>
        <w:softHyphen/>
        <w:t>лейских времен он не признает равенства людей независимо от собственности и заставляет неимущих рабов обожествлять своего хозяина. Политический сионизм сегодняшнего дня че</w:t>
        <w:softHyphen/>
        <w:t xml:space="preserve">рез мировые деньги обрекает на рабство целые народ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РОССИЯ В БЕДЕ</w:t>
      </w:r>
    </w:p>
    <w:p>
      <w:pPr>
        <w:pStyle w:val="Normal"/>
        <w:spacing w:before="20" w:after="0"/>
        <w:jc w:val="both"/>
        <w:rPr>
          <w:rFonts w:ascii="Arial" w:hAnsi="Arial" w:cs="Arial"/>
        </w:rPr>
      </w:pPr>
      <w:r>
        <w:rPr>
          <w:rFonts w:cs="Arial" w:ascii="Arial" w:hAnsi="Arial"/>
        </w:rPr>
        <w:t>Неспособное гарантировать защиту прав своих граждан не только в ближнем зарубежье, но и на своей собственной тер</w:t>
        <w:softHyphen/>
        <w:t>ритории, ельцинское государ</w:t>
        <w:softHyphen/>
        <w:t>ство тем не менее гарантирует для желающих возможность двойного гражданства. Сегод</w:t>
        <w:softHyphen/>
        <w:t>ня любой состоятельный граж</w:t>
        <w:softHyphen/>
        <w:t>данин может беспрепятствен</w:t>
        <w:softHyphen/>
        <w:t>но покинуть Россию. Никаких препятствий для выезда не чи</w:t>
        <w:softHyphen/>
        <w:t>нится и в отношении лиц ев</w:t>
        <w:softHyphen/>
        <w:t>рейской национальности. Они могут в любую минуту выпол</w:t>
        <w:softHyphen/>
        <w:t>нить установку Теодора Герцля и вернуться на историче</w:t>
        <w:softHyphen/>
        <w:t>скую родину в Израиль, то есть к горе Сион. Запретный ранее плод стал доступным, но исход не наступил. Что, иссякла пи</w:t>
        <w:softHyphen/>
        <w:t>тательная среда сионизма? От</w:t>
        <w:softHyphen/>
        <w:t>нюдь!</w:t>
      </w:r>
    </w:p>
    <w:p>
      <w:pPr>
        <w:pStyle w:val="Normal"/>
        <w:jc w:val="both"/>
        <w:rPr>
          <w:rFonts w:ascii="Arial" w:hAnsi="Arial" w:cs="Arial"/>
        </w:rPr>
      </w:pPr>
      <w:r>
        <w:rPr>
          <w:rFonts w:cs="Arial" w:ascii="Arial" w:hAnsi="Arial"/>
        </w:rPr>
        <w:t>С реставрацией частной собственности в России, с на</w:t>
        <w:softHyphen/>
        <w:t>саждением духа торгашества сионизм расцвел, что называ</w:t>
        <w:softHyphen/>
        <w:t>ется, махровым цветом и, пре</w:t>
        <w:softHyphen/>
        <w:t>зирая национальные барьеры, проникает буквально во все поры российского общества. И власть имущие, и так называе</w:t>
        <w:softHyphen/>
        <w:t>мая "духовная оппозиция", днем и ночью талдычат о своей исключительности, о том, что управлять государством могут только "специалисты", только "национальная элита". И не</w:t>
        <w:softHyphen/>
        <w:t>смотря на дикую некомпетент</w:t>
        <w:softHyphen/>
        <w:t>ность властей, несмотря на раз</w:t>
        <w:softHyphen/>
        <w:t>вал экономики, невиданный грабеж народа, церкви всех су</w:t>
        <w:softHyphen/>
        <w:t>ществующих в России конфес</w:t>
        <w:softHyphen/>
        <w:t>сий спешат благословить узур</w:t>
        <w:softHyphen/>
        <w:t>паторов власти, доказать их особую близость к богу. Попы, задрав рясы, буквально пере</w:t>
        <w:softHyphen/>
        <w:t>прыгивали через лужи челове</w:t>
        <w:softHyphen/>
        <w:t>ческой крови, льющейся в Чеч</w:t>
        <w:softHyphen/>
        <w:t>не, чтобы оказаться поближе к Ельцину. И ислам, и правосла</w:t>
        <w:softHyphen/>
        <w:t>вие склоняли верующих голо</w:t>
        <w:softHyphen/>
        <w:t>совать за Ельцина.</w:t>
      </w:r>
    </w:p>
    <w:p>
      <w:pPr>
        <w:pStyle w:val="Normal"/>
        <w:ind w:firstLine="240"/>
        <w:jc w:val="both"/>
        <w:rPr>
          <w:rFonts w:ascii="Arial" w:hAnsi="Arial" w:cs="Arial"/>
        </w:rPr>
      </w:pPr>
      <w:r>
        <w:rPr>
          <w:rFonts w:cs="Arial" w:ascii="Arial" w:hAnsi="Arial"/>
        </w:rPr>
        <w:t>В благодарность захватив</w:t>
        <w:softHyphen/>
        <w:t>шие власть и собственность разносили заразу сионизма дальше. В государственных школах вновь начали препода</w:t>
        <w:softHyphen/>
        <w:t>вать закон божий. В армейские казармы вернулись капелла</w:t>
        <w:softHyphen/>
        <w:t>ны. Поповская ряса стала не</w:t>
        <w:softHyphen/>
        <w:t>пременным атрибутом всех го</w:t>
        <w:softHyphen/>
        <w:t>сударственных праздников. Космические корабли вместо научного оборудования подни</w:t>
        <w:softHyphen/>
        <w:t>мают в космос иконки. Госу</w:t>
        <w:softHyphen/>
        <w:t>дарственные радио и телевиде</w:t>
        <w:softHyphen/>
        <w:t>ние закрывают образователь</w:t>
        <w:softHyphen/>
        <w:t>ные программы, программы о рабочем движении и предо</w:t>
        <w:softHyphen/>
        <w:t>ставляют освободившееся эфирное время для проповеди религиозного обскурантизма. Религия в России не только со</w:t>
        <w:softHyphen/>
        <w:t>мкнулась с политикой, а давно стала частью государственной машины, подавляющей волю трудящихся масс к сопротивле</w:t>
        <w:softHyphen/>
        <w:t>нию. Миллионам людей не вы</w:t>
        <w:softHyphen/>
        <w:t>дают заработок, а купол храма Христа Спасителя кроют золо</w:t>
        <w:softHyphen/>
        <w:t>том банкиров. Говорухин, Куняев, Ганичев, Белов и другие "мастера культуры" радуются:</w:t>
      </w:r>
    </w:p>
    <w:p>
      <w:pPr>
        <w:pStyle w:val="Normal"/>
        <w:jc w:val="both"/>
        <w:rPr>
          <w:rFonts w:ascii="Arial" w:hAnsi="Arial" w:cs="Arial"/>
        </w:rPr>
      </w:pPr>
      <w:r>
        <w:rPr>
          <w:rFonts w:cs="Arial" w:ascii="Arial" w:hAnsi="Arial"/>
        </w:rPr>
        <w:t>мы богоизбранный народ. И тут же эту сионистскую ересь под</w:t>
        <w:softHyphen/>
        <w:t>хватывают националисты. Дальше - больше. Оказывает</w:t>
        <w:softHyphen/>
        <w:t>ся, война в Чечне носит не им</w:t>
        <w:softHyphen/>
        <w:t>периалистический, а религиоз</w:t>
        <w:softHyphen/>
        <w:t>ный характер, то есть, там воо</w:t>
        <w:softHyphen/>
        <w:t>руженным путем выясняется, чей бог сильнее: христианский или исламский... На этой сио</w:t>
        <w:softHyphen/>
        <w:t>нистской мякине провели даже такого замечательного челове</w:t>
        <w:softHyphen/>
        <w:t>ка, как главный редактор газе</w:t>
        <w:softHyphen/>
        <w:t>ты "Завтра" Александр Проха</w:t>
        <w:softHyphen/>
        <w:t>нов.</w:t>
      </w:r>
    </w:p>
    <w:p>
      <w:pPr>
        <w:pStyle w:val="Normal"/>
        <w:ind w:left="80" w:firstLine="160"/>
        <w:jc w:val="both"/>
        <w:rPr>
          <w:rFonts w:ascii="Arial" w:hAnsi="Arial" w:cs="Arial"/>
          <w:b/>
          <w:b/>
          <w:bCs/>
        </w:rPr>
      </w:pPr>
      <w:r>
        <w:rPr>
          <w:rFonts w:cs="Arial" w:ascii="Arial" w:hAnsi="Arial"/>
          <w:b/>
          <w:bCs/>
        </w:rPr>
      </w:r>
    </w:p>
    <w:p>
      <w:pPr>
        <w:pStyle w:val="Normal"/>
        <w:ind w:left="80" w:firstLine="160"/>
        <w:jc w:val="both"/>
        <w:rPr>
          <w:rFonts w:ascii="Arial" w:hAnsi="Arial" w:cs="Arial"/>
          <w:b/>
          <w:b/>
          <w:bCs/>
        </w:rPr>
      </w:pPr>
      <w:r>
        <w:rPr>
          <w:rFonts w:cs="Arial" w:ascii="Arial" w:hAnsi="Arial"/>
          <w:b/>
          <w:bCs/>
        </w:rPr>
      </w:r>
    </w:p>
    <w:p>
      <w:pPr>
        <w:pStyle w:val="Normal"/>
        <w:ind w:left="80" w:firstLine="160"/>
        <w:jc w:val="both"/>
        <w:rPr>
          <w:rFonts w:ascii="Arial" w:hAnsi="Arial" w:cs="Arial"/>
        </w:rPr>
      </w:pPr>
      <w:r>
        <w:rPr>
          <w:rFonts w:cs="Arial" w:ascii="Arial" w:hAnsi="Arial"/>
          <w:b/>
          <w:bCs/>
        </w:rPr>
        <w:t>ИНТЕРНАЦИОНАЛ ПОБЕДИТ</w:t>
      </w:r>
    </w:p>
    <w:p>
      <w:pPr>
        <w:pStyle w:val="Normal"/>
        <w:ind w:left="80" w:hanging="0"/>
        <w:jc w:val="both"/>
        <w:rPr>
          <w:rFonts w:ascii="Arial" w:hAnsi="Arial" w:cs="Arial"/>
        </w:rPr>
      </w:pPr>
      <w:r>
        <w:rPr>
          <w:rFonts w:cs="Arial" w:ascii="Arial" w:hAnsi="Arial"/>
        </w:rPr>
        <w:t>Книга Роже Гароди раскры</w:t>
        <w:softHyphen/>
        <w:t>вает расовую сущность сиониз</w:t>
        <w:softHyphen/>
        <w:t>ма, его стремление через рели</w:t>
        <w:softHyphen/>
        <w:t>гию утвердить исключитель</w:t>
        <w:softHyphen/>
        <w:t>ность одной нации за счет уни</w:t>
        <w:softHyphen/>
        <w:t>жения и репрессий по отноше</w:t>
        <w:softHyphen/>
        <w:t>нию к другим нациям. "Но пол</w:t>
        <w:softHyphen/>
        <w:t>итика националистических ре</w:t>
        <w:softHyphen/>
        <w:t>прессий опасна для дела проле</w:t>
        <w:softHyphen/>
        <w:t>тариата, - писал И.В.Сталин. -Она отвлекает внимание широ</w:t>
        <w:softHyphen/>
        <w:t>ких слоев от вопросов классо</w:t>
        <w:softHyphen/>
        <w:t>вой борьбы - в сторону вопросов национальных, вопросов "об</w:t>
        <w:softHyphen/>
        <w:t>щих" для пролетариата и бур</w:t>
        <w:softHyphen/>
        <w:t>жуазии. А это создает благо</w:t>
        <w:softHyphen/>
        <w:t>приятную почву для лживой проповеди о "гармонии интере</w:t>
        <w:softHyphen/>
        <w:t>сов", для затушевывания клас</w:t>
        <w:softHyphen/>
        <w:t>совых интересов пролетариата, для духовного закабаления ра</w:t>
        <w:softHyphen/>
        <w:t>бочих. Тем самым ставится серьезная преграда делу объе</w:t>
        <w:softHyphen/>
        <w:t>динения рабочих всех нацио</w:t>
        <w:softHyphen/>
        <w:t>нальностей". (И.Сталин, "Марксизм и национальный вопрос". Сочинения, т.2, с.309).</w:t>
      </w:r>
    </w:p>
    <w:p>
      <w:pPr>
        <w:pStyle w:val="Normal"/>
        <w:jc w:val="both"/>
        <w:rPr/>
      </w:pPr>
      <w:r>
        <w:rPr>
          <w:rFonts w:cs="Arial" w:ascii="Arial" w:hAnsi="Arial"/>
        </w:rPr>
        <w:t>Лучше и актуальнее не ска</w:t>
        <w:softHyphen/>
        <w:t>жешь. Сколько бы ни претен</w:t>
        <w:softHyphen/>
        <w:t>довала буржуазия на исключи</w:t>
        <w:softHyphen/>
        <w:t>тельность, как бы ни оправды</w:t>
        <w:softHyphen/>
        <w:t>вала свои преступления близо</w:t>
        <w:softHyphen/>
        <w:t>стью к богу, в какие бы рясы</w:t>
      </w:r>
      <w:r>
        <w:rPr>
          <w:rFonts w:cs="Arial" w:ascii="Arial" w:hAnsi="Arial"/>
          <w:b/>
          <w:bCs/>
        </w:rPr>
        <w:t xml:space="preserve"> </w:t>
      </w:r>
      <w:r>
        <w:rPr>
          <w:rFonts w:cs="Arial" w:ascii="Arial" w:hAnsi="Arial"/>
        </w:rPr>
        <w:t>ни</w:t>
      </w:r>
      <w:r>
        <w:rPr>
          <w:rFonts w:cs="Arial" w:ascii="Arial" w:hAnsi="Arial"/>
          <w:b/>
          <w:bCs/>
        </w:rPr>
        <w:t xml:space="preserve"> </w:t>
      </w:r>
      <w:r>
        <w:rPr>
          <w:rFonts w:cs="Arial" w:ascii="Arial" w:hAnsi="Arial"/>
        </w:rPr>
        <w:t>рядилась, - сознательные рабо</w:t>
        <w:softHyphen/>
        <w:t>чие, крестьяне, солдаты в своей борьбе против любых форм эксплуатации противопоста</w:t>
        <w:softHyphen/>
        <w:t>вят ей испытанное оружие - пролетарский интернациона</w:t>
        <w:softHyphen/>
        <w:t>лизм. С ним - победим!</w:t>
      </w:r>
    </w:p>
    <w:p>
      <w:pPr>
        <w:pStyle w:val="Normal"/>
        <w:jc w:val="both"/>
        <w:rPr>
          <w:rFonts w:ascii="Arial" w:hAnsi="Arial" w:cs="Arial"/>
        </w:rPr>
      </w:pPr>
      <w:r>
        <w:rPr>
          <w:rFonts w:cs="Arial" w:ascii="Arial" w:hAnsi="Arial"/>
        </w:rPr>
        <w:t>1996</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ind w:firstLine="300"/>
        <w:jc w:val="center"/>
        <w:rPr>
          <w:rFonts w:ascii="Arial" w:hAnsi="Arial" w:cs="Arial"/>
          <w:b/>
          <w:b/>
          <w:bCs/>
        </w:rPr>
      </w:pPr>
      <w:r>
        <w:rPr>
          <w:rFonts w:cs="Arial" w:ascii="Arial" w:hAnsi="Arial"/>
          <w:b/>
          <w:bCs/>
        </w:rPr>
        <w:t>ЧЕ ГЕВАРА В СТРОЮ</w:t>
      </w:r>
    </w:p>
    <w:p>
      <w:pPr>
        <w:pStyle w:val="Normal"/>
        <w:ind w:firstLine="300"/>
        <w:jc w:val="center"/>
        <w:rPr>
          <w:rFonts w:ascii="Arial" w:hAnsi="Arial" w:cs="Arial"/>
        </w:rPr>
      </w:pPr>
      <w:r>
        <w:rPr>
          <w:rFonts w:cs="Arial" w:ascii="Arial" w:hAnsi="Arial"/>
          <w:b/>
          <w:bCs/>
        </w:rPr>
        <w:t>К 70-летию со дня рождения</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14 июня 1998 года испол</w:t>
        <w:softHyphen/>
        <w:t>нилось 70 лет со дня рожде</w:t>
        <w:softHyphen/>
        <w:t>ния пламенного революцио</w:t>
        <w:softHyphen/>
        <w:t>нера коммуниста ЭРНЕСТО ЧЕ ГЕВАРЫ. Его имя стало символом революционного обновления мира. Жизнь и борьба Че Гевары опрокиды</w:t>
        <w:softHyphen/>
        <w:t>вает догмы буржуазного ин</w:t>
        <w:softHyphen/>
        <w:t>дивидуализма, доказывает способность человека под</w:t>
        <w:softHyphen/>
        <w:t>няться до необходимости са</w:t>
        <w:softHyphen/>
        <w:t>мопожертвования во имя ос</w:t>
        <w:softHyphen/>
        <w:t>вобождения человечества от несправедливости, неравен</w:t>
        <w:softHyphen/>
        <w:t>ства и звериной эксплуата</w:t>
        <w:softHyphen/>
        <w:t>ции одних ради роскоши и гниения других.</w:t>
      </w:r>
    </w:p>
    <w:p>
      <w:pPr>
        <w:pStyle w:val="Normal"/>
        <w:ind w:firstLine="240"/>
        <w:jc w:val="both"/>
        <w:rPr>
          <w:rFonts w:ascii="Arial" w:hAnsi="Arial" w:cs="Arial"/>
        </w:rPr>
      </w:pPr>
      <w:r>
        <w:rPr>
          <w:rFonts w:cs="Arial" w:ascii="Arial" w:hAnsi="Arial"/>
        </w:rPr>
        <w:t>Комендант (командую</w:t>
        <w:softHyphen/>
        <w:t>щий одной из партизанских колонн повстанческой ар</w:t>
        <w:softHyphen/>
        <w:t>мии Фиделя Кастро) Че Гевара внес существенный вклад в победу кубинской революции. Даже в условиях партизанской войны в горах Сьерра Маестра Че Гевара сумел основать радиостан</w:t>
        <w:softHyphen/>
        <w:t>цию повстанческой армии (Радио Ребельде), наладить работу пекарни, мастерских по ремонту обуви и изготов</w:t>
        <w:softHyphen/>
        <w:t>лению сигар. Заслужив безграничную любовь кубин</w:t>
        <w:softHyphen/>
        <w:t>ского народа, получив веду</w:t>
        <w:softHyphen/>
        <w:t>щие правительственные по</w:t>
        <w:softHyphen/>
        <w:t>сты (управляющий нацио</w:t>
        <w:softHyphen/>
        <w:t>нальным банком, министр базовой промышленности), Че Гевара каждый выходной день, а иногда и после работы в министерстве, грузит меш</w:t>
        <w:softHyphen/>
        <w:t>ки сахара в трюмы кораблей, рубит сахарный тростник, испытывает новые машины.</w:t>
      </w:r>
    </w:p>
    <w:p>
      <w:pPr>
        <w:pStyle w:val="Normal"/>
        <w:jc w:val="both"/>
        <w:rPr>
          <w:rFonts w:ascii="Arial" w:hAnsi="Arial" w:cs="Arial"/>
        </w:rPr>
      </w:pPr>
      <w:r>
        <w:rPr>
          <w:rFonts w:cs="Arial" w:ascii="Arial" w:hAnsi="Arial"/>
        </w:rPr>
        <w:t>После победы кубинской революции и, возможно, на</w:t>
        <w:softHyphen/>
        <w:t>блюдая начавшийся при Хрущеве процесс перерож</w:t>
        <w:softHyphen/>
        <w:t>дения верхушки КПСС, Че Гевара утверждается в мыс</w:t>
        <w:softHyphen/>
        <w:t>ли о необходимости конкрет</w:t>
        <w:softHyphen/>
        <w:t>ных дел для победы проле</w:t>
        <w:softHyphen/>
        <w:t>тарской революции во всем мире. Он подпольно выезжа</w:t>
        <w:softHyphen/>
        <w:t>ет в Конго и пробует поднять революцию на африканском континенте. Затем - Боли</w:t>
        <w:softHyphen/>
        <w:t>вия, где партизанский отряд Че Гевары выследили амери</w:t>
        <w:softHyphen/>
        <w:t>канские ищейки ЦРУ и где он принял свой последний бой.</w:t>
      </w:r>
    </w:p>
    <w:p>
      <w:pPr>
        <w:pStyle w:val="Normal"/>
        <w:jc w:val="both"/>
        <w:rPr/>
      </w:pPr>
      <w:r>
        <w:rPr>
          <w:rFonts w:cs="Arial" w:ascii="Arial" w:hAnsi="Arial"/>
        </w:rPr>
        <w:t>Обширно и еще далеко не</w:t>
        <w:softHyphen/>
        <w:t>известно российскому чита</w:t>
        <w:softHyphen/>
        <w:t>телю теоретическое наслед</w:t>
        <w:softHyphen/>
        <w:t>ство Эрнесто Че Гевары. Его вклад в развитие теории сто</w:t>
        <w:softHyphen/>
        <w:t>имости, соотношения Госп</w:t>
        <w:softHyphen/>
        <w:t>лана и хозяйственной само</w:t>
        <w:softHyphen/>
        <w:t>стоятельности предприятий при социализме, о соотноше</w:t>
        <w:softHyphen/>
        <w:t>нии моральных и материаль</w:t>
        <w:softHyphen/>
        <w:t>ных стимулов, - сегодня ак</w:t>
        <w:softHyphen/>
        <w:t>туальны как никогда. Вели</w:t>
        <w:softHyphen/>
        <w:t>чайшей заслугой Че Гевары стал его вклад в теорию со</w:t>
        <w:softHyphen/>
        <w:t>циальных революций. После ленинской "Что делать?" на</w:t>
        <w:softHyphen/>
        <w:t>стольной книгой революцио</w:t>
        <w:softHyphen/>
        <w:t>неров стала также книга Че Гевары "Партизанская вой</w:t>
        <w:softHyphen/>
        <w:t>на" (</w:t>
      </w:r>
      <w:r>
        <w:rPr>
          <w:rFonts w:cs="Arial" w:ascii="Arial" w:hAnsi="Arial"/>
          <w:lang w:val="en-US"/>
        </w:rPr>
        <w:t>La</w:t>
      </w:r>
      <w:r>
        <w:rPr>
          <w:rFonts w:cs="Arial" w:ascii="Arial" w:hAnsi="Arial"/>
        </w:rPr>
        <w:t xml:space="preserve"> </w:t>
      </w:r>
      <w:r>
        <w:rPr>
          <w:rFonts w:cs="Arial" w:ascii="Arial" w:hAnsi="Arial"/>
          <w:lang w:val="en-US"/>
        </w:rPr>
        <w:t>guerra</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guerrillas</w:t>
      </w:r>
      <w:r>
        <w:rPr>
          <w:rFonts w:cs="Arial" w:ascii="Arial" w:hAnsi="Arial"/>
        </w:rPr>
        <w:t>). В первой же главе этой кни</w:t>
        <w:softHyphen/>
        <w:t>ги, осмысливая опыт кубин</w:t>
        <w:softHyphen/>
        <w:t>ской революции, Че утверж</w:t>
        <w:softHyphen/>
        <w:t>дал: 1. В борьбе да свое осво</w:t>
        <w:softHyphen/>
        <w:t>бождение народные массы способны выиграть войну против профессиональной армии. 2. Не всегда следует ждать, когда вызреют все объективные и субъектив</w:t>
        <w:softHyphen/>
        <w:t>ные предпосылки револю</w:t>
        <w:softHyphen/>
        <w:t>ции, очаг повстанческой борьбы может создать такие предпосылки. 3. В развиваю</w:t>
        <w:softHyphen/>
        <w:t>щихся странах Америки аре</w:t>
        <w:softHyphen/>
        <w:t>ной вооруженной борьбы на</w:t>
        <w:softHyphen/>
        <w:t>рода будут сельские районы. Не отрицая важности борьбы рабочего класса в городах, не отрицая важности теорети</w:t>
        <w:softHyphen/>
        <w:t>ческой борьбы рабочего класса, Че, тем не менее счел нужным подчеркнуть, что "опыт кубинской револю</w:t>
        <w:softHyphen/>
        <w:t>ции... опрокидывает выжи</w:t>
        <w:softHyphen/>
        <w:t>дательную позицию тех ре</w:t>
        <w:softHyphen/>
        <w:t>волюционеров, или псевдо</w:t>
        <w:softHyphen/>
        <w:t>революционеров, которые прячутся от борьбы и скры</w:t>
        <w:softHyphen/>
        <w:t>вают свою пассивность под предлогом того, что против репрессий профессиональ</w:t>
        <w:softHyphen/>
        <w:t>ной армии ничего нельзя сделать, а также тех, кто си</w:t>
        <w:softHyphen/>
        <w:t>дит, теоретизирует и ждет, когда же механически вы</w:t>
        <w:softHyphen/>
        <w:t>зреют все необходимые субъективные и объектив</w:t>
        <w:softHyphen/>
        <w:t>ные факторы, вместо того, чтобы попытаться ускорить их вызревание".</w:t>
      </w:r>
    </w:p>
    <w:p>
      <w:pPr>
        <w:pStyle w:val="Normal"/>
        <w:ind w:firstLine="240"/>
        <w:jc w:val="both"/>
        <w:rPr>
          <w:rFonts w:ascii="Arial" w:hAnsi="Arial" w:cs="Arial"/>
        </w:rPr>
      </w:pPr>
      <w:r>
        <w:rPr>
          <w:rFonts w:cs="Arial" w:ascii="Arial" w:hAnsi="Arial"/>
        </w:rPr>
        <w:t>"Че, - писал в предисловии к первому изданию книги "Партизанская война "посол национального достоинства Кубы" товарищ Рауль Роа, - был настоящим маэстро пар</w:t>
        <w:softHyphen/>
        <w:t>тизанской войны, ее непрев</w:t>
        <w:softHyphen/>
        <w:t>зойденным стратегом и так</w:t>
        <w:softHyphen/>
        <w:t>тиком. Для интеллектуалов третьего мира Че всегда будет архитектором револю</w:t>
        <w:softHyphen/>
        <w:t>ционного мышления. А для коммунистов всего мира он навсегда останется приме</w:t>
        <w:softHyphen/>
        <w:t>ром настоящего коммуни</w:t>
        <w:softHyphen/>
        <w:t>ста, воплощением пролетар</w:t>
        <w:softHyphen/>
        <w:t>ского интернационализма".</w:t>
      </w:r>
    </w:p>
    <w:p>
      <w:pPr>
        <w:pStyle w:val="Normal"/>
        <w:ind w:left="40" w:hanging="0"/>
        <w:jc w:val="both"/>
        <w:rPr>
          <w:rFonts w:ascii="Arial" w:hAnsi="Arial" w:cs="Arial"/>
        </w:rPr>
      </w:pPr>
      <w:r>
        <w:rPr>
          <w:rFonts w:cs="Arial" w:ascii="Arial" w:hAnsi="Arial"/>
        </w:rPr>
        <w:t>Действительно, Че был и практиком, и теоретиком во</w:t>
        <w:softHyphen/>
        <w:t>оруженной партизанской борьбы. "Как правило, - пи</w:t>
        <w:softHyphen/>
        <w:t>шет Гевара, - буржуазные диктаторские правительст</w:t>
        <w:softHyphen/>
        <w:t>ва, сами создают условия для возникновения очага парти</w:t>
        <w:softHyphen/>
        <w:t>занской борьбы, когда пер</w:t>
        <w:softHyphen/>
        <w:t>выми начинают репрессии против населения, первыми разрывают общественный договор, закрепленный в за</w:t>
        <w:softHyphen/>
        <w:t>коне. "Там, где правительст</w:t>
        <w:softHyphen/>
        <w:t>ва пришли к власти через ту или иную форму выборов (с фальсификацией или без та</w:t>
        <w:softHyphen/>
        <w:t>ковой), до тех пор, пока со</w:t>
        <w:softHyphen/>
        <w:t>храняется видимость зако</w:t>
        <w:softHyphen/>
        <w:t>на, до тех пор пока не начи</w:t>
        <w:softHyphen/>
        <w:t>нают попираться в массовом порядке конституционные права (право на своевремен</w:t>
        <w:softHyphen/>
        <w:t>ную оплату труда - одно из них. - Прим.- В.А.) возник</w:t>
        <w:softHyphen/>
        <w:t>новение первого очага воо</w:t>
        <w:softHyphen/>
        <w:t>руженной повстанческой борьбы невозможно, так как еще не исчерпаны до конца возможности мирной борь</w:t>
        <w:softHyphen/>
        <w:t>бы", - писал Че Гевара.</w:t>
      </w:r>
    </w:p>
    <w:p>
      <w:pPr>
        <w:pStyle w:val="Normal"/>
        <w:ind w:left="40" w:hanging="0"/>
        <w:jc w:val="both"/>
        <w:rPr>
          <w:rFonts w:ascii="Arial" w:hAnsi="Arial" w:cs="Arial"/>
        </w:rPr>
      </w:pPr>
      <w:r>
        <w:rPr>
          <w:rFonts w:cs="Arial" w:ascii="Arial" w:hAnsi="Arial"/>
        </w:rPr>
        <w:t>Вдумчивое, спокойное прочтение книги "Партизан</w:t>
        <w:softHyphen/>
        <w:t>ская война", будем надеять</w:t>
        <w:softHyphen/>
        <w:t>ся, поможет молодежи, осво</w:t>
        <w:softHyphen/>
        <w:t>ить метод конкретно-исто</w:t>
        <w:softHyphen/>
        <w:t>рического анализа действи</w:t>
        <w:softHyphen/>
        <w:t>тельности, которым блестя</w:t>
        <w:softHyphen/>
        <w:t>ще владел Че Гевара.</w:t>
      </w:r>
    </w:p>
    <w:p>
      <w:pPr>
        <w:pStyle w:val="Normal"/>
        <w:ind w:firstLine="240"/>
        <w:jc w:val="both"/>
        <w:rPr>
          <w:rFonts w:ascii="Arial" w:hAnsi="Arial" w:cs="Arial"/>
        </w:rPr>
      </w:pPr>
      <w:r>
        <w:rPr>
          <w:rFonts w:cs="Arial" w:ascii="Arial" w:hAnsi="Arial"/>
        </w:rPr>
        <w:t>"Смерть Че, - сказал на траурном митинге памяти Эрнесто Че Гевары 18 октяб</w:t>
        <w:softHyphen/>
        <w:t>ря 1967 года вождь Кубин</w:t>
        <w:softHyphen/>
        <w:t>ской революции товарищ Фидель Кастро, - стала страшным ударом для рево</w:t>
        <w:softHyphen/>
        <w:t>люционного движения, так, как вырвала из наших рядов, вне всякого сомнения, само</w:t>
        <w:softHyphen/>
        <w:t>го опытного и самого способ</w:t>
        <w:softHyphen/>
        <w:t>ного лидера... Что бы сказал об этом сам Че? Он ясно вы</w:t>
        <w:softHyphen/>
        <w:t>разил свои мысли в Посла</w:t>
        <w:softHyphen/>
        <w:t>нии к конференции солидар</w:t>
        <w:softHyphen/>
        <w:t>ности стран Латинской Аме</w:t>
        <w:softHyphen/>
        <w:t>рики, когда написал, что благословит смерть, где бы она его не застала, если его боевой призыв услышат дру</w:t>
        <w:softHyphen/>
        <w:t>гие, и другие руки возьмутся за оружие".</w:t>
      </w:r>
    </w:p>
    <w:p>
      <w:pPr>
        <w:pStyle w:val="Normal"/>
        <w:ind w:firstLine="240"/>
        <w:jc w:val="both"/>
        <w:rPr>
          <w:rFonts w:ascii="Arial" w:hAnsi="Arial" w:cs="Arial"/>
        </w:rPr>
      </w:pPr>
      <w:r>
        <w:rPr>
          <w:rFonts w:cs="Arial" w:ascii="Arial" w:hAnsi="Arial"/>
        </w:rPr>
        <w:t>В. АНПИЛОВ</w:t>
      </w:r>
    </w:p>
    <w:p>
      <w:pPr>
        <w:pStyle w:val="Normal"/>
        <w:ind w:firstLine="240"/>
        <w:jc w:val="both"/>
        <w:rPr>
          <w:rFonts w:ascii="Arial" w:hAnsi="Arial" w:cs="Arial"/>
        </w:rPr>
      </w:pPr>
      <w:r>
        <w:rPr>
          <w:rFonts w:cs="Arial" w:ascii="Arial" w:hAnsi="Arial"/>
        </w:rPr>
        <w:t>Июнь 1998.</w:t>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300"/>
        <w:jc w:val="center"/>
        <w:rPr>
          <w:rFonts w:ascii="Arial" w:hAnsi="Arial" w:cs="Arial"/>
          <w:b/>
          <w:b/>
          <w:bCs/>
        </w:rPr>
      </w:pPr>
      <w:r>
        <w:rPr>
          <w:rFonts w:cs="Arial" w:ascii="Arial" w:hAnsi="Arial"/>
          <w:b/>
          <w:bCs/>
        </w:rPr>
        <w:t>ПЕСНИ БОГИНИ</w:t>
      </w:r>
    </w:p>
    <w:p>
      <w:pPr>
        <w:pStyle w:val="Normal"/>
        <w:ind w:firstLine="300"/>
        <w:jc w:val="center"/>
        <w:rPr>
          <w:rFonts w:ascii="Arial" w:hAnsi="Arial" w:cs="Arial"/>
          <w:b/>
          <w:b/>
          <w:bCs/>
        </w:rPr>
      </w:pPr>
      <w:r>
        <w:rPr>
          <w:rFonts w:cs="Arial" w:ascii="Arial" w:hAnsi="Arial"/>
          <w:b/>
          <w:bCs/>
        </w:rPr>
        <w:t xml:space="preserve">Лирический репортаж </w:t>
      </w:r>
    </w:p>
    <w:p>
      <w:pPr>
        <w:pStyle w:val="Normal"/>
        <w:ind w:firstLine="300"/>
        <w:jc w:val="center"/>
        <w:rPr>
          <w:rFonts w:ascii="Arial" w:hAnsi="Arial" w:cs="Arial"/>
          <w:b/>
          <w:b/>
          <w:bCs/>
        </w:rPr>
      </w:pPr>
      <w:r>
        <w:rPr>
          <w:rFonts w:cs="Arial" w:ascii="Arial" w:hAnsi="Arial"/>
          <w:b/>
          <w:bCs/>
        </w:rPr>
        <w:t>о концерте аргентинской певицы Мерседес Соса в Риме.</w:t>
      </w:r>
    </w:p>
    <w:p>
      <w:pPr>
        <w:pStyle w:val="Normal"/>
        <w:ind w:firstLine="300"/>
        <w:jc w:val="both"/>
        <w:rPr>
          <w:rFonts w:ascii="Arial" w:hAnsi="Arial" w:cs="Arial"/>
          <w:b/>
          <w:b/>
          <w:bCs/>
        </w:rPr>
      </w:pPr>
      <w:r>
        <w:rPr>
          <w:rFonts w:cs="Arial" w:ascii="Arial" w:hAnsi="Arial"/>
          <w:b/>
          <w:bCs/>
        </w:rPr>
      </w:r>
    </w:p>
    <w:p>
      <w:pPr>
        <w:pStyle w:val="Normal"/>
        <w:ind w:firstLine="300"/>
        <w:jc w:val="both"/>
        <w:rPr/>
      </w:pPr>
      <w:r>
        <w:rPr>
          <w:rFonts w:cs="Arial" w:ascii="Arial" w:hAnsi="Arial"/>
        </w:rPr>
        <w:t>"По песням, улыбкам и взгля</w:t>
        <w:softHyphen/>
        <w:t>дам я узнаю своих братьев в поле, в горах и на море. Братьев в борь</w:t>
        <w:softHyphen/>
        <w:t>бе не счесть, с нами павшие ря</w:t>
        <w:softHyphen/>
        <w:t>дом и моя дорогая сестренка, чье имя - Свобода - у нас на устах". В конце ушедшего века эти слова песни из репертуара великой ар</w:t>
        <w:softHyphen/>
        <w:t xml:space="preserve">гентинской певицы Мерседес </w:t>
      </w:r>
      <w:r>
        <w:rPr>
          <w:rFonts w:cs="Arial" w:ascii="Arial" w:hAnsi="Arial"/>
          <w:lang w:val="en-US"/>
        </w:rPr>
        <w:t>Coca</w:t>
      </w:r>
      <w:r>
        <w:rPr>
          <w:rFonts w:cs="Arial" w:ascii="Arial" w:hAnsi="Arial"/>
        </w:rPr>
        <w:t xml:space="preserve"> стали своеобразным паролем на узнавание среди революционеров Латинской Америки. В мощном, бо</w:t>
        <w:softHyphen/>
        <w:t>жественном голосе Мерседес - не</w:t>
        <w:softHyphen/>
        <w:t>покоренная гордость народов кон</w:t>
        <w:softHyphen/>
        <w:t>тинента, в нем рокот вулканов, в нем - плеск океанских волн и нежный, едва уловимый на слух трепет любящего сердца. Лет де</w:t>
        <w:softHyphen/>
        <w:t>сять назад на знаменитый стади</w:t>
        <w:softHyphen/>
        <w:t>он "Мараканас" в Рио-де-Жаней</w:t>
        <w:softHyphen/>
        <w:t>ро послушать певицу пришло сто пятьдесят тысяч зрителей.</w:t>
      </w:r>
    </w:p>
    <w:p>
      <w:pPr>
        <w:pStyle w:val="Normal"/>
        <w:ind w:firstLine="300"/>
        <w:jc w:val="both"/>
        <w:rPr/>
      </w:pPr>
      <w:r>
        <w:rPr>
          <w:rFonts w:cs="Arial" w:ascii="Arial" w:hAnsi="Arial"/>
        </w:rPr>
        <w:t>Мне повезло, я слышал Мерсе</w:t>
        <w:softHyphen/>
        <w:t xml:space="preserve">дес </w:t>
      </w:r>
      <w:r>
        <w:rPr>
          <w:rFonts w:cs="Arial" w:ascii="Arial" w:hAnsi="Arial"/>
          <w:lang w:val="en-US"/>
        </w:rPr>
        <w:t>Coca</w:t>
      </w:r>
      <w:r>
        <w:rPr>
          <w:rFonts w:cs="Arial" w:ascii="Arial" w:hAnsi="Arial"/>
        </w:rPr>
        <w:t xml:space="preserve"> в 1986 году на Собор</w:t>
        <w:softHyphen/>
        <w:t>ной площади старой колониальной Гаваны. Одетая в традиционное черное аргентинское пончо Мер</w:t>
        <w:softHyphen/>
        <w:t>седес пришла на площадь, где ки</w:t>
        <w:softHyphen/>
        <w:t>пел рынок ремесленников в со</w:t>
        <w:softHyphen/>
        <w:t>провождении известного кубинс</w:t>
        <w:softHyphen/>
        <w:t>кого барда Сильвио Родригеса. Первыми их узнали дети. Они тут же окружили Мерседес плотным кольцом и весело галдели одно испанское слово: "Ронда! Ронда! Ронда!" Дети просили исполнить для них хороводную. Гитара на широком, тканом индейцами Гва</w:t>
        <w:softHyphen/>
        <w:t>темалы всеми цветами космоса ремне всегда рядом с Мерседес. Певица тронула струны - рынок стих. Даже древние колокола Ка</w:t>
        <w:softHyphen/>
        <w:t>федрального собора Гаваны при</w:t>
        <w:softHyphen/>
        <w:t>слушались, к нежно-хрипловатому голосу женщины, поющей о счас</w:t>
        <w:softHyphen/>
        <w:t>тье иметь здорового, веселого ребенка и петь для него...</w:t>
      </w:r>
    </w:p>
    <w:p>
      <w:pPr>
        <w:pStyle w:val="Normal"/>
        <w:ind w:firstLine="300"/>
        <w:jc w:val="both"/>
        <w:rPr>
          <w:rFonts w:ascii="Arial" w:hAnsi="Arial" w:cs="Arial"/>
        </w:rPr>
      </w:pPr>
      <w:r>
        <w:rPr>
          <w:rFonts w:cs="Arial" w:ascii="Arial" w:hAnsi="Arial"/>
        </w:rPr>
        <w:t>Через четырнадцать лет мне опять выпало счастье услышать Голос Латинской Америки. В июле 2000 года в Риме, куда меня при</w:t>
        <w:softHyphen/>
        <w:t>гласили итальянские коммунисты на праздник газеты "Ла Рискоса" ("Восстание"), проходил фестиваль латиноамериканской музыки с уча</w:t>
        <w:softHyphen/>
        <w:t>стием ведущих исполнителей Мек</w:t>
        <w:softHyphen/>
        <w:t>сики, Кубы, Колумбии, Парагвая, Аргентины, Чили и других стран континента. Должен сказать, что на пороге XXI века, когда агрес</w:t>
        <w:softHyphen/>
        <w:t>сивная бездуховность глобально</w:t>
        <w:softHyphen/>
        <w:t>го общества потребления выжига</w:t>
        <w:softHyphen/>
        <w:t>ет все живое, все человеческое, - народы Латинской Америки смог</w:t>
        <w:softHyphen/>
        <w:t>ли сохранить свою музыкальную культуру и благодарное человече</w:t>
        <w:softHyphen/>
        <w:t>ство отвечает континенту призна</w:t>
        <w:softHyphen/>
        <w:t>тельностью. Даже в США музыка Латинской Америки отвоевывает все больше и больше сердец. В Риме молодежь устроила настоя</w:t>
        <w:softHyphen/>
        <w:t xml:space="preserve">щее паломничество на концерт Мерседес </w:t>
      </w:r>
      <w:r>
        <w:rPr>
          <w:rFonts w:cs="Arial" w:ascii="Arial" w:hAnsi="Arial"/>
          <w:lang w:val="en-US"/>
        </w:rPr>
        <w:t>Coca</w:t>
      </w:r>
      <w:r>
        <w:rPr>
          <w:rFonts w:cs="Arial" w:ascii="Arial" w:hAnsi="Arial"/>
        </w:rPr>
        <w:t>.</w:t>
      </w:r>
    </w:p>
    <w:p>
      <w:pPr>
        <w:pStyle w:val="Normal"/>
        <w:ind w:firstLine="300"/>
        <w:jc w:val="both"/>
        <w:rPr>
          <w:rFonts w:ascii="Arial" w:hAnsi="Arial" w:cs="Arial"/>
        </w:rPr>
      </w:pPr>
      <w:r>
        <w:rPr>
          <w:rFonts w:cs="Arial" w:ascii="Arial" w:hAnsi="Arial"/>
        </w:rPr>
        <w:t>Фестиваль проходил на терри</w:t>
        <w:softHyphen/>
        <w:t>тории бывшего римского ипподро</w:t>
        <w:softHyphen/>
        <w:t>ма. В многочисленных летних тен</w:t>
        <w:softHyphen/>
        <w:t>тах-павильонах можно было если не купить (цены кусались и до</w:t>
        <w:softHyphen/>
        <w:t>вольно больно!), то по крайней мере оценить искусство огранщи-ков изумрудов Боливии, ткачей Гватемалы, резчиков по дереву из Гаити... При желании можно было испробовать более доступную ка-шасу - самогон из сахарного тро</w:t>
        <w:softHyphen/>
        <w:t>стника Бразилии, мексиканскую текилу или чилийскую чичу... И у каждого павильона - свой фейер</w:t>
        <w:softHyphen/>
        <w:t>верк. Над там-тамами ме</w:t>
        <w:softHyphen/>
        <w:t>тались белые ладони негров Ямай</w:t>
        <w:softHyphen/>
        <w:t>ки, рядом певец из Колумбии с двумя ослепительными длинноно</w:t>
        <w:softHyphen/>
        <w:t>гими красавицами давали италь</w:t>
        <w:softHyphen/>
        <w:t>янцам коллективный урок танца ча-ча-ча... И пока все это велико</w:t>
        <w:softHyphen/>
        <w:t>лепие светилось сиянием тысяч глаз и улыбок, главная, не освещенная пока сцена праздника все больше и больше напоминала чер</w:t>
        <w:softHyphen/>
        <w:t>ную скалу, притягивающие к себе тысячи людей. Уже перекатыва</w:t>
        <w:softHyphen/>
        <w:t>лись по толпе нетерпеливые апло</w:t>
        <w:softHyphen/>
        <w:t>дисменты. Наконец, затихли там</w:t>
        <w:softHyphen/>
        <w:t>тамы, угомонились танцующие красавицы, на мгновение погас</w:t>
        <w:softHyphen/>
        <w:t>ли все огни римского ипподрома. и над черной скалой главной сце</w:t>
        <w:softHyphen/>
        <w:t>ны блеснул Млечный путь. Из бес</w:t>
        <w:softHyphen/>
        <w:t>конечности вспыхнул луч юпите</w:t>
        <w:softHyphen/>
        <w:t>ра, осветил глубоко вздохнувшую толпу и заскользил к середине сцены...</w:t>
      </w:r>
    </w:p>
    <w:p>
      <w:pPr>
        <w:pStyle w:val="Normal"/>
        <w:ind w:firstLine="360"/>
        <w:jc w:val="both"/>
        <w:rPr>
          <w:rFonts w:ascii="Arial" w:hAnsi="Arial" w:cs="Arial"/>
        </w:rPr>
      </w:pPr>
      <w:r>
        <w:rPr>
          <w:rFonts w:cs="Arial" w:ascii="Arial" w:hAnsi="Arial"/>
        </w:rPr>
        <w:t>Мягкий всепроникающий звук напомнил удар человеческого сер</w:t>
        <w:softHyphen/>
        <w:t>дца. Это заговорил аргентинский барабан "бомбо" в руках 72-лет</w:t>
        <w:softHyphen/>
        <w:t>ней певицы. Она сидит за пюпит</w:t>
        <w:softHyphen/>
        <w:t>ром в очках и действительно на</w:t>
        <w:softHyphen/>
        <w:t>поминает мудрую богиню. Ее спо</w:t>
        <w:softHyphen/>
        <w:t>койный голос звучит как исток мощной реки, поднимает и спла</w:t>
        <w:softHyphen/>
        <w:t>чивает людей на долгий путь. Ее первая песня "Я хочу помочь из</w:t>
        <w:softHyphen/>
        <w:t>менить мир" успокаивает зрите</w:t>
        <w:softHyphen/>
        <w:t>лей, заставляет их сопереживать адовы муки обновления   мира вместе с певицей. Сплотив зрите</w:t>
        <w:softHyphen/>
        <w:t>лей магией своего голоса, она как орлица взмывает над снежными пиками континента, чтобы увидеть боль конкретного человека, борь</w:t>
        <w:softHyphen/>
        <w:t>бу и надежду целых народов. Зву</w:t>
        <w:softHyphen/>
        <w:t>чит песня чилийского композито</w:t>
        <w:softHyphen/>
        <w:t>ра Юлия Нанхаузера "Все меня</w:t>
        <w:softHyphen/>
        <w:t>ется!", написанная в эмиграции. "Все течет, все меняется!"- эта ис</w:t>
        <w:softHyphen/>
        <w:t>тина известна человечеству с не</w:t>
        <w:softHyphen/>
        <w:t>запамятных времен, но в испол</w:t>
        <w:softHyphen/>
        <w:t>нении Мерседес песня звучит при</w:t>
        <w:softHyphen/>
        <w:t>говором всем, кто противостоит обновлению мира, насаждает зло и надеется на безнаказанность:</w:t>
      </w:r>
    </w:p>
    <w:p>
      <w:pPr>
        <w:pStyle w:val="Normal"/>
        <w:jc w:val="both"/>
        <w:rPr/>
      </w:pPr>
      <w:r>
        <w:rPr>
          <w:rFonts w:cs="Arial" w:ascii="Arial" w:hAnsi="Arial"/>
        </w:rPr>
        <w:t>"Меняется форма и содержание, меняется способ мышления, с го</w:t>
        <w:softHyphen/>
        <w:t>дами меняется климат, залапаны сотнями рук тускнеют блестящие вещи, сменяет стадо пастух  и путник сменяет дорогу, и я вмес</w:t>
        <w:softHyphen/>
        <w:t>те с миром меняюсь. Но как бы ни жил далеко я, чувство одно постоянно: память, любовь к на</w:t>
        <w:softHyphen/>
        <w:t>роду". Конечно, надо хорошо знать, что пережили чилийские эмигран</w:t>
        <w:softHyphen/>
        <w:t>ты после пиночетовского перево</w:t>
        <w:softHyphen/>
        <w:t xml:space="preserve">рота в 1973 году, чтобы выразить их чувства так, как это удается Мерседес </w:t>
      </w:r>
      <w:r>
        <w:rPr>
          <w:rFonts w:cs="Arial" w:ascii="Arial" w:hAnsi="Arial"/>
          <w:lang w:val="en-US"/>
        </w:rPr>
        <w:t>Coca</w:t>
      </w:r>
      <w:r>
        <w:rPr>
          <w:rFonts w:cs="Arial" w:ascii="Arial" w:hAnsi="Arial"/>
        </w:rPr>
        <w:t>. Кажется, что она не поет даже, а парит в воздухе и под ее крыльями чилийской флейтой -кена стонет горный ве</w:t>
        <w:softHyphen/>
        <w:t>тер. Взмах мощных крыльев - и песня взрывается надеждой, дик</w:t>
        <w:softHyphen/>
        <w:t>татор-убийца сам попадает в ког</w:t>
        <w:softHyphen/>
        <w:t>ти непреложного закона времени:</w:t>
      </w:r>
    </w:p>
    <w:p>
      <w:pPr>
        <w:pStyle w:val="Normal"/>
        <w:jc w:val="both"/>
        <w:rPr>
          <w:rFonts w:ascii="Arial" w:hAnsi="Arial" w:cs="Arial"/>
        </w:rPr>
      </w:pPr>
      <w:r>
        <w:rPr>
          <w:rFonts w:cs="Arial" w:ascii="Arial" w:hAnsi="Arial"/>
        </w:rPr>
        <w:t>"То, что вчера сменилось, завтра изменится снова, также, как я меняюсь вдали от родины милой! Все меняется в мире, а значит, и зло не вечно!"</w:t>
      </w:r>
    </w:p>
    <w:p>
      <w:pPr>
        <w:pStyle w:val="Normal"/>
        <w:ind w:firstLine="280"/>
        <w:jc w:val="both"/>
        <w:rPr/>
      </w:pPr>
      <w:r>
        <w:rPr>
          <w:rFonts w:cs="Arial" w:ascii="Arial" w:hAnsi="Arial"/>
        </w:rPr>
        <w:t xml:space="preserve">Если вначале было слово, то благодаря песням Мерседес </w:t>
      </w:r>
      <w:r>
        <w:rPr>
          <w:rFonts w:cs="Arial" w:ascii="Arial" w:hAnsi="Arial"/>
          <w:lang w:val="en-US"/>
        </w:rPr>
        <w:t>Coca</w:t>
      </w:r>
      <w:r>
        <w:rPr>
          <w:rFonts w:cs="Arial" w:ascii="Arial" w:hAnsi="Arial"/>
        </w:rPr>
        <w:t xml:space="preserve"> есть надежда, что слово никогда не исчезнет. В репертуаре певи</w:t>
        <w:softHyphen/>
        <w:t>цы - шедевры песенной поэзии Латинской Америки, освежающей современного человека народно</w:t>
        <w:softHyphen/>
        <w:t>стью формы и философской глу</w:t>
        <w:softHyphen/>
        <w:t>биной содержания. Такова песня "Спасибо жизни!" бессмертной чилийской поэтессы Вьолеты Пар-ра. Эту песню Мерседес поет в сопровождении одной акустичес</w:t>
        <w:softHyphen/>
        <w:t>кой гитары, а голос и слова при</w:t>
        <w:softHyphen/>
        <w:t>дают ей звучание симфоническо</w:t>
        <w:softHyphen/>
        <w:t>го оркестра: "Жизнь моя, спаси</w:t>
        <w:softHyphen/>
        <w:t>бо: ты дала мне столько! Ты дала мне очи, и я могу увидеть звезд</w:t>
        <w:softHyphen/>
        <w:t>ное небо ночью, могу увидеть лю</w:t>
        <w:softHyphen/>
        <w:t>бимого, в толпах людей идущих. Жизнь моя, спасибо, ты дала мне ноги, и я от хотьбы устала, про</w:t>
        <w:softHyphen/>
        <w:t>шла по горам и долинам, по ули</w:t>
        <w:softHyphen/>
        <w:t>це узкой и дому, в котором жи</w:t>
        <w:softHyphen/>
        <w:t>вет мой милый. Жизнь моя, спа</w:t>
        <w:softHyphen/>
        <w:t>сибо, за то, что дала мне сердце, способное чувствовать горе, спо</w:t>
        <w:softHyphen/>
        <w:t>собное чувствовать радость: два полюса мира, что держат песню мою и вашу, песню на свете жи</w:t>
        <w:softHyphen/>
        <w:t xml:space="preserve">вущих, мою любимую песню." Мерседес </w:t>
      </w:r>
      <w:r>
        <w:rPr>
          <w:rFonts w:cs="Arial" w:ascii="Arial" w:hAnsi="Arial"/>
          <w:lang w:val="en-US"/>
        </w:rPr>
        <w:t>Coca</w:t>
      </w:r>
      <w:r>
        <w:rPr>
          <w:rFonts w:cs="Arial" w:ascii="Arial" w:hAnsi="Arial"/>
        </w:rPr>
        <w:t xml:space="preserve"> исполняет "Спаси</w:t>
        <w:softHyphen/>
        <w:t>бо жизни" в манере "крещендо", на последних нотах ее голос ув</w:t>
        <w:softHyphen/>
        <w:t>лекает сердца, подобно тому, как поднимает песок мощная река, встречаясь с океаном. Я своими глазами видел, как после этой пес</w:t>
        <w:softHyphen/>
        <w:t>ни незнакомые люди плакали, об</w:t>
        <w:softHyphen/>
        <w:t>нимались, смеялись.</w:t>
      </w:r>
    </w:p>
    <w:p>
      <w:pPr>
        <w:pStyle w:val="Normal"/>
        <w:ind w:firstLine="300"/>
        <w:jc w:val="both"/>
        <w:rPr/>
      </w:pPr>
      <w:r>
        <w:rPr>
          <w:rFonts w:cs="Arial" w:ascii="Arial" w:hAnsi="Arial"/>
        </w:rPr>
        <w:t xml:space="preserve">Песни Мерседес </w:t>
      </w:r>
      <w:r>
        <w:rPr>
          <w:rFonts w:cs="Arial" w:ascii="Arial" w:hAnsi="Arial"/>
          <w:lang w:val="en-US"/>
        </w:rPr>
        <w:t>Coca</w:t>
      </w:r>
      <w:r>
        <w:rPr>
          <w:rFonts w:cs="Arial" w:ascii="Arial" w:hAnsi="Arial"/>
        </w:rPr>
        <w:t xml:space="preserve"> учат лю</w:t>
        <w:softHyphen/>
        <w:t>дей сопереживать чужую беду, не</w:t>
        <w:softHyphen/>
        <w:t>навидеть предательство. Такова песня известного аргентинского композитора Леона Хьеко  "Об одном умоляю бога". Надо заме</w:t>
        <w:softHyphen/>
        <w:t>тить, что форма молитвы доволь</w:t>
        <w:softHyphen/>
        <w:t>но часто используется революци</w:t>
        <w:softHyphen/>
        <w:t>онными бардами Латинской Аме</w:t>
        <w:softHyphen/>
        <w:t>рики. Достаточно вспомнить "Мо</w:t>
        <w:softHyphen/>
        <w:t>литву к пахарю" чилийца Виктора Хара. От молитвы здесь остается только одна строка, все осталь</w:t>
        <w:softHyphen/>
        <w:t>ное пронизано борьбой с неспра</w:t>
        <w:softHyphen/>
        <w:t>ведливостью: "Об одном умоляю бога: не сделай меня безразлич</w:t>
        <w:softHyphen/>
        <w:t>ным, если рядом со мной страда</w:t>
        <w:softHyphen/>
        <w:t>ет от голода малый ребенок. Об одном умоляю бога, чтоб я в по</w:t>
        <w:softHyphen/>
        <w:t>стели не умер, не сделав, о чем мечтапось для моего народа. Об одном умоляю бога, чтоб я пред войной не струсил и защитил не</w:t>
        <w:softHyphen/>
        <w:t>винных, которых на бойню броса</w:t>
        <w:softHyphen/>
        <w:t>ют. Об одном умоляю бога, чтоб я не забыл культуру народов меня вскормивших!" И опять выстрел в самое сердце. Шквал аплодисмен</w:t>
        <w:softHyphen/>
        <w:t>тов разбивается о магическую ска</w:t>
        <w:softHyphen/>
        <w:t>лу, с которой богиня поет свои песни. Мерседес поднимается на ноги, ее помощники быстро на</w:t>
        <w:softHyphen/>
        <w:t>брасывают ей на плечи багро</w:t>
        <w:softHyphen/>
        <w:t>вую шаль-знамя, и тут же неза</w:t>
        <w:softHyphen/>
        <w:t>метно исчезают. Певица неожи</w:t>
        <w:softHyphen/>
        <w:t>данно легко для своих лет сколь</w:t>
        <w:softHyphen/>
        <w:t>зит по сцене, грациозно взмахи</w:t>
        <w:softHyphen/>
        <w:t>вая белым платком под бешеный ритм боливийского чаранго. Это латиноамериканская ронда - пес</w:t>
        <w:softHyphen/>
        <w:t>ня для хоровода, в которой Мер</w:t>
        <w:softHyphen/>
        <w:t>седес поименно называет почти все страны континента: Мексика, Никарагуа, Коста Рика, Перу, Бо</w:t>
        <w:softHyphen/>
        <w:t>ливия, Колумбия, Куба, Гренада, Аргентина, Бразилия... И после каждого названия в толпе разда</w:t>
        <w:softHyphen/>
        <w:t>ется радостный крик человека: это о нем, о его народе. Ах, как хотелось услышать самое волшеб</w:t>
        <w:softHyphen/>
        <w:t>ное, самое родное: Россия! И я, как тот ребенок на Кафедральной площади в Гаване, кричу поющей богине: "Россия! Россия! Россия!" Богиня, парящая над Андами, не слышит, но знает и о моем наро</w:t>
        <w:softHyphen/>
        <w:t>де. Не зря же концерт в Риме закончился песней "Возьми мое сердце": "Кто сказал, что уж все потеряно?! Кто забыл о павших в борьбе?! Сколько крови народа пролито, знают реки страны моей. Да, не все оказалось просто, я знаю об этом, знаю... И когда никого нет рядом, когда не помо</w:t>
        <w:softHyphen/>
        <w:t>жет и спутник, возьми мое серд</w:t>
        <w:softHyphen/>
        <w:t>це, товарищ! Кто сказал, что уж все потеряно, ему я отдам свое сердце!"</w:t>
      </w:r>
    </w:p>
    <w:p>
      <w:pPr>
        <w:pStyle w:val="Normal"/>
        <w:ind w:firstLine="280"/>
        <w:jc w:val="both"/>
        <w:rPr>
          <w:rFonts w:ascii="Arial" w:hAnsi="Arial" w:cs="Arial"/>
        </w:rPr>
      </w:pPr>
      <w:r>
        <w:rPr>
          <w:rFonts w:cs="Arial" w:ascii="Arial" w:hAnsi="Arial"/>
        </w:rPr>
        <w:t>...Концерт закончен - и вновь, как после внезапного шторма, на бесчисленных площадках римско</w:t>
        <w:softHyphen/>
        <w:t>го ипподрома застучали там-тамы, заплакали чаранго, выпорхнули на сцену длинноногие девушки-танцов</w:t>
        <w:softHyphen/>
        <w:t>щицы. Жизнь продолжается, и хо</w:t>
        <w:softHyphen/>
        <w:t>чется верить, что она еще пода</w:t>
        <w:softHyphen/>
        <w:t>рит мне счастье вновь услышать песни богини, которую зовут Мер</w:t>
        <w:softHyphen/>
        <w:t xml:space="preserve">седес </w:t>
      </w:r>
      <w:r>
        <w:rPr>
          <w:rFonts w:cs="Arial" w:ascii="Arial" w:hAnsi="Arial"/>
          <w:lang w:val="en-US"/>
        </w:rPr>
        <w:t>Co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ктор Анпилов,</w:t>
      </w:r>
    </w:p>
    <w:p>
      <w:pPr>
        <w:pStyle w:val="Normal"/>
        <w:jc w:val="both"/>
        <w:rPr>
          <w:rFonts w:ascii="Arial" w:hAnsi="Arial" w:cs="Arial"/>
        </w:rPr>
      </w:pPr>
      <w:r>
        <w:rPr>
          <w:rFonts w:cs="Arial" w:ascii="Arial" w:hAnsi="Arial"/>
        </w:rPr>
        <w:t>Рим-Москва, июль-август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
        <w:jc w:val="center"/>
        <w:rPr>
          <w:rFonts w:ascii="Arial" w:hAnsi="Arial" w:cs="Arial"/>
          <w:b/>
          <w:b/>
          <w:bCs/>
        </w:rPr>
      </w:pPr>
      <w:r>
        <w:rPr>
          <w:rFonts w:cs="Arial" w:ascii="Arial" w:hAnsi="Arial"/>
          <w:b/>
          <w:bCs/>
        </w:rPr>
        <w:t>ПРОРОК ЕСЕНИН СЕРГЕЙ</w:t>
      </w:r>
    </w:p>
    <w:p>
      <w:pPr>
        <w:pStyle w:val="Normal"/>
        <w:spacing w:lineRule="auto" w:line="259"/>
        <w:jc w:val="both"/>
        <w:rPr>
          <w:rFonts w:ascii="Arial" w:hAnsi="Arial" w:cs="Arial"/>
        </w:rPr>
      </w:pPr>
      <w:r>
        <w:rPr>
          <w:rFonts w:cs="Arial" w:ascii="Arial" w:hAnsi="Arial"/>
        </w:rPr>
        <w:t>Впервые дни нового века случилось мне быть по де</w:t>
        <w:softHyphen/>
        <w:t>лам в Рязани. Депутат, на</w:t>
        <w:softHyphen/>
        <w:t>значивший мне встречу, запазды</w:t>
        <w:softHyphen/>
        <w:t>вал, и я, коротая время в его каби</w:t>
        <w:softHyphen/>
        <w:t>нете, начал листать подшивки мес</w:t>
        <w:softHyphen/>
        <w:t>тных газет. По первым страницам практически всех рязанских изда</w:t>
        <w:softHyphen/>
        <w:t>ний торжественно шествуют попы. По сегодняшним временам в этом нет ничего удивительно: во имя прибыли, во имя наживы рестав</w:t>
        <w:softHyphen/>
        <w:t>рация дикого капитализма унич</w:t>
        <w:softHyphen/>
        <w:t>тожает "все живое" и в оправда</w:t>
        <w:softHyphen/>
        <w:t>ние своей звериной сущности ищет и находит себе оправдание в религии. При поддержке осата</w:t>
        <w:softHyphen/>
        <w:t>невшего телевидения, пошлого са</w:t>
        <w:softHyphen/>
        <w:t>дистского кино, тошнотворной порнорекламы мракобесы в рясах, ер</w:t>
        <w:softHyphen/>
        <w:t>молках, чалмах и без них насаж</w:t>
        <w:softHyphen/>
        <w:t>дают в душах неверие и ненависть ко всему советскому, не гнушают</w:t>
        <w:softHyphen/>
        <w:t>ся паразитировать на высших до</w:t>
        <w:softHyphen/>
        <w:t>стижениях культуры советского периода.</w:t>
      </w:r>
    </w:p>
    <w:p>
      <w:pPr>
        <w:pStyle w:val="Normal"/>
        <w:spacing w:lineRule="auto" w:line="259"/>
        <w:ind w:firstLine="280"/>
        <w:jc w:val="both"/>
        <w:rPr>
          <w:rFonts w:ascii="Arial" w:hAnsi="Arial" w:cs="Arial"/>
        </w:rPr>
      </w:pPr>
      <w:r>
        <w:rPr>
          <w:rFonts w:cs="Arial" w:ascii="Arial" w:hAnsi="Arial"/>
        </w:rPr>
        <w:t>В день памяти Сергея Есени</w:t>
        <w:softHyphen/>
        <w:t>на 28 декабря 2000 года газета "Рязанские ведомости" опублико</w:t>
        <w:softHyphen/>
        <w:t>вала подборку материалов, сви</w:t>
        <w:softHyphen/>
        <w:t>детельствующих о том, какая сви</w:t>
        <w:softHyphen/>
        <w:t>репая борьба идет вокруг имени гениального русского поэта. С одной стороны главный хранитель Государственного музея-заповед</w:t>
        <w:softHyphen/>
        <w:t>ника С.А.Есенина в селе Констан</w:t>
        <w:softHyphen/>
        <w:t>тинове Л.Архипова в статье "Вос</w:t>
        <w:softHyphen/>
        <w:t>стает тело духовное..." пытается выставить поэта этаким религи</w:t>
        <w:softHyphen/>
        <w:t>озным ягненком, который "с са</w:t>
        <w:softHyphen/>
        <w:t>мого раннего его возраста имел постоянную, прочную связь... с се</w:t>
        <w:softHyphen/>
        <w:t>мьями священнослужителей... не был обойдет их вниманием и сам тянулся к ним". С другой стороны, в статье "Русее их двоих нет" под рубрикой "Литературная перепис</w:t>
        <w:softHyphen/>
        <w:t>ка" явно прослеживается стрем</w:t>
        <w:softHyphen/>
        <w:t>ление поставить на один поэти</w:t>
        <w:softHyphen/>
        <w:t>ческий и политический уровень несоизмеримые фигуры русско</w:t>
        <w:softHyphen/>
        <w:t>го гения и мало кому известно</w:t>
        <w:softHyphen/>
        <w:t>го поэта Павла Васильева, актив</w:t>
        <w:softHyphen/>
        <w:t>но выступившего против кол</w:t>
        <w:softHyphen/>
        <w:t>лективизации деревни и расстре</w:t>
        <w:softHyphen/>
        <w:t>лянного за антисоветскую дея</w:t>
        <w:softHyphen/>
        <w:t>тельность по приговору суда в 1937 году. Не называя националь</w:t>
        <w:softHyphen/>
        <w:t>ности П.Васильева, один из авто</w:t>
        <w:softHyphen/>
        <w:t>ров "литературной переписки" В.Шибков цитирует безапелляци</w:t>
        <w:softHyphen/>
        <w:t>онное мнение В.Ходасевича: "Ис</w:t>
        <w:softHyphen/>
        <w:t>тория русской литературы есть история изничтожения русских писателей". После этого русским писателям, поэтам и народу в це</w:t>
        <w:softHyphen/>
        <w:t>лом остается самая малость — покаяться, признать свою непол</w:t>
        <w:softHyphen/>
        <w:t>ноценность и обратиться за помо</w:t>
        <w:softHyphen/>
        <w:t>щью к другому народу, к другим пророкам...</w:t>
      </w:r>
    </w:p>
    <w:p>
      <w:pPr>
        <w:pStyle w:val="Normal"/>
        <w:spacing w:lineRule="auto" w:line="259"/>
        <w:ind w:firstLine="280"/>
        <w:jc w:val="both"/>
        <w:rPr>
          <w:rFonts w:ascii="Arial" w:hAnsi="Arial" w:cs="Arial"/>
        </w:rPr>
      </w:pPr>
      <w:r>
        <w:rPr>
          <w:rFonts w:cs="Arial" w:ascii="Arial" w:hAnsi="Arial"/>
        </w:rPr>
        <w:t>Сегодня на трагическом из</w:t>
        <w:softHyphen/>
        <w:t>ломе истории русского народа эти две линии в осмыслении жиз</w:t>
        <w:softHyphen/>
        <w:t>ни и творчества Сергея Есенина пересекаются, образуют крест, на котором опять распинают поэта.</w:t>
      </w:r>
    </w:p>
    <w:p>
      <w:pPr>
        <w:pStyle w:val="Normal"/>
        <w:spacing w:before="200" w:after="0"/>
        <w:jc w:val="both"/>
        <w:rPr>
          <w:rFonts w:ascii="Arial" w:hAnsi="Arial" w:cs="Arial"/>
          <w:b/>
          <w:b/>
          <w:bCs/>
        </w:rPr>
      </w:pPr>
      <w:r>
        <w:rPr>
          <w:rFonts w:cs="Arial" w:ascii="Arial" w:hAnsi="Arial"/>
          <w:b/>
          <w:bCs/>
        </w:rPr>
      </w:r>
    </w:p>
    <w:p>
      <w:pPr>
        <w:pStyle w:val="Normal"/>
        <w:spacing w:before="200" w:after="0"/>
        <w:jc w:val="both"/>
        <w:rPr>
          <w:rFonts w:ascii="Arial" w:hAnsi="Arial" w:cs="Arial"/>
          <w:b/>
          <w:b/>
          <w:bCs/>
        </w:rPr>
      </w:pPr>
      <w:r>
        <w:rPr>
          <w:rFonts w:cs="Arial" w:ascii="Arial" w:hAnsi="Arial"/>
          <w:b/>
          <w:bCs/>
        </w:rPr>
        <w:t>БУНТУЮЩАЯ ДУША</w:t>
      </w:r>
    </w:p>
    <w:p>
      <w:pPr>
        <w:pStyle w:val="Normal"/>
        <w:spacing w:lineRule="auto" w:line="259"/>
        <w:jc w:val="both"/>
        <w:rPr>
          <w:rFonts w:ascii="Arial" w:hAnsi="Arial" w:cs="Arial"/>
          <w:i/>
          <w:i/>
        </w:rPr>
      </w:pPr>
      <w:r>
        <w:rPr>
          <w:rFonts w:cs="Arial" w:ascii="Arial" w:hAnsi="Arial"/>
          <w:i/>
        </w:rPr>
        <w:t xml:space="preserve">Ах! Какая смешная потеря! </w:t>
      </w:r>
    </w:p>
    <w:p>
      <w:pPr>
        <w:pStyle w:val="Normal"/>
        <w:spacing w:lineRule="auto" w:line="259"/>
        <w:jc w:val="both"/>
        <w:rPr>
          <w:rFonts w:ascii="Arial" w:hAnsi="Arial" w:cs="Arial"/>
          <w:i/>
          <w:i/>
        </w:rPr>
      </w:pPr>
      <w:r>
        <w:rPr>
          <w:rFonts w:cs="Arial" w:ascii="Arial" w:hAnsi="Arial"/>
          <w:i/>
        </w:rPr>
        <w:t xml:space="preserve">Много в жизни смешных потерь. </w:t>
      </w:r>
    </w:p>
    <w:p>
      <w:pPr>
        <w:pStyle w:val="Normal"/>
        <w:spacing w:lineRule="auto" w:line="259"/>
        <w:jc w:val="both"/>
        <w:rPr>
          <w:rFonts w:ascii="Arial" w:hAnsi="Arial" w:cs="Arial"/>
          <w:i/>
          <w:i/>
        </w:rPr>
      </w:pPr>
      <w:r>
        <w:rPr>
          <w:rFonts w:cs="Arial" w:ascii="Arial" w:hAnsi="Arial"/>
          <w:i/>
        </w:rPr>
        <w:t xml:space="preserve">Стыдно мне, что я в бога верил. </w:t>
      </w:r>
    </w:p>
    <w:p>
      <w:pPr>
        <w:pStyle w:val="Normal"/>
        <w:spacing w:lineRule="auto" w:line="259"/>
        <w:jc w:val="both"/>
        <w:rPr>
          <w:rFonts w:ascii="Arial" w:hAnsi="Arial" w:cs="Arial"/>
          <w:i/>
          <w:i/>
        </w:rPr>
      </w:pPr>
      <w:r>
        <w:rPr>
          <w:rFonts w:cs="Arial" w:ascii="Arial" w:hAnsi="Arial"/>
          <w:i/>
        </w:rPr>
        <w:t>Горько мне, что не верю теперь.</w:t>
      </w:r>
    </w:p>
    <w:p>
      <w:pPr>
        <w:pStyle w:val="Normal"/>
        <w:spacing w:lineRule="auto" w:line="259"/>
        <w:jc w:val="both"/>
        <w:rPr>
          <w:rFonts w:ascii="Arial" w:hAnsi="Arial" w:cs="Arial"/>
        </w:rPr>
      </w:pPr>
      <w:r>
        <w:rPr>
          <w:rFonts w:cs="Arial" w:ascii="Arial" w:hAnsi="Arial"/>
        </w:rPr>
        <w:t>Эти стихи Есенина взяты эпиг</w:t>
        <w:softHyphen/>
        <w:t>рафом к статье Л.Архиповой "Восстает тело духовное". Далее автор прямо пишет (и в доказа</w:t>
        <w:softHyphen/>
        <w:t>тельство даже иллюстрирует свою статью членским билетом рязанс</w:t>
        <w:softHyphen/>
        <w:t>кого отделения Союза безбожни</w:t>
        <w:softHyphen/>
        <w:t>ков), что "после свершения Ок</w:t>
        <w:softHyphen/>
        <w:t>тябрьской революции, по всей Рос</w:t>
        <w:softHyphen/>
        <w:t>сии шла борьба с религией, повсю</w:t>
        <w:softHyphen/>
        <w:t>ду насаждался дух воинствующе</w:t>
        <w:softHyphen/>
        <w:t>го атеизма... и возникало как следствие этой кампании — чувство раздвоения, которое выразил Сер</w:t>
        <w:softHyphen/>
        <w:t>гей Есенин в вышеприведенных строках". Автор предисловия к сборнику стихов Сергея Есенина "Москва кабацкая" (М., "Воскре</w:t>
        <w:softHyphen/>
        <w:t>сенье". 1995 г.) Иван Жуков еще более категоричен и обвиняет Ок</w:t>
        <w:softHyphen/>
        <w:t>тябрьскую революцию в уничтоже</w:t>
        <w:softHyphen/>
        <w:t>нии питательных, по его мнению, корней поэзии Есенина: "...Замол</w:t>
        <w:softHyphen/>
        <w:t>кли колокола церквей, срублены</w:t>
      </w:r>
    </w:p>
    <w:p>
      <w:pPr>
        <w:pStyle w:val="Normal"/>
        <w:spacing w:lineRule="auto" w:line="259"/>
        <w:jc w:val="both"/>
        <w:rPr>
          <w:rFonts w:ascii="Arial" w:hAnsi="Arial" w:cs="Arial"/>
        </w:rPr>
      </w:pPr>
      <w:r>
        <w:rPr>
          <w:rFonts w:cs="Arial" w:ascii="Arial" w:hAnsi="Arial"/>
        </w:rPr>
        <w:t>церковные главы, а подвижники-церковнослужители, а также стран</w:t>
        <w:softHyphen/>
        <w:t>ники, с которыми он мальчишкой вместе с матерью или бабушкой уходил на богомолье, поклониться любви и кресту, и о которых он рассказал в ранних стихах свет</w:t>
        <w:softHyphen/>
        <w:t>лыми, сердечными словами, униже</w:t>
        <w:softHyphen/>
        <w:t>ны, оскорблены или даже уничто</w:t>
        <w:softHyphen/>
        <w:t>жены физически. И поэт, с моло</w:t>
        <w:softHyphen/>
        <w:t>ком матери впитавший святую веру, горько кается, вдруг попав в стан холодных, бездушных атеистов, умоляет, обращаясь к друзьям:</w:t>
      </w:r>
    </w:p>
    <w:p>
      <w:pPr>
        <w:pStyle w:val="Normal"/>
        <w:spacing w:lineRule="auto" w:line="259"/>
        <w:jc w:val="both"/>
        <w:rPr>
          <w:rFonts w:ascii="Arial" w:hAnsi="Arial" w:cs="Arial"/>
          <w:i/>
          <w:i/>
        </w:rPr>
      </w:pPr>
      <w:r>
        <w:rPr>
          <w:rFonts w:cs="Arial" w:ascii="Arial" w:hAnsi="Arial"/>
          <w:i/>
        </w:rPr>
        <w:t>“</w:t>
      </w:r>
      <w:r>
        <w:rPr>
          <w:rFonts w:cs="Arial" w:ascii="Arial" w:hAnsi="Arial"/>
          <w:i/>
        </w:rPr>
        <w:t xml:space="preserve">Я хочу при последней минуте </w:t>
      </w:r>
    </w:p>
    <w:p>
      <w:pPr>
        <w:pStyle w:val="Normal"/>
        <w:spacing w:lineRule="auto" w:line="259"/>
        <w:jc w:val="both"/>
        <w:rPr>
          <w:rFonts w:ascii="Arial" w:hAnsi="Arial" w:cs="Arial"/>
          <w:i/>
          <w:i/>
        </w:rPr>
      </w:pPr>
      <w:r>
        <w:rPr>
          <w:rFonts w:cs="Arial" w:ascii="Arial" w:hAnsi="Arial"/>
          <w:i/>
        </w:rPr>
        <w:t xml:space="preserve">Попросить тех, кто будет со мной, </w:t>
      </w:r>
    </w:p>
    <w:p>
      <w:pPr>
        <w:pStyle w:val="Normal"/>
        <w:spacing w:lineRule="auto" w:line="259"/>
        <w:jc w:val="both"/>
        <w:rPr>
          <w:rFonts w:ascii="Arial" w:hAnsi="Arial" w:cs="Arial"/>
          <w:i/>
          <w:i/>
        </w:rPr>
      </w:pPr>
      <w:r>
        <w:rPr>
          <w:rFonts w:cs="Arial" w:ascii="Arial" w:hAnsi="Arial"/>
          <w:i/>
        </w:rPr>
        <w:t xml:space="preserve">Чтоб за все грехи мои тяжкие, </w:t>
      </w:r>
    </w:p>
    <w:p>
      <w:pPr>
        <w:pStyle w:val="Normal"/>
        <w:spacing w:lineRule="auto" w:line="259"/>
        <w:jc w:val="both"/>
        <w:rPr>
          <w:rFonts w:ascii="Arial" w:hAnsi="Arial" w:cs="Arial"/>
          <w:i/>
          <w:i/>
        </w:rPr>
      </w:pPr>
      <w:r>
        <w:rPr>
          <w:rFonts w:cs="Arial" w:ascii="Arial" w:hAnsi="Arial"/>
          <w:i/>
        </w:rPr>
        <w:t>За неверие в благодать</w:t>
      </w:r>
    </w:p>
    <w:p>
      <w:pPr>
        <w:pStyle w:val="Normal"/>
        <w:spacing w:lineRule="auto" w:line="259"/>
        <w:jc w:val="both"/>
        <w:rPr>
          <w:rFonts w:ascii="Arial" w:hAnsi="Arial" w:cs="Arial"/>
          <w:i/>
          <w:i/>
        </w:rPr>
      </w:pPr>
      <w:r>
        <w:rPr>
          <w:rFonts w:cs="Arial" w:ascii="Arial" w:hAnsi="Arial"/>
          <w:i/>
        </w:rPr>
        <w:t xml:space="preserve">Положили меня в русской рубашке </w:t>
      </w:r>
    </w:p>
    <w:p>
      <w:pPr>
        <w:pStyle w:val="Normal"/>
        <w:spacing w:lineRule="auto" w:line="259"/>
        <w:jc w:val="both"/>
        <w:rPr>
          <w:rFonts w:ascii="Arial" w:hAnsi="Arial" w:cs="Arial"/>
          <w:i/>
          <w:i/>
        </w:rPr>
      </w:pPr>
      <w:r>
        <w:rPr>
          <w:rFonts w:cs="Arial" w:ascii="Arial" w:hAnsi="Arial"/>
          <w:i/>
        </w:rPr>
        <w:t>Под иконами умирать”.</w:t>
      </w:r>
    </w:p>
    <w:p>
      <w:pPr>
        <w:pStyle w:val="Normal"/>
        <w:spacing w:lineRule="auto" w:line="259"/>
        <w:ind w:firstLine="280"/>
        <w:jc w:val="both"/>
        <w:rPr>
          <w:rFonts w:ascii="Arial" w:hAnsi="Arial" w:cs="Arial"/>
        </w:rPr>
      </w:pPr>
      <w:r>
        <w:rPr>
          <w:rFonts w:cs="Arial" w:ascii="Arial" w:hAnsi="Arial"/>
        </w:rPr>
        <w:t>И в первом, и во втором слу</w:t>
        <w:softHyphen/>
        <w:t>чае авторы грешат против исти</w:t>
        <w:softHyphen/>
        <w:t>ны. Ведь если бы источником вдох</w:t>
        <w:softHyphen/>
        <w:t>новения для Есенина была рели</w:t>
        <w:softHyphen/>
        <w:t>гиозность или несправедливость "бездушных атеистов", уж он бы об этом сказал в своих стихах, тем более что при жизни поэта никог</w:t>
        <w:softHyphen/>
        <w:t>да его стихи не отвергались по политическим мотивам. Печаталось все, что приносил Есенин в лите</w:t>
        <w:softHyphen/>
        <w:t>ратурные журналы.</w:t>
      </w:r>
    </w:p>
    <w:p>
      <w:pPr>
        <w:pStyle w:val="Normal"/>
        <w:spacing w:lineRule="auto" w:line="259"/>
        <w:ind w:firstLine="280"/>
        <w:jc w:val="both"/>
        <w:rPr>
          <w:rFonts w:ascii="Arial" w:hAnsi="Arial" w:cs="Arial"/>
        </w:rPr>
      </w:pPr>
      <w:r>
        <w:rPr>
          <w:rFonts w:cs="Arial" w:ascii="Arial" w:hAnsi="Arial"/>
        </w:rPr>
        <w:t>Да, ранние стихи Есенина ре</w:t>
        <w:softHyphen/>
        <w:t>лигиозны. Но именно поэтому сам поэт относился к ним снисхо</w:t>
        <w:softHyphen/>
        <w:t>дительно, В предисловии к после</w:t>
        <w:softHyphen/>
        <w:t>днему собранию своих стихов Есе</w:t>
        <w:softHyphen/>
        <w:t>нин пишет: "Самый щекотливый этап, - это моя религиозность, ко</w:t>
        <w:softHyphen/>
        <w:t>торая отчетливо отразилась на моих ранних произведениях. Этот этап я не считаю творчески мне принадлежащим. Он есть условие моего воспитания и той среды, где я вращался в первую пору моей литературной деятельности. На ранних стихах моих сказалось весьма сильное влияние моего деда. Он с трех лет вдалбливал мне в голову старую патриархаль</w:t>
        <w:softHyphen/>
        <w:t>ную церковную культуру. Отроком меня таскала по всем российским монастырям бабка. Литературная среда 1913, 1914, 1915 годов, в ко</w:t>
        <w:softHyphen/>
        <w:t>торой я вращался, была настрое</w:t>
        <w:softHyphen/>
        <w:t>на приблизительно так же, как мой дед и бабка; поэтому стихи мои были принимаемы и толкуе</w:t>
        <w:softHyphen/>
        <w:t>мы с тем смаком, от которого я от</w:t>
        <w:softHyphen/>
        <w:t>махиваюсь сейчас руками и нога</w:t>
        <w:softHyphen/>
        <w:t>ми. Я вовсе не религиозный чело</w:t>
        <w:softHyphen/>
        <w:t>век и не мистик. Я — реалист, и если есть что-нибудь туманное во мне для реалиста, то это — роман</w:t>
        <w:softHyphen/>
        <w:t>тика, не старого нежного и домообожаемого уклада, а самая насто</w:t>
        <w:softHyphen/>
        <w:t>ящая земная, которая скорей пре</w:t>
        <w:softHyphen/>
        <w:t>следует авантюристические цели в сюжете, чем протухшие настрое</w:t>
        <w:softHyphen/>
        <w:t>ния... Мистики напоминают мне иезуитов. Я просил бы читателей относиться ко всем моим Иисусам, божьим матерям и Миколам, как к сказочному в поэзии".</w:t>
      </w:r>
    </w:p>
    <w:p>
      <w:pPr>
        <w:pStyle w:val="Normal"/>
        <w:spacing w:lineRule="auto" w:line="259"/>
        <w:ind w:firstLine="280"/>
        <w:jc w:val="both"/>
        <w:rPr>
          <w:rFonts w:ascii="Arial" w:hAnsi="Arial" w:cs="Arial"/>
        </w:rPr>
      </w:pPr>
      <w:r>
        <w:rPr>
          <w:rFonts w:cs="Arial" w:ascii="Arial" w:hAnsi="Arial"/>
        </w:rPr>
        <w:t>Как видим, сам поэт, при всей его любви к деду и бабке, упот</w:t>
        <w:softHyphen/>
        <w:t>ребляет ироничную оценку их ме</w:t>
        <w:softHyphen/>
        <w:t>тодов воспитания: дед "вдалбли</w:t>
        <w:softHyphen/>
        <w:t>вал в голову церковную культуру", бабка "таскала по монастырям"... Елеем здесь и не пахнет. Религия приучала к послушанию в страхе перед смертью. "Перед этим сон</w:t>
        <w:softHyphen/>
        <w:t>мом уходящих я всегда испытываю дрожь", признавался поэт. Отго</w:t>
        <w:softHyphen/>
        <w:t>лосок этого страха прослежи</w:t>
        <w:softHyphen/>
        <w:t>вается на всем творчестве Есени</w:t>
        <w:softHyphen/>
        <w:t>на. Но это не религиозный страх, а мучительное напряжение чувств перед неизбежностью главной ан</w:t>
        <w:softHyphen/>
        <w:t>титезы жизни — смертью:</w:t>
      </w:r>
    </w:p>
    <w:p>
      <w:pPr>
        <w:pStyle w:val="Normal"/>
        <w:jc w:val="both"/>
        <w:rPr>
          <w:rFonts w:ascii="Arial" w:hAnsi="Arial" w:cs="Arial"/>
          <w:i/>
          <w:i/>
        </w:rPr>
      </w:pPr>
      <w:r>
        <w:rPr>
          <w:rFonts w:cs="Arial" w:ascii="Arial" w:hAnsi="Arial"/>
          <w:i/>
        </w:rPr>
        <w:t>Дар поэта — ласкать и карябать,</w:t>
      </w:r>
    </w:p>
    <w:p>
      <w:pPr>
        <w:pStyle w:val="Normal"/>
        <w:jc w:val="both"/>
        <w:rPr>
          <w:rFonts w:ascii="Arial" w:hAnsi="Arial" w:cs="Arial"/>
          <w:i/>
          <w:i/>
        </w:rPr>
      </w:pPr>
      <w:r>
        <w:rPr>
          <w:rFonts w:cs="Arial" w:ascii="Arial" w:hAnsi="Arial"/>
          <w:i/>
        </w:rPr>
        <w:t xml:space="preserve">Роковая на нем печать. </w:t>
      </w:r>
    </w:p>
    <w:p>
      <w:pPr>
        <w:pStyle w:val="Normal"/>
        <w:jc w:val="both"/>
        <w:rPr>
          <w:rFonts w:ascii="Arial" w:hAnsi="Arial" w:cs="Arial"/>
          <w:i/>
          <w:i/>
        </w:rPr>
      </w:pPr>
      <w:r>
        <w:rPr>
          <w:rFonts w:cs="Arial" w:ascii="Arial" w:hAnsi="Arial"/>
          <w:i/>
        </w:rPr>
        <w:t>Розу белую с черной жабой</w:t>
      </w:r>
    </w:p>
    <w:p>
      <w:pPr>
        <w:pStyle w:val="Normal"/>
        <w:jc w:val="both"/>
        <w:rPr>
          <w:rFonts w:ascii="Arial" w:hAnsi="Arial" w:cs="Arial"/>
          <w:i/>
          <w:i/>
        </w:rPr>
      </w:pPr>
      <w:r>
        <w:rPr>
          <w:rFonts w:cs="Arial" w:ascii="Arial" w:hAnsi="Arial"/>
          <w:i/>
        </w:rPr>
        <w:t>Я хотел на земле повенчать</w:t>
      </w:r>
    </w:p>
    <w:p>
      <w:pPr>
        <w:pStyle w:val="Normal"/>
        <w:spacing w:lineRule="auto" w:line="259"/>
        <w:ind w:firstLine="280"/>
        <w:jc w:val="both"/>
        <w:rPr>
          <w:rFonts w:ascii="Arial" w:hAnsi="Arial" w:cs="Arial"/>
          <w:i/>
          <w:i/>
        </w:rPr>
      </w:pPr>
      <w:r>
        <w:rPr>
          <w:rFonts w:cs="Arial" w:ascii="Arial" w:hAnsi="Arial"/>
          <w:i/>
        </w:rPr>
        <w:t>("Мне осталась одна забава" 1923г.)</w:t>
      </w:r>
    </w:p>
    <w:p>
      <w:pPr>
        <w:pStyle w:val="Normal"/>
        <w:spacing w:lineRule="auto" w:line="259"/>
        <w:ind w:firstLine="280"/>
        <w:jc w:val="both"/>
        <w:rPr>
          <w:rFonts w:ascii="Arial" w:hAnsi="Arial" w:cs="Arial"/>
        </w:rPr>
      </w:pPr>
      <w:r>
        <w:rPr>
          <w:rFonts w:cs="Arial" w:ascii="Arial" w:hAnsi="Arial"/>
        </w:rPr>
        <w:t>Борьба жизни и смерти, доб</w:t>
        <w:softHyphen/>
        <w:t>ра и зла, горя и радости  - вот обнаженные нервы искусства во</w:t>
        <w:softHyphen/>
        <w:t>обще и мировой поэзии в частно</w:t>
        <w:softHyphen/>
        <w:t>сти. Религиозный страх убивает творческое воображение, и тогда даже зрелый гений терпит фиас</w:t>
        <w:softHyphen/>
        <w:t>ко. Сравните, к примеру, "Мадон</w:t>
        <w:softHyphen/>
        <w:t>ну Литта" Леонардо да Винчи и "Возвращение блудного сына" Рембранта. Обе картины написа</w:t>
        <w:softHyphen/>
        <w:t>ны на библейские темы. Но в первой не осталось никаких эле</w:t>
        <w:softHyphen/>
        <w:t>ментов церковной иконографии, здесь все дышит гармонией про</w:t>
        <w:softHyphen/>
        <w:t>должения жизни: и мудрый взгляд младенца, и божественной кра</w:t>
        <w:softHyphen/>
        <w:t>соты лицо земной женщины, и бес</w:t>
        <w:softHyphen/>
        <w:t>конечный пейзаж за окном. На полотне Рембранта, напротив, до</w:t>
        <w:softHyphen/>
        <w:t>минирует черный цвет страха, лох</w:t>
        <w:softHyphen/>
        <w:t>мотья "блудного сына" контрас</w:t>
        <w:softHyphen/>
        <w:t>тируют с роскошью отцовских царских одежд, лицо возвращен-ца едва угадывается, нарочитое столкновение роскоши и нищеты удручает...</w:t>
      </w:r>
    </w:p>
    <w:p>
      <w:pPr>
        <w:pStyle w:val="Normal"/>
        <w:spacing w:lineRule="auto" w:line="259"/>
        <w:ind w:firstLine="280"/>
        <w:jc w:val="both"/>
        <w:rPr>
          <w:rFonts w:ascii="Arial" w:hAnsi="Arial" w:cs="Arial"/>
        </w:rPr>
      </w:pPr>
      <w:r>
        <w:rPr>
          <w:rFonts w:cs="Arial" w:ascii="Arial" w:hAnsi="Arial"/>
        </w:rPr>
        <w:t>В ранних религиозных стихах Есенина чувствуется налет страха, но в них уже прорастают семе</w:t>
        <w:softHyphen/>
        <w:t>на "великой ереси" всей русской литературы от Пушкина и Гоголя до Толстого, Достоевского, Горь</w:t>
        <w:softHyphen/>
        <w:t>кого, Шолохова: каждый человек,</w:t>
      </w:r>
    </w:p>
    <w:p>
      <w:pPr>
        <w:pStyle w:val="Normal"/>
        <w:spacing w:lineRule="auto" w:line="259"/>
        <w:jc w:val="both"/>
        <w:rPr>
          <w:rFonts w:ascii="Arial" w:hAnsi="Arial" w:cs="Arial"/>
        </w:rPr>
      </w:pPr>
      <w:r>
        <w:rPr>
          <w:rFonts w:cs="Arial" w:ascii="Arial" w:hAnsi="Arial"/>
        </w:rPr>
        <w:t>каким бы маленьким и бедным он ни был, рождается свободным и по своим мыслям, страданиям, по сво</w:t>
        <w:softHyphen/>
        <w:t>ей любви способен быть выше богов.   И если бессмертный Гомер уподоблял героев "Илиа</w:t>
        <w:softHyphen/>
        <w:t>ды" полубогам и сами боги спус</w:t>
        <w:softHyphen/>
        <w:t>кались на землю, чтобы помочь им, отрок Сергей Есенин в стихот</w:t>
        <w:softHyphen/>
        <w:t>ворении 1914 года "Шел Господь пытать людей в любови" руками старого деда подает качающему</w:t>
        <w:softHyphen/>
        <w:t>ся от голода и разочаровавшему</w:t>
        <w:softHyphen/>
        <w:t>ся в людях Господу пышку: "На, пожуй ...маленько крепче бу</w:t>
        <w:softHyphen/>
        <w:t>дешь". А еще через четыре года в поэме "Инония", появившейся "золотым словесным яйцом" на горячих следах Октябрьской рево</w:t>
        <w:softHyphen/>
        <w:t>люции в 1918 году, Есенин подни</w:t>
        <w:softHyphen/>
        <w:t>мается бунтарем против любого духовного рабства:</w:t>
      </w:r>
    </w:p>
    <w:p>
      <w:pPr>
        <w:pStyle w:val="Normal"/>
        <w:spacing w:lineRule="auto" w:line="259"/>
        <w:jc w:val="both"/>
        <w:rPr>
          <w:rFonts w:ascii="Arial" w:hAnsi="Arial" w:cs="Arial"/>
          <w:i/>
          <w:i/>
        </w:rPr>
      </w:pPr>
      <w:r>
        <w:rPr>
          <w:rFonts w:cs="Arial" w:ascii="Arial" w:hAnsi="Arial"/>
          <w:i/>
        </w:rPr>
        <w:t xml:space="preserve">Не устрашуся гибели, </w:t>
      </w:r>
    </w:p>
    <w:p>
      <w:pPr>
        <w:pStyle w:val="Normal"/>
        <w:spacing w:lineRule="auto" w:line="259"/>
        <w:jc w:val="both"/>
        <w:rPr>
          <w:rFonts w:ascii="Arial" w:hAnsi="Arial" w:cs="Arial"/>
          <w:i/>
          <w:i/>
        </w:rPr>
      </w:pPr>
      <w:r>
        <w:rPr>
          <w:rFonts w:cs="Arial" w:ascii="Arial" w:hAnsi="Arial"/>
          <w:i/>
        </w:rPr>
        <w:t>Ни копий, ни стрел дождей, -</w:t>
      </w:r>
    </w:p>
    <w:p>
      <w:pPr>
        <w:pStyle w:val="Normal"/>
        <w:spacing w:lineRule="auto" w:line="259"/>
        <w:jc w:val="both"/>
        <w:rPr>
          <w:rFonts w:ascii="Arial" w:hAnsi="Arial" w:cs="Arial"/>
          <w:i/>
          <w:i/>
        </w:rPr>
      </w:pPr>
      <w:r>
        <w:rPr>
          <w:rFonts w:cs="Arial" w:ascii="Arial" w:hAnsi="Arial"/>
          <w:i/>
        </w:rPr>
        <w:t xml:space="preserve">Так говорит по Библии </w:t>
      </w:r>
    </w:p>
    <w:p>
      <w:pPr>
        <w:pStyle w:val="Normal"/>
        <w:spacing w:lineRule="auto" w:line="259"/>
        <w:jc w:val="both"/>
        <w:rPr>
          <w:rFonts w:ascii="Arial" w:hAnsi="Arial" w:cs="Arial"/>
          <w:i/>
          <w:i/>
        </w:rPr>
      </w:pPr>
      <w:r>
        <w:rPr>
          <w:rFonts w:cs="Arial" w:ascii="Arial" w:hAnsi="Arial"/>
          <w:i/>
        </w:rPr>
        <w:t xml:space="preserve">Пророк Есенин Сергей. </w:t>
      </w:r>
    </w:p>
    <w:p>
      <w:pPr>
        <w:pStyle w:val="Normal"/>
        <w:spacing w:lineRule="auto" w:line="259"/>
        <w:jc w:val="both"/>
        <w:rPr>
          <w:rFonts w:ascii="Arial" w:hAnsi="Arial" w:cs="Arial"/>
          <w:i/>
          <w:i/>
        </w:rPr>
      </w:pPr>
      <w:r>
        <w:rPr>
          <w:rFonts w:cs="Arial" w:ascii="Arial" w:hAnsi="Arial"/>
          <w:i/>
        </w:rPr>
      </w:r>
    </w:p>
    <w:p>
      <w:pPr>
        <w:pStyle w:val="Normal"/>
        <w:spacing w:lineRule="auto" w:line="259"/>
        <w:jc w:val="both"/>
        <w:rPr>
          <w:rFonts w:ascii="Arial" w:hAnsi="Arial" w:cs="Arial"/>
          <w:i/>
          <w:i/>
        </w:rPr>
      </w:pPr>
      <w:r>
        <w:rPr>
          <w:rFonts w:cs="Arial" w:ascii="Arial" w:hAnsi="Arial"/>
          <w:i/>
        </w:rPr>
        <w:t xml:space="preserve">Время мое приспело, </w:t>
      </w:r>
    </w:p>
    <w:p>
      <w:pPr>
        <w:pStyle w:val="Normal"/>
        <w:spacing w:lineRule="auto" w:line="259"/>
        <w:jc w:val="both"/>
        <w:rPr>
          <w:rFonts w:ascii="Arial" w:hAnsi="Arial" w:cs="Arial"/>
          <w:i/>
          <w:i/>
        </w:rPr>
      </w:pPr>
      <w:r>
        <w:rPr>
          <w:rFonts w:cs="Arial" w:ascii="Arial" w:hAnsi="Arial"/>
          <w:i/>
        </w:rPr>
        <w:t xml:space="preserve">Не страшен мне лязг кнута. </w:t>
      </w:r>
    </w:p>
    <w:p>
      <w:pPr>
        <w:pStyle w:val="Normal"/>
        <w:spacing w:lineRule="auto" w:line="259"/>
        <w:jc w:val="both"/>
        <w:rPr>
          <w:rFonts w:ascii="Arial" w:hAnsi="Arial" w:cs="Arial"/>
          <w:i/>
          <w:i/>
        </w:rPr>
      </w:pPr>
      <w:r>
        <w:rPr>
          <w:rFonts w:cs="Arial" w:ascii="Arial" w:hAnsi="Arial"/>
          <w:i/>
        </w:rPr>
        <w:t xml:space="preserve">Тело, Христово тело </w:t>
      </w:r>
    </w:p>
    <w:p>
      <w:pPr>
        <w:pStyle w:val="Normal"/>
        <w:spacing w:lineRule="auto" w:line="259"/>
        <w:jc w:val="both"/>
        <w:rPr>
          <w:rFonts w:ascii="Arial" w:hAnsi="Arial" w:cs="Arial"/>
          <w:i/>
          <w:i/>
        </w:rPr>
      </w:pPr>
      <w:r>
        <w:rPr>
          <w:rFonts w:cs="Arial" w:ascii="Arial" w:hAnsi="Arial"/>
          <w:i/>
        </w:rPr>
        <w:t>Выплевываю изо рта.</w:t>
      </w:r>
    </w:p>
    <w:p>
      <w:pPr>
        <w:pStyle w:val="Normal"/>
        <w:spacing w:lineRule="auto" w:line="259"/>
        <w:ind w:firstLine="280"/>
        <w:jc w:val="both"/>
        <w:rPr>
          <w:rFonts w:ascii="Arial" w:hAnsi="Arial" w:cs="Arial"/>
        </w:rPr>
      </w:pPr>
      <w:r>
        <w:rPr>
          <w:rFonts w:cs="Arial" w:ascii="Arial" w:hAnsi="Arial"/>
        </w:rPr>
        <w:t>После "Инонии" поэт никог</w:t>
        <w:softHyphen/>
        <w:t>да больше не вернется к религи</w:t>
        <w:softHyphen/>
        <w:t>озным сказкам своего детства. Даже в момент отчаяния, когда Есенин, уставший от кабацкой, не понявшей его Москвы, пишет ше</w:t>
        <w:softHyphen/>
        <w:t>девр лирики "Письмо матери", он остается реалистом:</w:t>
      </w:r>
    </w:p>
    <w:p>
      <w:pPr>
        <w:pStyle w:val="Normal"/>
        <w:spacing w:lineRule="auto" w:line="259"/>
        <w:jc w:val="both"/>
        <w:rPr>
          <w:rFonts w:ascii="Arial" w:hAnsi="Arial" w:cs="Arial"/>
          <w:i/>
          <w:i/>
        </w:rPr>
      </w:pPr>
      <w:r>
        <w:rPr>
          <w:rFonts w:cs="Arial" w:ascii="Arial" w:hAnsi="Arial"/>
          <w:i/>
        </w:rPr>
        <w:t xml:space="preserve">Я вернусь, когда раскинет ветви </w:t>
      </w:r>
    </w:p>
    <w:p>
      <w:pPr>
        <w:pStyle w:val="Normal"/>
        <w:spacing w:lineRule="auto" w:line="259"/>
        <w:jc w:val="both"/>
        <w:rPr>
          <w:rFonts w:ascii="Arial" w:hAnsi="Arial" w:cs="Arial"/>
          <w:i/>
          <w:i/>
        </w:rPr>
      </w:pPr>
      <w:r>
        <w:rPr>
          <w:rFonts w:cs="Arial" w:ascii="Arial" w:hAnsi="Arial"/>
          <w:i/>
        </w:rPr>
        <w:t>По-весеннему наш белый сад.</w:t>
      </w:r>
    </w:p>
    <w:p>
      <w:pPr>
        <w:pStyle w:val="Normal"/>
        <w:spacing w:lineRule="auto" w:line="259"/>
        <w:jc w:val="both"/>
        <w:rPr>
          <w:rFonts w:ascii="Arial" w:hAnsi="Arial" w:cs="Arial"/>
          <w:i/>
          <w:i/>
        </w:rPr>
      </w:pPr>
      <w:r>
        <w:rPr>
          <w:rFonts w:cs="Arial" w:ascii="Arial" w:hAnsi="Arial"/>
          <w:i/>
        </w:rPr>
        <w:t xml:space="preserve">Только ты меня уж на рассвете </w:t>
      </w:r>
    </w:p>
    <w:p>
      <w:pPr>
        <w:pStyle w:val="Normal"/>
        <w:spacing w:lineRule="auto" w:line="259"/>
        <w:jc w:val="both"/>
        <w:rPr>
          <w:rFonts w:ascii="Arial" w:hAnsi="Arial" w:cs="Arial"/>
          <w:i/>
          <w:i/>
        </w:rPr>
      </w:pPr>
      <w:r>
        <w:rPr>
          <w:rFonts w:cs="Arial" w:ascii="Arial" w:hAnsi="Arial"/>
          <w:i/>
        </w:rPr>
        <w:t xml:space="preserve">Не буди, как восемь лет назад... </w:t>
      </w:r>
    </w:p>
    <w:p>
      <w:pPr>
        <w:pStyle w:val="Normal"/>
        <w:spacing w:lineRule="auto" w:line="259"/>
        <w:jc w:val="both"/>
        <w:rPr>
          <w:rFonts w:ascii="Arial" w:hAnsi="Arial" w:cs="Arial"/>
          <w:i/>
          <w:i/>
        </w:rPr>
      </w:pPr>
      <w:r>
        <w:rPr>
          <w:rFonts w:cs="Arial" w:ascii="Arial" w:hAnsi="Arial"/>
          <w:i/>
        </w:rPr>
      </w:r>
    </w:p>
    <w:p>
      <w:pPr>
        <w:pStyle w:val="Normal"/>
        <w:spacing w:lineRule="auto" w:line="259"/>
        <w:jc w:val="both"/>
        <w:rPr>
          <w:rFonts w:ascii="Arial" w:hAnsi="Arial" w:cs="Arial"/>
          <w:i/>
          <w:i/>
        </w:rPr>
      </w:pPr>
      <w:r>
        <w:rPr>
          <w:rFonts w:cs="Arial" w:ascii="Arial" w:hAnsi="Arial"/>
          <w:i/>
        </w:rPr>
        <w:t>...И молиться не учи, не надо!</w:t>
      </w:r>
    </w:p>
    <w:p>
      <w:pPr>
        <w:pStyle w:val="Normal"/>
        <w:jc w:val="both"/>
        <w:rPr>
          <w:rFonts w:ascii="Arial" w:hAnsi="Arial" w:cs="Arial"/>
          <w:i/>
          <w:i/>
        </w:rPr>
      </w:pPr>
      <w:r>
        <w:rPr>
          <w:rFonts w:cs="Arial" w:ascii="Arial" w:hAnsi="Arial"/>
          <w:i/>
        </w:rPr>
        <w:t xml:space="preserve">К старому возврата больше нет. </w:t>
      </w:r>
    </w:p>
    <w:p>
      <w:pPr>
        <w:pStyle w:val="Normal"/>
        <w:jc w:val="both"/>
        <w:rPr>
          <w:rFonts w:ascii="Arial" w:hAnsi="Arial" w:cs="Arial"/>
          <w:i/>
          <w:i/>
        </w:rPr>
      </w:pPr>
      <w:r>
        <w:rPr>
          <w:rFonts w:cs="Arial" w:ascii="Arial" w:hAnsi="Arial"/>
          <w:i/>
        </w:rPr>
        <w:t xml:space="preserve">Ты одна - мне радость и отрада, </w:t>
      </w:r>
    </w:p>
    <w:p>
      <w:pPr>
        <w:pStyle w:val="Normal"/>
        <w:jc w:val="both"/>
        <w:rPr>
          <w:rFonts w:ascii="Arial" w:hAnsi="Arial" w:cs="Arial"/>
        </w:rPr>
      </w:pPr>
      <w:r>
        <w:rPr>
          <w:rFonts w:cs="Arial" w:ascii="Arial" w:hAnsi="Arial"/>
          <w:i/>
        </w:rPr>
        <w:t>Ты одна - мне несказанный свет.</w:t>
      </w:r>
    </w:p>
    <w:p>
      <w:pPr>
        <w:pStyle w:val="Normal"/>
        <w:spacing w:lineRule="auto" w:line="259"/>
        <w:ind w:firstLine="280"/>
        <w:jc w:val="both"/>
        <w:rPr>
          <w:rFonts w:ascii="Arial" w:hAnsi="Arial" w:cs="Arial"/>
        </w:rPr>
      </w:pPr>
      <w:r>
        <w:rPr>
          <w:rFonts w:cs="Arial" w:ascii="Arial" w:hAnsi="Arial"/>
        </w:rPr>
        <w:t>Вот эталон сыновней любви, которую святоши считают грехов</w:t>
        <w:softHyphen/>
        <w:t>ной, хотя в Библии сказано без экивоков: возлюби ближнего сво</w:t>
        <w:softHyphen/>
        <w:t>его, как самого себя. И еще, к сведению "главных литературных хранителей", Сергей Есенин ис</w:t>
        <w:softHyphen/>
        <w:t>пытывал отвращение к священ</w:t>
        <w:softHyphen/>
        <w:t>нослужителям и монахам, кото</w:t>
        <w:softHyphen/>
        <w:t>рые обагрили свои руки кровью ближних в гражданской войне. Вот эти обличительные строки из "Руси бесприютной":</w:t>
      </w:r>
    </w:p>
    <w:p>
      <w:pPr>
        <w:pStyle w:val="Normal"/>
        <w:spacing w:lineRule="auto" w:line="259"/>
        <w:jc w:val="both"/>
        <w:rPr>
          <w:rFonts w:ascii="Arial" w:hAnsi="Arial" w:cs="Arial"/>
          <w:i/>
          <w:i/>
        </w:rPr>
      </w:pPr>
      <w:r>
        <w:rPr>
          <w:rFonts w:cs="Arial" w:ascii="Arial" w:hAnsi="Arial"/>
          <w:i/>
        </w:rPr>
        <w:t xml:space="preserve">Над старым твердо </w:t>
      </w:r>
    </w:p>
    <w:p>
      <w:pPr>
        <w:pStyle w:val="Normal"/>
        <w:spacing w:lineRule="auto" w:line="259"/>
        <w:jc w:val="both"/>
        <w:rPr>
          <w:rFonts w:ascii="Arial" w:hAnsi="Arial" w:cs="Arial"/>
          <w:i/>
          <w:i/>
        </w:rPr>
      </w:pPr>
      <w:r>
        <w:rPr>
          <w:rFonts w:cs="Arial" w:ascii="Arial" w:hAnsi="Arial"/>
          <w:i/>
        </w:rPr>
        <w:t xml:space="preserve">Вставлен крепкий кол. </w:t>
      </w:r>
    </w:p>
    <w:p>
      <w:pPr>
        <w:pStyle w:val="Normal"/>
        <w:spacing w:lineRule="auto" w:line="259"/>
        <w:jc w:val="both"/>
        <w:rPr>
          <w:rFonts w:ascii="Arial" w:hAnsi="Arial" w:cs="Arial"/>
          <w:i/>
          <w:i/>
        </w:rPr>
      </w:pPr>
      <w:r>
        <w:rPr>
          <w:rFonts w:cs="Arial" w:ascii="Arial" w:hAnsi="Arial"/>
          <w:i/>
        </w:rPr>
        <w:t xml:space="preserve">Но все ж у нас </w:t>
      </w:r>
    </w:p>
    <w:p>
      <w:pPr>
        <w:pStyle w:val="Normal"/>
        <w:spacing w:lineRule="auto" w:line="259"/>
        <w:jc w:val="both"/>
        <w:rPr>
          <w:rFonts w:ascii="Arial" w:hAnsi="Arial" w:cs="Arial"/>
          <w:i/>
          <w:i/>
        </w:rPr>
      </w:pPr>
      <w:r>
        <w:rPr>
          <w:rFonts w:cs="Arial" w:ascii="Arial" w:hAnsi="Arial"/>
          <w:i/>
        </w:rPr>
        <w:t xml:space="preserve">Монашеские общины </w:t>
      </w:r>
    </w:p>
    <w:p>
      <w:pPr>
        <w:pStyle w:val="Normal"/>
        <w:spacing w:lineRule="auto" w:line="259"/>
        <w:jc w:val="both"/>
        <w:rPr>
          <w:rFonts w:ascii="Arial" w:hAnsi="Arial" w:cs="Arial"/>
          <w:i/>
          <w:i/>
        </w:rPr>
      </w:pPr>
      <w:r>
        <w:rPr>
          <w:rFonts w:cs="Arial" w:ascii="Arial" w:hAnsi="Arial"/>
          <w:i/>
        </w:rPr>
        <w:t xml:space="preserve">С "аминем" ставят </w:t>
      </w:r>
    </w:p>
    <w:p>
      <w:pPr>
        <w:pStyle w:val="Normal"/>
        <w:spacing w:lineRule="auto" w:line="259"/>
        <w:jc w:val="both"/>
        <w:rPr>
          <w:rFonts w:ascii="Arial" w:hAnsi="Arial" w:cs="Arial"/>
          <w:i/>
          <w:i/>
        </w:rPr>
      </w:pPr>
      <w:r>
        <w:rPr>
          <w:rFonts w:cs="Arial" w:ascii="Arial" w:hAnsi="Arial"/>
          <w:i/>
        </w:rPr>
        <w:t xml:space="preserve">Каждый протокол </w:t>
      </w:r>
    </w:p>
    <w:p>
      <w:pPr>
        <w:pStyle w:val="Normal"/>
        <w:spacing w:lineRule="auto" w:line="259"/>
        <w:jc w:val="both"/>
        <w:rPr>
          <w:rFonts w:ascii="Arial" w:hAnsi="Arial" w:cs="Arial"/>
          <w:i/>
          <w:i/>
        </w:rPr>
      </w:pPr>
      <w:r>
        <w:rPr>
          <w:rFonts w:cs="Arial" w:ascii="Arial" w:hAnsi="Arial"/>
          <w:i/>
        </w:rPr>
        <w:t xml:space="preserve">И говорят, </w:t>
      </w:r>
    </w:p>
    <w:p>
      <w:pPr>
        <w:pStyle w:val="Normal"/>
        <w:spacing w:lineRule="auto" w:line="259"/>
        <w:jc w:val="both"/>
        <w:rPr>
          <w:rFonts w:ascii="Arial" w:hAnsi="Arial" w:cs="Arial"/>
          <w:i/>
          <w:i/>
        </w:rPr>
      </w:pPr>
      <w:r>
        <w:rPr>
          <w:rFonts w:cs="Arial" w:ascii="Arial" w:hAnsi="Arial"/>
          <w:i/>
        </w:rPr>
        <w:t>Забыв о днях опасных:</w:t>
      </w:r>
    </w:p>
    <w:p>
      <w:pPr>
        <w:pStyle w:val="Normal"/>
        <w:jc w:val="both"/>
        <w:rPr>
          <w:rFonts w:ascii="Arial" w:hAnsi="Arial" w:cs="Arial"/>
          <w:i/>
          <w:i/>
        </w:rPr>
      </w:pPr>
      <w:r>
        <w:rPr>
          <w:rFonts w:cs="Arial" w:ascii="Arial" w:hAnsi="Arial"/>
          <w:i/>
        </w:rPr>
        <w:t>- Уж как мы их...</w:t>
      </w:r>
    </w:p>
    <w:p>
      <w:pPr>
        <w:pStyle w:val="Normal"/>
        <w:jc w:val="both"/>
        <w:rPr>
          <w:rFonts w:ascii="Arial" w:hAnsi="Arial" w:cs="Arial"/>
          <w:i/>
          <w:i/>
        </w:rPr>
      </w:pPr>
      <w:r>
        <w:rPr>
          <w:rFonts w:cs="Arial" w:ascii="Arial" w:hAnsi="Arial"/>
          <w:i/>
        </w:rPr>
        <w:t>Не в пух, а прямо в прах...</w:t>
      </w:r>
    </w:p>
    <w:p>
      <w:pPr>
        <w:pStyle w:val="Normal"/>
        <w:jc w:val="both"/>
        <w:rPr>
          <w:rFonts w:ascii="Arial" w:hAnsi="Arial" w:cs="Arial"/>
          <w:i/>
          <w:i/>
        </w:rPr>
      </w:pPr>
      <w:r>
        <w:rPr>
          <w:rFonts w:cs="Arial" w:ascii="Arial" w:hAnsi="Arial"/>
          <w:i/>
        </w:rPr>
        <w:t>Пятнадцать штук я сам</w:t>
      </w:r>
    </w:p>
    <w:p>
      <w:pPr>
        <w:pStyle w:val="Normal"/>
        <w:jc w:val="both"/>
        <w:rPr>
          <w:rFonts w:ascii="Arial" w:hAnsi="Arial" w:cs="Arial"/>
          <w:i/>
          <w:i/>
        </w:rPr>
      </w:pPr>
      <w:r>
        <w:rPr>
          <w:rFonts w:cs="Arial" w:ascii="Arial" w:hAnsi="Arial"/>
          <w:i/>
        </w:rPr>
        <w:t>Зарезал красных,</w:t>
      </w:r>
    </w:p>
    <w:p>
      <w:pPr>
        <w:pStyle w:val="Normal"/>
        <w:jc w:val="both"/>
        <w:rPr>
          <w:rFonts w:ascii="Arial" w:hAnsi="Arial" w:cs="Arial"/>
          <w:i/>
          <w:i/>
        </w:rPr>
      </w:pPr>
      <w:r>
        <w:rPr>
          <w:rFonts w:cs="Arial" w:ascii="Arial" w:hAnsi="Arial"/>
          <w:i/>
        </w:rPr>
        <w:t>Да столько ж каждый,</w:t>
      </w:r>
    </w:p>
    <w:p>
      <w:pPr>
        <w:pStyle w:val="Normal"/>
        <w:jc w:val="both"/>
        <w:rPr>
          <w:rFonts w:ascii="Arial" w:hAnsi="Arial" w:cs="Arial"/>
          <w:i/>
          <w:i/>
        </w:rPr>
      </w:pPr>
      <w:r>
        <w:rPr>
          <w:rFonts w:cs="Arial" w:ascii="Arial" w:hAnsi="Arial"/>
          <w:i/>
        </w:rPr>
        <w:t>Всякий наш монах.</w:t>
      </w:r>
    </w:p>
    <w:p>
      <w:pPr>
        <w:pStyle w:val="Normal"/>
        <w:jc w:val="both"/>
        <w:rPr>
          <w:rFonts w:ascii="Arial" w:hAnsi="Arial" w:cs="Arial"/>
          <w:i/>
          <w:i/>
        </w:rPr>
      </w:pPr>
      <w:r>
        <w:rPr>
          <w:rFonts w:cs="Arial" w:ascii="Arial" w:hAnsi="Arial"/>
          <w:i/>
        </w:rPr>
        <w:t>Россия мать!</w:t>
      </w:r>
    </w:p>
    <w:p>
      <w:pPr>
        <w:pStyle w:val="Normal"/>
        <w:jc w:val="both"/>
        <w:rPr>
          <w:rFonts w:ascii="Arial" w:hAnsi="Arial" w:cs="Arial"/>
          <w:i/>
          <w:i/>
        </w:rPr>
      </w:pPr>
      <w:r>
        <w:rPr>
          <w:rFonts w:cs="Arial" w:ascii="Arial" w:hAnsi="Arial"/>
          <w:i/>
        </w:rPr>
        <w:t>Прости меня,</w:t>
      </w:r>
    </w:p>
    <w:p>
      <w:pPr>
        <w:pStyle w:val="Normal"/>
        <w:jc w:val="both"/>
        <w:rPr>
          <w:rFonts w:ascii="Arial" w:hAnsi="Arial" w:cs="Arial"/>
          <w:i/>
          <w:i/>
        </w:rPr>
      </w:pPr>
      <w:r>
        <w:rPr>
          <w:rFonts w:cs="Arial" w:ascii="Arial" w:hAnsi="Arial"/>
          <w:i/>
        </w:rPr>
        <w:t>Прости!</w:t>
      </w:r>
    </w:p>
    <w:p>
      <w:pPr>
        <w:pStyle w:val="Normal"/>
        <w:jc w:val="both"/>
        <w:rPr>
          <w:rFonts w:ascii="Arial" w:hAnsi="Arial" w:cs="Arial"/>
          <w:i/>
          <w:i/>
        </w:rPr>
      </w:pPr>
      <w:r>
        <w:rPr>
          <w:rFonts w:cs="Arial" w:ascii="Arial" w:hAnsi="Arial"/>
          <w:i/>
        </w:rPr>
        <w:t>Но эту дикость, подлую и злую,</w:t>
      </w:r>
    </w:p>
    <w:p>
      <w:pPr>
        <w:pStyle w:val="Normal"/>
        <w:jc w:val="both"/>
        <w:rPr>
          <w:rFonts w:ascii="Arial" w:hAnsi="Arial" w:cs="Arial"/>
          <w:i/>
          <w:i/>
        </w:rPr>
      </w:pPr>
      <w:r>
        <w:rPr>
          <w:rFonts w:cs="Arial" w:ascii="Arial" w:hAnsi="Arial"/>
          <w:i/>
        </w:rPr>
        <w:t>Я на своем недлительном пути</w:t>
      </w:r>
    </w:p>
    <w:p>
      <w:pPr>
        <w:pStyle w:val="Normal"/>
        <w:jc w:val="both"/>
        <w:rPr>
          <w:rFonts w:ascii="Arial" w:hAnsi="Arial" w:cs="Arial"/>
          <w:i/>
          <w:i/>
        </w:rPr>
      </w:pPr>
      <w:r>
        <w:rPr>
          <w:rFonts w:cs="Arial" w:ascii="Arial" w:hAnsi="Arial"/>
          <w:i/>
        </w:rPr>
        <w:t>Не приголублю</w:t>
      </w:r>
    </w:p>
    <w:p>
      <w:pPr>
        <w:pStyle w:val="Normal"/>
        <w:jc w:val="both"/>
        <w:rPr>
          <w:rFonts w:ascii="Arial" w:hAnsi="Arial" w:cs="Arial"/>
          <w:i/>
          <w:i/>
        </w:rPr>
      </w:pPr>
      <w:r>
        <w:rPr>
          <w:rFonts w:cs="Arial" w:ascii="Arial" w:hAnsi="Arial"/>
          <w:i/>
        </w:rPr>
        <w:t>И не поцелую.</w:t>
      </w:r>
    </w:p>
    <w:p>
      <w:pPr>
        <w:pStyle w:val="Normal"/>
        <w:spacing w:before="180" w:after="0"/>
        <w:jc w:val="both"/>
        <w:rPr>
          <w:rFonts w:ascii="Arial" w:hAnsi="Arial" w:cs="Arial"/>
          <w:b/>
          <w:b/>
          <w:bCs/>
          <w:i/>
          <w:i/>
        </w:rPr>
      </w:pPr>
      <w:r>
        <w:rPr>
          <w:rFonts w:cs="Arial" w:ascii="Arial" w:hAnsi="Arial"/>
          <w:b/>
          <w:bCs/>
          <w:i/>
        </w:rPr>
      </w:r>
    </w:p>
    <w:p>
      <w:pPr>
        <w:pStyle w:val="Normal"/>
        <w:spacing w:before="180" w:after="0"/>
        <w:jc w:val="both"/>
        <w:rPr>
          <w:rFonts w:ascii="Arial" w:hAnsi="Arial" w:cs="Arial"/>
          <w:b/>
          <w:b/>
          <w:bCs/>
        </w:rPr>
      </w:pPr>
      <w:r>
        <w:rPr>
          <w:rFonts w:cs="Arial" w:ascii="Arial" w:hAnsi="Arial"/>
          <w:b/>
          <w:bCs/>
        </w:rPr>
        <w:t>МЕСТЬ ИЕЗУИТОВ</w:t>
      </w:r>
    </w:p>
    <w:p>
      <w:pPr>
        <w:pStyle w:val="Normal"/>
        <w:spacing w:lineRule="auto" w:line="259"/>
        <w:ind w:firstLine="280"/>
        <w:jc w:val="both"/>
        <w:rPr>
          <w:rFonts w:ascii="Arial" w:hAnsi="Arial" w:cs="Arial"/>
        </w:rPr>
      </w:pPr>
      <w:r>
        <w:rPr>
          <w:rFonts w:cs="Arial" w:ascii="Arial" w:hAnsi="Arial"/>
        </w:rPr>
        <w:t>Бездари, святоши и иезуиты досаждали и по сей день досаж</w:t>
        <w:softHyphen/>
        <w:t>дают Есенину больше, чем атеис</w:t>
        <w:softHyphen/>
        <w:t>ты.</w:t>
      </w:r>
    </w:p>
    <w:p>
      <w:pPr>
        <w:pStyle w:val="Normal"/>
        <w:spacing w:lineRule="auto" w:line="259"/>
        <w:ind w:firstLine="280"/>
        <w:jc w:val="both"/>
        <w:rPr>
          <w:rFonts w:ascii="Arial" w:hAnsi="Arial" w:cs="Arial"/>
        </w:rPr>
      </w:pPr>
      <w:r>
        <w:rPr>
          <w:rFonts w:cs="Arial" w:ascii="Arial" w:hAnsi="Arial"/>
        </w:rPr>
        <w:t>Это о них писал другой поэт той эпохи: "Все вы на бабочку поэтиного сердца взгромоздитесь грязные в галошах и без галош". Поднимаемая сегодня на щит "жертва сталинских репрессий" Николай Бухарин, давно забытый всеми Карл Радек, изрыгнувший отвратительное: " Есенин умер, ибо ему не для чего было жить", - сколько их было, и сколько их будет?... Вот Л.Архипова пишет:</w:t>
      </w:r>
    </w:p>
    <w:p>
      <w:pPr>
        <w:pStyle w:val="Normal"/>
        <w:spacing w:lineRule="auto" w:line="259"/>
        <w:jc w:val="both"/>
        <w:rPr>
          <w:rFonts w:ascii="Arial" w:hAnsi="Arial" w:cs="Arial"/>
        </w:rPr>
      </w:pPr>
      <w:r>
        <w:rPr>
          <w:rFonts w:cs="Arial" w:ascii="Arial" w:hAnsi="Arial"/>
        </w:rPr>
        <w:t>"Нет необходимости говорить о его (Сергея Есенина) жизни с ее страстями и ошибками, грехами и падениями". Нет необходимости, так и помолчала бы! Уж лучше бы поплакала в память о поэте под какой-нибудь старой березой в Константинове, может, именно ее обнимал Сережа, "как жену чу</w:t>
        <w:softHyphen/>
        <w:t>жую"... Или вы, святоши, считаете, что и это грех тяжкий? Но кто вы такие, чтобы судить поэта, по како</w:t>
        <w:softHyphen/>
        <w:t>му праву вы лезете ему в душу и судите, грешен он, или нет? Лучше в свою душу загляните, и вспомните Сергея: "если черти в душе водились, значит ангелы жили в ней". От бесконечных нравоуче</w:t>
        <w:softHyphen/>
        <w:t>ний Есенин страдал больше, чем от физической боли в детстве:</w:t>
      </w:r>
    </w:p>
    <w:p>
      <w:pPr>
        <w:pStyle w:val="Normal"/>
        <w:jc w:val="both"/>
        <w:rPr>
          <w:rFonts w:ascii="Arial" w:hAnsi="Arial" w:cs="Arial"/>
          <w:i/>
          <w:i/>
        </w:rPr>
      </w:pPr>
      <w:r>
        <w:rPr>
          <w:rFonts w:cs="Arial" w:ascii="Arial" w:hAnsi="Arial"/>
          <w:i/>
        </w:rPr>
        <w:t xml:space="preserve">Как тогда, я отважный и гордый. </w:t>
      </w:r>
    </w:p>
    <w:p>
      <w:pPr>
        <w:pStyle w:val="Normal"/>
        <w:jc w:val="both"/>
        <w:rPr>
          <w:rFonts w:ascii="Arial" w:hAnsi="Arial" w:cs="Arial"/>
          <w:i/>
          <w:i/>
        </w:rPr>
      </w:pPr>
      <w:r>
        <w:rPr>
          <w:rFonts w:cs="Arial" w:ascii="Arial" w:hAnsi="Arial"/>
          <w:i/>
        </w:rPr>
        <w:t xml:space="preserve">Только новью мой брызжит шаг. </w:t>
      </w:r>
    </w:p>
    <w:p>
      <w:pPr>
        <w:pStyle w:val="Normal"/>
        <w:jc w:val="both"/>
        <w:rPr>
          <w:rFonts w:ascii="Arial" w:hAnsi="Arial" w:cs="Arial"/>
          <w:i/>
          <w:i/>
        </w:rPr>
      </w:pPr>
      <w:r>
        <w:rPr>
          <w:rFonts w:cs="Arial" w:ascii="Arial" w:hAnsi="Arial"/>
          <w:i/>
        </w:rPr>
        <w:t xml:space="preserve">Если раньше мне били в морду, </w:t>
      </w:r>
    </w:p>
    <w:p>
      <w:pPr>
        <w:pStyle w:val="Normal"/>
        <w:jc w:val="both"/>
        <w:rPr>
          <w:rFonts w:ascii="Arial" w:hAnsi="Arial" w:cs="Arial"/>
          <w:i/>
          <w:i/>
        </w:rPr>
      </w:pPr>
      <w:r>
        <w:rPr>
          <w:rFonts w:cs="Arial" w:ascii="Arial" w:hAnsi="Arial"/>
          <w:i/>
        </w:rPr>
        <w:t xml:space="preserve">То теперь вся в крови душа. </w:t>
      </w:r>
    </w:p>
    <w:p>
      <w:pPr>
        <w:pStyle w:val="Normal"/>
        <w:jc w:val="both"/>
        <w:rPr>
          <w:rFonts w:ascii="Arial" w:hAnsi="Arial" w:cs="Arial"/>
          <w:i/>
          <w:i/>
        </w:rPr>
      </w:pPr>
      <w:r>
        <w:rPr>
          <w:rFonts w:cs="Arial" w:ascii="Arial" w:hAnsi="Arial"/>
          <w:i/>
        </w:rPr>
        <w:t xml:space="preserve">И уже говорю я не маме, </w:t>
      </w:r>
    </w:p>
    <w:p>
      <w:pPr>
        <w:pStyle w:val="Normal"/>
        <w:jc w:val="both"/>
        <w:rPr>
          <w:rFonts w:ascii="Arial" w:hAnsi="Arial" w:cs="Arial"/>
          <w:i/>
          <w:i/>
        </w:rPr>
      </w:pPr>
      <w:r>
        <w:rPr>
          <w:rFonts w:cs="Arial" w:ascii="Arial" w:hAnsi="Arial"/>
          <w:i/>
        </w:rPr>
        <w:t>А в чужой и хохочущий сброд:</w:t>
      </w:r>
    </w:p>
    <w:p>
      <w:pPr>
        <w:pStyle w:val="Normal"/>
        <w:spacing w:lineRule="auto" w:line="259"/>
        <w:jc w:val="both"/>
        <w:rPr>
          <w:rFonts w:ascii="Arial" w:hAnsi="Arial" w:cs="Arial"/>
          <w:i/>
          <w:i/>
        </w:rPr>
      </w:pPr>
      <w:r>
        <w:rPr>
          <w:rFonts w:cs="Arial" w:ascii="Arial" w:hAnsi="Arial"/>
          <w:i/>
        </w:rPr>
        <w:t xml:space="preserve">-Ничего! Я споткнулся о камень... </w:t>
      </w:r>
    </w:p>
    <w:p>
      <w:pPr>
        <w:pStyle w:val="Normal"/>
        <w:spacing w:lineRule="auto" w:line="259"/>
        <w:jc w:val="both"/>
        <w:rPr>
          <w:rFonts w:ascii="Arial" w:hAnsi="Arial" w:cs="Arial"/>
          <w:i/>
          <w:i/>
        </w:rPr>
      </w:pPr>
      <w:r>
        <w:rPr>
          <w:rFonts w:cs="Arial" w:ascii="Arial" w:hAnsi="Arial"/>
          <w:i/>
        </w:rPr>
        <w:t>Это к завтраму все заживет.</w:t>
      </w:r>
    </w:p>
    <w:p>
      <w:pPr>
        <w:pStyle w:val="Normal"/>
        <w:spacing w:lineRule="auto" w:line="259"/>
        <w:ind w:firstLine="280"/>
        <w:jc w:val="both"/>
        <w:rPr>
          <w:rFonts w:ascii="Arial" w:hAnsi="Arial" w:cs="Arial"/>
          <w:i/>
          <w:i/>
        </w:rPr>
      </w:pPr>
      <w:r>
        <w:rPr>
          <w:rFonts w:cs="Arial" w:ascii="Arial" w:hAnsi="Arial"/>
          <w:i/>
        </w:rPr>
        <w:t>("Все живое особой метой" 1922 г.)</w:t>
      </w:r>
    </w:p>
    <w:p>
      <w:pPr>
        <w:pStyle w:val="Normal"/>
        <w:spacing w:lineRule="auto" w:line="259"/>
        <w:ind w:firstLine="280"/>
        <w:jc w:val="both"/>
        <w:rPr>
          <w:rFonts w:ascii="Arial" w:hAnsi="Arial" w:cs="Arial"/>
        </w:rPr>
      </w:pPr>
      <w:r>
        <w:rPr>
          <w:rFonts w:cs="Arial" w:ascii="Arial" w:hAnsi="Arial"/>
        </w:rPr>
        <w:t>Эта месть "хохочущего сбро</w:t>
        <w:softHyphen/>
        <w:t>да" началась еще при жизни Есе</w:t>
        <w:softHyphen/>
        <w:t>нина и продолжается без конца. Бездари, прорвавшиеся в литера</w:t>
        <w:softHyphen/>
        <w:t>турную власть сразу после Ок</w:t>
        <w:softHyphen/>
        <w:t>тябрьской революции, высокомер</w:t>
        <w:softHyphen/>
        <w:t>но поучали, сравнили шедевры с безвкусными поделками, натравли</w:t>
        <w:softHyphen/>
        <w:t>вали гениев русского слова друг на друга и, в конце-концов, затра</w:t>
        <w:softHyphen/>
        <w:t>вили и того и другого: и Есенина, и Маяковского. Гениев ненавиде</w:t>
        <w:softHyphen/>
        <w:t>ли за то, что они бесконечно любили свою Родину, истерзан</w:t>
        <w:softHyphen/>
        <w:t>ную войной, измученную голодом, тифом, отсутствием общественных туалетов, но рвущуюся к свету на</w:t>
        <w:softHyphen/>
        <w:t>перекор сытой уверенности нэп</w:t>
        <w:softHyphen/>
        <w:t>манов.</w:t>
      </w:r>
    </w:p>
    <w:p>
      <w:pPr>
        <w:pStyle w:val="Normal"/>
        <w:spacing w:lineRule="auto" w:line="259"/>
        <w:jc w:val="both"/>
        <w:rPr>
          <w:rFonts w:ascii="Arial" w:hAnsi="Arial" w:cs="Arial"/>
          <w:i/>
          <w:i/>
        </w:rPr>
      </w:pPr>
      <w:r>
        <w:rPr>
          <w:rFonts w:cs="Arial" w:ascii="Arial" w:hAnsi="Arial"/>
          <w:i/>
        </w:rPr>
        <w:t xml:space="preserve">Закружилась листва золотая </w:t>
      </w:r>
    </w:p>
    <w:p>
      <w:pPr>
        <w:pStyle w:val="Normal"/>
        <w:spacing w:lineRule="auto" w:line="259"/>
        <w:jc w:val="both"/>
        <w:rPr>
          <w:rFonts w:ascii="Arial" w:hAnsi="Arial" w:cs="Arial"/>
          <w:i/>
          <w:i/>
        </w:rPr>
      </w:pPr>
      <w:r>
        <w:rPr>
          <w:rFonts w:cs="Arial" w:ascii="Arial" w:hAnsi="Arial"/>
          <w:i/>
        </w:rPr>
        <w:t xml:space="preserve">В розоватой воде на пруду, </w:t>
      </w:r>
    </w:p>
    <w:p>
      <w:pPr>
        <w:pStyle w:val="Normal"/>
        <w:spacing w:lineRule="auto" w:line="259"/>
        <w:jc w:val="both"/>
        <w:rPr>
          <w:rFonts w:ascii="Arial" w:hAnsi="Arial" w:cs="Arial"/>
          <w:i/>
          <w:i/>
        </w:rPr>
      </w:pPr>
      <w:r>
        <w:rPr>
          <w:rFonts w:cs="Arial" w:ascii="Arial" w:hAnsi="Arial"/>
          <w:i/>
        </w:rPr>
        <w:t xml:space="preserve">Словно бабочек легкая стая </w:t>
      </w:r>
    </w:p>
    <w:p>
      <w:pPr>
        <w:pStyle w:val="Normal"/>
        <w:spacing w:lineRule="auto" w:line="259"/>
        <w:jc w:val="both"/>
        <w:rPr>
          <w:rFonts w:ascii="Arial" w:hAnsi="Arial" w:cs="Arial"/>
          <w:i/>
          <w:i/>
        </w:rPr>
      </w:pPr>
      <w:r>
        <w:rPr>
          <w:rFonts w:cs="Arial" w:ascii="Arial" w:hAnsi="Arial"/>
          <w:i/>
        </w:rPr>
        <w:t>С замираньем летит на звезду...</w:t>
      </w:r>
    </w:p>
    <w:p>
      <w:pPr>
        <w:pStyle w:val="Normal"/>
        <w:spacing w:lineRule="auto" w:line="259"/>
        <w:ind w:firstLine="280"/>
        <w:jc w:val="both"/>
        <w:rPr>
          <w:rFonts w:ascii="Arial" w:hAnsi="Arial" w:cs="Arial"/>
        </w:rPr>
      </w:pPr>
      <w:r>
        <w:rPr>
          <w:rFonts w:cs="Arial" w:ascii="Arial" w:hAnsi="Arial"/>
        </w:rPr>
        <w:t>С таким вдохновением, с такой силищей, способными воскресить увядшую жизнь и указать ей путь к звездам, могут писать только пророки. Его не признавали тако</w:t>
        <w:softHyphen/>
        <w:t>вым ни тогда, ни сейчас. И он сам, подобно Пушкину, Лермонтову, на</w:t>
        <w:softHyphen/>
        <w:t>звал себя пророком. В первые дни нового 2001 года один из телеви</w:t>
        <w:softHyphen/>
        <w:t>зионных каналов составил список десяти "самых лучших поэтов России XX века". Назвали име</w:t>
        <w:softHyphen/>
        <w:t>на Пастернака, Блока, Ахмадулиной... Есенина в списке не оказа</w:t>
        <w:softHyphen/>
        <w:t>лось! За что они его так не лю</w:t>
        <w:softHyphen/>
        <w:t>бят? Да за его беспамятную лю</w:t>
        <w:softHyphen/>
        <w:t>бовь к России, за его верность сво</w:t>
        <w:softHyphen/>
        <w:t>ему народу:</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i/>
          <w:i/>
        </w:rPr>
      </w:pPr>
      <w:r>
        <w:rPr>
          <w:rFonts w:cs="Arial" w:ascii="Arial" w:hAnsi="Arial"/>
          <w:i/>
        </w:rPr>
        <w:t xml:space="preserve">Черная, потом пропахшая выть! </w:t>
      </w:r>
    </w:p>
    <w:p>
      <w:pPr>
        <w:pStyle w:val="Normal"/>
        <w:spacing w:lineRule="auto" w:line="259"/>
        <w:jc w:val="both"/>
        <w:rPr>
          <w:rFonts w:ascii="Arial" w:hAnsi="Arial" w:cs="Arial"/>
          <w:i/>
          <w:i/>
        </w:rPr>
      </w:pPr>
      <w:r>
        <w:rPr>
          <w:rFonts w:cs="Arial" w:ascii="Arial" w:hAnsi="Arial"/>
          <w:i/>
        </w:rPr>
        <w:t>Как мне тебя не ласкать, не любить?</w:t>
      </w:r>
    </w:p>
    <w:p>
      <w:pPr>
        <w:pStyle w:val="Normal"/>
        <w:spacing w:lineRule="auto" w:line="259"/>
        <w:jc w:val="both"/>
        <w:rPr>
          <w:rFonts w:ascii="Arial" w:hAnsi="Arial" w:cs="Arial"/>
          <w:i/>
          <w:i/>
        </w:rPr>
      </w:pPr>
      <w:r>
        <w:rPr>
          <w:rFonts w:cs="Arial" w:ascii="Arial" w:hAnsi="Arial"/>
          <w:i/>
        </w:rPr>
        <w:t xml:space="preserve">(1914г.) </w:t>
      </w:r>
    </w:p>
    <w:p>
      <w:pPr>
        <w:pStyle w:val="Normal"/>
        <w:spacing w:lineRule="auto" w:line="259"/>
        <w:jc w:val="both"/>
        <w:rPr>
          <w:rFonts w:ascii="Arial" w:hAnsi="Arial" w:cs="Arial"/>
          <w:i/>
          <w:i/>
        </w:rPr>
      </w:pPr>
      <w:r>
        <w:rPr>
          <w:rFonts w:cs="Arial" w:ascii="Arial" w:hAnsi="Arial"/>
          <w:i/>
        </w:rPr>
      </w:r>
    </w:p>
    <w:p>
      <w:pPr>
        <w:pStyle w:val="Normal"/>
        <w:spacing w:lineRule="auto" w:line="256"/>
        <w:jc w:val="both"/>
        <w:rPr>
          <w:rFonts w:ascii="Arial" w:hAnsi="Arial" w:cs="Arial"/>
          <w:i/>
          <w:i/>
        </w:rPr>
      </w:pPr>
      <w:r>
        <w:rPr>
          <w:rFonts w:eastAsia="Arial" w:cs="Arial" w:ascii="Arial" w:hAnsi="Arial"/>
          <w:i/>
        </w:rPr>
        <w:t xml:space="preserve"> </w:t>
      </w:r>
      <w:r>
        <w:rPr>
          <w:rFonts w:cs="Arial" w:ascii="Arial" w:hAnsi="Arial"/>
          <w:i/>
        </w:rPr>
        <w:t>Если крикнет рать святая:</w:t>
      </w:r>
    </w:p>
    <w:p>
      <w:pPr>
        <w:pStyle w:val="Normal"/>
        <w:spacing w:lineRule="auto" w:line="259"/>
        <w:jc w:val="both"/>
        <w:rPr>
          <w:rFonts w:ascii="Arial" w:hAnsi="Arial" w:cs="Arial"/>
          <w:i/>
          <w:i/>
        </w:rPr>
      </w:pPr>
      <w:r>
        <w:rPr>
          <w:rFonts w:cs="Arial" w:ascii="Arial" w:hAnsi="Arial"/>
          <w:i/>
        </w:rPr>
        <w:t xml:space="preserve">"Кинь ты Русь, живи в раю!" </w:t>
      </w:r>
    </w:p>
    <w:p>
      <w:pPr>
        <w:pStyle w:val="Normal"/>
        <w:spacing w:lineRule="auto" w:line="259"/>
        <w:jc w:val="both"/>
        <w:rPr>
          <w:rFonts w:ascii="Arial" w:hAnsi="Arial" w:cs="Arial"/>
          <w:i/>
          <w:i/>
        </w:rPr>
      </w:pPr>
      <w:r>
        <w:rPr>
          <w:rFonts w:cs="Arial" w:ascii="Arial" w:hAnsi="Arial"/>
          <w:i/>
        </w:rPr>
        <w:t xml:space="preserve">Я скажу: “Не надо рая, </w:t>
      </w:r>
    </w:p>
    <w:p>
      <w:pPr>
        <w:pStyle w:val="Normal"/>
        <w:spacing w:lineRule="auto" w:line="259"/>
        <w:jc w:val="both"/>
        <w:rPr>
          <w:rFonts w:ascii="Arial" w:hAnsi="Arial" w:cs="Arial"/>
          <w:i/>
          <w:i/>
        </w:rPr>
      </w:pPr>
      <w:r>
        <w:rPr>
          <w:rFonts w:cs="Arial" w:ascii="Arial" w:hAnsi="Arial"/>
          <w:i/>
        </w:rPr>
        <w:t>Дайте родину мою ".</w:t>
      </w:r>
    </w:p>
    <w:p>
      <w:pPr>
        <w:pStyle w:val="Normal"/>
        <w:spacing w:lineRule="auto" w:line="259"/>
        <w:jc w:val="both"/>
        <w:rPr>
          <w:rFonts w:ascii="Arial" w:hAnsi="Arial" w:cs="Arial"/>
          <w:i/>
          <w:i/>
        </w:rPr>
      </w:pPr>
      <w:r>
        <w:rPr>
          <w:rFonts w:cs="Arial" w:ascii="Arial" w:hAnsi="Arial"/>
          <w:i/>
        </w:rPr>
        <w:t>(1914г.)</w:t>
      </w:r>
    </w:p>
    <w:p>
      <w:pPr>
        <w:pStyle w:val="Normal"/>
        <w:spacing w:lineRule="auto" w:line="259"/>
        <w:jc w:val="both"/>
        <w:rPr>
          <w:rFonts w:ascii="Arial" w:hAnsi="Arial" w:cs="Arial"/>
          <w:i/>
          <w:i/>
        </w:rPr>
      </w:pPr>
      <w:r>
        <w:rPr>
          <w:rFonts w:cs="Arial" w:ascii="Arial" w:hAnsi="Arial"/>
          <w:i/>
        </w:rPr>
      </w:r>
    </w:p>
    <w:p>
      <w:pPr>
        <w:pStyle w:val="Normal"/>
        <w:spacing w:lineRule="auto" w:line="259"/>
        <w:jc w:val="both"/>
        <w:rPr>
          <w:rFonts w:ascii="Arial" w:hAnsi="Arial" w:cs="Arial"/>
          <w:i/>
          <w:i/>
        </w:rPr>
      </w:pPr>
      <w:r>
        <w:rPr>
          <w:rFonts w:cs="Arial" w:ascii="Arial" w:hAnsi="Arial"/>
          <w:i/>
        </w:rPr>
        <w:t>Тебе одной плету венок,</w:t>
      </w:r>
    </w:p>
    <w:p>
      <w:pPr>
        <w:pStyle w:val="Normal"/>
        <w:spacing w:lineRule="auto" w:line="259"/>
        <w:jc w:val="both"/>
        <w:rPr>
          <w:rFonts w:ascii="Arial" w:hAnsi="Arial" w:cs="Arial"/>
          <w:i/>
          <w:i/>
        </w:rPr>
      </w:pPr>
      <w:r>
        <w:rPr>
          <w:rFonts w:cs="Arial" w:ascii="Arial" w:hAnsi="Arial"/>
          <w:i/>
        </w:rPr>
        <w:t xml:space="preserve">Цветами сыплю стежку серую. </w:t>
      </w:r>
    </w:p>
    <w:p>
      <w:pPr>
        <w:pStyle w:val="Normal"/>
        <w:spacing w:lineRule="auto" w:line="259"/>
        <w:jc w:val="both"/>
        <w:rPr>
          <w:rFonts w:ascii="Arial" w:hAnsi="Arial" w:cs="Arial"/>
          <w:i/>
          <w:i/>
        </w:rPr>
      </w:pPr>
      <w:r>
        <w:rPr>
          <w:rFonts w:cs="Arial" w:ascii="Arial" w:hAnsi="Arial"/>
          <w:i/>
        </w:rPr>
        <w:t xml:space="preserve">О Русь, покойный уголок. </w:t>
      </w:r>
    </w:p>
    <w:p>
      <w:pPr>
        <w:pStyle w:val="Normal"/>
        <w:spacing w:lineRule="auto" w:line="259"/>
        <w:jc w:val="both"/>
        <w:rPr>
          <w:rFonts w:ascii="Arial" w:hAnsi="Arial" w:cs="Arial"/>
          <w:i/>
          <w:i/>
        </w:rPr>
      </w:pPr>
      <w:r>
        <w:rPr>
          <w:rFonts w:cs="Arial" w:ascii="Arial" w:hAnsi="Arial"/>
          <w:i/>
        </w:rPr>
        <w:t>Тебя люблю, тебе и верую.</w:t>
      </w:r>
    </w:p>
    <w:p>
      <w:pPr>
        <w:pStyle w:val="Normal"/>
        <w:spacing w:lineRule="auto" w:line="259"/>
        <w:jc w:val="both"/>
        <w:rPr>
          <w:rFonts w:ascii="Arial" w:hAnsi="Arial" w:cs="Arial"/>
          <w:i/>
          <w:i/>
        </w:rPr>
      </w:pPr>
      <w:r>
        <w:rPr>
          <w:rFonts w:cs="Arial" w:ascii="Arial" w:hAnsi="Arial"/>
          <w:i/>
        </w:rPr>
        <w:t xml:space="preserve">(1915 г.) </w:t>
      </w:r>
    </w:p>
    <w:p>
      <w:pPr>
        <w:pStyle w:val="Normal"/>
        <w:spacing w:lineRule="auto" w:line="259"/>
        <w:jc w:val="both"/>
        <w:rPr>
          <w:rFonts w:ascii="Arial" w:hAnsi="Arial" w:cs="Arial"/>
          <w:i/>
          <w:i/>
        </w:rPr>
      </w:pPr>
      <w:r>
        <w:rPr>
          <w:rFonts w:cs="Arial" w:ascii="Arial" w:hAnsi="Arial"/>
          <w:i/>
        </w:rPr>
      </w:r>
    </w:p>
    <w:p>
      <w:pPr>
        <w:pStyle w:val="Normal"/>
        <w:spacing w:lineRule="auto" w:line="259"/>
        <w:jc w:val="both"/>
        <w:rPr>
          <w:rFonts w:ascii="Arial" w:hAnsi="Arial" w:cs="Arial"/>
          <w:i/>
          <w:i/>
        </w:rPr>
      </w:pPr>
      <w:r>
        <w:rPr>
          <w:rFonts w:cs="Arial" w:ascii="Arial" w:hAnsi="Arial"/>
          <w:i/>
        </w:rPr>
        <w:t xml:space="preserve">О пашни, пашни, пашни, </w:t>
      </w:r>
    </w:p>
    <w:p>
      <w:pPr>
        <w:pStyle w:val="Normal"/>
        <w:spacing w:lineRule="auto" w:line="259"/>
        <w:jc w:val="both"/>
        <w:rPr>
          <w:rFonts w:ascii="Arial" w:hAnsi="Arial" w:cs="Arial"/>
          <w:i/>
          <w:i/>
        </w:rPr>
      </w:pPr>
      <w:r>
        <w:rPr>
          <w:rFonts w:cs="Arial" w:ascii="Arial" w:hAnsi="Arial"/>
          <w:i/>
        </w:rPr>
        <w:t xml:space="preserve">Коломенская грусть, </w:t>
      </w:r>
    </w:p>
    <w:p>
      <w:pPr>
        <w:pStyle w:val="Normal"/>
        <w:spacing w:lineRule="auto" w:line="259"/>
        <w:jc w:val="both"/>
        <w:rPr>
          <w:rFonts w:ascii="Arial" w:hAnsi="Arial" w:cs="Arial"/>
          <w:i/>
          <w:i/>
        </w:rPr>
      </w:pPr>
      <w:r>
        <w:rPr>
          <w:rFonts w:cs="Arial" w:ascii="Arial" w:hAnsi="Arial"/>
          <w:i/>
        </w:rPr>
        <w:t xml:space="preserve">На сердце день вчерашний, </w:t>
      </w:r>
    </w:p>
    <w:p>
      <w:pPr>
        <w:pStyle w:val="Normal"/>
        <w:spacing w:lineRule="auto" w:line="259"/>
        <w:jc w:val="both"/>
        <w:rPr>
          <w:rFonts w:ascii="Arial" w:hAnsi="Arial" w:cs="Arial"/>
          <w:i/>
          <w:i/>
        </w:rPr>
      </w:pPr>
      <w:r>
        <w:rPr>
          <w:rFonts w:cs="Arial" w:ascii="Arial" w:hAnsi="Arial"/>
          <w:i/>
        </w:rPr>
        <w:t>А в сердце светит Русь.</w:t>
      </w:r>
    </w:p>
    <w:p>
      <w:pPr>
        <w:pStyle w:val="Normal"/>
        <w:spacing w:lineRule="auto" w:line="259"/>
        <w:jc w:val="both"/>
        <w:rPr>
          <w:rFonts w:ascii="Arial" w:hAnsi="Arial" w:cs="Arial"/>
          <w:i/>
          <w:i/>
        </w:rPr>
      </w:pPr>
      <w:r>
        <w:rPr>
          <w:rFonts w:cs="Arial" w:ascii="Arial" w:hAnsi="Arial"/>
          <w:i/>
        </w:rPr>
        <w:t xml:space="preserve">(1917-1918 г.) </w:t>
      </w:r>
    </w:p>
    <w:p>
      <w:pPr>
        <w:pStyle w:val="Normal"/>
        <w:spacing w:lineRule="auto" w:line="259"/>
        <w:jc w:val="both"/>
        <w:rPr>
          <w:rFonts w:ascii="Arial" w:hAnsi="Arial" w:cs="Arial"/>
          <w:i/>
          <w:i/>
        </w:rPr>
      </w:pPr>
      <w:r>
        <w:rPr>
          <w:rFonts w:cs="Arial" w:ascii="Arial" w:hAnsi="Arial"/>
          <w:i/>
        </w:rPr>
      </w:r>
    </w:p>
    <w:p>
      <w:pPr>
        <w:pStyle w:val="Normal"/>
        <w:spacing w:lineRule="auto" w:line="259"/>
        <w:jc w:val="both"/>
        <w:rPr>
          <w:rFonts w:ascii="Arial" w:hAnsi="Arial" w:cs="Arial"/>
          <w:i/>
          <w:i/>
        </w:rPr>
      </w:pPr>
      <w:r>
        <w:rPr>
          <w:rFonts w:cs="Arial" w:ascii="Arial" w:hAnsi="Arial"/>
          <w:i/>
        </w:rPr>
        <w:t xml:space="preserve">Но и все же, новью той теснимый, </w:t>
      </w:r>
    </w:p>
    <w:p>
      <w:pPr>
        <w:pStyle w:val="Normal"/>
        <w:spacing w:lineRule="auto" w:line="259"/>
        <w:jc w:val="both"/>
        <w:rPr>
          <w:rFonts w:ascii="Arial" w:hAnsi="Arial" w:cs="Arial"/>
          <w:i/>
          <w:i/>
        </w:rPr>
      </w:pPr>
      <w:r>
        <w:rPr>
          <w:rFonts w:cs="Arial" w:ascii="Arial" w:hAnsi="Arial"/>
          <w:i/>
        </w:rPr>
        <w:t>Я могу прочувственно пропеть:</w:t>
      </w:r>
    </w:p>
    <w:p>
      <w:pPr>
        <w:pStyle w:val="Normal"/>
        <w:spacing w:lineRule="auto" w:line="259"/>
        <w:jc w:val="both"/>
        <w:rPr>
          <w:rFonts w:ascii="Arial" w:hAnsi="Arial" w:cs="Arial"/>
          <w:i/>
          <w:i/>
        </w:rPr>
      </w:pPr>
      <w:r>
        <w:rPr>
          <w:rFonts w:cs="Arial" w:ascii="Arial" w:hAnsi="Arial"/>
          <w:i/>
        </w:rPr>
        <w:t xml:space="preserve">Дайте мне на родине любимой, </w:t>
      </w:r>
    </w:p>
    <w:p>
      <w:pPr>
        <w:pStyle w:val="Normal"/>
        <w:spacing w:lineRule="auto" w:line="259"/>
        <w:jc w:val="both"/>
        <w:rPr>
          <w:rFonts w:ascii="Arial" w:hAnsi="Arial" w:cs="Arial"/>
          <w:i/>
          <w:i/>
        </w:rPr>
      </w:pPr>
      <w:r>
        <w:rPr>
          <w:rFonts w:cs="Arial" w:ascii="Arial" w:hAnsi="Arial"/>
          <w:i/>
        </w:rPr>
        <w:t>все любя, спокойно умереть!</w:t>
      </w:r>
    </w:p>
    <w:p>
      <w:pPr>
        <w:pStyle w:val="Normal"/>
        <w:jc w:val="both"/>
        <w:rPr>
          <w:rFonts w:ascii="Arial" w:hAnsi="Arial" w:cs="Arial"/>
          <w:i/>
          <w:i/>
        </w:rPr>
      </w:pPr>
      <w:r>
        <w:rPr>
          <w:rFonts w:cs="Arial" w:ascii="Arial" w:hAnsi="Arial"/>
          <w:i/>
        </w:rPr>
        <w:t>(июль 1925 г.)</w:t>
      </w:r>
    </w:p>
    <w:p>
      <w:pPr>
        <w:pStyle w:val="Normal"/>
        <w:spacing w:lineRule="auto" w:line="259" w:before="160" w:after="0"/>
        <w:jc w:val="both"/>
        <w:rPr>
          <w:rFonts w:ascii="Arial" w:hAnsi="Arial" w:cs="Arial"/>
        </w:rPr>
      </w:pPr>
      <w:r>
        <w:rPr>
          <w:rFonts w:cs="Arial" w:ascii="Arial" w:hAnsi="Arial"/>
        </w:rPr>
        <w:t>Для поэта все любить — доро</w:t>
        <w:softHyphen/>
        <w:t>гого стоит, ибо любовь сжигает, требует взаимности или хотя бы признательности. Не случайно же Гамлет мучается шекспировскими вопросами: "Кто снес бы плети и глумленье века, гнет сильного, на</w:t>
        <w:softHyphen/>
        <w:t>смешку гордеца, боль презренной любви, судей медливость, заносчи</w:t>
        <w:softHyphen/>
        <w:t>вость властей и оскорбленья, чи</w:t>
        <w:softHyphen/>
        <w:t>нимые безропотной заслуге, когда б он сам мог дать себе расчет про</w:t>
        <w:softHyphen/>
        <w:t>стым кинжалом?"... Наш рязанс</w:t>
        <w:softHyphen/>
        <w:t>кий поэт пропустил через свое измученное сердце не только трагедию собственной, непонятой люб</w:t>
        <w:softHyphen/>
        <w:t>ви к женщине: "Ты меня не лю</w:t>
        <w:softHyphen/>
        <w:t>бишь, не жалеешь!" — он, как ник</w:t>
        <w:softHyphen/>
        <w:t>то другой на свете, переживал и мучился болью "братьев наших меньших": бедой собаки, у кото</w:t>
        <w:softHyphen/>
        <w:t>рой отняли и утопили "рыжих ше</w:t>
        <w:softHyphen/>
        <w:t>стерых щенков", печалью журавли</w:t>
        <w:softHyphen/>
        <w:t>ного клина, покидающего Россию, и даже болью яблони "теряющей листьев медь"....</w:t>
      </w:r>
    </w:p>
    <w:p>
      <w:pPr>
        <w:pStyle w:val="Normal"/>
        <w:spacing w:lineRule="auto" w:line="259" w:before="160" w:after="0"/>
        <w:jc w:val="both"/>
        <w:rPr>
          <w:rFonts w:ascii="Arial" w:hAnsi="Arial" w:cs="Arial"/>
        </w:rPr>
      </w:pPr>
      <w:r>
        <w:rPr>
          <w:rFonts w:cs="Arial" w:ascii="Arial" w:hAnsi="Arial"/>
        </w:rPr>
      </w:r>
    </w:p>
    <w:p>
      <w:pPr>
        <w:pStyle w:val="Normal"/>
        <w:spacing w:lineRule="auto" w:line="259" w:before="160" w:after="0"/>
        <w:jc w:val="both"/>
        <w:rPr>
          <w:rFonts w:ascii="Arial" w:hAnsi="Arial" w:cs="Arial"/>
          <w:b/>
          <w:b/>
          <w:bCs/>
        </w:rPr>
      </w:pPr>
      <w:r>
        <w:rPr>
          <w:rFonts w:cs="Arial" w:ascii="Arial" w:hAnsi="Arial"/>
          <w:b/>
          <w:bCs/>
        </w:rPr>
        <w:t>ДОСТОЯНИЕ ЧЕЛОВЕЧЕСТВА</w:t>
      </w:r>
    </w:p>
    <w:p>
      <w:pPr>
        <w:pStyle w:val="Normal"/>
        <w:spacing w:lineRule="auto" w:line="259"/>
        <w:ind w:firstLine="280"/>
        <w:jc w:val="both"/>
        <w:rPr>
          <w:rFonts w:ascii="Arial" w:hAnsi="Arial" w:cs="Arial"/>
        </w:rPr>
      </w:pPr>
      <w:r>
        <w:rPr>
          <w:rFonts w:cs="Arial" w:ascii="Arial" w:hAnsi="Arial"/>
        </w:rPr>
        <w:t>Как всякий великий поэт, Сер</w:t>
        <w:softHyphen/>
        <w:t>гей Есенин -- универсален. Даже если он сам признает себя "пос</w:t>
        <w:softHyphen/>
        <w:t>ледним поэтом деревни", - непра</w:t>
        <w:softHyphen/>
        <w:t>вильно, кощунственно говорить о нем как о "деревенщике". От это</w:t>
        <w:softHyphen/>
        <w:t>го ярлыка, приклеенного нашими литературоведами Есенину, Руб</w:t>
        <w:softHyphen/>
        <w:t>цову, Шукшину и другим талант</w:t>
        <w:softHyphen/>
        <w:t>ливейшим поэтам и писателям России, - один шаг до оскорбле</w:t>
        <w:softHyphen/>
        <w:t xml:space="preserve">ния ярлыком "деревенщина". </w:t>
      </w:r>
    </w:p>
    <w:p>
      <w:pPr>
        <w:pStyle w:val="Normal"/>
        <w:spacing w:lineRule="auto" w:line="259"/>
        <w:ind w:firstLine="280"/>
        <w:jc w:val="both"/>
        <w:rPr>
          <w:rFonts w:ascii="Arial" w:hAnsi="Arial" w:cs="Arial"/>
          <w:i/>
          <w:i/>
        </w:rPr>
      </w:pPr>
      <w:r>
        <w:rPr>
          <w:rFonts w:cs="Arial" w:ascii="Arial" w:hAnsi="Arial"/>
          <w:i/>
        </w:rPr>
        <w:t xml:space="preserve">Красавица, бросив свой бубен, </w:t>
      </w:r>
    </w:p>
    <w:p>
      <w:pPr>
        <w:pStyle w:val="Normal"/>
        <w:spacing w:lineRule="auto" w:line="259"/>
        <w:ind w:firstLine="280"/>
        <w:jc w:val="both"/>
        <w:rPr>
          <w:rFonts w:ascii="Arial" w:hAnsi="Arial" w:cs="Arial"/>
          <w:i/>
          <w:i/>
        </w:rPr>
      </w:pPr>
      <w:r>
        <w:rPr>
          <w:rFonts w:cs="Arial" w:ascii="Arial" w:hAnsi="Arial"/>
          <w:i/>
        </w:rPr>
        <w:t xml:space="preserve">Бежит без оглядки в горы, </w:t>
      </w:r>
    </w:p>
    <w:p>
      <w:pPr>
        <w:pStyle w:val="Normal"/>
        <w:spacing w:lineRule="auto" w:line="259"/>
        <w:ind w:firstLine="280"/>
        <w:jc w:val="both"/>
        <w:rPr>
          <w:rFonts w:ascii="Arial" w:hAnsi="Arial" w:cs="Arial"/>
          <w:i/>
          <w:i/>
        </w:rPr>
      </w:pPr>
      <w:r>
        <w:rPr>
          <w:rFonts w:cs="Arial" w:ascii="Arial" w:hAnsi="Arial"/>
          <w:i/>
        </w:rPr>
        <w:t>Ветер-мужик за ней гнался</w:t>
      </w:r>
    </w:p>
    <w:p>
      <w:pPr>
        <w:pStyle w:val="Normal"/>
        <w:spacing w:lineRule="auto" w:line="259"/>
        <w:ind w:firstLine="280"/>
        <w:jc w:val="both"/>
        <w:rPr>
          <w:rFonts w:ascii="Arial" w:hAnsi="Arial" w:cs="Arial"/>
          <w:i/>
          <w:i/>
        </w:rPr>
      </w:pPr>
      <w:r>
        <w:rPr>
          <w:rFonts w:cs="Arial" w:ascii="Arial" w:hAnsi="Arial"/>
          <w:i/>
        </w:rPr>
        <w:t>Своей раскаленной шпагой.</w:t>
      </w:r>
    </w:p>
    <w:p>
      <w:pPr>
        <w:pStyle w:val="Normal"/>
        <w:spacing w:lineRule="auto" w:line="259"/>
        <w:jc w:val="both"/>
        <w:rPr>
          <w:rFonts w:ascii="Arial" w:hAnsi="Arial" w:cs="Arial"/>
        </w:rPr>
      </w:pPr>
      <w:r>
        <w:rPr>
          <w:rFonts w:cs="Arial" w:ascii="Arial" w:hAnsi="Arial"/>
        </w:rPr>
        <w:t>Это практически подстрочный перевод стихов из цыганских романсов неподражаемого испан</w:t>
        <w:softHyphen/>
        <w:t>ца Федерико Гарсиа Лорка. Кому взбредет в голову назвать Лорку хулиганом, грешником или по</w:t>
        <w:softHyphen/>
        <w:t>этом-деревенщиком? Никому! А вот - наш Есенин с теми же мо</w:t>
        <w:softHyphen/>
        <w:t>тивами, только по-русски мягки</w:t>
        <w:softHyphen/>
        <w:t>ми, нежными, "без кинжальных хитростей и драк":</w:t>
      </w:r>
    </w:p>
    <w:p>
      <w:pPr>
        <w:pStyle w:val="Normal"/>
        <w:spacing w:lineRule="auto" w:line="259"/>
        <w:jc w:val="both"/>
        <w:rPr>
          <w:rFonts w:ascii="Arial" w:hAnsi="Arial" w:cs="Arial"/>
          <w:i/>
          <w:i/>
        </w:rPr>
      </w:pPr>
      <w:r>
        <w:rPr>
          <w:rFonts w:cs="Arial" w:ascii="Arial" w:hAnsi="Arial"/>
          <w:i/>
        </w:rPr>
        <w:t xml:space="preserve">Я сегодня влюблен в этот вечер, </w:t>
      </w:r>
    </w:p>
    <w:p>
      <w:pPr>
        <w:pStyle w:val="Normal"/>
        <w:spacing w:lineRule="auto" w:line="259"/>
        <w:jc w:val="both"/>
        <w:rPr>
          <w:rFonts w:ascii="Arial" w:hAnsi="Arial" w:cs="Arial"/>
          <w:i/>
          <w:i/>
        </w:rPr>
      </w:pPr>
      <w:r>
        <w:rPr>
          <w:rFonts w:cs="Arial" w:ascii="Arial" w:hAnsi="Arial"/>
          <w:i/>
        </w:rPr>
        <w:t xml:space="preserve">Близок сердцу желтеющий дол, </w:t>
      </w:r>
    </w:p>
    <w:p>
      <w:pPr>
        <w:pStyle w:val="Normal"/>
        <w:spacing w:lineRule="auto" w:line="259"/>
        <w:jc w:val="both"/>
        <w:rPr>
          <w:rFonts w:ascii="Arial" w:hAnsi="Arial" w:cs="Arial"/>
          <w:i/>
          <w:i/>
        </w:rPr>
      </w:pPr>
      <w:r>
        <w:rPr>
          <w:rFonts w:cs="Arial" w:ascii="Arial" w:hAnsi="Arial"/>
          <w:i/>
        </w:rPr>
        <w:t xml:space="preserve">Отрок-ветер по самые плечи </w:t>
      </w:r>
    </w:p>
    <w:p>
      <w:pPr>
        <w:pStyle w:val="Normal"/>
        <w:spacing w:lineRule="auto" w:line="259"/>
        <w:jc w:val="both"/>
        <w:rPr>
          <w:rFonts w:ascii="Arial" w:hAnsi="Arial" w:cs="Arial"/>
          <w:i/>
          <w:i/>
        </w:rPr>
      </w:pPr>
      <w:r>
        <w:rPr>
          <w:rFonts w:cs="Arial" w:ascii="Arial" w:hAnsi="Arial"/>
          <w:i/>
        </w:rPr>
        <w:t>Заголил на березке подол.</w:t>
      </w:r>
    </w:p>
    <w:p>
      <w:pPr>
        <w:pStyle w:val="Normal"/>
        <w:spacing w:lineRule="auto" w:line="259"/>
        <w:ind w:firstLine="280"/>
        <w:jc w:val="both"/>
        <w:rPr>
          <w:rFonts w:ascii="Arial" w:hAnsi="Arial" w:cs="Arial"/>
        </w:rPr>
      </w:pPr>
      <w:r>
        <w:rPr>
          <w:rFonts w:cs="Arial" w:ascii="Arial" w:hAnsi="Arial"/>
        </w:rPr>
        <w:t>Великих поэтов XX века род</w:t>
        <w:softHyphen/>
        <w:t>нит не только система образов, они братья по мироощущению, по отрицанию бездуховности, торже</w:t>
        <w:softHyphen/>
        <w:t>ства и всевластия денег над тон</w:t>
        <w:softHyphen/>
        <w:t>чайшими движениями человечес</w:t>
        <w:softHyphen/>
        <w:t>кой души. "И правда, на кой черт людям нужна эта душа, которую у нас в России на пуды меряют,- с иронией писал Есенин на Роди</w:t>
        <w:softHyphen/>
        <w:t>ну из Нью-Йорка.- Совершенно лишняя штука эта душа". И тут же выражал свою горькую иронию стихами:</w:t>
      </w:r>
    </w:p>
    <w:p>
      <w:pPr>
        <w:pStyle w:val="Normal"/>
        <w:jc w:val="both"/>
        <w:rPr>
          <w:rFonts w:ascii="Arial" w:hAnsi="Arial" w:cs="Arial"/>
          <w:i/>
          <w:i/>
        </w:rPr>
      </w:pPr>
      <w:r>
        <w:rPr>
          <w:rFonts w:cs="Arial" w:ascii="Arial" w:hAnsi="Arial"/>
          <w:i/>
        </w:rPr>
        <w:t xml:space="preserve">Места нет здесь мечтам и химерам, </w:t>
      </w:r>
    </w:p>
    <w:p>
      <w:pPr>
        <w:pStyle w:val="Normal"/>
        <w:spacing w:lineRule="auto" w:line="256"/>
        <w:jc w:val="both"/>
        <w:rPr>
          <w:rFonts w:ascii="Arial" w:hAnsi="Arial" w:cs="Arial"/>
          <w:i/>
          <w:i/>
        </w:rPr>
      </w:pPr>
      <w:r>
        <w:rPr>
          <w:rFonts w:cs="Arial" w:ascii="Arial" w:hAnsi="Arial"/>
          <w:i/>
        </w:rPr>
        <w:t xml:space="preserve">Отшумела тех лет пора. </w:t>
      </w:r>
    </w:p>
    <w:p>
      <w:pPr>
        <w:pStyle w:val="Normal"/>
        <w:spacing w:lineRule="auto" w:line="256"/>
        <w:jc w:val="both"/>
        <w:rPr>
          <w:rFonts w:ascii="Arial" w:hAnsi="Arial" w:cs="Arial"/>
          <w:i/>
          <w:i/>
        </w:rPr>
      </w:pPr>
      <w:r>
        <w:rPr>
          <w:rFonts w:cs="Arial" w:ascii="Arial" w:hAnsi="Arial"/>
          <w:i/>
        </w:rPr>
        <w:t xml:space="preserve">Все курьеры, курьеры, курьеры, </w:t>
      </w:r>
    </w:p>
    <w:p>
      <w:pPr>
        <w:pStyle w:val="Normal"/>
        <w:spacing w:lineRule="auto" w:line="256"/>
        <w:jc w:val="both"/>
        <w:rPr>
          <w:rFonts w:ascii="Arial" w:hAnsi="Arial" w:cs="Arial"/>
          <w:i/>
          <w:i/>
        </w:rPr>
      </w:pPr>
      <w:r>
        <w:rPr>
          <w:rFonts w:cs="Arial" w:ascii="Arial" w:hAnsi="Arial"/>
          <w:i/>
        </w:rPr>
        <w:t xml:space="preserve">Маклера, маклера, маклера. </w:t>
      </w:r>
    </w:p>
    <w:p>
      <w:pPr>
        <w:pStyle w:val="Normal"/>
        <w:spacing w:lineRule="auto" w:line="256"/>
        <w:jc w:val="both"/>
        <w:rPr>
          <w:rFonts w:ascii="Arial" w:hAnsi="Arial" w:cs="Arial"/>
          <w:i/>
          <w:i/>
        </w:rPr>
      </w:pPr>
      <w:r>
        <w:rPr>
          <w:rFonts w:cs="Arial" w:ascii="Arial" w:hAnsi="Arial"/>
          <w:i/>
        </w:rPr>
        <w:t xml:space="preserve">От еврея и до китайца </w:t>
      </w:r>
    </w:p>
    <w:p>
      <w:pPr>
        <w:pStyle w:val="Normal"/>
        <w:spacing w:lineRule="auto" w:line="256"/>
        <w:jc w:val="both"/>
        <w:rPr>
          <w:rFonts w:ascii="Arial" w:hAnsi="Arial" w:cs="Arial"/>
          <w:i/>
          <w:i/>
        </w:rPr>
      </w:pPr>
      <w:r>
        <w:rPr>
          <w:rFonts w:cs="Arial" w:ascii="Arial" w:hAnsi="Arial"/>
          <w:i/>
        </w:rPr>
        <w:t>Проходимец и джентельмен,</w:t>
      </w:r>
    </w:p>
    <w:p>
      <w:pPr>
        <w:pStyle w:val="Normal"/>
        <w:spacing w:lineRule="auto" w:line="220"/>
        <w:jc w:val="both"/>
        <w:rPr>
          <w:rFonts w:ascii="Arial" w:hAnsi="Arial" w:cs="Arial"/>
          <w:i/>
          <w:i/>
        </w:rPr>
      </w:pPr>
      <w:r>
        <w:rPr>
          <w:rFonts w:cs="Arial" w:ascii="Arial" w:hAnsi="Arial"/>
          <w:i/>
        </w:rPr>
        <w:t xml:space="preserve">Все в единой графе считается </w:t>
      </w:r>
    </w:p>
    <w:p>
      <w:pPr>
        <w:pStyle w:val="Normal"/>
        <w:spacing w:lineRule="auto" w:line="220"/>
        <w:jc w:val="both"/>
        <w:rPr/>
      </w:pPr>
      <w:r>
        <w:rPr>
          <w:rFonts w:cs="Arial" w:ascii="Arial" w:hAnsi="Arial"/>
          <w:i/>
        </w:rPr>
        <w:t xml:space="preserve">Одинаково - </w:t>
      </w:r>
      <w:r>
        <w:rPr>
          <w:rFonts w:cs="Arial" w:ascii="Arial" w:hAnsi="Arial"/>
          <w:i/>
          <w:lang w:val="en-US"/>
        </w:rPr>
        <w:t>business</w:t>
      </w:r>
      <w:r>
        <w:rPr>
          <w:rFonts w:cs="Arial" w:ascii="Arial" w:hAnsi="Arial"/>
          <w:i/>
        </w:rPr>
        <w:t xml:space="preserve"> </w:t>
      </w:r>
      <w:r>
        <w:rPr>
          <w:rFonts w:cs="Arial" w:ascii="Arial" w:hAnsi="Arial"/>
          <w:i/>
          <w:lang w:val="en-US"/>
        </w:rPr>
        <w:t>men</w:t>
      </w:r>
      <w:r>
        <w:rPr>
          <w:rFonts w:cs="Arial" w:ascii="Arial" w:hAnsi="Arial"/>
          <w:i/>
        </w:rPr>
        <w:t xml:space="preserve">. </w:t>
      </w:r>
    </w:p>
    <w:p>
      <w:pPr>
        <w:pStyle w:val="Normal"/>
        <w:spacing w:lineRule="auto" w:line="220"/>
        <w:jc w:val="both"/>
        <w:rPr>
          <w:rFonts w:ascii="Arial" w:hAnsi="Arial" w:cs="Arial"/>
          <w:i/>
          <w:i/>
        </w:rPr>
      </w:pPr>
      <w:r>
        <w:rPr>
          <w:rFonts w:cs="Arial" w:ascii="Arial" w:hAnsi="Arial"/>
          <w:i/>
        </w:rPr>
        <w:t xml:space="preserve">На цилиндры, шапо и кепи </w:t>
      </w:r>
    </w:p>
    <w:p>
      <w:pPr>
        <w:pStyle w:val="Normal"/>
        <w:spacing w:lineRule="auto" w:line="220"/>
        <w:jc w:val="both"/>
        <w:rPr>
          <w:rFonts w:ascii="Arial" w:hAnsi="Arial" w:cs="Arial"/>
          <w:i/>
          <w:i/>
        </w:rPr>
      </w:pPr>
      <w:r>
        <w:rPr>
          <w:rFonts w:cs="Arial" w:ascii="Arial" w:hAnsi="Arial"/>
          <w:i/>
        </w:rPr>
        <w:t xml:space="preserve">Дождик акций свистит и льет. </w:t>
      </w:r>
    </w:p>
    <w:p>
      <w:pPr>
        <w:pStyle w:val="Normal"/>
        <w:spacing w:lineRule="auto" w:line="220"/>
        <w:jc w:val="both"/>
        <w:rPr>
          <w:rFonts w:ascii="Arial" w:hAnsi="Arial" w:cs="Arial"/>
          <w:i/>
          <w:i/>
        </w:rPr>
      </w:pPr>
      <w:r>
        <w:rPr>
          <w:rFonts w:cs="Arial" w:ascii="Arial" w:hAnsi="Arial"/>
          <w:i/>
        </w:rPr>
        <w:t xml:space="preserve">Вот где вам мировые цепи, </w:t>
      </w:r>
    </w:p>
    <w:p>
      <w:pPr>
        <w:pStyle w:val="Normal"/>
        <w:spacing w:lineRule="auto" w:line="220"/>
        <w:jc w:val="both"/>
        <w:rPr>
          <w:rFonts w:ascii="Arial" w:hAnsi="Arial" w:cs="Arial"/>
          <w:i/>
          <w:i/>
        </w:rPr>
      </w:pPr>
      <w:r>
        <w:rPr>
          <w:rFonts w:cs="Arial" w:ascii="Arial" w:hAnsi="Arial"/>
          <w:i/>
        </w:rPr>
        <w:t xml:space="preserve">Вот где вам мировое жулье, </w:t>
      </w:r>
    </w:p>
    <w:p>
      <w:pPr>
        <w:pStyle w:val="Normal"/>
        <w:spacing w:lineRule="auto" w:line="220"/>
        <w:jc w:val="both"/>
        <w:rPr>
          <w:rFonts w:ascii="Arial" w:hAnsi="Arial" w:cs="Arial"/>
          <w:i/>
          <w:i/>
        </w:rPr>
      </w:pPr>
      <w:r>
        <w:rPr>
          <w:rFonts w:cs="Arial" w:ascii="Arial" w:hAnsi="Arial"/>
          <w:i/>
        </w:rPr>
        <w:t xml:space="preserve">Если хочешь здесь душу выржатъ, </w:t>
      </w:r>
    </w:p>
    <w:p>
      <w:pPr>
        <w:pStyle w:val="Normal"/>
        <w:spacing w:lineRule="auto" w:line="220"/>
        <w:jc w:val="both"/>
        <w:rPr>
          <w:rFonts w:ascii="Arial" w:hAnsi="Arial" w:cs="Arial"/>
          <w:i/>
          <w:i/>
        </w:rPr>
      </w:pPr>
      <w:r>
        <w:rPr>
          <w:rFonts w:cs="Arial" w:ascii="Arial" w:hAnsi="Arial"/>
          <w:i/>
        </w:rPr>
        <w:t xml:space="preserve">То сочтут: или глуп, или пьян. </w:t>
      </w:r>
    </w:p>
    <w:p>
      <w:pPr>
        <w:pStyle w:val="Normal"/>
        <w:spacing w:lineRule="auto" w:line="220"/>
        <w:jc w:val="both"/>
        <w:rPr>
          <w:rFonts w:ascii="Arial" w:hAnsi="Arial" w:cs="Arial"/>
          <w:i/>
          <w:i/>
        </w:rPr>
      </w:pPr>
      <w:r>
        <w:rPr>
          <w:rFonts w:cs="Arial" w:ascii="Arial" w:hAnsi="Arial"/>
          <w:i/>
        </w:rPr>
        <w:t xml:space="preserve">Вот она — мировая биржа. </w:t>
      </w:r>
    </w:p>
    <w:p>
      <w:pPr>
        <w:pStyle w:val="Normal"/>
        <w:spacing w:lineRule="auto" w:line="220"/>
        <w:jc w:val="both"/>
        <w:rPr>
          <w:rFonts w:ascii="Arial" w:hAnsi="Arial" w:cs="Arial"/>
          <w:i/>
          <w:i/>
        </w:rPr>
      </w:pPr>
      <w:r>
        <w:rPr>
          <w:rFonts w:cs="Arial" w:ascii="Arial" w:hAnsi="Arial"/>
          <w:i/>
        </w:rPr>
        <w:t xml:space="preserve">Вот они — подлецы всех стран. </w:t>
      </w:r>
    </w:p>
    <w:p>
      <w:pPr>
        <w:pStyle w:val="Normal"/>
        <w:spacing w:lineRule="auto" w:line="220"/>
        <w:jc w:val="both"/>
        <w:rPr>
          <w:rFonts w:ascii="Arial" w:hAnsi="Arial" w:cs="Arial"/>
          <w:i/>
          <w:i/>
        </w:rPr>
      </w:pPr>
      <w:r>
        <w:rPr>
          <w:rFonts w:cs="Arial" w:ascii="Arial" w:hAnsi="Arial"/>
          <w:i/>
        </w:rPr>
        <w:t xml:space="preserve">("Страна негодяев" 14 февраля 1923 г.) </w:t>
      </w:r>
    </w:p>
    <w:p>
      <w:pPr>
        <w:pStyle w:val="Normal"/>
        <w:spacing w:lineRule="auto" w:line="218"/>
        <w:jc w:val="both"/>
        <w:rPr>
          <w:rFonts w:ascii="Arial" w:hAnsi="Arial" w:cs="Arial"/>
          <w:i/>
          <w:i/>
        </w:rPr>
      </w:pPr>
      <w:r>
        <w:rPr>
          <w:rFonts w:cs="Arial" w:ascii="Arial" w:hAnsi="Arial"/>
          <w:i/>
        </w:rPr>
      </w:r>
    </w:p>
    <w:p>
      <w:pPr>
        <w:pStyle w:val="Normal"/>
        <w:spacing w:lineRule="auto" w:line="218"/>
        <w:jc w:val="both"/>
        <w:rPr>
          <w:rFonts w:ascii="Arial" w:hAnsi="Arial" w:cs="Arial"/>
        </w:rPr>
      </w:pPr>
      <w:r>
        <w:rPr>
          <w:rFonts w:cs="Arial" w:ascii="Arial" w:hAnsi="Arial"/>
        </w:rPr>
        <w:t>Чуть позже в Нью-Йорке на</w:t>
        <w:softHyphen/>
        <w:t>ходился и Федерико Гарсиа Лор</w:t>
        <w:softHyphen/>
        <w:t>ка. Его ощущения от "американ</w:t>
        <w:softHyphen/>
        <w:t>ского рая" такие же, как у Есенина, только в них больше сюрреа</w:t>
        <w:softHyphen/>
        <w:t>лизма: в отеле - бабочка, утонувшая в чернильнице, на улице - собака с разбитой головой, в небоскребе - банкир, слушающий в ночи "жес</w:t>
        <w:softHyphen/>
        <w:t>токое молчание монет".</w:t>
      </w:r>
    </w:p>
    <w:p>
      <w:pPr>
        <w:pStyle w:val="Normal"/>
        <w:spacing w:lineRule="auto" w:line="259"/>
        <w:ind w:firstLine="280"/>
        <w:jc w:val="both"/>
        <w:rPr>
          <w:rFonts w:ascii="Arial" w:hAnsi="Arial" w:cs="Arial"/>
        </w:rPr>
      </w:pPr>
      <w:r>
        <w:rPr>
          <w:rFonts w:cs="Arial" w:ascii="Arial" w:hAnsi="Arial"/>
        </w:rPr>
        <w:t>Символичное совпадение: и Федерико, и Сергей - выходцы из крестьянских семей, и потому они так тонко и точно понимали и радость, и горе, на которые обре</w:t>
        <w:softHyphen/>
        <w:t>кает крестьянина земельная соб</w:t>
        <w:softHyphen/>
        <w:t>ственность. Вот диалог отца не</w:t>
        <w:softHyphen/>
        <w:t>весты с матерью жениха из "Кро</w:t>
        <w:softHyphen/>
        <w:t>вавой свадьбы" Гарсиа Лорки:</w:t>
      </w:r>
    </w:p>
    <w:p>
      <w:pPr>
        <w:pStyle w:val="Normal"/>
        <w:spacing w:lineRule="auto" w:line="259"/>
        <w:ind w:firstLine="280"/>
        <w:jc w:val="both"/>
        <w:rPr>
          <w:rFonts w:ascii="Arial" w:hAnsi="Arial" w:cs="Arial"/>
        </w:rPr>
      </w:pPr>
      <w:r>
        <w:rPr>
          <w:rFonts w:cs="Arial" w:ascii="Arial" w:hAnsi="Arial"/>
        </w:rPr>
        <w:t>"ОТЕЦ: Меня ты побогаче, сва</w:t>
        <w:softHyphen/>
        <w:t>ха. Твой виноградник стоит капи</w:t>
        <w:softHyphen/>
        <w:t>тал. И знаешь, мне так больно видеть наши земли разделенные чересполосицей... Вот если бы во</w:t>
        <w:softHyphen/>
        <w:t>лов пар двадцать взять, да подта</w:t>
        <w:softHyphen/>
        <w:t>щить поближе твой виноградник. Вот была бы радость!..</w:t>
      </w:r>
    </w:p>
    <w:p>
      <w:pPr>
        <w:pStyle w:val="Normal"/>
        <w:spacing w:lineRule="auto" w:line="259"/>
        <w:ind w:firstLine="280"/>
        <w:jc w:val="both"/>
        <w:rPr>
          <w:rFonts w:ascii="Arial" w:hAnsi="Arial" w:cs="Arial"/>
        </w:rPr>
      </w:pPr>
      <w:r>
        <w:rPr>
          <w:rFonts w:cs="Arial" w:ascii="Arial" w:hAnsi="Arial"/>
        </w:rPr>
        <w:t>МАТЬ: Умру, продайте мой уча</w:t>
        <w:softHyphen/>
        <w:t>сток. И купите землю поближе к дому вашему...</w:t>
      </w:r>
    </w:p>
    <w:p>
      <w:pPr>
        <w:pStyle w:val="Normal"/>
        <w:spacing w:lineRule="auto" w:line="259"/>
        <w:ind w:firstLine="280"/>
        <w:jc w:val="both"/>
        <w:rPr>
          <w:rFonts w:ascii="Arial" w:hAnsi="Arial" w:cs="Arial"/>
        </w:rPr>
      </w:pPr>
      <w:r>
        <w:rPr>
          <w:rFonts w:cs="Arial" w:ascii="Arial" w:hAnsi="Arial"/>
        </w:rPr>
        <w:t>ОТЕЦ: Продать... Продать... Купить побольше надо! Скупить всю землю, вместе с той горой, до самого ручья. Пускай она богато не родит - своим трудом мы сде</w:t>
        <w:softHyphen/>
        <w:t>лаем ее богаче, и наши дети с ней разбогатеют на радость нам..."</w:t>
      </w:r>
    </w:p>
    <w:p>
      <w:pPr>
        <w:pStyle w:val="Normal"/>
        <w:spacing w:lineRule="auto" w:line="259"/>
        <w:ind w:firstLine="280"/>
        <w:jc w:val="both"/>
        <w:rPr>
          <w:rFonts w:ascii="Arial" w:hAnsi="Arial" w:cs="Arial"/>
        </w:rPr>
      </w:pPr>
      <w:r>
        <w:rPr>
          <w:rFonts w:cs="Arial" w:ascii="Arial" w:hAnsi="Arial"/>
        </w:rPr>
        <w:t>Мечтам отца невесты не суж</w:t>
        <w:softHyphen/>
        <w:t>дено сбыться. Любовь оказалась сильнее, невеста бросает богато</w:t>
        <w:softHyphen/>
        <w:t>го жениха и бежит с любимым мужчиной, Жених и его родня настигают их, соперники схлестну</w:t>
        <w:softHyphen/>
        <w:t>лись в поножовщине и убивают друг друга...</w:t>
      </w:r>
    </w:p>
    <w:p>
      <w:pPr>
        <w:pStyle w:val="Normal"/>
        <w:ind w:firstLine="280"/>
        <w:jc w:val="both"/>
        <w:rPr>
          <w:rFonts w:ascii="Arial" w:hAnsi="Arial" w:cs="Arial"/>
        </w:rPr>
      </w:pPr>
      <w:r>
        <w:rPr>
          <w:rFonts w:cs="Arial" w:ascii="Arial" w:hAnsi="Arial"/>
        </w:rPr>
        <w:t>От земли - все: и любовь, и хлеб, и смерть. В поэме Есенина "Пугачев" сторож, крестьянин-казак, говорит:</w:t>
      </w:r>
    </w:p>
    <w:p>
      <w:pPr>
        <w:pStyle w:val="Normal"/>
        <w:spacing w:lineRule="auto" w:line="259"/>
        <w:rPr>
          <w:rFonts w:ascii="Arial" w:hAnsi="Arial" w:cs="Arial"/>
          <w:i/>
          <w:i/>
        </w:rPr>
      </w:pPr>
      <w:r>
        <w:rPr>
          <w:rFonts w:cs="Arial" w:ascii="Arial" w:hAnsi="Arial"/>
          <w:i/>
        </w:rPr>
        <w:t xml:space="preserve">Видел ли ты, </w:t>
      </w:r>
    </w:p>
    <w:p>
      <w:pPr>
        <w:pStyle w:val="Normal"/>
        <w:spacing w:lineRule="auto" w:line="259"/>
        <w:rPr>
          <w:rFonts w:ascii="Arial" w:hAnsi="Arial" w:cs="Arial"/>
          <w:i/>
          <w:i/>
        </w:rPr>
      </w:pPr>
      <w:r>
        <w:rPr>
          <w:rFonts w:cs="Arial" w:ascii="Arial" w:hAnsi="Arial"/>
          <w:i/>
        </w:rPr>
        <w:t xml:space="preserve">Как коса в лугу скачет, </w:t>
      </w:r>
    </w:p>
    <w:p>
      <w:pPr>
        <w:pStyle w:val="Normal"/>
        <w:spacing w:lineRule="auto" w:line="259"/>
        <w:rPr>
          <w:rFonts w:ascii="Arial" w:hAnsi="Arial" w:cs="Arial"/>
          <w:i/>
          <w:i/>
        </w:rPr>
      </w:pPr>
      <w:r>
        <w:rPr>
          <w:rFonts w:cs="Arial" w:ascii="Arial" w:hAnsi="Arial"/>
          <w:i/>
        </w:rPr>
        <w:t>Ртом железным перекусывая ноги трав?</w:t>
      </w:r>
    </w:p>
    <w:p>
      <w:pPr>
        <w:pStyle w:val="Normal"/>
        <w:spacing w:lineRule="auto" w:line="259"/>
        <w:rPr>
          <w:rFonts w:ascii="Arial" w:hAnsi="Arial" w:cs="Arial"/>
          <w:i/>
          <w:i/>
        </w:rPr>
      </w:pPr>
      <w:r>
        <w:rPr>
          <w:rFonts w:cs="Arial" w:ascii="Arial" w:hAnsi="Arial"/>
          <w:i/>
        </w:rPr>
        <w:t xml:space="preserve">Оттого, что стоит трава накорячках, </w:t>
      </w:r>
    </w:p>
    <w:p>
      <w:pPr>
        <w:pStyle w:val="Normal"/>
        <w:spacing w:lineRule="auto" w:line="259"/>
        <w:rPr>
          <w:rFonts w:ascii="Arial" w:hAnsi="Arial" w:cs="Arial"/>
          <w:i/>
          <w:i/>
        </w:rPr>
      </w:pPr>
      <w:r>
        <w:rPr>
          <w:rFonts w:cs="Arial" w:ascii="Arial" w:hAnsi="Arial"/>
          <w:i/>
        </w:rPr>
        <w:t xml:space="preserve">Под себя коренья подобрав. </w:t>
      </w:r>
    </w:p>
    <w:p>
      <w:pPr>
        <w:pStyle w:val="Normal"/>
        <w:spacing w:lineRule="auto" w:line="259"/>
        <w:rPr>
          <w:rFonts w:ascii="Arial" w:hAnsi="Arial" w:cs="Arial"/>
          <w:i/>
          <w:i/>
        </w:rPr>
      </w:pPr>
      <w:r>
        <w:rPr>
          <w:rFonts w:cs="Arial" w:ascii="Arial" w:hAnsi="Arial"/>
          <w:i/>
        </w:rPr>
        <w:t xml:space="preserve">И никуда ей, траве, не скрыться </w:t>
      </w:r>
    </w:p>
    <w:p>
      <w:pPr>
        <w:pStyle w:val="Normal"/>
        <w:spacing w:lineRule="auto" w:line="259"/>
        <w:rPr>
          <w:rFonts w:ascii="Arial" w:hAnsi="Arial" w:cs="Arial"/>
          <w:i/>
          <w:i/>
        </w:rPr>
      </w:pPr>
      <w:r>
        <w:rPr>
          <w:rFonts w:cs="Arial" w:ascii="Arial" w:hAnsi="Arial"/>
          <w:i/>
        </w:rPr>
        <w:t xml:space="preserve">От горячих зубов косы, </w:t>
      </w:r>
    </w:p>
    <w:p>
      <w:pPr>
        <w:pStyle w:val="Normal"/>
        <w:spacing w:lineRule="auto" w:line="259"/>
        <w:rPr>
          <w:rFonts w:ascii="Arial" w:hAnsi="Arial" w:cs="Arial"/>
          <w:i/>
          <w:i/>
        </w:rPr>
      </w:pPr>
      <w:r>
        <w:rPr>
          <w:rFonts w:cs="Arial" w:ascii="Arial" w:hAnsi="Arial"/>
          <w:i/>
        </w:rPr>
        <w:t xml:space="preserve">Потому что не может она, как птица, </w:t>
      </w:r>
    </w:p>
    <w:p>
      <w:pPr>
        <w:pStyle w:val="Normal"/>
        <w:ind w:firstLine="1720"/>
        <w:rPr>
          <w:rFonts w:ascii="Arial" w:hAnsi="Arial" w:cs="Arial"/>
          <w:i/>
          <w:i/>
        </w:rPr>
      </w:pPr>
      <w:r>
        <w:rPr>
          <w:rFonts w:cs="Arial" w:ascii="Arial" w:hAnsi="Arial"/>
          <w:i/>
        </w:rPr>
        <w:t xml:space="preserve">Оторваться от земли в синь. </w:t>
      </w:r>
    </w:p>
    <w:p>
      <w:pPr>
        <w:pStyle w:val="Normal"/>
        <w:ind w:firstLine="1720"/>
        <w:rPr>
          <w:rFonts w:ascii="Arial" w:hAnsi="Arial" w:cs="Arial"/>
          <w:i/>
          <w:i/>
        </w:rPr>
      </w:pPr>
      <w:r>
        <w:rPr>
          <w:rFonts w:cs="Arial" w:ascii="Arial" w:hAnsi="Arial"/>
          <w:i/>
        </w:rPr>
        <w:t xml:space="preserve">Так и мы! Вросли ногами крови в избы, </w:t>
      </w:r>
    </w:p>
    <w:p>
      <w:pPr>
        <w:pStyle w:val="Normal"/>
        <w:ind w:firstLine="1720"/>
        <w:rPr>
          <w:rFonts w:ascii="Arial" w:hAnsi="Arial" w:cs="Arial"/>
          <w:i/>
          <w:i/>
        </w:rPr>
      </w:pPr>
      <w:r>
        <w:rPr>
          <w:rFonts w:cs="Arial" w:ascii="Arial" w:hAnsi="Arial"/>
          <w:i/>
        </w:rPr>
        <w:t xml:space="preserve">Что нам первый ряд подкошенной травы! </w:t>
      </w:r>
    </w:p>
    <w:p>
      <w:pPr>
        <w:pStyle w:val="Normal"/>
        <w:ind w:firstLine="980"/>
        <w:rPr>
          <w:rFonts w:ascii="Arial" w:hAnsi="Arial" w:cs="Arial"/>
          <w:i/>
          <w:i/>
        </w:rPr>
      </w:pPr>
      <w:r>
        <w:rPr>
          <w:rFonts w:eastAsia="Arial" w:cs="Arial" w:ascii="Arial" w:hAnsi="Arial"/>
          <w:i/>
        </w:rPr>
        <w:t xml:space="preserve">             </w:t>
      </w:r>
      <w:r>
        <w:rPr>
          <w:rFonts w:cs="Arial" w:ascii="Arial" w:hAnsi="Arial"/>
          <w:i/>
        </w:rPr>
        <w:t xml:space="preserve">Только лишь бы до нас не добрались бы, </w:t>
      </w:r>
    </w:p>
    <w:p>
      <w:pPr>
        <w:pStyle w:val="Normal"/>
        <w:ind w:firstLine="1320"/>
        <w:rPr>
          <w:rFonts w:ascii="Arial" w:hAnsi="Arial" w:cs="Arial"/>
          <w:i/>
          <w:i/>
        </w:rPr>
      </w:pPr>
      <w:r>
        <w:rPr>
          <w:rFonts w:eastAsia="Arial" w:cs="Arial" w:ascii="Arial" w:hAnsi="Arial"/>
          <w:i/>
        </w:rPr>
        <w:t xml:space="preserve">       </w:t>
      </w:r>
      <w:r>
        <w:rPr>
          <w:rFonts w:cs="Arial" w:ascii="Arial" w:hAnsi="Arial"/>
          <w:i/>
        </w:rPr>
        <w:t xml:space="preserve">Только нам бы, </w:t>
      </w:r>
    </w:p>
    <w:p>
      <w:pPr>
        <w:pStyle w:val="Normal"/>
        <w:ind w:firstLine="1320"/>
        <w:rPr>
          <w:rFonts w:ascii="Arial" w:hAnsi="Arial" w:cs="Arial"/>
          <w:i/>
          <w:i/>
        </w:rPr>
      </w:pPr>
      <w:r>
        <w:rPr>
          <w:rFonts w:eastAsia="Arial" w:cs="Arial" w:ascii="Arial" w:hAnsi="Arial"/>
          <w:i/>
        </w:rPr>
        <w:t xml:space="preserve">       </w:t>
      </w:r>
      <w:r>
        <w:rPr>
          <w:rFonts w:cs="Arial" w:ascii="Arial" w:hAnsi="Arial"/>
          <w:i/>
        </w:rPr>
        <w:t>Только б нашей</w:t>
      </w:r>
    </w:p>
    <w:p>
      <w:pPr>
        <w:pStyle w:val="Normal"/>
        <w:ind w:firstLine="1320"/>
        <w:rPr>
          <w:rFonts w:ascii="Arial" w:hAnsi="Arial" w:cs="Arial"/>
          <w:i/>
          <w:i/>
        </w:rPr>
      </w:pPr>
      <w:r>
        <w:rPr>
          <w:rFonts w:eastAsia="Arial" w:cs="Arial" w:ascii="Arial" w:hAnsi="Arial"/>
          <w:i/>
        </w:rPr>
        <w:t xml:space="preserve">       </w:t>
      </w:r>
      <w:r>
        <w:rPr>
          <w:rFonts w:cs="Arial" w:ascii="Arial" w:hAnsi="Arial"/>
          <w:i/>
        </w:rPr>
        <w:t xml:space="preserve">Не скосили, как ромашке, головы. </w:t>
      </w:r>
    </w:p>
    <w:p>
      <w:pPr>
        <w:pStyle w:val="Normal"/>
        <w:spacing w:lineRule="auto" w:line="259"/>
        <w:ind w:firstLine="1820"/>
        <w:jc w:val="both"/>
        <w:rPr>
          <w:rFonts w:ascii="Arial" w:hAnsi="Arial" w:cs="Arial"/>
          <w:i/>
          <w:i/>
        </w:rPr>
      </w:pPr>
      <w:r>
        <w:rPr>
          <w:rFonts w:cs="Arial" w:ascii="Arial" w:hAnsi="Arial"/>
          <w:i/>
        </w:rPr>
      </w:r>
    </w:p>
    <w:p>
      <w:pPr>
        <w:pStyle w:val="Normal"/>
        <w:spacing w:lineRule="auto" w:line="259"/>
        <w:ind w:firstLine="1820"/>
        <w:jc w:val="both"/>
        <w:rPr>
          <w:rFonts w:ascii="Arial" w:hAnsi="Arial" w:cs="Arial"/>
        </w:rPr>
      </w:pPr>
      <w:r>
        <w:rPr>
          <w:rFonts w:cs="Arial" w:ascii="Arial" w:hAnsi="Arial"/>
        </w:rPr>
        <w:t>Здесь, в отличие от испанца, русский крестьянин пророчеству</w:t>
        <w:softHyphen/>
        <w:t>ет: если не освободимся от ты</w:t>
        <w:softHyphen/>
        <w:t>сячелетних пут частной собствен</w:t>
        <w:softHyphen/>
        <w:t>ности, народ как траву косить бу</w:t>
        <w:softHyphen/>
        <w:t>дут, по одному не спасемся — только вместе, только всем ми</w:t>
        <w:softHyphen/>
        <w:t>ром... Это есенинский гимн кол</w:t>
        <w:softHyphen/>
        <w:t>лективизму, без которого в России немыслима индивидуальная сво</w:t>
        <w:softHyphen/>
        <w:t>бода, без которого сегодня - всем нам смерть.</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rPr>
      </w:pPr>
      <w:r>
        <w:rPr>
          <w:rFonts w:cs="Arial" w:ascii="Arial" w:hAnsi="Arial"/>
          <w:b/>
          <w:bCs/>
        </w:rPr>
        <w:t>ВОДА ЖИВАЯ И МЕРТВАЯ</w:t>
      </w:r>
    </w:p>
    <w:p>
      <w:pPr>
        <w:pStyle w:val="Normal"/>
        <w:spacing w:lineRule="auto" w:line="259"/>
        <w:ind w:firstLine="280"/>
        <w:jc w:val="both"/>
        <w:rPr>
          <w:rFonts w:ascii="Arial" w:hAnsi="Arial" w:cs="Arial"/>
        </w:rPr>
      </w:pPr>
      <w:r>
        <w:rPr>
          <w:rFonts w:cs="Arial" w:ascii="Arial" w:hAnsi="Arial"/>
        </w:rPr>
        <w:t>Есенин боготворил "страну березового ситца", ее народ, ее пашню. Нынешние "мастера куль</w:t>
        <w:softHyphen/>
        <w:t>туры" народ предали и пошли на поклон всемирной денежной мошне. А потому ничего выдаю</w:t>
        <w:softHyphen/>
        <w:t>щегося, ничего, способного одной строкой взволновать человека до слез, они создать не смогли и не смогут. Максимум, на что способ</w:t>
        <w:softHyphen/>
        <w:t>ны творческие импотенты во гла</w:t>
        <w:softHyphen/>
        <w:t>ве с пустоглазым Михалковым - так это осквернить человека сво</w:t>
        <w:softHyphen/>
        <w:t>ими собственными поделками и унизить своей притворной лестью великих художников Советской России.</w:t>
      </w:r>
    </w:p>
    <w:p>
      <w:pPr>
        <w:pStyle w:val="Normal"/>
        <w:spacing w:lineRule="auto" w:line="259"/>
        <w:ind w:firstLine="360"/>
        <w:jc w:val="both"/>
        <w:rPr>
          <w:rFonts w:ascii="Arial" w:hAnsi="Arial" w:cs="Arial"/>
        </w:rPr>
      </w:pPr>
      <w:r>
        <w:rPr>
          <w:rFonts w:cs="Arial" w:ascii="Arial" w:hAnsi="Arial"/>
        </w:rPr>
        <w:t>Есенин не нуждается в за</w:t>
        <w:softHyphen/>
        <w:t>поздалых комплиментах Бориса Пастернака, их надо было говорить при жизни поэта. И зачем ста</w:t>
        <w:softHyphen/>
        <w:t>вить рядом Есенина и Васильева?! Да они даже внешне очень раз</w:t>
        <w:softHyphen/>
        <w:t>ные. Неужели русский язык так труден для восприятия Натальи Павловны, дочери поэта?</w:t>
      </w:r>
    </w:p>
    <w:p>
      <w:pPr>
        <w:pStyle w:val="Normal"/>
        <w:spacing w:lineRule="auto" w:line="259"/>
        <w:ind w:firstLine="280"/>
        <w:jc w:val="both"/>
        <w:rPr>
          <w:rFonts w:ascii="Arial" w:hAnsi="Arial" w:cs="Arial"/>
        </w:rPr>
      </w:pPr>
      <w:r>
        <w:rPr>
          <w:rFonts w:cs="Arial" w:ascii="Arial" w:hAnsi="Arial"/>
        </w:rPr>
        <w:t>Вот она пишет: " Что же каса</w:t>
        <w:softHyphen/>
        <w:t>ется внешнего сходства Есенина и Васильева, то именно такое сходство и имело место, и то весьма относительное. Да, оба красивые. Да, оба кудрявые. Но у Есенина типично русское лицо,</w:t>
      </w:r>
    </w:p>
    <w:p>
      <w:pPr>
        <w:pStyle w:val="Normal"/>
        <w:spacing w:lineRule="auto" w:line="259"/>
        <w:jc w:val="both"/>
        <w:rPr>
          <w:rFonts w:ascii="Arial" w:hAnsi="Arial" w:cs="Arial"/>
        </w:rPr>
      </w:pPr>
      <w:r>
        <w:rPr>
          <w:rFonts w:cs="Arial" w:ascii="Arial" w:hAnsi="Arial"/>
        </w:rPr>
        <w:t>мягкие черты, а у Васильева — ску</w:t>
        <w:softHyphen/>
        <w:t>лы, раскосые глаза — азиат! Ско</w:t>
        <w:softHyphen/>
        <w:t>рее сходство было в судьбе по</w:t>
        <w:softHyphen/>
        <w:t>этов — оба неугодные власти, оба бездомные, не прописанные в Мос</w:t>
        <w:softHyphen/>
        <w:t>кве, и в то же время превосходя</w:t>
        <w:softHyphen/>
        <w:t>щие всех в мастерстве стиха". Так все-таки было сходство, или его не было. И почему у "Есенина русское лицо", а Васильев — "ази</w:t>
        <w:softHyphen/>
        <w:t>ат". Неполноценный, что ли? Мы, русские, тоже азиаты. Оба куд</w:t>
        <w:softHyphen/>
        <w:t>рявые? Васильев, судя по фото</w:t>
        <w:softHyphen/>
        <w:t>графии в газете, да, у него кудри кучерявые, завитые. У Есенина куд</w:t>
        <w:softHyphen/>
        <w:t>ри волнистые, такие, что сразу вспоминается волшебное из "Шаганэ, ты моя, Шаганэ!": "про вол</w:t>
        <w:softHyphen/>
        <w:t>нистую рожь при луне по кудрям ты моим догадайся".  Никакого внешнего сходства у Васильева с Есениным нет, еще более разнят</w:t>
        <w:softHyphen/>
        <w:t>ся их стихи. Вот строки Василье</w:t>
        <w:softHyphen/>
        <w:t>ва, которые цитирует в "Рязанских ведомостях" его дочь Наталья Павловна:</w:t>
      </w:r>
    </w:p>
    <w:p>
      <w:pPr>
        <w:pStyle w:val="Normal"/>
        <w:jc w:val="both"/>
        <w:rPr>
          <w:rFonts w:ascii="Arial" w:hAnsi="Arial" w:cs="Arial"/>
          <w:i/>
          <w:i/>
        </w:rPr>
      </w:pPr>
      <w:r>
        <w:rPr>
          <w:rFonts w:cs="Arial" w:ascii="Arial" w:hAnsi="Arial"/>
          <w:i/>
        </w:rPr>
        <w:t xml:space="preserve">Мы никогда не состаримся, никогда, </w:t>
      </w:r>
    </w:p>
    <w:p>
      <w:pPr>
        <w:pStyle w:val="Normal"/>
        <w:spacing w:lineRule="auto" w:line="259"/>
        <w:jc w:val="both"/>
        <w:rPr>
          <w:rFonts w:ascii="Arial" w:hAnsi="Arial" w:cs="Arial"/>
          <w:i/>
          <w:i/>
        </w:rPr>
      </w:pPr>
      <w:r>
        <w:rPr>
          <w:rFonts w:cs="Arial" w:ascii="Arial" w:hAnsi="Arial"/>
          <w:i/>
        </w:rPr>
        <w:t>Мы молоды, как один.</w:t>
      </w:r>
    </w:p>
    <w:p>
      <w:pPr>
        <w:pStyle w:val="Normal"/>
        <w:spacing w:lineRule="auto" w:line="259"/>
        <w:jc w:val="both"/>
        <w:rPr>
          <w:rFonts w:ascii="Arial" w:hAnsi="Arial" w:cs="Arial"/>
          <w:i/>
          <w:i/>
        </w:rPr>
      </w:pPr>
      <w:r>
        <w:rPr>
          <w:rFonts w:cs="Arial" w:ascii="Arial" w:hAnsi="Arial"/>
          <w:i/>
        </w:rPr>
        <w:t xml:space="preserve">О, как весела, молода вода, </w:t>
      </w:r>
    </w:p>
    <w:p>
      <w:pPr>
        <w:pStyle w:val="Normal"/>
        <w:spacing w:lineRule="auto" w:line="259"/>
        <w:jc w:val="both"/>
        <w:rPr>
          <w:rFonts w:ascii="Arial" w:hAnsi="Arial" w:cs="Arial"/>
          <w:i/>
          <w:i/>
        </w:rPr>
      </w:pPr>
      <w:r>
        <w:rPr>
          <w:rFonts w:cs="Arial" w:ascii="Arial" w:hAnsi="Arial"/>
          <w:i/>
        </w:rPr>
        <w:t xml:space="preserve">Толпящаяся у плотин! </w:t>
      </w:r>
    </w:p>
    <w:p>
      <w:pPr>
        <w:pStyle w:val="Normal"/>
        <w:spacing w:lineRule="auto" w:line="259"/>
        <w:jc w:val="both"/>
        <w:rPr>
          <w:rFonts w:ascii="Arial" w:hAnsi="Arial" w:cs="Arial"/>
          <w:i/>
          <w:i/>
        </w:rPr>
      </w:pPr>
      <w:r>
        <w:rPr>
          <w:rFonts w:cs="Arial" w:ascii="Arial" w:hAnsi="Arial"/>
          <w:i/>
        </w:rPr>
        <w:t xml:space="preserve">Мы никогда </w:t>
      </w:r>
    </w:p>
    <w:p>
      <w:pPr>
        <w:pStyle w:val="Normal"/>
        <w:spacing w:lineRule="auto" w:line="259"/>
        <w:jc w:val="both"/>
        <w:rPr>
          <w:rFonts w:ascii="Arial" w:hAnsi="Arial" w:cs="Arial"/>
          <w:i/>
          <w:i/>
        </w:rPr>
      </w:pPr>
      <w:r>
        <w:rPr>
          <w:rFonts w:cs="Arial" w:ascii="Arial" w:hAnsi="Arial"/>
          <w:i/>
        </w:rPr>
        <w:t xml:space="preserve">Не состаримся, </w:t>
      </w:r>
    </w:p>
    <w:p>
      <w:pPr>
        <w:pStyle w:val="Normal"/>
        <w:spacing w:lineRule="auto" w:line="259"/>
        <w:jc w:val="both"/>
        <w:rPr>
          <w:rFonts w:ascii="Arial" w:hAnsi="Arial" w:cs="Arial"/>
          <w:i/>
          <w:i/>
        </w:rPr>
      </w:pPr>
      <w:r>
        <w:rPr>
          <w:rFonts w:cs="Arial" w:ascii="Arial" w:hAnsi="Arial"/>
          <w:i/>
        </w:rPr>
        <w:t xml:space="preserve">Никогда — </w:t>
      </w:r>
    </w:p>
    <w:p>
      <w:pPr>
        <w:pStyle w:val="Normal"/>
        <w:spacing w:lineRule="auto" w:line="259"/>
        <w:jc w:val="both"/>
        <w:rPr>
          <w:rFonts w:ascii="Arial" w:hAnsi="Arial" w:cs="Arial"/>
          <w:i/>
          <w:i/>
        </w:rPr>
      </w:pPr>
      <w:r>
        <w:rPr>
          <w:rFonts w:cs="Arial" w:ascii="Arial" w:hAnsi="Arial"/>
          <w:i/>
        </w:rPr>
        <w:t>Мы молоды до седин.</w:t>
      </w:r>
    </w:p>
    <w:p>
      <w:pPr>
        <w:pStyle w:val="Normal"/>
        <w:jc w:val="both"/>
        <w:rPr>
          <w:rFonts w:ascii="Arial" w:hAnsi="Arial" w:cs="Arial"/>
          <w:i/>
          <w:i/>
        </w:rPr>
      </w:pPr>
      <w:r>
        <w:rPr>
          <w:rFonts w:cs="Arial" w:ascii="Arial" w:hAnsi="Arial"/>
          <w:i/>
        </w:rPr>
        <w:t>(1932 г.)</w:t>
      </w:r>
    </w:p>
    <w:p>
      <w:pPr>
        <w:pStyle w:val="Normal"/>
        <w:spacing w:lineRule="auto" w:line="259"/>
        <w:ind w:firstLine="280"/>
        <w:jc w:val="both"/>
        <w:rPr>
          <w:rFonts w:ascii="Arial" w:hAnsi="Arial" w:cs="Arial"/>
        </w:rPr>
      </w:pPr>
      <w:r>
        <w:rPr>
          <w:rFonts w:cs="Arial" w:ascii="Arial" w:hAnsi="Arial"/>
        </w:rPr>
        <w:t>Ну, скажите на милость, что здесь общего с тихой грустью Есенина: "увяданья золотом охва</w:t>
        <w:softHyphen/>
        <w:t>ченный, я не буду больше моло</w:t>
        <w:softHyphen/>
        <w:t>дым"!? Система поэтических образов Сергея Есенина - от жизни, от пережитого, увиденного или услышанного в самой при</w:t>
        <w:softHyphen/>
        <w:t>роде: "нефть на воде, как одеяло перса". У Васильева, судя по при</w:t>
        <w:softHyphen/>
        <w:t>веденным строкам, она от ума, от желания сказать красиво: "как весела, молода вода, толпящаяся у плотин". В жизни вода перед плотиной спокойна, она бурлит и кипит от радости после плотины, когда бежит от препятствия или прорывает его...</w:t>
      </w:r>
    </w:p>
    <w:p>
      <w:pPr>
        <w:pStyle w:val="Normal"/>
        <w:spacing w:lineRule="auto" w:line="259"/>
        <w:ind w:firstLine="280"/>
        <w:jc w:val="both"/>
        <w:rPr/>
      </w:pPr>
      <w:r>
        <w:rPr>
          <w:rFonts w:cs="Arial" w:ascii="Arial" w:hAnsi="Arial"/>
          <w:bCs/>
        </w:rPr>
        <w:t>Схлынет вода, на смену мастерам ширли-мырли придет настоящий поэт. Он обязательно придет. Его заж</w:t>
        <w:softHyphen/>
        <w:t>дались, истосковались по нему рязанские вербы да бе</w:t>
        <w:softHyphen/>
        <w:t>резы, еще больше его ждет Народ, которому оставил свои песни Есенин Сергей</w:t>
      </w:r>
      <w:r>
        <w:rPr>
          <w:rFonts w:cs="Arial" w:ascii="Arial" w:hAnsi="Arial"/>
        </w:rPr>
        <w:t>.</w:t>
      </w:r>
    </w:p>
    <w:p>
      <w:pPr>
        <w:pStyle w:val="Normal"/>
        <w:spacing w:before="120" w:after="0"/>
        <w:jc w:val="both"/>
        <w:rPr>
          <w:rFonts w:ascii="Arial" w:hAnsi="Arial" w:cs="Arial"/>
        </w:rPr>
      </w:pPr>
      <w:r>
        <w:rPr>
          <w:rFonts w:cs="Arial" w:ascii="Arial" w:hAnsi="Arial"/>
        </w:rPr>
        <w:t xml:space="preserve">В. </w:t>
      </w:r>
      <w:r>
        <w:rPr>
          <w:rFonts w:cs="Arial" w:ascii="Arial" w:hAnsi="Arial"/>
          <w:smallCaps/>
        </w:rPr>
        <w:t>анпилов,</w:t>
      </w:r>
    </w:p>
    <w:p>
      <w:pPr>
        <w:pStyle w:val="Normal"/>
        <w:jc w:val="both"/>
        <w:rPr>
          <w:rFonts w:ascii="Arial" w:hAnsi="Arial" w:cs="Arial"/>
        </w:rPr>
      </w:pPr>
      <w:r>
        <w:rPr>
          <w:rFonts w:cs="Arial" w:ascii="Arial" w:hAnsi="Arial"/>
        </w:rPr>
        <w:t>Рязань-Москва.</w:t>
      </w:r>
    </w:p>
    <w:p>
      <w:pPr>
        <w:pStyle w:val="Normal"/>
        <w:jc w:val="both"/>
        <w:rPr>
          <w:rFonts w:ascii="Arial" w:hAnsi="Arial" w:cs="Arial"/>
        </w:rPr>
      </w:pPr>
      <w:r>
        <w:rPr>
          <w:rFonts w:cs="Arial" w:ascii="Arial" w:hAnsi="Arial"/>
        </w:rPr>
        <w:t xml:space="preserve">Январь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2"/>
        <w:rPr>
          <w:rFonts w:ascii="Arial" w:hAnsi="Arial" w:cs="Arial"/>
        </w:rPr>
      </w:pPr>
      <w:r>
        <w:rPr>
          <w:rFonts w:cs="Arial" w:ascii="Arial" w:hAnsi="Arial"/>
        </w:rPr>
      </w:r>
    </w:p>
    <w:p>
      <w:pPr>
        <w:pStyle w:val="22"/>
        <w:rPr>
          <w:rFonts w:ascii="Arial" w:hAnsi="Arial" w:cs="Arial"/>
        </w:rPr>
      </w:pPr>
      <w:r>
        <w:rPr>
          <w:rFonts w:cs="Arial" w:ascii="Arial" w:hAnsi="Arial"/>
        </w:rPr>
      </w:r>
    </w:p>
    <w:p>
      <w:pPr>
        <w:pStyle w:val="22"/>
        <w:jc w:val="center"/>
        <w:rPr>
          <w:rFonts w:ascii="Arial" w:hAnsi="Arial" w:cs="Arial"/>
          <w:b/>
          <w:b/>
        </w:rPr>
      </w:pPr>
      <w:r>
        <w:rPr>
          <w:rFonts w:cs="Arial" w:ascii="Arial" w:hAnsi="Arial"/>
          <w:b/>
        </w:rPr>
        <w:t>ФИДЕЛЬ И РЕВОЛЮЦИЯ</w:t>
      </w:r>
    </w:p>
    <w:p>
      <w:pPr>
        <w:pStyle w:val="Normal"/>
        <w:jc w:val="both"/>
        <w:rPr>
          <w:rFonts w:ascii="Arial" w:hAnsi="Arial" w:cs="Arial"/>
        </w:rPr>
      </w:pPr>
      <w:r>
        <w:rPr>
          <w:rFonts w:cs="Arial" w:ascii="Arial" w:hAnsi="Arial"/>
        </w:rPr>
        <w:t>Прадо — пешеходный бульвар старой колониальной части Гаваны — встретил нас проливным дождем, под которым давно обветшавшие фасады домов 17—18 веков вмиг состарились до смертельной отметки — реставра</w:t>
        <w:softHyphen/>
        <w:t>ции не подлежит. Сердце сжалось в тоске: неужто время безжалостно вырвет из истории эти волшебные страницы каменной летописи, эти крепости, где когда-то перед от</w:t>
        <w:softHyphen/>
        <w:t>правкой в Испанию накапливалось золото, награбленное конкистадора</w:t>
        <w:softHyphen/>
        <w:t>ми у ацтеков и инков, эти велико</w:t>
        <w:softHyphen/>
        <w:t>лепные дворцы с колоннадами внутренних двориков и фонтанами, хранящими тайны не одной любви и смерти? ... И самое главное. Если Старая Гавана, объявленная ЮНЕС</w:t>
        <w:softHyphen/>
        <w:t>КО достоянием всего человечества, исчезнет, — уйдет в небытие непов</w:t>
        <w:softHyphen/>
        <w:t>торимая социальная атмосфера это</w:t>
        <w:softHyphen/>
        <w:t>го уголка нашей планеты, где ев</w:t>
        <w:softHyphen/>
        <w:t>ропейцы, африканцы, азиаты, пираты и принцессы, белые идальго и чер</w:t>
        <w:softHyphen/>
        <w:t>ные рабыни смешивались, влюбля</w:t>
        <w:softHyphen/>
        <w:t>лись, проматывали награбленное в притонах, гибли из-за женщин, цеп</w:t>
        <w:softHyphen/>
        <w:t>лялись за жизнь ради детей, — об</w:t>
        <w:softHyphen/>
        <w:t>разуя с веками единое духовное це</w:t>
        <w:softHyphen/>
        <w:t>лое, имя которому — Человек...</w:t>
      </w:r>
    </w:p>
    <w:p>
      <w:pPr>
        <w:pStyle w:val="Normal"/>
        <w:ind w:firstLine="160"/>
        <w:jc w:val="both"/>
        <w:rPr>
          <w:rFonts w:ascii="Arial" w:hAnsi="Arial" w:cs="Arial"/>
        </w:rPr>
      </w:pPr>
      <w:r>
        <w:rPr>
          <w:rFonts w:cs="Arial" w:ascii="Arial" w:hAnsi="Arial"/>
        </w:rPr>
        <w:t>Нет, не вздох, а неподдельный крик восторга вырвется из груди каждо</w:t>
        <w:softHyphen/>
        <w:t>го, кто пройдет от Прадо по на</w:t>
        <w:softHyphen/>
        <w:t>правлению к Соборной площади, что</w:t>
        <w:softHyphen/>
        <w:t>бы увидеть второе рождение квар</w:t>
        <w:softHyphen/>
        <w:t>талов Старой Гаваны. Ай да кубин</w:t>
        <w:softHyphen/>
        <w:t>цы! Ай да Фидель! Оказавшись пос</w:t>
        <w:softHyphen/>
        <w:t>ле предательства Горбачева в 1991 году без друзей, без помощи, они начали гигантские реставрационные работы в старой Гаване. Причем, вос</w:t>
        <w:softHyphen/>
        <w:t>станавливаются не только фасады и интерьеры роскошных дворцов, но и целые жилые кварталы: дом за домом. Отреставрированная по стан</w:t>
        <w:softHyphen/>
        <w:t>дартам “евроремонта” жилая пло</w:t>
        <w:softHyphen/>
        <w:t>щадь остается преимущественно за жителями этого же квартала. В отреставрированных дворцах открыва</w:t>
        <w:softHyphen/>
        <w:t>ются пятизвездочные отели, доступ</w:t>
        <w:softHyphen/>
        <w:t>ные по цене любому интуристу. Ес</w:t>
        <w:softHyphen/>
        <w:t>тественно, такое отношение и к ар</w:t>
        <w:softHyphen/>
        <w:t>хитектуре, и к человеку вызывает вос</w:t>
        <w:softHyphen/>
        <w:t>хищение и кубинцев, и иностранцев.</w:t>
      </w:r>
    </w:p>
    <w:p>
      <w:pPr>
        <w:pStyle w:val="Normal"/>
        <w:ind w:firstLine="160"/>
        <w:jc w:val="both"/>
        <w:rPr/>
      </w:pPr>
      <w:r>
        <w:rPr>
          <w:rFonts w:cs="Arial" w:ascii="Arial" w:hAnsi="Arial"/>
        </w:rPr>
        <w:t>Центром Старой Гаваны остается дворцовый комплекс на площади Генерал-губернаторства (</w:t>
      </w:r>
      <w:r>
        <w:rPr>
          <w:rFonts w:cs="Arial" w:ascii="Arial" w:hAnsi="Arial"/>
          <w:lang w:val="en-US"/>
        </w:rPr>
        <w:t>Capitania</w:t>
      </w:r>
      <w:r>
        <w:rPr>
          <w:rFonts w:cs="Arial" w:ascii="Arial" w:hAnsi="Arial"/>
        </w:rPr>
        <w:t xml:space="preserve"> </w:t>
      </w:r>
      <w:r>
        <w:rPr>
          <w:rFonts w:cs="Arial" w:ascii="Arial" w:hAnsi="Arial"/>
          <w:lang w:val="en-US"/>
        </w:rPr>
        <w:t>General</w:t>
      </w:r>
      <w:r>
        <w:rPr>
          <w:rFonts w:cs="Arial" w:ascii="Arial" w:hAnsi="Arial"/>
        </w:rPr>
        <w:t>) с памятником Карлосу Мануэлю де Сеспедес. В 1968 году крупный землевладелец   К.М. де Сеспедес отказывается от права соб</w:t>
        <w:softHyphen/>
        <w:t>ственности, освобождает принадле</w:t>
        <w:softHyphen/>
        <w:t>жащих ему чернокожих рабов и вместе с ними поднимает весь на</w:t>
        <w:softHyphen/>
        <w:t>род на вооруженную борьбу за ос</w:t>
        <w:softHyphen/>
        <w:t>вобождение от испанского влады</w:t>
        <w:softHyphen/>
        <w:t>чества. Десять лет на Кубе продол</w:t>
        <w:softHyphen/>
        <w:t>жалась антиколониальная освободи</w:t>
        <w:softHyphen/>
        <w:t>тельная война. Историки Кубы обо</w:t>
        <w:softHyphen/>
        <w:t xml:space="preserve">значают этот период как </w:t>
      </w:r>
      <w:r>
        <w:rPr>
          <w:rFonts w:cs="Arial" w:ascii="Arial" w:hAnsi="Arial"/>
          <w:lang w:val="en-US"/>
        </w:rPr>
        <w:t>Republica</w:t>
      </w:r>
      <w:r>
        <w:rPr>
          <w:rFonts w:cs="Arial" w:ascii="Arial" w:hAnsi="Arial"/>
        </w:rPr>
        <w:t xml:space="preserve"> </w:t>
      </w:r>
      <w:r>
        <w:rPr>
          <w:rFonts w:cs="Arial" w:ascii="Arial" w:hAnsi="Arial"/>
          <w:lang w:val="en-US"/>
        </w:rPr>
        <w:t>en</w:t>
      </w:r>
      <w:r>
        <w:rPr>
          <w:rFonts w:cs="Arial" w:ascii="Arial" w:hAnsi="Arial"/>
        </w:rPr>
        <w:t xml:space="preserve"> </w:t>
      </w:r>
      <w:r>
        <w:rPr>
          <w:rFonts w:cs="Arial" w:ascii="Arial" w:hAnsi="Arial"/>
          <w:lang w:val="en-US"/>
        </w:rPr>
        <w:t>Armas</w:t>
      </w:r>
      <w:r>
        <w:rPr>
          <w:rFonts w:cs="Arial" w:ascii="Arial" w:hAnsi="Arial"/>
        </w:rPr>
        <w:t xml:space="preserve"> (Вооруженная республи</w:t>
        <w:softHyphen/>
        <w:t>ка), что гораздо точнее устоявше</w:t>
        <w:softHyphen/>
        <w:t>гося русского перевода: Республи</w:t>
        <w:softHyphen/>
        <w:t>ка Сопротивления. Первым прези</w:t>
        <w:softHyphen/>
        <w:t>дентом Вооруженной республики был Карлос Мануэль де Сеспедес. На первом этапе войны испанцам удалось захватить в плен юного сына вождя восставшего народа, и предложили де Сеспедес сдать ору</w:t>
        <w:softHyphen/>
        <w:t>жие в обмен на жизнь его сына. “Моими сыновьями стали все, кто взял в руки оружие, чтобы победить или умереть за свободу”,- ответил де Сеспедес. С тех пор кубинский народ чтит Президента Вооруженной республики как Отца Родины, а уме</w:t>
        <w:softHyphen/>
        <w:t>реть за свободу и независимость родины с оружием в руках считает</w:t>
        <w:softHyphen/>
        <w:t>ся неписаным долгом каждого ку</w:t>
        <w:softHyphen/>
        <w:t>бинского мужчины. Несомненно, Фидель Кастро, бросившийся с гор</w:t>
        <w:softHyphen/>
        <w:t>сткой вооруженных молодых людей на штурм казарм Монкада в 1956 году, знал этот неписаный кодекс чести кубинских революционеров.</w:t>
      </w:r>
    </w:p>
    <w:p>
      <w:pPr>
        <w:pStyle w:val="Normal"/>
        <w:ind w:firstLine="160"/>
        <w:jc w:val="both"/>
        <w:rPr>
          <w:rFonts w:ascii="Arial" w:hAnsi="Arial" w:cs="Arial"/>
        </w:rPr>
      </w:pPr>
      <w:r>
        <w:rPr>
          <w:rFonts w:cs="Arial" w:ascii="Arial" w:hAnsi="Arial"/>
        </w:rPr>
        <w:t>Перед памятником Карлосу Ману</w:t>
        <w:softHyphen/>
        <w:t>элю де Сеспедес сохранилась са</w:t>
        <w:softHyphen/>
        <w:t>мая старая католическая часовня Гаваны, построенная по классичес</w:t>
        <w:softHyphen/>
        <w:t>ким канонам архитектуры древнего Рима: портик, парящий на мощных колоннах и узкие окна-бойницы. Под стать колоннам,  у входа в часовню красуется крепкое тело молодой сейбы. Это мощное, силь</w:t>
        <w:softHyphen/>
        <w:t>ное дерево, второе по ареалу на Кубе после королевской пальмы, бо</w:t>
        <w:softHyphen/>
        <w:t>готворят последователи африканс</w:t>
        <w:softHyphen/>
        <w:t>ких культов. Существует поверье, что если в новогоднюю, ночь трижды обойти сейбу у часовни на площа</w:t>
        <w:softHyphen/>
        <w:t>ди Генерал-губернаторства, то со</w:t>
        <w:softHyphen/>
        <w:t>кровенное желание паломника ис</w:t>
        <w:softHyphen/>
        <w:t>полнится в этот же год. В первый день нового года у молодой сей</w:t>
        <w:softHyphen/>
        <w:t>бы — столпотворение старых и мо</w:t>
        <w:softHyphen/>
        <w:t>лодых, иностранцев и кубинцев, бо</w:t>
        <w:softHyphen/>
        <w:t>гатых и бедных... Больше всего людей пришло сюда в первую ночь 1994 года, когда в историю тяжелой, пьяной походкой Ельцина уходил кровавый для нас и очень трудный для кубинцев 1993 год. То был год особого периода выжива</w:t>
        <w:softHyphen/>
        <w:t>ния социалистической революции на Кубе.</w:t>
      </w:r>
    </w:p>
    <w:p>
      <w:pPr>
        <w:pStyle w:val="Normal"/>
        <w:ind w:firstLine="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е развала СССР, — вспо</w:t>
        <w:softHyphen/>
        <w:t>минает член Политбюро ЦК Ком</w:t>
        <w:softHyphen/>
        <w:t>партии Кубы Хосе Рамон Балагер, — в мгновение ока Куба осталась без друзей, без рынков, без нефти, без запчастей для грузовиков и тракторов. Наши “друзья” замер</w:t>
        <w:softHyphen/>
        <w:t>ли в предвкушении того момента, когда Куба, отбросит за ненадоб</w:t>
        <w:softHyphen/>
        <w:t>ностью идеи коммунизма и слом</w:t>
        <w:softHyphen/>
        <w:t>ленная голодом и предательством, станет на колени перед импери</w:t>
        <w:softHyphen/>
        <w:t>ей. Фидель, партия коммунистов, ветераны, молодежь, весь трудовой народ Кубы ответили: “Социа</w:t>
        <w:softHyphen/>
        <w:t>лизм или смерть!”. Возможно, в будущем историки нарекут этот период десятилетней битвой идей на Кубе. И нам есть чем гордить</w:t>
        <w:softHyphen/>
        <w:t>ся: открытые антиимпериалистичес</w:t>
        <w:softHyphen/>
        <w:t>кие трибуны у здания Представи</w:t>
        <w:softHyphen/>
        <w:t>тельства интересов США в Гаване и многочасовые дискуссии по актуальнейшим проблемам внутренней и международной жизни в прямом эфире кубинского радио и телеви</w:t>
        <w:softHyphen/>
        <w:t>дения. Однажды, подражая кубин</w:t>
        <w:softHyphen/>
        <w:t>скому телевидению, одна из веду</w:t>
        <w:softHyphen/>
        <w:t>щих телекампаний США пригласи</w:t>
        <w:softHyphen/>
        <w:t>ла на дискуссию в прямом эфире самого Фиделя Кастро. Ведущий программы надеялся смять наше</w:t>
        <w:softHyphen/>
        <w:t>го Главнокомандующего первым же вопросом: “Господин Кастро, крах СССР и всего социалистичес</w:t>
        <w:softHyphen/>
        <w:t>кого лагеря вместе с Варшавским Договором показал всему миру, что социализм изжил себя, его глубо</w:t>
        <w:softHyphen/>
        <w:t>чайший кризис благополучно за</w:t>
        <w:softHyphen/>
        <w:t>кончился смертельным исходом. Зачем же Вы упорствуете в на</w:t>
        <w:softHyphen/>
        <w:t>саждении социализма на Кубе?” Фидель не стал оправдываться, вы</w:t>
        <w:softHyphen/>
        <w:t>держал красноречивую паузу и за</w:t>
        <w:softHyphen/>
        <w:t>тем потряс американское телеви</w:t>
        <w:softHyphen/>
        <w:t>дение атакующим залпом неотра</w:t>
        <w:softHyphen/>
        <w:t>зимых фактов и безукоризненной логики: “ Насколько мне известно, глубочайший финансовый и эконо</w:t>
        <w:softHyphen/>
        <w:t>мический кризис поразил как раз богатые империалистические стра</w:t>
        <w:softHyphen/>
        <w:t>ны во главе с США. Имея колос</w:t>
        <w:softHyphen/>
        <w:t>сальные людские, финансовые и технические ресурсы, США не спо</w:t>
        <w:softHyphen/>
        <w:t>собны решить проблему многомил</w:t>
        <w:softHyphen/>
        <w:t>лионной безработицы, преступнос</w:t>
        <w:softHyphen/>
        <w:t>ти и неграмотности населения на своей собственной территории. Дошло до того, что у вас школьни</w:t>
        <w:softHyphen/>
        <w:t>ки расстреливают своих учителей и товарищей по классу. А что же говорить о планетарных пробле</w:t>
        <w:softHyphen/>
        <w:t>мах? Выбросы вредных веществ в атмосферу Земли увеличиваются, что влечет катастрофическое из</w:t>
        <w:softHyphen/>
        <w:t>менение планетарного климата. Пропасть между богатыми и бед</w:t>
        <w:softHyphen/>
        <w:t>ными странами расширяется, что рано или поздно приведет челове</w:t>
        <w:softHyphen/>
        <w:t>чество к глобальной войне всех против всех... Что касается Кубы, то у нас любой гражданин, неза</w:t>
        <w:softHyphen/>
        <w:t>висимо от возраста, имущественно</w:t>
        <w:softHyphen/>
        <w:t>го положения, политических или религиозных убеждений, при не</w:t>
        <w:softHyphen/>
        <w:t>обходимости получит от государ</w:t>
        <w:softHyphen/>
        <w:t>ства бесплатную медицинскую по</w:t>
        <w:softHyphen/>
        <w:t>мощь, включая сложнейшие хирур</w:t>
        <w:softHyphen/>
        <w:t>гические операции, как бы дорого они ни стоили государству. Ежед</w:t>
        <w:softHyphen/>
        <w:t>невно в мире из-за нехватки про</w:t>
        <w:softHyphen/>
        <w:t>стейших лекарств ценой всего в один доллар умирают сотни тысяч малолетних детей. А на социалис</w:t>
        <w:softHyphen/>
        <w:t>тической Кубе детская смертность — одна из самых низких в мире-и составляет 6,4 случаев на тысячу детей, родившихся живыми. При со</w:t>
        <w:softHyphen/>
        <w:t>циализме средняя продолжитель</w:t>
        <w:softHyphen/>
        <w:t>ность жизни кубинцев увеличилась более, чем на 20 лет и составляет сегодня около 75 лет для женщин и 73 года для мужчин. Мы не счи</w:t>
        <w:softHyphen/>
        <w:t>таем это пределом, но, согласитесь, в кризисной системе таких показа</w:t>
        <w:softHyphen/>
        <w:t>телей не добьешься. А мы, несмот</w:t>
        <w:softHyphen/>
        <w:t>ря на все наши трудности, связан</w:t>
        <w:softHyphen/>
        <w:t>ные с разрушением СССР, продол</w:t>
        <w:softHyphen/>
        <w:t>жаем посылать кубинских врачей для работы в самых отдаленных уголках Африки, Азии, Латинской Америки. Мы не требуем от наших врачей пропагандировать социа</w:t>
        <w:softHyphen/>
        <w:t>лизм. Я прошу их об одном: дойди</w:t>
        <w:softHyphen/>
        <w:t>те до самой бедной хижины в го</w:t>
        <w:softHyphen/>
        <w:t>рах или в сельве, окажите бескоры</w:t>
        <w:softHyphen/>
        <w:t>стную помощь, поднимите на ноги больного человека, и пусть он сам решает, что лучше: капитализм или социализм...”</w:t>
      </w:r>
    </w:p>
    <w:p>
      <w:pPr>
        <w:pStyle w:val="Normal"/>
        <w:ind w:firstLine="160"/>
        <w:jc w:val="both"/>
        <w:rPr>
          <w:rFonts w:ascii="Arial" w:hAnsi="Arial" w:cs="Arial"/>
        </w:rPr>
      </w:pPr>
      <w:r>
        <w:rPr>
          <w:rFonts w:cs="Arial" w:ascii="Arial" w:hAnsi="Arial"/>
        </w:rPr>
        <w:t>За этими фактами, за этой логи</w:t>
        <w:softHyphen/>
        <w:t>кой все-таки угадывается разоча</w:t>
        <w:softHyphen/>
        <w:t>рование лидера кубинской револю</w:t>
        <w:softHyphen/>
        <w:t>ции в замшелых партаппаратчиках горбачевского разлива. Фидель не стал перечислять и тем более про</w:t>
        <w:softHyphen/>
        <w:t>клинать иуд, почитавших за честь пожать ему руку в президиумах съез</w:t>
        <w:softHyphen/>
        <w:t>дов КПСС. Весь свой опыт, всю страсть и убеждение он вкладывает в главный капитал революции — молодежь. Два года назад на Кубе открылся великолепный Между</w:t>
        <w:softHyphen/>
        <w:t>народный медицинский институт, рас</w:t>
        <w:softHyphen/>
        <w:t>считанный на выпуск 2 тысяч вра</w:t>
        <w:softHyphen/>
        <w:t>чей в год для стран Азии, Африки, Южной и Северной (!) Америки. Су</w:t>
        <w:softHyphen/>
        <w:t>пербогатые США не могут дать бес</w:t>
        <w:softHyphen/>
        <w:t>платное образование своим граж</w:t>
        <w:softHyphen/>
        <w:t>данам, потомкам индейцев и выход</w:t>
        <w:softHyphen/>
        <w:t>цам из Африки, а Куба уже готовит врачей для самых обездоленных слоев американского общества. Недалеко от Гаваны функционирует также потрясающая Высшая между</w:t>
        <w:softHyphen/>
        <w:t>народная школа спорта, в которой атлеты всех континентов под руко</w:t>
        <w:softHyphen/>
        <w:t>водством кубинских тренеров и спе</w:t>
        <w:softHyphen/>
        <w:t>циалистов готовятся покорять олим</w:t>
        <w:softHyphen/>
        <w:t>пийские рекорды. Через два- три года мир узнает их .имена...</w:t>
      </w:r>
    </w:p>
    <w:p>
      <w:pPr>
        <w:pStyle w:val="Normal"/>
        <w:ind w:firstLine="200"/>
        <w:jc w:val="both"/>
        <w:rPr/>
      </w:pPr>
      <w:r>
        <w:rPr>
          <w:rFonts w:cs="Arial" w:ascii="Arial" w:hAnsi="Arial"/>
        </w:rPr>
        <w:t>—</w:t>
      </w:r>
      <w:r>
        <w:rPr>
          <w:rFonts w:eastAsia="Arial" w:cs="Arial" w:ascii="Arial" w:hAnsi="Arial"/>
        </w:rPr>
        <w:t xml:space="preserve"> </w:t>
      </w:r>
      <w:r>
        <w:rPr>
          <w:rFonts w:cs="Arial" w:ascii="Arial" w:hAnsi="Arial"/>
        </w:rPr>
        <w:t>Без кубинской женщины рево</w:t>
        <w:softHyphen/>
        <w:t>люция была бы бесплодной! — уве</w:t>
        <w:softHyphen/>
        <w:t>ряла нас Энеида, работница партий</w:t>
        <w:softHyphen/>
        <w:t>ного комитета провинции Вилья Клара. И это не просто слова. В 1993 году, из-за потери торговых отношений с Советским Союзом, из-за нехватки топлива на Кубе нача</w:t>
        <w:softHyphen/>
        <w:t>лись длительные перебои в снабже</w:t>
        <w:softHyphen/>
        <w:t>нии продовольствием. Кубинки, про-, явили чудеса изобретательности: из смеси грунта, отработанного жмыха сахарного тростника, перегноя, делали компосты, засыпали его в круги старых автомобильных и тракторных шин, но научились вы</w:t>
      </w:r>
      <w:r>
        <w:rPr>
          <w:rFonts w:cs="Arial" w:ascii="Arial" w:hAnsi="Arial"/>
          <w:vertAlign w:val="superscript"/>
        </w:rPr>
        <w:t xml:space="preserve">1 </w:t>
      </w:r>
      <w:r>
        <w:rPr>
          <w:rFonts w:cs="Arial" w:ascii="Arial" w:hAnsi="Arial"/>
        </w:rPr>
        <w:t>ращивать капусту, морковь, помидо</w:t>
        <w:softHyphen/>
        <w:t>ры, и даже сладкий, по вкусу похо</w:t>
        <w:softHyphen/>
        <w:t>жий на нашу картошку, корень юка в жилых кварталах города. Жен</w:t>
        <w:softHyphen/>
        <w:t>щины накормили своих мужиков. Голод миновал Кубу.</w:t>
      </w:r>
    </w:p>
    <w:p>
      <w:pPr>
        <w:pStyle w:val="Normal"/>
        <w:ind w:firstLine="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ответ мы требовали от муж</w:t>
        <w:softHyphen/>
        <w:t>чин одного. — Энеида многозна</w:t>
        <w:softHyphen/>
        <w:t>чительно поднимает кверху указа</w:t>
        <w:softHyphen/>
        <w:t>тельный палец и весело подмиги</w:t>
        <w:softHyphen/>
        <w:t>вает богатырю земли русской Ми</w:t>
        <w:softHyphen/>
        <w:t>хаилу Филину, - Самоотверженной работы на благо любимой Роди</w:t>
        <w:softHyphen/>
        <w:t>ны.</w:t>
      </w:r>
    </w:p>
    <w:p>
      <w:pPr>
        <w:pStyle w:val="Normal"/>
        <w:ind w:firstLine="160"/>
        <w:jc w:val="both"/>
        <w:rPr>
          <w:rFonts w:ascii="Arial" w:hAnsi="Arial" w:cs="Arial"/>
        </w:rPr>
      </w:pPr>
      <w:r>
        <w:rPr>
          <w:rFonts w:cs="Arial" w:ascii="Arial" w:hAnsi="Arial"/>
        </w:rPr>
        <w:t>Действительно, в те самые труд</w:t>
        <w:softHyphen/>
        <w:t>ные годы Фидель ориентирует эко</w:t>
        <w:softHyphen/>
        <w:t>номику страны на развитие между</w:t>
        <w:softHyphen/>
        <w:t>народного туризма. На знаменитом курорте Варадеро строятся новые фешенебельные отели, а в провин</w:t>
        <w:softHyphen/>
        <w:t>ции Вилья Клара начинается обус</w:t>
        <w:softHyphen/>
        <w:t>тройство необитаемых доселе ост</w:t>
        <w:softHyphen/>
        <w:t>ровов архипелага и соединение их террапленом. С экологической точ</w:t>
        <w:softHyphen/>
        <w:t>ки зрения проект был безупречен. В местах подводных течений строи</w:t>
        <w:softHyphen/>
        <w:t>лись мосты с широкими проемами, что не препятствовало сезонной миграции многочисленных обитате</w:t>
        <w:softHyphen/>
        <w:t>лей подводного мира и обещало будущим любителям подводной охо</w:t>
        <w:softHyphen/>
        <w:t>ты фантастические картины и на</w:t>
        <w:softHyphen/>
        <w:t>стоящий азарт. Однако, объемы грунтовых работ превысили расчет</w:t>
        <w:softHyphen/>
        <w:t>ные. Было время, когда и ученые, и проектировщики, предлагали Фиде</w:t>
        <w:softHyphen/>
        <w:t>лю заморозить стройку. В ответ Фи</w:t>
        <w:softHyphen/>
        <w:t>дель чесал свою знаменитую боро</w:t>
        <w:softHyphen/>
        <w:t>ду, и, казалось, размышлял сам с со</w:t>
        <w:softHyphen/>
        <w:t>бой: “Слов много, а нужны камни. Пока живы, надо собирать камни и строить!”. Сегодня многочислен</w:t>
        <w:softHyphen/>
        <w:t>ные острова у берегов провинции Вилья-Клара, той, где за кубинскую ре</w:t>
        <w:softHyphen/>
        <w:t>волюцию дрался Че Гевара, соеди</w:t>
        <w:softHyphen/>
        <w:t>нены почти 100-километровой ско</w:t>
        <w:softHyphen/>
        <w:t>ростной трассой. На одном из ост</w:t>
        <w:softHyphen/>
        <w:t>ровов построен аэродром, способ</w:t>
        <w:softHyphen/>
        <w:t>ный принимать самолеты типа ЯК-40, на других поднялись коттеджи, бары, коцертные площадки для лю</w:t>
        <w:softHyphen/>
        <w:t>бителей отдыхать по высшему клас</w:t>
        <w:softHyphen/>
        <w:t>су. Стоило кормить мужчин и сто</w:t>
        <w:softHyphen/>
        <w:t>ило собирать камни!</w:t>
      </w:r>
    </w:p>
    <w:p>
      <w:pPr>
        <w:pStyle w:val="Normal"/>
        <w:ind w:firstLine="180"/>
        <w:jc w:val="both"/>
        <w:rPr>
          <w:rFonts w:ascii="Arial" w:hAnsi="Arial" w:cs="Arial"/>
        </w:rPr>
      </w:pPr>
      <w:r>
        <w:rPr>
          <w:rFonts w:cs="Arial" w:ascii="Arial" w:hAnsi="Arial"/>
        </w:rPr>
        <w:t>Кубинская революция устремлена в будущее. И если США не начнут под горячую руку бомбить Старую Гавану (после 11 сентября в Нью-Йорке с них станется!) Куба про</w:t>
        <w:softHyphen/>
        <w:t>демонстрирует всему миру, на что способна социалистическая револю</w:t>
        <w:softHyphen/>
        <w:t>ция уже в ближайшем будущем. И все-таки вопрос остается: после Фиделя что? Кубинцы учли печаль</w:t>
        <w:softHyphen/>
        <w:t>ный опыт перерождения партийно-государственного аппарата в СССР. На Кубе разработан и ут</w:t>
        <w:softHyphen/>
        <w:t>вержден ЦК правящей партии Эти</w:t>
        <w:softHyphen/>
        <w:t>ческий кодекс поведения руково</w:t>
        <w:softHyphen/>
        <w:t>дящих работников партии и госу</w:t>
        <w:softHyphen/>
        <w:t>дарства, требующий от кадров про</w:t>
        <w:softHyphen/>
        <w:t>стоты, искренности и беспощадной борьбы против любых проявлений стяжательства и обогащения сре</w:t>
        <w:softHyphen/>
        <w:t>ди руководителей. Кстати, един</w:t>
        <w:softHyphen/>
        <w:t>ственный на Кубе правительствен</w:t>
        <w:softHyphen/>
        <w:t>ный “Мерседес” по решению По</w:t>
        <w:softHyphen/>
        <w:t>литбюро ЦК выделен первому руководителю партии и государства товарищу Фиделю Кастро. Решаю</w:t>
        <w:softHyphen/>
        <w:t>щим аргументом в пользу “Мерсе</w:t>
        <w:softHyphen/>
        <w:t>деса” стали требования служб бе</w:t>
        <w:softHyphen/>
        <w:t>зопасности: на жизнь Фиделя Каст</w:t>
        <w:softHyphen/>
        <w:t>ро было подготовлено около 600 неудавшихся покушений. Все они носили политический характер. Из имущества у Фиделя Кастро, как в свое время у Иосифа Сталина, на момент смерти останется разве что его форма Главнокомандующего повстанческими отрядами в горах Сьерра—Маэстра, ботинки, да зна</w:t>
        <w:softHyphen/>
        <w:t>менитое кепи цвета зеленой оли</w:t>
        <w:softHyphen/>
        <w:t>вы. Родной брат Фиделя, Министр обороны Кубы Рауль Кастро ездит на российской “Волге”, остальные члены правительства удовлетворе</w:t>
        <w:softHyphen/>
        <w:t>ны “Ладами” из Тольятти.</w:t>
      </w:r>
    </w:p>
    <w:p>
      <w:pPr>
        <w:pStyle w:val="Normal"/>
        <w:ind w:firstLine="180"/>
        <w:jc w:val="both"/>
        <w:rPr>
          <w:rFonts w:ascii="Arial" w:hAnsi="Arial" w:cs="Arial"/>
        </w:rPr>
      </w:pPr>
      <w:r>
        <w:rPr>
          <w:rFonts w:cs="Arial" w:ascii="Arial" w:hAnsi="Arial"/>
        </w:rPr>
        <w:t>Фидель понимает важность по</w:t>
        <w:softHyphen/>
        <w:t>ставленного вопроса: кто после него, а потому окружил себя та</w:t>
        <w:softHyphen/>
        <w:t>лантливой молодежью из числа ру</w:t>
        <w:softHyphen/>
        <w:t>ководителей Союза молодых ком</w:t>
        <w:softHyphen/>
        <w:t>мунистов Кубы и Федерации студен</w:t>
        <w:softHyphen/>
        <w:t>тов университетов страны. Треть состава высшего законодательно</w:t>
        <w:softHyphen/>
        <w:t>го органа страны — Национальной Ассамблеи — молодые депутаты в возрасте до 30 лет. Есть из кого выбирать, но улетая с Острова Сво</w:t>
        <w:softHyphen/>
        <w:t>боды, мы просили кубинцев об од</w:t>
        <w:softHyphen/>
        <w:t>ном: храните Фиделя, храните Вождя, храните Револю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иктор АНПИЛОВ. </w:t>
      </w:r>
    </w:p>
    <w:p>
      <w:pPr>
        <w:pStyle w:val="Normal"/>
        <w:jc w:val="both"/>
        <w:rPr>
          <w:rFonts w:ascii="Arial" w:hAnsi="Arial" w:cs="Arial"/>
        </w:rPr>
      </w:pPr>
      <w:r>
        <w:rPr>
          <w:rFonts w:cs="Arial" w:ascii="Arial" w:hAnsi="Arial"/>
        </w:rPr>
        <w:t>Гавана—Москва 25 сентября - 3 октября 2001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ut30"/>
        <w:spacing w:lineRule="auto" w:line="240"/>
        <w:rPr>
          <w:rFonts w:ascii="Arial" w:hAnsi="Arial" w:cs="Arial"/>
          <w:color w:val="000000"/>
          <w:sz w:val="24"/>
          <w:szCs w:val="24"/>
        </w:rPr>
      </w:pPr>
      <w:r>
        <w:rPr>
          <w:rFonts w:cs="Arial" w:ascii="Arial" w:hAnsi="Arial"/>
          <w:color w:val="000000"/>
          <w:sz w:val="24"/>
          <w:szCs w:val="24"/>
        </w:rPr>
        <w:t>НЕГАСНУЩЕЕ СОЛНЦЕ КОРЕИ</w:t>
      </w:r>
    </w:p>
    <w:p>
      <w:pPr>
        <w:pStyle w:val="NewXC14"/>
        <w:spacing w:lineRule="auto" w:line="240"/>
        <w:rPr>
          <w:rFonts w:ascii="Arial" w:hAnsi="Arial" w:cs="Arial"/>
          <w:b/>
          <w:b/>
          <w:bCs/>
          <w:color w:val="000000"/>
          <w:sz w:val="24"/>
          <w:szCs w:val="24"/>
        </w:rPr>
      </w:pPr>
      <w:r>
        <w:rPr>
          <w:rFonts w:cs="Arial" w:ascii="Arial" w:hAnsi="Arial"/>
          <w:b/>
          <w:bCs/>
          <w:i w:val="false"/>
          <w:iCs w:val="false"/>
          <w:color w:val="000000"/>
          <w:sz w:val="24"/>
          <w:szCs w:val="24"/>
        </w:rPr>
        <w:t>15 апреля братский народ социалистической Кореи отметит свой любимый праздник — День Солнца и день рождения Великого вождя корейского народа КИМ ИР СЕНА.</w:t>
      </w:r>
    </w:p>
    <w:p>
      <w:pPr>
        <w:pStyle w:val="TexB9"/>
        <w:spacing w:lineRule="auto" w:line="240"/>
        <w:ind w:left="283" w:hanging="0"/>
        <w:jc w:val="left"/>
        <w:rPr>
          <w:rFonts w:ascii="Arial" w:hAnsi="Arial" w:cs="Arial"/>
          <w:b/>
          <w:b/>
          <w:bCs/>
          <w:color w:val="000000"/>
          <w:sz w:val="24"/>
          <w:szCs w:val="24"/>
        </w:rPr>
      </w:pPr>
      <w:r>
        <w:rPr>
          <w:rFonts w:cs="Arial" w:ascii="Arial" w:hAnsi="Arial"/>
          <w:b/>
          <w:bCs/>
          <w:color w:val="000000"/>
          <w:sz w:val="24"/>
          <w:szCs w:val="24"/>
        </w:rPr>
      </w:r>
    </w:p>
    <w:p>
      <w:pPr>
        <w:pStyle w:val="TexB9"/>
        <w:spacing w:lineRule="auto" w:line="240"/>
        <w:ind w:hanging="0"/>
        <w:rPr>
          <w:rFonts w:ascii="Arial" w:hAnsi="Arial" w:cs="Arial"/>
          <w:sz w:val="24"/>
          <w:szCs w:val="24"/>
        </w:rPr>
      </w:pPr>
      <w:r>
        <w:rPr>
          <w:rFonts w:cs="Arial" w:ascii="Arial" w:hAnsi="Arial"/>
          <w:sz w:val="24"/>
          <w:szCs w:val="24"/>
        </w:rPr>
        <w:t xml:space="preserve">КИМ ИР СЕН родился 15 апреля 1912 года в обычной крестьянской семье селения Мангонды. Местные крестьяне, как и весь корейский народ, помнят, что еще дед будущего вождя Ким Унг У в 1866 году организовал односельчан на борьбу против пиратских экпедиций военных кораблей США к берегам Кореи. Тогда крестьяне на обычных лодках, груженых дровами, скрытно подошли к борту американского военного корабля “Генерал Шерман” и подожгли его вместе с пиратским экипажем. </w:t>
      </w:r>
    </w:p>
    <w:p>
      <w:pPr>
        <w:pStyle w:val="TexB9"/>
        <w:tabs>
          <w:tab w:val="clear" w:pos="708"/>
          <w:tab w:val="left" w:pos="325" w:leader="none"/>
        </w:tabs>
        <w:spacing w:lineRule="auto" w:line="240"/>
        <w:ind w:hanging="0"/>
        <w:rPr>
          <w:rFonts w:ascii="Arial" w:hAnsi="Arial" w:cs="Arial"/>
          <w:sz w:val="24"/>
          <w:szCs w:val="24"/>
        </w:rPr>
      </w:pPr>
      <w:r>
        <w:rPr>
          <w:rFonts w:cs="Arial" w:ascii="Arial" w:hAnsi="Arial"/>
          <w:sz w:val="24"/>
          <w:szCs w:val="24"/>
        </w:rPr>
        <w:t>Сам Ким Ир Сен включился в национально-освободительную борьбу против японских и американских оккупантов с детских лет. После победы Великой Октябрьской социалистической революции и установления власти рабочих и крестьян в России забурлил освободительным движением Восток Азии. Народы не желали более мириться ни с японским, ни с американским ярмом колониализма. За свою антиколониальную деятельность семья Ким Ир Сена постоянно подвергалась репрессиям, сам он в 13 лет вынужден был оставить Родину и пешком по льду реки Амнок ушел за границу. Позже, в своей знаменитой книге “В водовороте века” Ким Ири Сен напишет: “ Я пересек реку Амнок в возрасте 13 лет с твердым намерением не возвращаться до тех пор, пока Корея не станет свободной. На сердце было тревожно, и я запел народную песню о реке Амнок. С песней идти стало легче, но грустные мысли остались на сердце: смогу ли я вновь вернуться в родные места, увидеть мой дом, посетить могилы моих предков?!”</w:t>
      </w:r>
    </w:p>
    <w:p>
      <w:pPr>
        <w:pStyle w:val="TexB9"/>
        <w:spacing w:lineRule="auto" w:line="240"/>
        <w:rPr>
          <w:rFonts w:ascii="Arial" w:hAnsi="Arial" w:cs="Arial"/>
          <w:sz w:val="24"/>
          <w:szCs w:val="24"/>
        </w:rPr>
      </w:pPr>
      <w:r>
        <w:rPr>
          <w:rFonts w:cs="Arial" w:ascii="Arial" w:hAnsi="Arial"/>
          <w:sz w:val="24"/>
          <w:szCs w:val="24"/>
        </w:rPr>
        <w:t>Лучшие годы своей жизни Ким Ир Сен отдал великому делу освобождения Кореи от иностранного ига. Учеба в подпольных кружках революционеров, партизанская борьба в дивных по красоте горах Кореи закалили и дух и тело будущего вождя. Ким Ир Сен вспоминает: “ На ранних этапах нашей борьбы мы, молодые революционеры, не упускали возможности глубоко изучить и содержательно поспорить о применении идей марксизма-ленинзма на корейской земле. Мы не только изучали “Коммунистический манифест” Маркса, “Государство и революцию” Ленина, но и старались донести идеи этих книг в широкие народные массы, чтобы в свою очередь учиться у них искусству практического превращения идей в оружие революционной борьбы”. Позже это стремление — быть полезным своему народу и одновременно учиться у него — выльется в строгую лаконичную форму завета товарища Ким Ир Сена корейским коммунистам: “ПОКЛОНЯЙТЕСЬ НАРОДУ КАК НЕБУ!”.</w:t>
      </w:r>
    </w:p>
    <w:p>
      <w:pPr>
        <w:pStyle w:val="TexB9"/>
        <w:spacing w:lineRule="auto" w:line="240"/>
        <w:rPr>
          <w:rFonts w:ascii="Arial" w:hAnsi="Arial" w:cs="Arial"/>
          <w:sz w:val="24"/>
          <w:szCs w:val="24"/>
        </w:rPr>
      </w:pPr>
      <w:r>
        <w:rPr>
          <w:rFonts w:cs="Arial" w:ascii="Arial" w:hAnsi="Arial"/>
          <w:sz w:val="24"/>
          <w:szCs w:val="24"/>
        </w:rPr>
        <w:t>Благодаря этому качеству, в тяжелейших битвах за свободу и независимость Родины проявились недюжинные способности Ким Ир Сена как полководца, теоретика и организатора борьбы масс. Наряду с Марксом, Лениным, Сталиным товарищ Ким Ир Сен внес огромный вклад в теорию перерастания национально-освободительной борьбы в социалистическую революцию. Вот что он пишет в своих мемуарах уже после освобождения Кореи: “С победоносным окончанием дела национального освобождения перед нами встают новые, свежие задачи борьбы…</w:t>
      </w:r>
    </w:p>
    <w:p>
      <w:pPr>
        <w:pStyle w:val="TexB9"/>
        <w:spacing w:lineRule="auto" w:line="240"/>
        <w:rPr>
          <w:rFonts w:ascii="Arial" w:hAnsi="Arial" w:cs="Arial"/>
          <w:sz w:val="24"/>
          <w:szCs w:val="24"/>
        </w:rPr>
      </w:pPr>
      <w:r>
        <w:rPr>
          <w:rFonts w:cs="Arial" w:ascii="Arial" w:hAnsi="Arial"/>
          <w:sz w:val="24"/>
          <w:szCs w:val="24"/>
        </w:rPr>
        <w:t>В первую очередь нам предстоит основать Марксистско-Ленинскую партию, способную твердым курсом довести Корейскую революцию до победы. Одновременно нам предстоит создать и возглавить народное правительство, способное решить коренной вопрос всякой революции – вопрос о власти. Неотложной задачей становится строительство регулярных Вооруженных Сил Кореи, способных дать отпор агрессору, отстоять революционные завоевания народа. Вот триединая задача, решить которую мы обязаны по долгу революционеров, не мешкая ни минуты, чтобы обеспечить развитие революции на освобожденной земле нашей любимой Родины. Опираясь на бесценный опыт вооруженной антияпонской борьбы, мы начинаем динамично строить партию, государство и армию. Только так мы сможем сделать процесс строительства новой Кореи необратимым”.</w:t>
      </w:r>
    </w:p>
    <w:p>
      <w:pPr>
        <w:pStyle w:val="TexB9"/>
        <w:spacing w:lineRule="auto" w:line="240"/>
        <w:rPr>
          <w:rFonts w:ascii="Arial" w:hAnsi="Arial" w:cs="Arial"/>
          <w:sz w:val="24"/>
          <w:szCs w:val="24"/>
        </w:rPr>
      </w:pPr>
      <w:r>
        <w:rPr>
          <w:rFonts w:cs="Arial" w:ascii="Arial" w:hAnsi="Arial"/>
          <w:sz w:val="24"/>
          <w:szCs w:val="24"/>
        </w:rPr>
        <w:t>Все три задачи, которые наметил товарищ Ким Ир Сен, выполнены на земле социалистической Кореи. И не будь постоянных угроз и провокационных вылазок империализма США против КНДР, трудолюбивый народ Кореи под руководством Трудовой партии Кореи давно воплотил бы мечту Вождя о самом счастливом и справедливом обществе на земле.</w:t>
      </w:r>
    </w:p>
    <w:p>
      <w:pPr>
        <w:pStyle w:val="TexB9"/>
        <w:spacing w:lineRule="auto" w:line="240"/>
        <w:rPr>
          <w:rFonts w:ascii="Arial" w:hAnsi="Arial" w:cs="Arial"/>
          <w:sz w:val="24"/>
          <w:szCs w:val="24"/>
        </w:rPr>
      </w:pPr>
      <w:r>
        <w:rPr>
          <w:rFonts w:cs="Arial" w:ascii="Arial" w:hAnsi="Arial"/>
          <w:sz w:val="24"/>
          <w:szCs w:val="24"/>
        </w:rPr>
        <w:t>…</w:t>
      </w:r>
      <w:r>
        <w:rPr>
          <w:rFonts w:cs="Arial" w:ascii="Arial" w:hAnsi="Arial"/>
          <w:sz w:val="24"/>
          <w:szCs w:val="24"/>
        </w:rPr>
        <w:t>Сегодня антикоммунисты всех мастей из кожи вон лезут, чтобы очернить вождей социалистической Кореи – великого вождя Ким Ир Сена и продолжателя его великого дела на посту высшего руководителя КНДР товарища Ким Чен Ира. Народы мира пытаются запугать образами античеловечных тоталитарных вождей-тиранов. Но правда как солнце: ее грязью не замажешь. Вождь Ким Ир Сен был мудр и человечен, как никакой другой руководитель. Однажды посол КНДР в России товарищ Сон рассказал мне такой анекдот В начале 60-х годов Вождь Ким Ир Сен обратился к Никите Хрущеву за помощью. Традиционно мелкотоварное сельское хозяйство Кореи нуждалось в ускоренном избавлении от малопроизводительного ручного труда и переводе на машинно-тракторную основу. Ким Ир Сен предложил СССР построить завод по производству тракторов “Беларусь” в Корее. Никита хитрил, ему не хотелось видеть братскую Корею самостоятельной, и он заканючил: “А зачем вам свой завод?! Мы готовы продавать вам по хорошей цене хоть сто тысяч тракторов ежегодно!”. Дальше этого переговоры не шли. Тогда Ким Ир Сен распорядился купить два трактора “Беларусь”, разобрать их до винтика, перенести все детали на чертежи, а затем приступить к строительству собственного завода по производству скопированных тракторов. Слово Вождя — закон. Тракторный завод под Пхеньяном был построен. Запустили конвейер. Собрали первый трактор. Пригласили Вождя на церемонию выезда с конвейера первого трактора. Приехали руководители партии и правительства в полном составе, кино, фоторепортеры... Рабочие счастливо затаили дыхание. Трактор завелся с пол оборота. Тракторист включил скорость. Трактор поехал… не вперед, а назад! Вождь не сказал ни слова, повернулся и уехал с завода. Прошла неделя, другая… На заводе ждут заслуженного разноса, а товарищ Ким Ир Сен никак не реагирует. Наконец, через нужного министра его спросили, что же делать с виновниками скандала? “А в чем их вина? – улыбнулся Вождь, - Если первый, собранный их руками трактор поехал назад, значит, второй сможет поехать вперед. Пусть работают на совесть!”</w:t>
      </w:r>
    </w:p>
    <w:p>
      <w:pPr>
        <w:pStyle w:val="Normal"/>
        <w:jc w:val="both"/>
        <w:rPr/>
      </w:pPr>
      <w:r>
        <w:rPr>
          <w:rFonts w:cs="Arial" w:ascii="Arial" w:hAnsi="Arial"/>
        </w:rPr>
        <w:t>В.</w:t>
      </w:r>
      <w:r>
        <w:rPr>
          <w:rFonts w:cs="Arial" w:ascii="Arial" w:hAnsi="Arial"/>
          <w:caps/>
        </w:rPr>
        <w:t>Алов.</w:t>
      </w:r>
    </w:p>
    <w:p>
      <w:pPr>
        <w:pStyle w:val="Normal"/>
        <w:jc w:val="both"/>
        <w:rPr>
          <w:rFonts w:ascii="Arial" w:hAnsi="Arial" w:cs="Arial"/>
        </w:rPr>
      </w:pPr>
      <w:r>
        <w:rPr>
          <w:rFonts w:cs="Arial" w:ascii="Arial" w:hAnsi="Arial"/>
          <w:caps/>
        </w:rPr>
        <w:t>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ИКТОР ХАРА – ПОЮЩЕЕ ЗНАМЯ РЕВОЛЮЦИИ</w:t>
      </w:r>
    </w:p>
    <w:p>
      <w:pPr>
        <w:pStyle w:val="FR1"/>
        <w:shd w:fill="000000" w:val="clear"/>
        <w:jc w:val="both"/>
        <w:rPr/>
      </w:pPr>
      <w:r>
        <w:rPr>
          <w:rFonts w:cs="Arial" w:ascii="Arial" w:hAnsi="Arial"/>
          <w:b/>
          <w:bCs/>
          <w:sz w:val="24"/>
          <w:szCs w:val="24"/>
        </w:rPr>
        <w:t>30 лет назад, 11 сентября 1973 года, фашистская хунта Пиночета при поддержке ЦРУ и транснациональных корпораций США вооруженным путем свергла избран</w:t>
        <w:softHyphen/>
        <w:t>ное народом правительство Народного единства в Чили. По свидетельству амери</w:t>
        <w:softHyphen/>
        <w:t>канского журнала “</w:t>
      </w:r>
      <w:r>
        <w:rPr>
          <w:rFonts w:cs="Arial" w:ascii="Arial" w:hAnsi="Arial"/>
          <w:b/>
          <w:bCs/>
          <w:sz w:val="24"/>
          <w:szCs w:val="24"/>
          <w:lang w:val="en-US"/>
        </w:rPr>
        <w:t>US</w:t>
      </w:r>
      <w:r>
        <w:rPr>
          <w:rFonts w:cs="Arial" w:ascii="Arial" w:hAnsi="Arial"/>
          <w:b/>
          <w:bCs/>
          <w:sz w:val="24"/>
          <w:szCs w:val="24"/>
        </w:rPr>
        <w:t xml:space="preserve"> </w:t>
      </w:r>
      <w:r>
        <w:rPr>
          <w:rFonts w:cs="Arial" w:ascii="Arial" w:hAnsi="Arial"/>
          <w:b/>
          <w:bCs/>
          <w:sz w:val="24"/>
          <w:szCs w:val="24"/>
          <w:lang w:val="en-US"/>
        </w:rPr>
        <w:t>news</w:t>
      </w:r>
      <w:r>
        <w:rPr>
          <w:rFonts w:cs="Arial" w:ascii="Arial" w:hAnsi="Arial"/>
          <w:b/>
          <w:bCs/>
          <w:sz w:val="24"/>
          <w:szCs w:val="24"/>
        </w:rPr>
        <w:t xml:space="preserve"> &amp; </w:t>
      </w:r>
      <w:r>
        <w:rPr>
          <w:rFonts w:cs="Arial" w:ascii="Arial" w:hAnsi="Arial"/>
          <w:b/>
          <w:bCs/>
          <w:sz w:val="24"/>
          <w:szCs w:val="24"/>
          <w:lang w:val="en-US"/>
        </w:rPr>
        <w:t>world</w:t>
      </w:r>
      <w:r>
        <w:rPr>
          <w:rFonts w:cs="Arial" w:ascii="Arial" w:hAnsi="Arial"/>
          <w:b/>
          <w:bCs/>
          <w:sz w:val="24"/>
          <w:szCs w:val="24"/>
        </w:rPr>
        <w:t xml:space="preserve"> </w:t>
      </w:r>
      <w:r>
        <w:rPr>
          <w:rFonts w:cs="Arial" w:ascii="Arial" w:hAnsi="Arial"/>
          <w:b/>
          <w:bCs/>
          <w:sz w:val="24"/>
          <w:szCs w:val="24"/>
          <w:lang w:val="en-US"/>
        </w:rPr>
        <w:t>reports</w:t>
      </w:r>
      <w:r>
        <w:rPr>
          <w:rFonts w:cs="Arial" w:ascii="Arial" w:hAnsi="Arial"/>
          <w:b/>
          <w:bCs/>
          <w:sz w:val="24"/>
          <w:szCs w:val="24"/>
        </w:rPr>
        <w:t>”, от рук путчистов погибли десятки ты</w:t>
        <w:softHyphen/>
        <w:t>сяч людей, “морги столицы Сантьяго де Чили были завалены горами трупов”. Жер</w:t>
        <w:softHyphen/>
        <w:t>твами хунты пали в основном молодые. В перестрелке с путчистами в своем рабо</w:t>
        <w:softHyphen/>
        <w:t>чем кабинете был застрелен законный президент Чили САЛЬВАДОР АЛЬЕНДЕ. Вско</w:t>
        <w:softHyphen/>
        <w:t>ре после шока 11 сентября не выдержало сердце гениального чилийского поэта, лауреата Нобелевской премии по литературе ПАБЛО НЕРУДА. На футбольном ста</w:t>
        <w:softHyphen/>
        <w:t>дионе Сантьяго, превращенном в те дни в концлагерь, палачи вырвали из толпы поющее знамя Революции - всемирно известного певца, музыканта, поэта и ком</w:t>
        <w:softHyphen/>
        <w:t>позитора ВИКТОРА ХАРА. Коваными сапогами фашисты раздробили фаланги его пальцев, изуродовали тело, разбили голову... И уже после того, как певец пере</w:t>
        <w:softHyphen/>
        <w:t>стал подавать признаки жизни, палачи произвели контрольные выстрелы в его сердце.</w:t>
      </w:r>
    </w:p>
    <w:p>
      <w:pPr>
        <w:pStyle w:val="Normal"/>
        <w:spacing w:lineRule="auto" w:line="259"/>
        <w:jc w:val="both"/>
        <w:rPr>
          <w:rFonts w:ascii="Arial" w:hAnsi="Arial" w:cs="Arial"/>
          <w:b/>
          <w:b/>
          <w:bCs/>
          <w:sz w:val="24"/>
          <w:szCs w:val="24"/>
        </w:rPr>
      </w:pPr>
      <w:r>
        <w:rPr>
          <w:rFonts w:cs="Arial" w:ascii="Arial" w:hAnsi="Arial"/>
          <w:b/>
          <w:bCs/>
          <w:sz w:val="24"/>
          <w:szCs w:val="24"/>
        </w:rPr>
      </w:r>
    </w:p>
    <w:p>
      <w:pPr>
        <w:pStyle w:val="Normal"/>
        <w:spacing w:lineRule="auto" w:line="259"/>
        <w:jc w:val="both"/>
        <w:rPr/>
      </w:pPr>
      <w:r>
        <w:rPr>
          <w:rFonts w:cs="Arial" w:ascii="Arial" w:hAnsi="Arial"/>
        </w:rPr>
        <w:t>Виктор Хара родился в городе Чиль-ян в 1938 году. Коммунист. С 20 лет активно занимался политикой. Член ЦК Коммунистической моло</w:t>
        <w:softHyphen/>
        <w:t>дежи Чили. Первые песни узнал от своей матери фольклорной исполнитель</w:t>
        <w:softHyphen/>
        <w:t>ницы, простой прачки. Окончил театраль</w:t>
        <w:softHyphen/>
        <w:t>ную школу при Чилийском университете, где позднее сам преподавал актерское ма</w:t>
        <w:softHyphen/>
        <w:t>стерство. Начинал петь в университетском хоре. Затем солист ансамблей “Кункумен”, “Килапайюн”, “Инти-Ильимани”. Режис</w:t>
        <w:softHyphen/>
        <w:t>сер массовых праздников на футбольном стадионе в Сантьяго де Чили, посвящен</w:t>
        <w:softHyphen/>
        <w:t>ных присуждению Нобелевской премии поэту Пабло Неруда и 40-летию Союза коммунистической молодежи Чили. Нео</w:t>
        <w:softHyphen/>
        <w:t>днократный победитель музыкальных фе</w:t>
        <w:softHyphen/>
        <w:t>стивалей своей страны и Латинской Аме</w:t>
        <w:softHyphen/>
        <w:t>рики. Самыми популярными дисками Вик</w:t>
        <w:softHyphen/>
        <w:t>тора Хара до сих пор остаются “Молит</w:t>
        <w:softHyphen/>
        <w:t>ва к пахарю” (</w:t>
      </w:r>
      <w:r>
        <w:rPr>
          <w:rFonts w:cs="Arial" w:ascii="Arial" w:hAnsi="Arial"/>
          <w:lang w:val="en-US"/>
        </w:rPr>
        <w:t>Plegaria</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un</w:t>
      </w:r>
      <w:r>
        <w:rPr>
          <w:rFonts w:cs="Arial" w:ascii="Arial" w:hAnsi="Arial"/>
        </w:rPr>
        <w:t xml:space="preserve"> </w:t>
      </w:r>
      <w:r>
        <w:rPr>
          <w:rFonts w:cs="Arial" w:ascii="Arial" w:hAnsi="Arial"/>
          <w:lang w:val="en-US"/>
        </w:rPr>
        <w:t>Labrador</w:t>
      </w:r>
      <w:r>
        <w:rPr>
          <w:rFonts w:cs="Arial" w:ascii="Arial" w:hAnsi="Arial"/>
        </w:rPr>
        <w:t>), “Право жить в мире” (</w:t>
      </w:r>
      <w:r>
        <w:rPr>
          <w:rFonts w:cs="Arial" w:ascii="Arial" w:hAnsi="Arial"/>
          <w:lang w:val="en-US"/>
        </w:rPr>
        <w:t>El</w:t>
      </w:r>
      <w:r>
        <w:rPr>
          <w:rFonts w:cs="Arial" w:ascii="Arial" w:hAnsi="Arial"/>
        </w:rPr>
        <w:t xml:space="preserve"> </w:t>
      </w:r>
      <w:r>
        <w:rPr>
          <w:rFonts w:cs="Arial" w:ascii="Arial" w:hAnsi="Arial"/>
          <w:lang w:val="en-US"/>
        </w:rPr>
        <w:t>Derecho</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Vivir</w:t>
      </w:r>
      <w:r>
        <w:rPr>
          <w:rFonts w:cs="Arial" w:ascii="Arial" w:hAnsi="Arial"/>
        </w:rPr>
        <w:t xml:space="preserve"> </w:t>
      </w:r>
      <w:r>
        <w:rPr>
          <w:rFonts w:cs="Arial" w:ascii="Arial" w:hAnsi="Arial"/>
          <w:lang w:val="en-US"/>
        </w:rPr>
        <w:t>en</w:t>
      </w:r>
      <w:r>
        <w:rPr>
          <w:rFonts w:cs="Arial" w:ascii="Arial" w:hAnsi="Arial"/>
        </w:rPr>
        <w:t xml:space="preserve"> </w:t>
      </w:r>
      <w:r>
        <w:rPr>
          <w:rFonts w:cs="Arial" w:ascii="Arial" w:hAnsi="Arial"/>
          <w:lang w:val="en-US"/>
        </w:rPr>
        <w:t>Paz</w:t>
      </w:r>
      <w:r>
        <w:rPr>
          <w:rFonts w:cs="Arial" w:ascii="Arial" w:hAnsi="Arial"/>
        </w:rPr>
        <w:t xml:space="preserve">), “Помню тебя, Аманда” (Те </w:t>
      </w:r>
      <w:r>
        <w:rPr>
          <w:rFonts w:cs="Arial" w:ascii="Arial" w:hAnsi="Arial"/>
          <w:lang w:val="en-US"/>
        </w:rPr>
        <w:t>recuerdo</w:t>
      </w:r>
      <w:r>
        <w:rPr>
          <w:rFonts w:cs="Arial" w:ascii="Arial" w:hAnsi="Arial"/>
        </w:rPr>
        <w:t xml:space="preserve">, </w:t>
      </w:r>
      <w:r>
        <w:rPr>
          <w:rFonts w:cs="Arial" w:ascii="Arial" w:hAnsi="Arial"/>
          <w:lang w:val="en-US"/>
        </w:rPr>
        <w:t>Amanda</w:t>
      </w:r>
      <w:r>
        <w:rPr>
          <w:rFonts w:cs="Arial" w:ascii="Arial" w:hAnsi="Arial"/>
        </w:rPr>
        <w:t>), “Отдаю в твои руки гитару” (</w:t>
      </w:r>
      <w:r>
        <w:rPr>
          <w:rFonts w:cs="Arial" w:ascii="Arial" w:hAnsi="Arial"/>
          <w:lang w:val="en-US"/>
        </w:rPr>
        <w:t>Pongo</w:t>
      </w:r>
      <w:r>
        <w:rPr>
          <w:rFonts w:cs="Arial" w:ascii="Arial" w:hAnsi="Arial"/>
        </w:rPr>
        <w:t xml:space="preserve"> </w:t>
      </w:r>
      <w:r>
        <w:rPr>
          <w:rFonts w:cs="Arial" w:ascii="Arial" w:hAnsi="Arial"/>
          <w:lang w:val="en-US"/>
        </w:rPr>
        <w:t>en</w:t>
      </w:r>
      <w:r>
        <w:rPr>
          <w:rFonts w:cs="Arial" w:ascii="Arial" w:hAnsi="Arial"/>
        </w:rPr>
        <w:t xml:space="preserve"> </w:t>
      </w:r>
      <w:r>
        <w:rPr>
          <w:rFonts w:cs="Arial" w:ascii="Arial" w:hAnsi="Arial"/>
          <w:lang w:val="en-US"/>
        </w:rPr>
        <w:t>tus</w:t>
      </w:r>
      <w:r>
        <w:rPr>
          <w:rFonts w:cs="Arial" w:ascii="Arial" w:hAnsi="Arial"/>
        </w:rPr>
        <w:t xml:space="preserve"> </w:t>
      </w:r>
      <w:r>
        <w:rPr>
          <w:rFonts w:cs="Arial" w:ascii="Arial" w:hAnsi="Arial"/>
          <w:lang w:val="en-US"/>
        </w:rPr>
        <w:t>Manos</w:t>
      </w:r>
      <w:r>
        <w:rPr>
          <w:rFonts w:cs="Arial" w:ascii="Arial" w:hAnsi="Arial"/>
        </w:rPr>
        <w:t xml:space="preserve"> </w:t>
      </w:r>
      <w:r>
        <w:rPr>
          <w:rFonts w:cs="Arial" w:ascii="Arial" w:hAnsi="Arial"/>
          <w:lang w:val="en-US"/>
        </w:rPr>
        <w:t>Abiertas</w:t>
      </w:r>
      <w:r>
        <w:rPr>
          <w:rFonts w:cs="Arial" w:ascii="Arial" w:hAnsi="Arial"/>
        </w:rPr>
        <w:t>) и другие. Выступал с гастролями в Чехословакии, Польше, Болгарии, СССР (дважды 1968 и 1973 г.г.), Англии, Аргентине, Уругвае, на Кубе, в Мексике и Перу.</w:t>
      </w:r>
    </w:p>
    <w:p>
      <w:pPr>
        <w:pStyle w:val="Normal"/>
        <w:spacing w:lineRule="auto" w:line="259"/>
        <w:jc w:val="both"/>
        <w:rPr>
          <w:rFonts w:ascii="Arial" w:hAnsi="Arial" w:cs="Arial"/>
        </w:rPr>
      </w:pPr>
      <w:r>
        <w:rPr>
          <w:rFonts w:cs="Arial" w:ascii="Arial" w:hAnsi="Arial"/>
        </w:rPr>
        <w:t>Независимо от того исполнял ли Вик</w:t>
        <w:softHyphen/>
        <w:t>тор фольклорные, свои или песни на му</w:t>
        <w:softHyphen/>
        <w:t>зыку и стихи других авторов, — в них све</w:t>
        <w:softHyphen/>
        <w:t>тилась, переливаясь пронзительно ярки</w:t>
        <w:softHyphen/>
        <w:t>ми, веселыми, космическими цветами душа и история народа Чили, равно как и дру</w:t>
        <w:softHyphen/>
        <w:t>гих народов Латинской Америки. Чили --страна поэтов. Фольклорные традиции, песенные и поэтические импровизации в форме “десимас” (десяти строчные сти</w:t>
        <w:softHyphen/>
        <w:t>хи) или в форме речетативных озорных историй в устах “гуасо” (так здесь назы</w:t>
        <w:softHyphen/>
        <w:t>вают крестьян-батраков), бьют животвор</w:t>
        <w:softHyphen/>
        <w:t>ными ключами поэзии в каждом поселке, в каждом городке страны, протянувшейся узкой полосой на тысячи километров меж</w:t>
        <w:softHyphen/>
        <w:t>ду горной цепью Кордильер и Тихим оке</w:t>
        <w:softHyphen/>
        <w:t>аном. В стране, где каждый “гуасо”, осо</w:t>
        <w:softHyphen/>
        <w:t>бенно когда выпьет на воскресной гулян</w:t>
        <w:softHyphen/>
        <w:t>ке рюмку-другую чичи (местный самогон), сочиняет стихи и способен переиграть на гитаре самого черта, нелегко стать зна</w:t>
        <w:softHyphen/>
        <w:t>менитостью. Развивая народную традицию, Виктор Хара поднимал фольклор до уровня народного эпоса, придавал ему мощное политическое звучание, не теряя при этом чувство юмора и жизнерадост</w:t>
        <w:softHyphen/>
        <w:t>ности. Эта музыкальная и поэтическая манера чем-то напоминает популярные после гражданской войны в России пес</w:t>
        <w:softHyphen/>
        <w:t>ни на стихи Демьяна Бедного: “Как род</w:t>
        <w:softHyphen/>
        <w:t>ная меня мать провожала, тут и вся моя родня набежала” или “Ой, била меня мать и ругала, с комсомольцем гулять не дава</w:t>
        <w:softHyphen/>
        <w:t>ла”... У Виктора Хара — также есть песня, высмеивающая обывателей-ротозеев не только в Чили, но и во всех странах мира:</w:t>
      </w:r>
    </w:p>
    <w:p>
      <w:pPr>
        <w:pStyle w:val="FR2"/>
        <w:shd w:fill="000000"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Как ты привык стоять в стороне </w:t>
      </w:r>
    </w:p>
    <w:p>
      <w:pPr>
        <w:pStyle w:val="FR2"/>
        <w:shd w:fill="000000" w:val="clear"/>
        <w:jc w:val="both"/>
        <w:rPr>
          <w:rFonts w:ascii="Arial" w:hAnsi="Arial" w:cs="Arial"/>
          <w:sz w:val="24"/>
          <w:szCs w:val="24"/>
        </w:rPr>
      </w:pPr>
      <w:r>
        <w:rPr>
          <w:rFonts w:cs="Arial" w:ascii="Arial" w:hAnsi="Arial"/>
          <w:sz w:val="24"/>
          <w:szCs w:val="24"/>
        </w:rPr>
        <w:t>Лишь бы спокойно было тебе!</w:t>
      </w:r>
    </w:p>
    <w:p>
      <w:pPr>
        <w:pStyle w:val="FR2"/>
        <w:shd w:fill="000000" w:val="clear"/>
        <w:spacing w:before="120" w:after="0"/>
        <w:jc w:val="both"/>
        <w:rPr>
          <w:rFonts w:ascii="Arial" w:hAnsi="Arial" w:cs="Arial"/>
          <w:sz w:val="24"/>
          <w:szCs w:val="24"/>
        </w:rPr>
      </w:pPr>
      <w:r>
        <w:rPr>
          <w:rFonts w:cs="Arial" w:ascii="Arial" w:hAnsi="Arial"/>
          <w:sz w:val="24"/>
          <w:szCs w:val="24"/>
        </w:rPr>
        <w:t>Кого-то распяли — тебе наплевать:</w:t>
      </w:r>
    </w:p>
    <w:p>
      <w:pPr>
        <w:pStyle w:val="FR2"/>
        <w:shd w:fill="000000" w:val="clear"/>
        <w:jc w:val="both"/>
        <w:rPr>
          <w:rFonts w:ascii="Arial" w:hAnsi="Arial" w:cs="Arial"/>
          <w:sz w:val="24"/>
          <w:szCs w:val="24"/>
        </w:rPr>
      </w:pPr>
      <w:r>
        <w:rPr>
          <w:rFonts w:cs="Arial" w:ascii="Arial" w:hAnsi="Arial"/>
          <w:sz w:val="24"/>
          <w:szCs w:val="24"/>
        </w:rPr>
        <w:t xml:space="preserve">Прячешься быстро ты в теплую кровать. </w:t>
      </w:r>
    </w:p>
    <w:p>
      <w:pPr>
        <w:pStyle w:val="FR2"/>
        <w:shd w:fill="000000" w:val="clear"/>
        <w:jc w:val="both"/>
        <w:rPr>
          <w:rFonts w:ascii="Arial" w:hAnsi="Arial" w:cs="Arial"/>
          <w:sz w:val="24"/>
          <w:szCs w:val="24"/>
        </w:rPr>
      </w:pPr>
      <w:r>
        <w:rPr>
          <w:rFonts w:cs="Arial" w:ascii="Arial" w:hAnsi="Arial"/>
          <w:sz w:val="24"/>
          <w:szCs w:val="24"/>
        </w:rPr>
        <w:t xml:space="preserve">Так и живешь: ни туда — ни сюда, </w:t>
      </w:r>
    </w:p>
    <w:p>
      <w:pPr>
        <w:pStyle w:val="FR2"/>
        <w:shd w:fill="000000" w:val="clear"/>
        <w:jc w:val="both"/>
        <w:rPr>
          <w:rFonts w:ascii="Arial" w:hAnsi="Arial" w:cs="Arial"/>
          <w:sz w:val="24"/>
          <w:szCs w:val="24"/>
        </w:rPr>
      </w:pPr>
      <w:r>
        <w:rPr>
          <w:rFonts w:cs="Arial" w:ascii="Arial" w:hAnsi="Arial"/>
          <w:sz w:val="24"/>
          <w:szCs w:val="24"/>
        </w:rPr>
        <w:t>Не чича ты, друг, и не лимонад!”</w:t>
      </w:r>
    </w:p>
    <w:p>
      <w:pPr>
        <w:pStyle w:val="Normal"/>
        <w:spacing w:lineRule="auto" w:line="259"/>
        <w:ind w:firstLine="1300"/>
        <w:jc w:val="both"/>
        <w:rPr/>
      </w:pPr>
      <w:r>
        <w:rPr>
          <w:rFonts w:cs="Arial" w:ascii="Arial" w:hAnsi="Arial"/>
        </w:rPr>
        <w:t>“</w:t>
      </w:r>
      <w:r>
        <w:rPr>
          <w:rFonts w:cs="Arial" w:ascii="Arial" w:hAnsi="Arial"/>
          <w:lang w:val="en-US"/>
        </w:rPr>
        <w:t>Ni</w:t>
      </w:r>
      <w:r>
        <w:rPr>
          <w:rFonts w:cs="Arial" w:ascii="Arial" w:hAnsi="Arial"/>
        </w:rPr>
        <w:t xml:space="preserve"> </w:t>
      </w:r>
      <w:r>
        <w:rPr>
          <w:rFonts w:cs="Arial" w:ascii="Arial" w:hAnsi="Arial"/>
          <w:lang w:val="en-US"/>
        </w:rPr>
        <w:t>chicha</w:t>
      </w:r>
      <w:r>
        <w:rPr>
          <w:rFonts w:cs="Arial" w:ascii="Arial" w:hAnsi="Arial"/>
        </w:rPr>
        <w:t xml:space="preserve">, </w:t>
      </w:r>
      <w:r>
        <w:rPr>
          <w:rFonts w:cs="Arial" w:ascii="Arial" w:hAnsi="Arial"/>
          <w:lang w:val="en-US"/>
        </w:rPr>
        <w:t>ni</w:t>
      </w:r>
      <w:r>
        <w:rPr>
          <w:rFonts w:cs="Arial" w:ascii="Arial" w:hAnsi="Arial"/>
        </w:rPr>
        <w:t xml:space="preserve"> </w:t>
      </w:r>
      <w:r>
        <w:rPr>
          <w:rFonts w:cs="Arial" w:ascii="Arial" w:hAnsi="Arial"/>
          <w:lang w:val="en-US"/>
        </w:rPr>
        <w:t>limona</w:t>
      </w:r>
      <w:r>
        <w:rPr>
          <w:rFonts w:cs="Arial" w:ascii="Arial" w:hAnsi="Arial"/>
        </w:rPr>
        <w:t xml:space="preserve">” </w:t>
      </w:r>
    </w:p>
    <w:p>
      <w:pPr>
        <w:pStyle w:val="Normal"/>
        <w:spacing w:lineRule="auto" w:line="259"/>
        <w:ind w:firstLine="1300"/>
        <w:jc w:val="both"/>
        <w:rPr>
          <w:rFonts w:ascii="Arial" w:hAnsi="Arial" w:cs="Arial"/>
        </w:rPr>
      </w:pPr>
      <w:r>
        <w:rPr>
          <w:rFonts w:cs="Arial" w:ascii="Arial" w:hAnsi="Arial"/>
        </w:rPr>
      </w:r>
    </w:p>
    <w:p>
      <w:pPr>
        <w:pStyle w:val="Normal"/>
        <w:spacing w:lineRule="auto" w:line="259"/>
        <w:ind w:firstLine="1300"/>
        <w:jc w:val="both"/>
        <w:rPr/>
      </w:pPr>
      <w:r>
        <w:rPr>
          <w:rFonts w:cs="Arial" w:ascii="Arial" w:hAnsi="Arial"/>
        </w:rPr>
        <w:t>Виктор Хара брал полной мерой все лучшее, что есть в народном творчестве не только Чили, но и всех латиноамери</w:t>
        <w:softHyphen/>
        <w:t>канских стран. Причем оригинальное, свой</w:t>
        <w:softHyphen/>
        <w:t>ственное музыкальной традиции конкрет</w:t>
        <w:softHyphen/>
        <w:t>ного народа, всегда оставалось. В интер</w:t>
        <w:softHyphen/>
        <w:t>претации чилийца Виктора Хара нацио</w:t>
        <w:softHyphen/>
        <w:t>нальный колорит мелодий становился ре</w:t>
        <w:softHyphen/>
        <w:t>льефнее, привлекательнее, что неизменно вызывало улыбку у самых строгих знато</w:t>
        <w:softHyphen/>
        <w:t>ков и ревнителей национального фольк</w:t>
        <w:softHyphen/>
        <w:t>лора. Такова песня , посвященная Кубе (</w:t>
      </w:r>
      <w:r>
        <w:rPr>
          <w:rFonts w:cs="Arial" w:ascii="Arial" w:hAnsi="Arial"/>
          <w:lang w:val="en-US"/>
        </w:rPr>
        <w:t>A</w:t>
      </w:r>
      <w:r>
        <w:rPr>
          <w:rFonts w:cs="Arial" w:ascii="Arial" w:hAnsi="Arial"/>
        </w:rPr>
        <w:t xml:space="preserve"> </w:t>
      </w:r>
      <w:r>
        <w:rPr>
          <w:rFonts w:cs="Arial" w:ascii="Arial" w:hAnsi="Arial"/>
          <w:lang w:val="en-US"/>
        </w:rPr>
        <w:t>Cuba</w:t>
      </w:r>
      <w:r>
        <w:rPr>
          <w:rFonts w:cs="Arial" w:ascii="Arial" w:hAnsi="Arial"/>
        </w:rPr>
        <w:t>). Даже гитара Виктора Хара зву</w:t>
        <w:softHyphen/>
        <w:t>чит здесь по-кубински остроумно, задор</w:t>
        <w:softHyphen/>
        <w:t>но. Под стать мелодии и слова:</w:t>
      </w:r>
    </w:p>
    <w:p>
      <w:pPr>
        <w:pStyle w:val="FR2"/>
        <w:shd w:fill="000000"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Ты хочешь пройтись по дорогам Марти?! </w:t>
      </w:r>
    </w:p>
    <w:p>
      <w:pPr>
        <w:pStyle w:val="FR2"/>
        <w:shd w:fill="000000" w:val="clear"/>
        <w:jc w:val="both"/>
        <w:rPr>
          <w:rFonts w:ascii="Arial" w:hAnsi="Arial" w:cs="Arial"/>
          <w:sz w:val="24"/>
          <w:szCs w:val="24"/>
        </w:rPr>
      </w:pPr>
      <w:r>
        <w:rPr>
          <w:rFonts w:cs="Arial" w:ascii="Arial" w:hAnsi="Arial"/>
          <w:sz w:val="24"/>
          <w:szCs w:val="24"/>
        </w:rPr>
        <w:t xml:space="preserve">На Кубу тогда, мой друг, поспеши! </w:t>
      </w:r>
    </w:p>
    <w:p>
      <w:pPr>
        <w:pStyle w:val="FR2"/>
        <w:shd w:fill="000000" w:val="clear"/>
        <w:jc w:val="both"/>
        <w:rPr>
          <w:rFonts w:ascii="Arial" w:hAnsi="Arial" w:cs="Arial"/>
          <w:sz w:val="24"/>
          <w:szCs w:val="24"/>
        </w:rPr>
      </w:pPr>
      <w:r>
        <w:rPr>
          <w:rFonts w:cs="Arial" w:ascii="Arial" w:hAnsi="Arial"/>
          <w:sz w:val="24"/>
          <w:szCs w:val="24"/>
        </w:rPr>
        <w:t xml:space="preserve">Ты хочешь пройти по дорогам Гевары? </w:t>
      </w:r>
    </w:p>
    <w:p>
      <w:pPr>
        <w:pStyle w:val="FR2"/>
        <w:shd w:fill="000000" w:val="clear"/>
        <w:jc w:val="both"/>
        <w:rPr>
          <w:rFonts w:ascii="Arial" w:hAnsi="Arial" w:cs="Arial"/>
          <w:sz w:val="24"/>
          <w:szCs w:val="24"/>
        </w:rPr>
      </w:pPr>
      <w:r>
        <w:rPr>
          <w:rFonts w:cs="Arial" w:ascii="Arial" w:hAnsi="Arial"/>
          <w:sz w:val="24"/>
          <w:szCs w:val="24"/>
        </w:rPr>
        <w:t xml:space="preserve">На Кубу езжай и возьми гитару! </w:t>
      </w:r>
    </w:p>
    <w:p>
      <w:pPr>
        <w:pStyle w:val="FR2"/>
        <w:shd w:fill="000000" w:val="clear"/>
        <w:jc w:val="both"/>
        <w:rPr>
          <w:rFonts w:ascii="Arial" w:hAnsi="Arial" w:cs="Arial"/>
          <w:sz w:val="24"/>
          <w:szCs w:val="24"/>
        </w:rPr>
      </w:pPr>
      <w:r>
        <w:rPr>
          <w:rFonts w:cs="Arial" w:ascii="Arial" w:hAnsi="Arial"/>
          <w:sz w:val="24"/>
          <w:szCs w:val="24"/>
        </w:rPr>
        <w:t xml:space="preserve">Если хочешь попробовать ром </w:t>
      </w:r>
    </w:p>
    <w:p>
      <w:pPr>
        <w:pStyle w:val="FR2"/>
        <w:shd w:fill="000000" w:val="clear"/>
        <w:jc w:val="both"/>
        <w:rPr>
          <w:rFonts w:ascii="Arial" w:hAnsi="Arial" w:cs="Arial"/>
          <w:sz w:val="24"/>
          <w:szCs w:val="24"/>
        </w:rPr>
      </w:pPr>
      <w:r>
        <w:rPr>
          <w:rFonts w:cs="Arial" w:ascii="Arial" w:hAnsi="Arial"/>
          <w:sz w:val="24"/>
          <w:szCs w:val="24"/>
        </w:rPr>
        <w:t>(Только без Кока-Колы!</w:t>
      </w:r>
    </w:p>
    <w:p>
      <w:pPr>
        <w:pStyle w:val="FR2"/>
        <w:shd w:fill="000000" w:val="clear"/>
        <w:ind w:firstLine="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з Кока-Колы!), </w:t>
      </w:r>
    </w:p>
    <w:p>
      <w:pPr>
        <w:pStyle w:val="FR2"/>
        <w:shd w:fill="000000" w:val="clear"/>
        <w:ind w:firstLine="260"/>
        <w:jc w:val="both"/>
        <w:rPr>
          <w:rFonts w:ascii="Arial" w:hAnsi="Arial" w:cs="Arial"/>
          <w:sz w:val="24"/>
          <w:szCs w:val="24"/>
        </w:rPr>
      </w:pPr>
      <w:r>
        <w:rPr>
          <w:rFonts w:cs="Arial" w:ascii="Arial" w:hAnsi="Arial"/>
          <w:sz w:val="24"/>
          <w:szCs w:val="24"/>
        </w:rPr>
        <w:t>На Кубу, на Кубу, на Кубу спеши!”</w:t>
      </w:r>
    </w:p>
    <w:p>
      <w:pPr>
        <w:pStyle w:val="Normal"/>
        <w:spacing w:lineRule="auto" w:line="259"/>
        <w:jc w:val="both"/>
        <w:rPr/>
      </w:pPr>
      <w:r>
        <w:rPr>
          <w:rFonts w:cs="Arial" w:ascii="Arial" w:hAnsi="Arial"/>
        </w:rPr>
        <w:t>Непревзойденным поэтическим и музы</w:t>
        <w:softHyphen/>
        <w:t>кальным шедевром обработки “черного” фольклора перуанских батраков остает</w:t>
        <w:softHyphen/>
        <w:t>ся песня Виктора Хара “На мельницу я больше не ходок”.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Molina</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voy</w:t>
      </w:r>
      <w:r>
        <w:rPr>
          <w:rFonts w:cs="Arial" w:ascii="Arial" w:hAnsi="Arial"/>
        </w:rPr>
        <w:t xml:space="preserve"> </w:t>
      </w:r>
      <w:r>
        <w:rPr>
          <w:rFonts w:cs="Arial" w:ascii="Arial" w:hAnsi="Arial"/>
          <w:lang w:val="en-US"/>
        </w:rPr>
        <w:t>mas</w:t>
      </w:r>
      <w:r>
        <w:rPr>
          <w:rFonts w:cs="Arial" w:ascii="Arial" w:hAnsi="Arial"/>
        </w:rPr>
        <w:t>). Сюжет этой песни раскрыт в моно</w:t>
        <w:softHyphen/>
        <w:t>логе старого негра-батрака, обращенно</w:t>
        <w:softHyphen/>
        <w:t>го к вьючному ослику. Животное, скорее всего, перегружено мешками с мукой, и едва передвигается по горной дороге. Негр, подражая интонациям хозяина мель</w:t>
        <w:softHyphen/>
        <w:t>ницы, упрекает осла: и ленивый ты, и ра</w:t>
        <w:softHyphen/>
        <w:t>ботать не умеешь, и думаешь только о том, как набить свой желудок ... Однако после всех бранных слов батрак не стал хлестать вьючного “лентяя” кнутом, как хлещет своих работников Дон Рамон, хо</w:t>
        <w:softHyphen/>
        <w:t>зяин мельницы. В конце концов, вдохнов</w:t>
        <w:softHyphen/>
        <w:t>ленный молчанием ослика, батрак заяв</w:t>
        <w:softHyphen/>
        <w:t>ляет, что он не намерен больше терпеть издевательства хозяина и на мельницу он больше не ходок: пусть Дон Рамон сам таскает мешки с мукой. Эта фольклорная жемчужина исполнена на диалекте перу</w:t>
        <w:softHyphen/>
        <w:t>анских негров и даже приблизительному поэтическому переводу не поддается. Что касается музыкальной обработки песни, то здесь гитарист Виктор Хара остается не</w:t>
        <w:softHyphen/>
        <w:t>превзойденным виртуозом ритмов и ком</w:t>
        <w:softHyphen/>
        <w:t>бинаций, которых, по признанию музыкан</w:t>
        <w:softHyphen/>
        <w:t>тов ансамбля “Килапайюн”, даже в Ла</w:t>
        <w:softHyphen/>
        <w:t>тинской Америке никто из гитаристов не может воспроизвести.</w:t>
      </w:r>
    </w:p>
    <w:p>
      <w:pPr>
        <w:pStyle w:val="Normal"/>
        <w:spacing w:lineRule="auto" w:line="259"/>
        <w:jc w:val="both"/>
        <w:rPr/>
      </w:pPr>
      <w:r>
        <w:rPr>
          <w:rFonts w:cs="Arial" w:ascii="Arial" w:hAnsi="Arial"/>
        </w:rPr>
        <w:t>В песне “Вопросы о Пуэрто Монт” (</w:t>
      </w:r>
      <w:r>
        <w:rPr>
          <w:rFonts w:cs="Arial" w:ascii="Arial" w:hAnsi="Arial"/>
          <w:lang w:val="en-US"/>
        </w:rPr>
        <w:t>Preguntas</w:t>
      </w:r>
      <w:r>
        <w:rPr>
          <w:rFonts w:cs="Arial" w:ascii="Arial" w:hAnsi="Arial"/>
        </w:rPr>
        <w:t xml:space="preserve"> рог </w:t>
      </w:r>
      <w:r>
        <w:rPr>
          <w:rFonts w:cs="Arial" w:ascii="Arial" w:hAnsi="Arial"/>
          <w:lang w:val="en-US"/>
        </w:rPr>
        <w:t>Puerto</w:t>
      </w:r>
      <w:r>
        <w:rPr>
          <w:rFonts w:cs="Arial" w:ascii="Arial" w:hAnsi="Arial"/>
        </w:rPr>
        <w:t xml:space="preserve"> </w:t>
      </w:r>
      <w:r>
        <w:rPr>
          <w:rFonts w:cs="Arial" w:ascii="Arial" w:hAnsi="Arial"/>
          <w:lang w:val="en-US"/>
        </w:rPr>
        <w:t>Mont</w:t>
      </w:r>
      <w:r>
        <w:rPr>
          <w:rFonts w:cs="Arial" w:ascii="Arial" w:hAnsi="Arial"/>
        </w:rPr>
        <w:t>), написанной в 1969 году, эти же ритмы вскипают вул</w:t>
        <w:softHyphen/>
        <w:t>канической лавой негодования к палачам народа. История этой песни такова.</w:t>
      </w:r>
    </w:p>
    <w:p>
      <w:pPr>
        <w:pStyle w:val="Normal"/>
        <w:spacing w:lineRule="auto" w:line="259"/>
        <w:jc w:val="both"/>
        <w:rPr>
          <w:rFonts w:ascii="Arial" w:hAnsi="Arial" w:cs="Arial"/>
        </w:rPr>
      </w:pPr>
      <w:r>
        <w:rPr>
          <w:rFonts w:cs="Arial" w:ascii="Arial" w:hAnsi="Arial"/>
        </w:rPr>
        <w:t>...В 1968 году, за два года до победы на президентских выборах единого кан</w:t>
        <w:softHyphen/>
        <w:t>дидата блока Народного Единства соци</w:t>
        <w:softHyphen/>
        <w:t>алиста Сальвадора Альенде, в Чили нача</w:t>
        <w:softHyphen/>
        <w:t>лось движение безземельных крестьян по захвату пустующих земель громадных ча</w:t>
        <w:softHyphen/>
        <w:t>стных латифундий. На рассвете воскре</w:t>
        <w:softHyphen/>
        <w:t>сенья 9 марта 1969 года полиция под не</w:t>
        <w:softHyphen/>
        <w:t>посредственным командованием главно</w:t>
        <w:softHyphen/>
        <w:t>го жандарма Чили, министра внутренних дел Эдмундо Переса Цуковича окружила палаточный лагерь безземельных кресть</w:t>
        <w:softHyphen/>
        <w:t>ян, занявших крошечный участок земли ря</w:t>
        <w:softHyphen/>
        <w:t>дом с городком Пуэрто Монт провинции Льянкиуэ. Когда жандармы приближались к спящему палаточному городку, сработа</w:t>
        <w:softHyphen/>
        <w:t>ла примитивная система сигнализации из веревок и консервных банок, устроенная крестьянами. Собаки с лаем бросились на ряды жандармов. Прозвучал первый выс</w:t>
        <w:softHyphen/>
        <w:t>трел. Лагерь пришел в движение. Кресть</w:t>
        <w:softHyphen/>
        <w:t>яне в суматохе хватались за вилы, лопаты, пытаясь защитить спящих детей. Цукович (сам крупный коммерсант и землевладе</w:t>
        <w:softHyphen/>
        <w:t>лец, член крайне правой партии христи</w:t>
        <w:softHyphen/>
        <w:t>анских демократов Чили) не колеблясь, отдал приказ забросать палатки граната</w:t>
        <w:softHyphen/>
        <w:t>ми со слезоточивым газом. Крестьяне не сдавались. Затем последовал приказ Цу</w:t>
        <w:softHyphen/>
        <w:t>ковича открыть огонь на поражение. На</w:t>
        <w:softHyphen/>
        <w:t>чалась бойня безоружных людей. 7 чело</w:t>
        <w:softHyphen/>
        <w:t>век погибли сразу же. 70 крестьян, среди них и беременные женщины, получили тяжелые ранения.</w:t>
      </w:r>
    </w:p>
    <w:p>
      <w:pPr>
        <w:pStyle w:val="Normal"/>
        <w:spacing w:lineRule="auto" w:line="259"/>
        <w:jc w:val="both"/>
        <w:rPr>
          <w:rFonts w:ascii="Arial" w:hAnsi="Arial" w:cs="Arial"/>
        </w:rPr>
      </w:pPr>
      <w:r>
        <w:rPr>
          <w:rFonts w:cs="Arial" w:ascii="Arial" w:hAnsi="Arial"/>
        </w:rPr>
        <w:t>Прочитав газетные сообщения о бойне в Пуэрто Монт, Виктор Хара пришел в ярость. Песня была написана в считан</w:t>
        <w:softHyphen/>
        <w:t>ные часы и буквально пригвоздила к по</w:t>
        <w:softHyphen/>
        <w:t>зорному столбу истории кровавого пала</w:t>
        <w:softHyphen/>
        <w:t>ча, названного по имени и фамилии.</w:t>
      </w:r>
    </w:p>
    <w:p>
      <w:pPr>
        <w:pStyle w:val="Normal"/>
        <w:spacing w:lineRule="auto" w:line="259"/>
        <w:jc w:val="both"/>
        <w:rPr>
          <w:rFonts w:ascii="Arial" w:hAnsi="Arial" w:cs="Arial"/>
        </w:rPr>
      </w:pPr>
      <w:r>
        <w:rPr>
          <w:rFonts w:cs="Arial" w:ascii="Arial" w:hAnsi="Arial"/>
        </w:rPr>
        <w:t>В отличие от теле звезд эпохи “рыноч</w:t>
        <w:softHyphen/>
        <w:t>ной экономики”, не способных и не же</w:t>
        <w:softHyphen/>
        <w:t>лающих петь без микрофонов и тем паче без предварительной оплаты в долларах, знаменитые певцы Латинской Америки более демократичны. В этрм смысле Вик</w:t>
        <w:softHyphen/>
        <w:t>тор Хара не был исключением. Супруга певца англичанка Жоан Хара свидетель</w:t>
        <w:softHyphen/>
        <w:t>ствует, что каждая встреча в их доме за</w:t>
        <w:softHyphen/>
        <w:t>канчивалась импровизированным концер</w:t>
        <w:softHyphen/>
        <w:t>том далеко за полночь, а дети ни за что на свете не хотели спать.</w:t>
      </w:r>
    </w:p>
    <w:p>
      <w:pPr>
        <w:pStyle w:val="Normal"/>
        <w:spacing w:lineRule="auto" w:line="259"/>
        <w:jc w:val="both"/>
        <w:rPr>
          <w:rFonts w:ascii="Arial" w:hAnsi="Arial" w:cs="Arial"/>
        </w:rPr>
      </w:pPr>
      <w:r>
        <w:rPr>
          <w:rFonts w:cs="Arial" w:ascii="Arial" w:hAnsi="Arial"/>
        </w:rPr>
        <w:t>Детей угнетенных классов Виктор Хара любил не меньше своих собственных. Он посвятил им песни, вызывающие не толь</w:t>
        <w:softHyphen/>
        <w:t>ко сострадание к тем, “кто не научив</w:t>
        <w:softHyphen/>
        <w:t>шись считать свои года, уже знает, что такое работа за кусок хлеба”, но и зову</w:t>
        <w:softHyphen/>
        <w:t>щие к борьбе за счастье всех детей мира. И дети возвращали певцу любовь. Сто</w:t>
        <w:softHyphen/>
        <w:t>ило Виктору появиться в бедных квар</w:t>
        <w:softHyphen/>
        <w:t>талах Сантьяго, к нему сбегалась детво</w:t>
        <w:softHyphen/>
        <w:t>ра: “Быстрее сюда! Нам будет петь Хара!”</w:t>
      </w:r>
    </w:p>
    <w:p>
      <w:pPr>
        <w:pStyle w:val="Normal"/>
        <w:spacing w:lineRule="auto" w:line="259" w:before="60" w:after="0"/>
        <w:jc w:val="both"/>
        <w:rPr>
          <w:rFonts w:ascii="Arial" w:hAnsi="Arial" w:cs="Arial"/>
        </w:rPr>
      </w:pPr>
      <w:r>
        <w:rPr>
          <w:rFonts w:cs="Arial" w:ascii="Arial" w:hAnsi="Arial"/>
        </w:rPr>
        <w:t>То была самая веселая, самая человеч</w:t>
        <w:softHyphen/>
        <w:t>ная добровольная (без оплаты) работа певца.</w:t>
      </w:r>
    </w:p>
    <w:p>
      <w:pPr>
        <w:pStyle w:val="Normal"/>
        <w:spacing w:lineRule="auto" w:line="259" w:before="180" w:after="0"/>
        <w:ind w:firstLine="180"/>
        <w:jc w:val="both"/>
        <w:rPr/>
      </w:pPr>
      <w:r>
        <w:rPr>
          <w:rFonts w:cs="Arial" w:ascii="Arial" w:hAnsi="Arial"/>
        </w:rPr>
        <w:t>Виктор Хара не удостоился почетных званий и тем более правительственных на</w:t>
        <w:softHyphen/>
        <w:t>град. Но он был плотью от плоти рабо</w:t>
        <w:softHyphen/>
        <w:t>чих, крестьян, рыбаков, шахтеров — насто</w:t>
        <w:softHyphen/>
        <w:t xml:space="preserve">ящий народный певец. Пожалуй, Виктор Хара — единственный, кому удалось не нарочито, естественно соединить в одной песне любовь и рабочее движение. Этой гармонией оплодотворена божественная мелодия песни “Я помню тебя, Аманда” (Те </w:t>
      </w:r>
      <w:r>
        <w:rPr>
          <w:rFonts w:cs="Arial" w:ascii="Arial" w:hAnsi="Arial"/>
          <w:lang w:val="en-US"/>
        </w:rPr>
        <w:t>Recuerdo</w:t>
      </w:r>
      <w:r>
        <w:rPr>
          <w:rFonts w:cs="Arial" w:ascii="Arial" w:hAnsi="Arial"/>
        </w:rPr>
        <w:t xml:space="preserve">, </w:t>
      </w:r>
      <w:r>
        <w:rPr>
          <w:rFonts w:cs="Arial" w:ascii="Arial" w:hAnsi="Arial"/>
          <w:lang w:val="en-US"/>
        </w:rPr>
        <w:t>Amanda</w:t>
      </w:r>
      <w:r>
        <w:rPr>
          <w:rFonts w:cs="Arial" w:ascii="Arial" w:hAnsi="Arial"/>
        </w:rPr>
        <w:t>). В ней поется о де</w:t>
        <w:softHyphen/>
        <w:t>вушке, которая полюбила рабочего пар</w:t>
        <w:softHyphen/>
        <w:t>ня и каждый день под дождем и в зной бежала к проходной фабрики, чтобы встретиться с ним в короткие минуты обе</w:t>
        <w:softHyphen/>
        <w:t>денного перерыва. Но однажды на фаб</w:t>
        <w:softHyphen/>
        <w:t>рике произошел взрыв, погибли десятки рабочих, среди них и Мануэлдь, которого не дождалась Аманда. Вот блестящий пе</w:t>
        <w:softHyphen/>
        <w:t>ревод этой песни, сделанный советским по</w:t>
        <w:softHyphen/>
        <w:t>этом Павлом Грушко:</w:t>
      </w:r>
    </w:p>
    <w:p>
      <w:pPr>
        <w:pStyle w:val="FR2"/>
        <w:shd w:fill="000000" w:val="clear"/>
        <w:spacing w:before="220" w:after="0"/>
        <w:jc w:val="both"/>
        <w:rPr>
          <w:rFonts w:ascii="Arial" w:hAnsi="Arial" w:cs="Arial"/>
          <w:sz w:val="24"/>
          <w:szCs w:val="24"/>
        </w:rPr>
      </w:pPr>
      <w:r>
        <w:rPr>
          <w:rFonts w:cs="Arial" w:ascii="Arial" w:hAnsi="Arial"/>
          <w:sz w:val="24"/>
          <w:szCs w:val="24"/>
        </w:rPr>
        <w:t>“</w:t>
      </w:r>
      <w:r>
        <w:rPr>
          <w:rFonts w:cs="Arial" w:ascii="Arial" w:hAnsi="Arial"/>
          <w:sz w:val="24"/>
          <w:szCs w:val="24"/>
        </w:rPr>
        <w:t>Я вижу тебя, Аманда:</w:t>
      </w:r>
    </w:p>
    <w:p>
      <w:pPr>
        <w:pStyle w:val="FR2"/>
        <w:shd w:fill="000000" w:val="clear"/>
        <w:jc w:val="both"/>
        <w:rPr>
          <w:rFonts w:ascii="Arial" w:hAnsi="Arial" w:cs="Arial"/>
          <w:sz w:val="24"/>
          <w:szCs w:val="24"/>
        </w:rPr>
      </w:pPr>
      <w:r>
        <w:rPr>
          <w:rFonts w:cs="Arial" w:ascii="Arial" w:hAnsi="Arial"/>
          <w:sz w:val="24"/>
          <w:szCs w:val="24"/>
        </w:rPr>
        <w:t>в глазах твоих юный хмель,</w:t>
      </w:r>
    </w:p>
    <w:p>
      <w:pPr>
        <w:pStyle w:val="FR2"/>
        <w:shd w:fill="000000" w:val="clear"/>
        <w:jc w:val="both"/>
        <w:rPr>
          <w:rFonts w:ascii="Arial" w:hAnsi="Arial" w:cs="Arial"/>
          <w:sz w:val="24"/>
          <w:szCs w:val="24"/>
        </w:rPr>
      </w:pPr>
      <w:r>
        <w:rPr>
          <w:rFonts w:cs="Arial" w:ascii="Arial" w:hAnsi="Arial"/>
          <w:sz w:val="24"/>
          <w:szCs w:val="24"/>
        </w:rPr>
        <w:t>ты бежишь под дождем к заводу,</w:t>
      </w:r>
    </w:p>
    <w:p>
      <w:pPr>
        <w:pStyle w:val="FR2"/>
        <w:shd w:fill="000000" w:val="clear"/>
        <w:jc w:val="both"/>
        <w:rPr>
          <w:rFonts w:ascii="Arial" w:hAnsi="Arial" w:cs="Arial"/>
          <w:sz w:val="24"/>
          <w:szCs w:val="24"/>
        </w:rPr>
      </w:pPr>
      <w:r>
        <w:rPr>
          <w:rFonts w:cs="Arial" w:ascii="Arial" w:hAnsi="Arial"/>
          <w:sz w:val="24"/>
          <w:szCs w:val="24"/>
        </w:rPr>
        <w:t>где работает Мануэль.</w:t>
      </w:r>
    </w:p>
    <w:p>
      <w:pPr>
        <w:pStyle w:val="FR2"/>
        <w:shd w:fill="000000" w:val="clear"/>
        <w:jc w:val="both"/>
        <w:rPr>
          <w:rFonts w:ascii="Arial" w:hAnsi="Arial" w:cs="Arial"/>
          <w:sz w:val="24"/>
          <w:szCs w:val="24"/>
        </w:rPr>
      </w:pPr>
      <w:r>
        <w:rPr>
          <w:rFonts w:cs="Arial" w:ascii="Arial" w:hAnsi="Arial"/>
          <w:sz w:val="24"/>
          <w:szCs w:val="24"/>
        </w:rPr>
      </w:r>
    </w:p>
    <w:p>
      <w:pPr>
        <w:pStyle w:val="FR2"/>
        <w:shd w:fill="000000" w:val="clear"/>
        <w:jc w:val="both"/>
        <w:rPr>
          <w:rFonts w:ascii="Arial" w:hAnsi="Arial" w:cs="Arial"/>
          <w:sz w:val="24"/>
          <w:szCs w:val="24"/>
        </w:rPr>
      </w:pPr>
      <w:r>
        <w:rPr>
          <w:rFonts w:cs="Arial" w:ascii="Arial" w:hAnsi="Arial"/>
          <w:sz w:val="24"/>
          <w:szCs w:val="24"/>
        </w:rPr>
        <w:t>В твоих волосах дождинки,</w:t>
      </w:r>
    </w:p>
    <w:p>
      <w:pPr>
        <w:pStyle w:val="FR2"/>
        <w:shd w:fill="000000" w:val="clear"/>
        <w:ind w:firstLine="60"/>
        <w:jc w:val="both"/>
        <w:rPr/>
      </w:pPr>
      <w:r>
        <w:rPr>
          <w:rFonts w:cs="Arial" w:ascii="Arial" w:hAnsi="Arial"/>
          <w:sz w:val="24"/>
          <w:szCs w:val="24"/>
        </w:rPr>
        <w:t>улыбка</w:t>
      </w:r>
      <w:r>
        <w:rPr>
          <w:rFonts w:cs="Arial" w:ascii="Arial" w:hAnsi="Arial"/>
          <w:i w:val="false"/>
          <w:iCs w:val="false"/>
          <w:sz w:val="24"/>
          <w:szCs w:val="24"/>
        </w:rPr>
        <w:t xml:space="preserve"> - </w:t>
      </w:r>
      <w:r>
        <w:rPr>
          <w:rFonts w:cs="Arial" w:ascii="Arial" w:hAnsi="Arial"/>
          <w:sz w:val="24"/>
          <w:szCs w:val="24"/>
        </w:rPr>
        <w:t>само торжество,</w:t>
      </w:r>
    </w:p>
    <w:p>
      <w:pPr>
        <w:pStyle w:val="FR2"/>
        <w:shd w:fill="000000" w:val="clear"/>
        <w:ind w:firstLine="60"/>
        <w:jc w:val="both"/>
        <w:rPr>
          <w:rFonts w:ascii="Arial" w:hAnsi="Arial" w:cs="Arial"/>
          <w:sz w:val="24"/>
          <w:szCs w:val="24"/>
        </w:rPr>
      </w:pPr>
      <w:r>
        <w:rPr>
          <w:rFonts w:cs="Arial" w:ascii="Arial" w:hAnsi="Arial"/>
          <w:sz w:val="24"/>
          <w:szCs w:val="24"/>
        </w:rPr>
        <w:t xml:space="preserve">ты никого не видишь, </w:t>
      </w:r>
    </w:p>
    <w:p>
      <w:pPr>
        <w:pStyle w:val="FR2"/>
        <w:shd w:fill="000000" w:val="clear"/>
        <w:ind w:firstLine="60"/>
        <w:jc w:val="both"/>
        <w:rPr>
          <w:rFonts w:ascii="Arial" w:hAnsi="Arial" w:cs="Arial"/>
          <w:sz w:val="24"/>
          <w:szCs w:val="24"/>
        </w:rPr>
      </w:pPr>
      <w:r>
        <w:rPr>
          <w:rFonts w:cs="Arial" w:ascii="Arial" w:hAnsi="Arial"/>
          <w:sz w:val="24"/>
          <w:szCs w:val="24"/>
        </w:rPr>
        <w:t>сейчас ты увидишь его,</w:t>
      </w:r>
    </w:p>
    <w:p>
      <w:pPr>
        <w:pStyle w:val="FR2"/>
        <w:shd w:fill="000000" w:val="clear"/>
        <w:ind w:firstLine="60"/>
        <w:jc w:val="both"/>
        <w:rPr>
          <w:rFonts w:ascii="Arial" w:hAnsi="Arial" w:cs="Arial"/>
          <w:sz w:val="24"/>
          <w:szCs w:val="24"/>
        </w:rPr>
      </w:pPr>
      <w:r>
        <w:rPr>
          <w:rFonts w:cs="Arial" w:ascii="Arial" w:hAnsi="Arial"/>
          <w:sz w:val="24"/>
          <w:szCs w:val="24"/>
        </w:rPr>
      </w:r>
    </w:p>
    <w:p>
      <w:pPr>
        <w:pStyle w:val="FR2"/>
        <w:shd w:fill="000000" w:val="clear"/>
        <w:ind w:firstLine="60"/>
        <w:jc w:val="both"/>
        <w:rPr>
          <w:rFonts w:ascii="Arial" w:hAnsi="Arial" w:cs="Arial"/>
          <w:sz w:val="24"/>
          <w:szCs w:val="24"/>
        </w:rPr>
      </w:pPr>
      <w:r>
        <w:rPr>
          <w:rFonts w:cs="Arial" w:ascii="Arial" w:hAnsi="Arial"/>
          <w:sz w:val="24"/>
          <w:szCs w:val="24"/>
        </w:rPr>
        <w:t>Пять минут перерыва,</w:t>
      </w:r>
    </w:p>
    <w:p>
      <w:pPr>
        <w:pStyle w:val="FR2"/>
        <w:shd w:fill="000000" w:val="clear"/>
        <w:ind w:firstLine="100"/>
        <w:jc w:val="both"/>
        <w:rPr>
          <w:rFonts w:ascii="Arial" w:hAnsi="Arial" w:cs="Arial"/>
          <w:sz w:val="24"/>
          <w:szCs w:val="24"/>
        </w:rPr>
      </w:pPr>
      <w:r>
        <w:rPr>
          <w:rFonts w:cs="Arial" w:ascii="Arial" w:hAnsi="Arial"/>
          <w:sz w:val="24"/>
          <w:szCs w:val="24"/>
        </w:rPr>
        <w:t>как быстро они бегут,</w:t>
      </w:r>
    </w:p>
    <w:p>
      <w:pPr>
        <w:pStyle w:val="FR2"/>
        <w:shd w:fill="000000" w:val="clear"/>
        <w:ind w:firstLine="100"/>
        <w:jc w:val="both"/>
        <w:rPr>
          <w:rFonts w:ascii="Arial" w:hAnsi="Arial" w:cs="Arial"/>
          <w:sz w:val="24"/>
          <w:szCs w:val="24"/>
        </w:rPr>
      </w:pPr>
      <w:r>
        <w:rPr>
          <w:rFonts w:cs="Arial" w:ascii="Arial" w:hAnsi="Arial"/>
          <w:sz w:val="24"/>
          <w:szCs w:val="24"/>
        </w:rPr>
        <w:t xml:space="preserve">но жизнь похожа </w:t>
      </w:r>
    </w:p>
    <w:p>
      <w:pPr>
        <w:pStyle w:val="FR2"/>
        <w:shd w:fill="000000" w:val="clear"/>
        <w:ind w:firstLine="100"/>
        <w:jc w:val="both"/>
        <w:rPr>
          <w:rFonts w:ascii="Arial" w:hAnsi="Arial" w:cs="Arial"/>
          <w:sz w:val="24"/>
          <w:szCs w:val="24"/>
        </w:rPr>
      </w:pPr>
      <w:r>
        <w:rPr>
          <w:rFonts w:cs="Arial" w:ascii="Arial" w:hAnsi="Arial"/>
          <w:sz w:val="24"/>
          <w:szCs w:val="24"/>
        </w:rPr>
        <w:t xml:space="preserve">на вечность </w:t>
      </w:r>
    </w:p>
    <w:p>
      <w:pPr>
        <w:pStyle w:val="FR2"/>
        <w:shd w:fill="000000" w:val="clear"/>
        <w:ind w:firstLine="100"/>
        <w:jc w:val="both"/>
        <w:rPr>
          <w:rFonts w:ascii="Arial" w:hAnsi="Arial" w:cs="Arial"/>
          <w:sz w:val="24"/>
          <w:szCs w:val="24"/>
        </w:rPr>
      </w:pPr>
      <w:r>
        <w:rPr>
          <w:rFonts w:cs="Arial" w:ascii="Arial" w:hAnsi="Arial"/>
          <w:sz w:val="24"/>
          <w:szCs w:val="24"/>
        </w:rPr>
        <w:t>и в пять недолгих минут.</w:t>
      </w:r>
    </w:p>
    <w:p>
      <w:pPr>
        <w:pStyle w:val="FR2"/>
        <w:shd w:fill="000000" w:val="clear"/>
        <w:ind w:firstLine="100"/>
        <w:jc w:val="both"/>
        <w:rPr>
          <w:rFonts w:ascii="Arial" w:hAnsi="Arial" w:cs="Arial"/>
          <w:sz w:val="24"/>
          <w:szCs w:val="24"/>
        </w:rPr>
      </w:pPr>
      <w:r>
        <w:rPr>
          <w:rFonts w:cs="Arial" w:ascii="Arial" w:hAnsi="Arial"/>
          <w:sz w:val="24"/>
          <w:szCs w:val="24"/>
        </w:rPr>
      </w:r>
    </w:p>
    <w:p>
      <w:pPr>
        <w:pStyle w:val="FR2"/>
        <w:shd w:fill="000000" w:val="clear"/>
        <w:jc w:val="both"/>
        <w:rPr>
          <w:rFonts w:ascii="Arial" w:hAnsi="Arial" w:cs="Arial"/>
          <w:sz w:val="24"/>
          <w:szCs w:val="24"/>
        </w:rPr>
      </w:pPr>
      <w:r>
        <w:rPr>
          <w:rFonts w:cs="Arial" w:ascii="Arial" w:hAnsi="Arial"/>
          <w:sz w:val="24"/>
          <w:szCs w:val="24"/>
        </w:rPr>
        <w:t>Снова поет сирена,</w:t>
      </w:r>
    </w:p>
    <w:p>
      <w:pPr>
        <w:pStyle w:val="FR2"/>
        <w:shd w:fill="000000"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ился перерыв,</w:t>
      </w:r>
    </w:p>
    <w:p>
      <w:pPr>
        <w:pStyle w:val="FR2"/>
        <w:shd w:fill="000000"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 идешь,</w:t>
      </w:r>
    </w:p>
    <w:p>
      <w:pPr>
        <w:pStyle w:val="FR2"/>
        <w:shd w:fill="000000"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ыбкою нежной</w:t>
      </w:r>
    </w:p>
    <w:p>
      <w:pPr>
        <w:pStyle w:val="FR2"/>
        <w:shd w:fill="000000"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ы озарив.</w:t>
      </w:r>
    </w:p>
    <w:p>
      <w:pPr>
        <w:pStyle w:val="FR2"/>
        <w:shd w:fill="000000" w:val="clear"/>
        <w:jc w:val="both"/>
        <w:rPr>
          <w:rFonts w:ascii="Arial" w:hAnsi="Arial" w:cs="Arial"/>
          <w:sz w:val="24"/>
          <w:szCs w:val="24"/>
        </w:rPr>
      </w:pPr>
      <w:r>
        <w:rPr>
          <w:rFonts w:cs="Arial" w:ascii="Arial" w:hAnsi="Arial"/>
          <w:sz w:val="24"/>
          <w:szCs w:val="24"/>
        </w:rPr>
      </w:r>
    </w:p>
    <w:p>
      <w:pPr>
        <w:pStyle w:val="FR2"/>
        <w:shd w:fill="000000" w:val="clear"/>
        <w:jc w:val="both"/>
        <w:rPr>
          <w:rFonts w:ascii="Arial" w:hAnsi="Arial" w:cs="Arial"/>
          <w:sz w:val="24"/>
          <w:szCs w:val="24"/>
        </w:rPr>
      </w:pPr>
      <w:r>
        <w:rPr>
          <w:rFonts w:cs="Arial" w:ascii="Arial" w:hAnsi="Arial"/>
          <w:sz w:val="24"/>
          <w:szCs w:val="24"/>
        </w:rPr>
        <w:t>В пять минут расцветало</w:t>
      </w:r>
    </w:p>
    <w:p>
      <w:pPr>
        <w:pStyle w:val="FR2"/>
        <w:shd w:fill="000000"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твое существо.</w:t>
      </w:r>
    </w:p>
    <w:p>
      <w:pPr>
        <w:pStyle w:val="FR2"/>
        <w:shd w:fill="000000" w:val="clear"/>
        <w:jc w:val="both"/>
        <w:rPr>
          <w:rFonts w:ascii="Arial" w:hAnsi="Arial" w:cs="Arial"/>
          <w:sz w:val="24"/>
          <w:szCs w:val="24"/>
        </w:rPr>
      </w:pPr>
      <w:r>
        <w:rPr>
          <w:rFonts w:cs="Arial" w:ascii="Arial" w:hAnsi="Arial"/>
          <w:sz w:val="24"/>
          <w:szCs w:val="24"/>
        </w:rPr>
        <w:t>Ты шла по улицам мокрым,</w:t>
      </w:r>
    </w:p>
    <w:p>
      <w:pPr>
        <w:pStyle w:val="FR2"/>
        <w:shd w:fill="000000"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бы увидеть его,</w:t>
      </w:r>
    </w:p>
    <w:p>
      <w:pPr>
        <w:pStyle w:val="FR2"/>
        <w:shd w:fill="000000" w:val="clear"/>
        <w:jc w:val="both"/>
        <w:rPr>
          <w:rFonts w:ascii="Arial" w:hAnsi="Arial" w:cs="Arial"/>
          <w:sz w:val="24"/>
          <w:szCs w:val="24"/>
        </w:rPr>
      </w:pPr>
      <w:r>
        <w:rPr>
          <w:rFonts w:cs="Arial" w:ascii="Arial" w:hAnsi="Arial"/>
          <w:sz w:val="24"/>
          <w:szCs w:val="24"/>
        </w:rPr>
        <w:t>его,</w:t>
      </w:r>
    </w:p>
    <w:p>
      <w:pPr>
        <w:pStyle w:val="FR2"/>
        <w:shd w:fill="000000" w:val="clear"/>
        <w:jc w:val="both"/>
        <w:rPr>
          <w:rFonts w:ascii="Arial" w:hAnsi="Arial" w:cs="Arial"/>
          <w:sz w:val="24"/>
          <w:szCs w:val="24"/>
        </w:rPr>
      </w:pPr>
      <w:r>
        <w:rPr>
          <w:rFonts w:cs="Arial" w:ascii="Arial" w:hAnsi="Arial"/>
          <w:sz w:val="24"/>
          <w:szCs w:val="24"/>
        </w:rPr>
        <w:t>его,</w:t>
      </w:r>
    </w:p>
    <w:p>
      <w:pPr>
        <w:pStyle w:val="FR2"/>
        <w:shd w:fill="000000" w:val="clear"/>
        <w:jc w:val="both"/>
        <w:rPr>
          <w:rFonts w:ascii="Arial" w:hAnsi="Arial" w:cs="Arial"/>
          <w:sz w:val="24"/>
          <w:szCs w:val="24"/>
        </w:rPr>
      </w:pPr>
      <w:r>
        <w:rPr>
          <w:rFonts w:cs="Arial" w:ascii="Arial" w:hAnsi="Arial"/>
          <w:sz w:val="24"/>
          <w:szCs w:val="24"/>
        </w:rPr>
        <w:t>его…</w:t>
      </w:r>
    </w:p>
    <w:p>
      <w:pPr>
        <w:pStyle w:val="FR2"/>
        <w:shd w:fill="000000" w:val="clear"/>
        <w:jc w:val="both"/>
        <w:rPr>
          <w:rFonts w:ascii="Arial" w:hAnsi="Arial" w:cs="Arial"/>
          <w:sz w:val="24"/>
          <w:szCs w:val="24"/>
        </w:rPr>
      </w:pPr>
      <w:r>
        <w:rPr>
          <w:rFonts w:cs="Arial" w:ascii="Arial" w:hAnsi="Arial"/>
          <w:sz w:val="24"/>
          <w:szCs w:val="24"/>
        </w:rPr>
        <w:t xml:space="preserve">Потом он ушел на сьерру, </w:t>
      </w:r>
    </w:p>
    <w:p>
      <w:pPr>
        <w:pStyle w:val="FR2"/>
        <w:shd w:fill="000000" w:val="clear"/>
        <w:jc w:val="both"/>
        <w:rPr>
          <w:rFonts w:ascii="Arial" w:hAnsi="Arial" w:cs="Arial"/>
          <w:sz w:val="24"/>
          <w:szCs w:val="24"/>
        </w:rPr>
      </w:pPr>
      <w:r>
        <w:rPr>
          <w:rFonts w:cs="Arial" w:ascii="Arial" w:hAnsi="Arial"/>
          <w:sz w:val="24"/>
          <w:szCs w:val="24"/>
        </w:rPr>
        <w:t>смирный твой Мануэль,</w:t>
      </w:r>
    </w:p>
    <w:p>
      <w:pPr>
        <w:pStyle w:val="FR2"/>
        <w:shd w:fill="000000"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ять минут кровожадных</w:t>
      </w:r>
    </w:p>
    <w:p>
      <w:pPr>
        <w:pStyle w:val="FR2"/>
        <w:shd w:fill="000000"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ь раз поразили цель.</w:t>
      </w:r>
    </w:p>
    <w:p>
      <w:pPr>
        <w:pStyle w:val="FR2"/>
        <w:shd w:fill="000000" w:val="clear"/>
        <w:jc w:val="both"/>
        <w:rPr>
          <w:rFonts w:ascii="Arial" w:hAnsi="Arial" w:cs="Arial"/>
          <w:sz w:val="24"/>
          <w:szCs w:val="24"/>
        </w:rPr>
      </w:pPr>
      <w:r>
        <w:rPr>
          <w:rFonts w:cs="Arial" w:ascii="Arial" w:hAnsi="Arial"/>
          <w:sz w:val="24"/>
          <w:szCs w:val="24"/>
        </w:rPr>
      </w:r>
    </w:p>
    <w:p>
      <w:pPr>
        <w:pStyle w:val="FR2"/>
        <w:shd w:fill="000000" w:val="clear"/>
        <w:jc w:val="both"/>
        <w:rPr>
          <w:rFonts w:ascii="Arial" w:hAnsi="Arial" w:cs="Arial"/>
          <w:sz w:val="24"/>
          <w:szCs w:val="24"/>
        </w:rPr>
      </w:pPr>
      <w:r>
        <w:rPr>
          <w:rFonts w:cs="Arial" w:ascii="Arial" w:hAnsi="Arial"/>
          <w:sz w:val="24"/>
          <w:szCs w:val="24"/>
        </w:rPr>
        <w:t>Снова гудит сирена,</w:t>
      </w:r>
    </w:p>
    <w:p>
      <w:pPr>
        <w:pStyle w:val="FR2"/>
        <w:shd w:fill="000000" w:val="clear"/>
        <w:jc w:val="both"/>
        <w:rPr>
          <w:rFonts w:ascii="Arial" w:hAnsi="Arial" w:cs="Arial"/>
          <w:sz w:val="24"/>
          <w:szCs w:val="24"/>
        </w:rPr>
      </w:pPr>
      <w:r>
        <w:rPr>
          <w:rFonts w:cs="Arial" w:ascii="Arial" w:hAnsi="Arial"/>
          <w:sz w:val="24"/>
          <w:szCs w:val="24"/>
        </w:rPr>
        <w:t>И голосс ее -  как стон,</w:t>
      </w:r>
    </w:p>
    <w:p>
      <w:pPr>
        <w:pStyle w:val="FR1"/>
        <w:shd w:fill="000000" w:val="clear"/>
        <w:jc w:val="both"/>
        <w:rPr>
          <w:rFonts w:ascii="Arial" w:hAnsi="Arial" w:cs="Arial"/>
          <w:b/>
          <w:b/>
          <w:bCs/>
          <w:i/>
          <w:i/>
          <w:iCs/>
          <w:sz w:val="24"/>
          <w:szCs w:val="24"/>
        </w:rPr>
      </w:pPr>
      <w:r>
        <w:rPr>
          <w:rFonts w:cs="Arial" w:ascii="Arial" w:hAnsi="Arial"/>
          <w:b/>
          <w:bCs/>
          <w:i/>
          <w:iCs/>
          <w:sz w:val="24"/>
          <w:szCs w:val="24"/>
        </w:rPr>
        <w:t>Многие не возвратились,</w:t>
      </w:r>
    </w:p>
    <w:p>
      <w:pPr>
        <w:pStyle w:val="FR1"/>
        <w:shd w:fill="000000" w:val="clear"/>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Не возвратился и он.</w:t>
      </w:r>
    </w:p>
    <w:p>
      <w:pPr>
        <w:pStyle w:val="FR1"/>
        <w:shd w:fill="000000" w:val="clear"/>
        <w:jc w:val="both"/>
        <w:rPr>
          <w:rFonts w:ascii="Arial" w:hAnsi="Arial" w:cs="Arial"/>
          <w:b/>
          <w:b/>
          <w:bCs/>
          <w:i/>
          <w:i/>
          <w:iCs/>
          <w:sz w:val="24"/>
          <w:szCs w:val="24"/>
        </w:rPr>
      </w:pPr>
      <w:r>
        <w:rPr>
          <w:rFonts w:cs="Arial" w:ascii="Arial" w:hAnsi="Arial"/>
          <w:b/>
          <w:bCs/>
          <w:i/>
          <w:iCs/>
          <w:sz w:val="24"/>
          <w:szCs w:val="24"/>
        </w:rPr>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А я вспоминаю, Аманда...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в глазах твоих юный хмель, </w:t>
      </w:r>
    </w:p>
    <w:p>
      <w:pPr>
        <w:pStyle w:val="FR1"/>
        <w:shd w:fill="000000" w:val="clear"/>
        <w:jc w:val="both"/>
        <w:rPr>
          <w:rFonts w:ascii="Arial" w:hAnsi="Arial" w:cs="Arial"/>
          <w:b/>
          <w:b/>
          <w:bCs/>
          <w:i/>
          <w:i/>
          <w:iCs/>
          <w:sz w:val="24"/>
          <w:szCs w:val="24"/>
        </w:rPr>
      </w:pPr>
      <w:r>
        <w:rPr>
          <w:rFonts w:cs="Arial" w:ascii="Arial" w:hAnsi="Arial"/>
          <w:b/>
          <w:bCs/>
          <w:i/>
          <w:iCs/>
          <w:sz w:val="24"/>
          <w:szCs w:val="24"/>
        </w:rPr>
        <w:t>ты бежишь под дождем</w:t>
      </w:r>
    </w:p>
    <w:p>
      <w:pPr>
        <w:pStyle w:val="FR1"/>
        <w:shd w:fill="000000" w:val="clear"/>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к заводу,</w:t>
      </w:r>
    </w:p>
    <w:p>
      <w:pPr>
        <w:pStyle w:val="FR1"/>
        <w:shd w:fill="000000" w:val="clear"/>
        <w:jc w:val="both"/>
        <w:rPr>
          <w:rFonts w:ascii="Arial" w:hAnsi="Arial" w:cs="Arial"/>
          <w:b/>
          <w:b/>
          <w:bCs/>
          <w:sz w:val="24"/>
          <w:szCs w:val="24"/>
        </w:rPr>
      </w:pPr>
      <w:r>
        <w:rPr>
          <w:rFonts w:eastAsia="Arial" w:cs="Arial" w:ascii="Arial" w:hAnsi="Arial"/>
          <w:b/>
          <w:bCs/>
          <w:i/>
          <w:iCs/>
          <w:sz w:val="24"/>
          <w:szCs w:val="24"/>
        </w:rPr>
        <w:t xml:space="preserve"> </w:t>
      </w:r>
      <w:r>
        <w:rPr>
          <w:rFonts w:cs="Arial" w:ascii="Arial" w:hAnsi="Arial"/>
          <w:b/>
          <w:bCs/>
          <w:i/>
          <w:iCs/>
          <w:sz w:val="24"/>
          <w:szCs w:val="24"/>
        </w:rPr>
        <w:t>где работает Мануэль.</w:t>
      </w:r>
    </w:p>
    <w:p>
      <w:pPr>
        <w:pStyle w:val="Normal"/>
        <w:spacing w:lineRule="auto" w:line="259"/>
        <w:ind w:firstLine="180"/>
        <w:jc w:val="both"/>
        <w:rPr/>
      </w:pPr>
      <w:r>
        <w:rPr>
          <w:rFonts w:cs="Arial" w:ascii="Arial" w:hAnsi="Arial"/>
        </w:rPr>
        <w:t>Виртуоз латиноамериканских ритмов” свои лучшие песни Виктор Хара написал под влиянием традиций хорового пения, которое в Латинской Америки наполне</w:t>
        <w:softHyphen/>
        <w:t>но религиозным содержанием. В като</w:t>
        <w:softHyphen/>
        <w:t>лических храмах-континента хором ис</w:t>
        <w:softHyphen/>
        <w:t>полняются молитвы. Не отрицая этот пласт культуры народов, Виктор Хара не падает на колени перед церковью (как это делают, к примеру, лидеры некото</w:t>
        <w:softHyphen/>
        <w:t>рых коммунистических партий сегодняш</w:t>
        <w:softHyphen/>
        <w:t>ней России), а наполняет задушевную церковную музыку новым материалисти</w:t>
        <w:softHyphen/>
        <w:t>ческим содержанием. Такова песня “Мо</w:t>
        <w:softHyphen/>
        <w:t>литва к пахарю” (</w:t>
      </w:r>
      <w:r>
        <w:rPr>
          <w:rFonts w:cs="Arial" w:ascii="Arial" w:hAnsi="Arial"/>
          <w:lang w:val="en-US"/>
        </w:rPr>
        <w:t>Plegaria</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un</w:t>
      </w:r>
      <w:r>
        <w:rPr>
          <w:rFonts w:cs="Arial" w:ascii="Arial" w:hAnsi="Arial"/>
        </w:rPr>
        <w:t xml:space="preserve"> </w:t>
      </w:r>
      <w:r>
        <w:rPr>
          <w:rFonts w:cs="Arial" w:ascii="Arial" w:hAnsi="Arial"/>
          <w:lang w:val="en-US"/>
        </w:rPr>
        <w:t>Labrador</w:t>
      </w:r>
      <w:r>
        <w:rPr>
          <w:rFonts w:cs="Arial" w:ascii="Arial" w:hAnsi="Arial"/>
        </w:rPr>
        <w:t>), которую даже самая реакционная бур</w:t>
        <w:softHyphen/>
        <w:t>жуазная газета Чили “Меркурио” назвала “песней взрывной силы”:</w:t>
      </w:r>
    </w:p>
    <w:p>
      <w:pPr>
        <w:pStyle w:val="FR1"/>
        <w:shd w:fill="000000" w:val="clear"/>
        <w:jc w:val="both"/>
        <w:rPr>
          <w:rFonts w:ascii="Arial" w:hAnsi="Arial" w:cs="Arial"/>
          <w:b/>
          <w:b/>
          <w:bCs/>
          <w:i/>
          <w:i/>
          <w:iCs/>
          <w:sz w:val="24"/>
          <w:szCs w:val="24"/>
        </w:rPr>
      </w:pPr>
      <w:r>
        <w:rPr>
          <w:rFonts w:cs="Arial" w:ascii="Arial" w:hAnsi="Arial"/>
          <w:b/>
          <w:bCs/>
          <w:i/>
          <w:iCs/>
          <w:sz w:val="24"/>
          <w:szCs w:val="24"/>
        </w:rPr>
        <w:t>Восстань!</w:t>
      </w:r>
    </w:p>
    <w:p>
      <w:pPr>
        <w:pStyle w:val="FR1"/>
        <w:shd w:fill="000000" w:val="clear"/>
        <w:jc w:val="both"/>
        <w:rPr>
          <w:rFonts w:ascii="Arial" w:hAnsi="Arial" w:cs="Arial"/>
          <w:b/>
          <w:b/>
          <w:bCs/>
          <w:i/>
          <w:i/>
          <w:iCs/>
          <w:sz w:val="24"/>
          <w:szCs w:val="24"/>
        </w:rPr>
      </w:pPr>
      <w:r>
        <w:rPr>
          <w:rFonts w:cs="Arial" w:ascii="Arial" w:hAnsi="Arial"/>
          <w:b/>
          <w:bCs/>
          <w:i/>
          <w:iCs/>
          <w:sz w:val="24"/>
          <w:szCs w:val="24"/>
        </w:rPr>
        <w:t>Твое настало царство!</w:t>
      </w:r>
    </w:p>
    <w:p>
      <w:pPr>
        <w:pStyle w:val="FR1"/>
        <w:shd w:fill="000000" w:val="clear"/>
        <w:jc w:val="both"/>
        <w:rPr>
          <w:rFonts w:ascii="Arial" w:hAnsi="Arial" w:cs="Arial"/>
          <w:b/>
          <w:b/>
          <w:bCs/>
          <w:i/>
          <w:i/>
          <w:iCs/>
          <w:sz w:val="24"/>
          <w:szCs w:val="24"/>
        </w:rPr>
      </w:pPr>
      <w:r>
        <w:rPr>
          <w:rFonts w:cs="Arial" w:ascii="Arial" w:hAnsi="Arial"/>
          <w:b/>
          <w:bCs/>
          <w:i/>
          <w:iCs/>
          <w:sz w:val="24"/>
          <w:szCs w:val="24"/>
        </w:rPr>
        <w:t>Зови к закону и труду.</w:t>
      </w:r>
    </w:p>
    <w:p>
      <w:pPr>
        <w:pStyle w:val="FR1"/>
        <w:shd w:fill="000000" w:val="clear"/>
        <w:jc w:val="both"/>
        <w:rPr>
          <w:rFonts w:ascii="Arial" w:hAnsi="Arial" w:cs="Arial"/>
          <w:b/>
          <w:b/>
          <w:bCs/>
          <w:i/>
          <w:i/>
          <w:iCs/>
          <w:sz w:val="24"/>
          <w:szCs w:val="24"/>
        </w:rPr>
      </w:pPr>
      <w:r>
        <w:rPr>
          <w:rFonts w:cs="Arial" w:ascii="Arial" w:hAnsi="Arial"/>
          <w:b/>
          <w:bCs/>
          <w:i/>
          <w:iCs/>
          <w:sz w:val="24"/>
          <w:szCs w:val="24"/>
        </w:rPr>
        <w:t>Да будет так.</w:t>
      </w:r>
    </w:p>
    <w:p>
      <w:pPr>
        <w:pStyle w:val="FR1"/>
        <w:shd w:fill="000000" w:val="clear"/>
        <w:jc w:val="both"/>
        <w:rPr>
          <w:rFonts w:ascii="Arial" w:hAnsi="Arial" w:cs="Arial"/>
          <w:b/>
          <w:b/>
          <w:bCs/>
          <w:i/>
          <w:i/>
          <w:iCs/>
          <w:sz w:val="24"/>
          <w:szCs w:val="24"/>
        </w:rPr>
      </w:pPr>
      <w:r>
        <w:rPr>
          <w:rFonts w:cs="Arial" w:ascii="Arial" w:hAnsi="Arial"/>
          <w:b/>
          <w:bCs/>
          <w:i/>
          <w:iCs/>
          <w:sz w:val="24"/>
          <w:szCs w:val="24"/>
        </w:rPr>
        <w:t>На этом свете</w:t>
      </w:r>
    </w:p>
    <w:p>
      <w:pPr>
        <w:pStyle w:val="FR1"/>
        <w:shd w:fill="000000" w:val="clear"/>
        <w:jc w:val="both"/>
        <w:rPr>
          <w:rFonts w:ascii="Arial" w:hAnsi="Arial" w:cs="Arial"/>
          <w:b/>
          <w:b/>
          <w:bCs/>
          <w:i/>
          <w:i/>
          <w:iCs/>
          <w:sz w:val="24"/>
          <w:szCs w:val="24"/>
        </w:rPr>
      </w:pPr>
      <w:r>
        <w:rPr>
          <w:rFonts w:cs="Arial" w:ascii="Arial" w:hAnsi="Arial"/>
          <w:b/>
          <w:bCs/>
          <w:i/>
          <w:iCs/>
          <w:sz w:val="24"/>
          <w:szCs w:val="24"/>
        </w:rPr>
        <w:t>Защитой слабых станешь ты.</w:t>
      </w:r>
    </w:p>
    <w:p>
      <w:pPr>
        <w:pStyle w:val="FR1"/>
        <w:shd w:fill="000000" w:val="clear"/>
        <w:jc w:val="both"/>
        <w:rPr>
          <w:rFonts w:ascii="Arial" w:hAnsi="Arial" w:cs="Arial"/>
          <w:b/>
          <w:b/>
          <w:bCs/>
          <w:i/>
          <w:i/>
          <w:iCs/>
          <w:sz w:val="24"/>
          <w:szCs w:val="24"/>
        </w:rPr>
      </w:pPr>
      <w:r>
        <w:rPr>
          <w:rFonts w:cs="Arial" w:ascii="Arial" w:hAnsi="Arial"/>
          <w:b/>
          <w:bCs/>
          <w:i/>
          <w:iCs/>
          <w:sz w:val="24"/>
          <w:szCs w:val="24"/>
        </w:rPr>
        <w:t>Ветер несет нам с ущелий</w:t>
      </w:r>
    </w:p>
    <w:p>
      <w:pPr>
        <w:pStyle w:val="FR1"/>
        <w:shd w:fill="000000" w:val="clear"/>
        <w:jc w:val="both"/>
        <w:rPr>
          <w:rFonts w:ascii="Arial" w:hAnsi="Arial" w:cs="Arial"/>
          <w:b/>
          <w:b/>
          <w:bCs/>
          <w:i/>
          <w:i/>
          <w:iCs/>
          <w:sz w:val="24"/>
          <w:szCs w:val="24"/>
        </w:rPr>
      </w:pPr>
      <w:r>
        <w:rPr>
          <w:rFonts w:cs="Arial" w:ascii="Arial" w:hAnsi="Arial"/>
          <w:b/>
          <w:bCs/>
          <w:i/>
          <w:iCs/>
          <w:sz w:val="24"/>
          <w:szCs w:val="24"/>
        </w:rPr>
        <w:t>Цветов аромат. Спеши!</w:t>
      </w:r>
    </w:p>
    <w:p>
      <w:pPr>
        <w:pStyle w:val="FR1"/>
        <w:shd w:fill="000000" w:val="clear"/>
        <w:jc w:val="both"/>
        <w:rPr>
          <w:rFonts w:ascii="Arial" w:hAnsi="Arial" w:cs="Arial"/>
          <w:b/>
          <w:b/>
          <w:bCs/>
          <w:i/>
          <w:i/>
          <w:iCs/>
          <w:sz w:val="24"/>
          <w:szCs w:val="24"/>
        </w:rPr>
      </w:pPr>
      <w:r>
        <w:rPr>
          <w:rFonts w:cs="Arial" w:ascii="Arial" w:hAnsi="Arial"/>
          <w:b/>
          <w:bCs/>
          <w:i/>
          <w:iCs/>
          <w:sz w:val="24"/>
          <w:szCs w:val="24"/>
        </w:rPr>
        <w:t>Прочисть огнем стволы винтовок.</w:t>
      </w:r>
    </w:p>
    <w:p>
      <w:pPr>
        <w:pStyle w:val="FR1"/>
        <w:shd w:fill="000000" w:val="clear"/>
        <w:jc w:val="both"/>
        <w:rPr>
          <w:rFonts w:ascii="Arial" w:hAnsi="Arial" w:cs="Arial"/>
          <w:b/>
          <w:b/>
          <w:bCs/>
          <w:i/>
          <w:i/>
          <w:iCs/>
          <w:sz w:val="24"/>
          <w:szCs w:val="24"/>
        </w:rPr>
      </w:pPr>
      <w:r>
        <w:rPr>
          <w:rFonts w:cs="Arial" w:ascii="Arial" w:hAnsi="Arial"/>
          <w:b/>
          <w:bCs/>
          <w:i/>
          <w:iCs/>
          <w:sz w:val="24"/>
          <w:szCs w:val="24"/>
        </w:rPr>
        <w:t>С твоими мужеством и силой</w:t>
      </w:r>
    </w:p>
    <w:p>
      <w:pPr>
        <w:pStyle w:val="FR1"/>
        <w:shd w:fill="000000" w:val="clear"/>
        <w:jc w:val="both"/>
        <w:rPr>
          <w:rFonts w:ascii="Arial" w:hAnsi="Arial" w:cs="Arial"/>
          <w:b/>
          <w:b/>
          <w:bCs/>
          <w:i/>
          <w:i/>
          <w:iCs/>
          <w:sz w:val="24"/>
          <w:szCs w:val="24"/>
        </w:rPr>
      </w:pPr>
      <w:r>
        <w:rPr>
          <w:rFonts w:cs="Arial" w:ascii="Arial" w:hAnsi="Arial"/>
          <w:b/>
          <w:bCs/>
          <w:i/>
          <w:iCs/>
          <w:sz w:val="24"/>
          <w:szCs w:val="24"/>
        </w:rPr>
        <w:t>Мы победим. Восстань!</w:t>
      </w:r>
    </w:p>
    <w:p>
      <w:pPr>
        <w:pStyle w:val="FR1"/>
        <w:spacing w:before="20" w:after="0"/>
        <w:jc w:val="both"/>
        <w:rPr>
          <w:rFonts w:ascii="Arial" w:hAnsi="Arial" w:cs="Arial"/>
          <w:b/>
          <w:b/>
          <w:bCs/>
          <w:sz w:val="24"/>
          <w:szCs w:val="24"/>
        </w:rPr>
      </w:pPr>
      <w:r>
        <w:rPr>
          <w:rFonts w:cs="Arial" w:ascii="Arial" w:hAnsi="Arial"/>
          <w:b/>
          <w:bCs/>
          <w:sz w:val="24"/>
          <w:szCs w:val="24"/>
        </w:rPr>
        <w:t>(Перевод Л.Васильевой )</w:t>
      </w:r>
    </w:p>
    <w:p>
      <w:pPr>
        <w:pStyle w:val="Normal"/>
        <w:spacing w:lineRule="auto" w:line="259" w:before="160" w:after="0"/>
        <w:ind w:firstLine="160"/>
        <w:jc w:val="both"/>
        <w:rPr>
          <w:rFonts w:ascii="Arial" w:hAnsi="Arial" w:cs="Arial"/>
        </w:rPr>
      </w:pPr>
      <w:r>
        <w:rPr>
          <w:rFonts w:cs="Arial" w:ascii="Arial" w:hAnsi="Arial"/>
        </w:rPr>
        <w:t>В стиле молитвы Виктор Хара написал также чудесную песню, посвященную вож</w:t>
        <w:softHyphen/>
        <w:t>дю рабочего движения Чили, основате</w:t>
        <w:softHyphen/>
        <w:t>лю Коммунистической партии Чили Луи</w:t>
        <w:softHyphen/>
        <w:t>су Эмилио Рекабаррену (</w:t>
      </w:r>
      <w:r>
        <w:rPr>
          <w:rFonts w:cs="Arial" w:ascii="Arial" w:hAnsi="Arial"/>
          <w:lang w:val="en-US"/>
        </w:rPr>
        <w:t>A</w:t>
      </w:r>
      <w:r>
        <w:rPr>
          <w:rFonts w:cs="Arial" w:ascii="Arial" w:hAnsi="Arial"/>
        </w:rPr>
        <w:t xml:space="preserve"> </w:t>
      </w:r>
      <w:r>
        <w:rPr>
          <w:rFonts w:cs="Arial" w:ascii="Arial" w:hAnsi="Arial"/>
          <w:lang w:val="en-US"/>
        </w:rPr>
        <w:t>Luis</w:t>
      </w:r>
      <w:r>
        <w:rPr>
          <w:rFonts w:cs="Arial" w:ascii="Arial" w:hAnsi="Arial"/>
        </w:rPr>
        <w:t xml:space="preserve"> </w:t>
      </w:r>
      <w:r>
        <w:rPr>
          <w:rFonts w:cs="Arial" w:ascii="Arial" w:hAnsi="Arial"/>
          <w:lang w:val="en-US"/>
        </w:rPr>
        <w:t>Emilio</w:t>
      </w:r>
      <w:r>
        <w:rPr>
          <w:rFonts w:cs="Arial" w:ascii="Arial" w:hAnsi="Arial"/>
        </w:rPr>
        <w:t xml:space="preserve"> </w:t>
      </w:r>
      <w:r>
        <w:rPr>
          <w:rFonts w:cs="Arial" w:ascii="Arial" w:hAnsi="Arial"/>
          <w:lang w:val="en-US"/>
        </w:rPr>
        <w:t>Recabarren</w:t>
      </w:r>
      <w:r>
        <w:rPr>
          <w:rFonts w:cs="Arial" w:ascii="Arial" w:hAnsi="Arial"/>
        </w:rPr>
        <w:t>):</w:t>
      </w:r>
    </w:p>
    <w:p>
      <w:pPr>
        <w:pStyle w:val="FR1"/>
        <w:shd w:fill="000000" w:val="clear"/>
        <w:jc w:val="both"/>
        <w:rPr>
          <w:rFonts w:ascii="Arial" w:hAnsi="Arial" w:cs="Arial"/>
          <w:b/>
          <w:b/>
          <w:bCs/>
          <w:i/>
          <w:i/>
          <w:iCs/>
          <w:sz w:val="24"/>
          <w:szCs w:val="24"/>
        </w:rPr>
      </w:pPr>
      <w:r>
        <w:rPr>
          <w:rFonts w:cs="Arial" w:ascii="Arial" w:hAnsi="Arial"/>
          <w:b/>
          <w:bCs/>
          <w:i/>
          <w:iCs/>
          <w:sz w:val="24"/>
          <w:szCs w:val="24"/>
        </w:rPr>
        <w:t>Я отдаю в твои руки</w:t>
      </w:r>
    </w:p>
    <w:p>
      <w:pPr>
        <w:pStyle w:val="FR1"/>
        <w:shd w:fill="000000" w:val="clear"/>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мою гитару певца,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она — обушок шахтера, </w:t>
      </w:r>
    </w:p>
    <w:p>
      <w:pPr>
        <w:pStyle w:val="FR1"/>
        <w:shd w:fill="000000" w:val="clear"/>
        <w:jc w:val="both"/>
        <w:rPr>
          <w:rFonts w:ascii="Arial" w:hAnsi="Arial" w:cs="Arial"/>
          <w:b/>
          <w:b/>
          <w:bCs/>
          <w:i/>
          <w:i/>
          <w:iCs/>
          <w:sz w:val="24"/>
          <w:szCs w:val="24"/>
        </w:rPr>
      </w:pPr>
      <w:r>
        <w:rPr>
          <w:rFonts w:cs="Arial" w:ascii="Arial" w:hAnsi="Arial"/>
          <w:b/>
          <w:bCs/>
          <w:i/>
          <w:iCs/>
          <w:sz w:val="24"/>
          <w:szCs w:val="24"/>
        </w:rPr>
        <w:t>отточенный серп жнеца.</w:t>
      </w:r>
    </w:p>
    <w:p>
      <w:pPr>
        <w:pStyle w:val="FR1"/>
        <w:shd w:fill="000000" w:val="clear"/>
        <w:jc w:val="both"/>
        <w:rPr>
          <w:rFonts w:ascii="Arial" w:hAnsi="Arial" w:cs="Arial"/>
          <w:b/>
          <w:b/>
          <w:bCs/>
          <w:i/>
          <w:i/>
          <w:iCs/>
          <w:sz w:val="24"/>
          <w:szCs w:val="24"/>
        </w:rPr>
      </w:pPr>
      <w:r>
        <w:rPr>
          <w:rFonts w:cs="Arial" w:ascii="Arial" w:hAnsi="Arial"/>
          <w:b/>
          <w:bCs/>
          <w:i/>
          <w:iCs/>
          <w:sz w:val="24"/>
          <w:szCs w:val="24"/>
        </w:rPr>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Твой свет засиял, Рекабаррен, </w:t>
      </w:r>
    </w:p>
    <w:p>
      <w:pPr>
        <w:pStyle w:val="FR1"/>
        <w:shd w:fill="000000" w:val="clear"/>
        <w:jc w:val="both"/>
        <w:rPr>
          <w:rFonts w:ascii="Arial" w:hAnsi="Arial" w:cs="Arial"/>
          <w:b/>
          <w:b/>
          <w:bCs/>
          <w:i/>
          <w:i/>
          <w:iCs/>
          <w:sz w:val="24"/>
          <w:szCs w:val="24"/>
        </w:rPr>
      </w:pPr>
      <w:r>
        <w:rPr>
          <w:rFonts w:cs="Arial" w:ascii="Arial" w:hAnsi="Arial"/>
          <w:b/>
          <w:bCs/>
          <w:i/>
          <w:iCs/>
          <w:sz w:val="24"/>
          <w:szCs w:val="24"/>
        </w:rPr>
        <w:t>над крышами бедных лачуг,</w:t>
      </w:r>
    </w:p>
    <w:p>
      <w:pPr>
        <w:pStyle w:val="FR1"/>
        <w:shd w:fill="000000" w:val="clear"/>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с севера, вместе с ветром,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твой голос летит на юг.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Дерево нашей надежды, </w:t>
      </w:r>
    </w:p>
    <w:p>
      <w:pPr>
        <w:pStyle w:val="FR1"/>
        <w:shd w:fill="000000" w:val="clear"/>
        <w:jc w:val="both"/>
        <w:rPr>
          <w:rFonts w:ascii="Arial" w:hAnsi="Arial" w:cs="Arial"/>
          <w:b/>
          <w:b/>
          <w:bCs/>
          <w:i/>
          <w:i/>
          <w:iCs/>
          <w:sz w:val="24"/>
          <w:szCs w:val="24"/>
        </w:rPr>
      </w:pPr>
      <w:r>
        <w:rPr>
          <w:rFonts w:cs="Arial" w:ascii="Arial" w:hAnsi="Arial"/>
          <w:b/>
          <w:bCs/>
          <w:i/>
          <w:iCs/>
          <w:sz w:val="24"/>
          <w:szCs w:val="24"/>
        </w:rPr>
        <w:t>ты ветви к солнцу простер, —</w:t>
      </w:r>
    </w:p>
    <w:p>
      <w:pPr>
        <w:pStyle w:val="FR1"/>
        <w:shd w:fill="000000" w:val="clear"/>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зреют плоды свободы </w:t>
      </w:r>
    </w:p>
    <w:p>
      <w:pPr>
        <w:pStyle w:val="FR1"/>
        <w:shd w:fill="000000" w:val="clear"/>
        <w:jc w:val="both"/>
        <w:rPr>
          <w:rFonts w:ascii="Arial" w:hAnsi="Arial" w:cs="Arial"/>
          <w:b/>
          <w:b/>
          <w:bCs/>
          <w:i/>
          <w:i/>
          <w:iCs/>
          <w:sz w:val="24"/>
          <w:szCs w:val="24"/>
        </w:rPr>
      </w:pPr>
      <w:r>
        <w:rPr>
          <w:rFonts w:cs="Arial" w:ascii="Arial" w:hAnsi="Arial"/>
          <w:b/>
          <w:bCs/>
          <w:i/>
          <w:iCs/>
          <w:sz w:val="24"/>
          <w:szCs w:val="24"/>
        </w:rPr>
        <w:t>в полях и на склонах гор.</w:t>
      </w:r>
    </w:p>
    <w:p>
      <w:pPr>
        <w:pStyle w:val="Normal"/>
        <w:spacing w:lineRule="auto" w:line="259"/>
        <w:ind w:firstLine="1280"/>
        <w:jc w:val="both"/>
        <w:rPr>
          <w:rFonts w:ascii="Arial" w:hAnsi="Arial" w:cs="Arial"/>
        </w:rPr>
      </w:pPr>
      <w:r>
        <w:rPr>
          <w:rFonts w:cs="Arial" w:ascii="Arial" w:hAnsi="Arial"/>
        </w:rPr>
        <w:t xml:space="preserve">(Перевод П. Грушко) </w:t>
      </w:r>
    </w:p>
    <w:p>
      <w:pPr>
        <w:pStyle w:val="Normal"/>
        <w:spacing w:lineRule="auto" w:line="259"/>
        <w:ind w:firstLine="1280"/>
        <w:jc w:val="both"/>
        <w:rPr>
          <w:rFonts w:ascii="Arial" w:hAnsi="Arial" w:cs="Arial"/>
        </w:rPr>
      </w:pPr>
      <w:r>
        <w:rPr>
          <w:rFonts w:cs="Arial" w:ascii="Arial" w:hAnsi="Arial"/>
        </w:rPr>
      </w:r>
    </w:p>
    <w:p>
      <w:pPr>
        <w:pStyle w:val="Normal"/>
        <w:spacing w:lineRule="auto" w:line="259"/>
        <w:ind w:firstLine="1280"/>
        <w:jc w:val="both"/>
        <w:rPr/>
      </w:pPr>
      <w:r>
        <w:rPr>
          <w:rFonts w:cs="Arial" w:ascii="Arial" w:hAnsi="Arial"/>
        </w:rPr>
        <w:t>В репертуаре Виктора Хара — сотни песен, всех не перечислить... Однако мож</w:t>
        <w:softHyphen/>
        <w:t>но смело утверждать, что самыми изве</w:t>
        <w:softHyphen/>
        <w:t>стными, самыми любимыми в народе про</w:t>
        <w:softHyphen/>
        <w:t>изведениями Виктора Хара стали песни антиимпериалистического, классового со</w:t>
        <w:softHyphen/>
        <w:t>держания. В 1968 году, в разгар амери</w:t>
        <w:softHyphen/>
        <w:t>канской войны в Индо-Китае, вся про</w:t>
        <w:softHyphen/>
        <w:t>грессивная молодежь Латинской Амери</w:t>
        <w:softHyphen/>
        <w:t>ки пела песню “Вьетнам” (</w:t>
      </w:r>
      <w:r>
        <w:rPr>
          <w:rFonts w:cs="Arial" w:ascii="Arial" w:hAnsi="Arial"/>
          <w:lang w:val="en-US"/>
        </w:rPr>
        <w:t>A</w:t>
      </w:r>
      <w:r>
        <w:rPr>
          <w:rFonts w:cs="Arial" w:ascii="Arial" w:hAnsi="Arial"/>
        </w:rPr>
        <w:t xml:space="preserve"> </w:t>
      </w:r>
      <w:r>
        <w:rPr>
          <w:rFonts w:cs="Arial" w:ascii="Arial" w:hAnsi="Arial"/>
          <w:lang w:val="en-US"/>
        </w:rPr>
        <w:t>Vietnam</w:t>
      </w:r>
      <w:r>
        <w:rPr>
          <w:rFonts w:cs="Arial" w:ascii="Arial" w:hAnsi="Arial"/>
        </w:rPr>
        <w:t>), на</w:t>
        <w:softHyphen/>
        <w:t>писанную за десятки тысяч километров от земли и народа, обожженных напал</w:t>
        <w:softHyphen/>
        <w:t>мом американских бомб. Чилиец Хара не сомневался: мир вернется на землю Хо Ши Мина, вооруженные до зубов агрес</w:t>
        <w:softHyphen/>
        <w:t>соры заткнут свою напалмовую пасть пе</w:t>
        <w:softHyphen/>
        <w:t>ред героизмом народа, отстаивающего свободу с оружием в руках. Империали</w:t>
        <w:softHyphen/>
        <w:t>сты, творящие разбой в Никарагуа, на Кубе, в Афганистане, в Корее, в Югославии, в Ираке никогда не простят Виктору Хара эту песню. Даже мертвому! Не исключе</w:t>
        <w:softHyphen/>
        <w:t>но, что 30 лет назад на стадиоке Сантья</w:t>
        <w:softHyphen/>
        <w:t>го де Чили певца выследили и схватили не без подсказки инструкторов Централь</w:t>
        <w:softHyphen/>
        <w:t>ного разведывательного управления США.</w:t>
      </w:r>
    </w:p>
    <w:p>
      <w:pPr>
        <w:pStyle w:val="Normal"/>
        <w:spacing w:lineRule="auto" w:line="259"/>
        <w:ind w:firstLine="160"/>
        <w:jc w:val="both"/>
        <w:rPr/>
      </w:pPr>
      <w:r>
        <w:rPr>
          <w:rFonts w:cs="Arial" w:ascii="Arial" w:hAnsi="Arial"/>
        </w:rPr>
        <w:t>У богатых были свои счеты с певцом. В песне “Домики квартала для знати” (</w:t>
      </w:r>
      <w:r>
        <w:rPr>
          <w:rFonts w:cs="Arial" w:ascii="Arial" w:hAnsi="Arial"/>
          <w:lang w:val="en-US"/>
        </w:rPr>
        <w:t>Las</w:t>
      </w:r>
      <w:r>
        <w:rPr>
          <w:rFonts w:cs="Arial" w:ascii="Arial" w:hAnsi="Arial"/>
        </w:rPr>
        <w:t xml:space="preserve"> </w:t>
      </w:r>
      <w:r>
        <w:rPr>
          <w:rFonts w:cs="Arial" w:ascii="Arial" w:hAnsi="Arial"/>
          <w:lang w:val="en-US"/>
        </w:rPr>
        <w:t>Casitas</w:t>
      </w:r>
      <w:r>
        <w:rPr>
          <w:rFonts w:cs="Arial" w:ascii="Arial" w:hAnsi="Arial"/>
        </w:rPr>
        <w:t xml:space="preserve"> </w:t>
      </w:r>
      <w:r>
        <w:rPr>
          <w:rFonts w:cs="Arial" w:ascii="Arial" w:hAnsi="Arial"/>
          <w:lang w:val="en-US"/>
        </w:rPr>
        <w:t>del</w:t>
      </w:r>
      <w:r>
        <w:rPr>
          <w:rFonts w:cs="Arial" w:ascii="Arial" w:hAnsi="Arial"/>
        </w:rPr>
        <w:t xml:space="preserve"> </w:t>
      </w:r>
      <w:r>
        <w:rPr>
          <w:rFonts w:cs="Arial" w:ascii="Arial" w:hAnsi="Arial"/>
          <w:lang w:val="en-US"/>
        </w:rPr>
        <w:t>Barrio</w:t>
      </w:r>
      <w:r>
        <w:rPr>
          <w:rFonts w:cs="Arial" w:ascii="Arial" w:hAnsi="Arial"/>
        </w:rPr>
        <w:t xml:space="preserve"> </w:t>
      </w:r>
      <w:r>
        <w:rPr>
          <w:rFonts w:cs="Arial" w:ascii="Arial" w:hAnsi="Arial"/>
          <w:lang w:val="en-US"/>
        </w:rPr>
        <w:t>Alto</w:t>
      </w:r>
      <w:r>
        <w:rPr>
          <w:rFonts w:cs="Arial" w:ascii="Arial" w:hAnsi="Arial"/>
        </w:rPr>
        <w:t>) Виктор высмеи</w:t>
        <w:softHyphen/>
        <w:t>вает бездуховность богачей, их стремле</w:t>
        <w:softHyphen/>
        <w:t>ние во всем подражать еще более бога</w:t>
        <w:softHyphen/>
        <w:t>тым американцам, их верблюжье чванство и презрение к культуре собственного народа, их низкопробное стремление при</w:t>
        <w:softHyphen/>
        <w:t>обрести для теплого туалета своего до</w:t>
        <w:softHyphen/>
        <w:t>мика унитаз побогаче, чем у соседа, что</w:t>
        <w:softHyphen/>
        <w:t>бы таким образом утвердиться в соб</w:t>
        <w:softHyphen/>
        <w:t>ственных глазах. Никогда ранее класс собственников не подвергался такой бес</w:t>
        <w:softHyphen/>
        <w:t>пощадной песенной сатире. Богатые не</w:t>
        <w:softHyphen/>
        <w:t>навидели певца, и по свидетельству его супруги Жоан Хара, националисты из про</w:t>
        <w:softHyphen/>
        <w:t>фашистской организации “Родина и сво</w:t>
        <w:softHyphen/>
        <w:t>бода” устроили настоящую охоту за Вик</w:t>
        <w:softHyphen/>
        <w:t>тором. Его жизнь подвергалась посто</w:t>
        <w:softHyphen/>
        <w:t>янной опасности.</w:t>
      </w:r>
    </w:p>
    <w:p>
      <w:pPr>
        <w:pStyle w:val="Normal"/>
        <w:spacing w:lineRule="auto" w:line="259"/>
        <w:ind w:firstLine="140"/>
        <w:jc w:val="both"/>
        <w:rPr/>
      </w:pPr>
      <w:r>
        <w:rPr>
          <w:rFonts w:cs="Arial" w:ascii="Arial" w:hAnsi="Arial"/>
        </w:rPr>
        <w:t>А трудовой народ любил и буквально носил певца на руках за то, что он не боялся петь правду. Самая горькая прав</w:t>
        <w:softHyphen/>
        <w:t>да в Чили, во всей Латинской Америки, а теперь уже и в нашей России - земля. До 80% всей земли, пригодной для сельхозработ и отгонного скотоводства, при</w:t>
        <w:softHyphen/>
        <w:t>надлежит олигархам, не составляющим и 3% населения континента. В этих усло</w:t>
        <w:softHyphen/>
        <w:t>виях повсеместно наблюдается стихий</w:t>
        <w:softHyphen/>
        <w:t>ное Движение безземельных крестьян, захватывающих пустующие земли, чтобы прокормиться. И по этой причине каж</w:t>
        <w:softHyphen/>
        <w:t>дый крупный землевладелец огоражива</w:t>
        <w:softHyphen/>
        <w:t xml:space="preserve">ет (по-испански — </w:t>
      </w:r>
      <w:r>
        <w:rPr>
          <w:rFonts w:cs="Arial" w:ascii="Arial" w:hAnsi="Arial"/>
          <w:lang w:val="en-US"/>
        </w:rPr>
        <w:t>Alambra</w:t>
      </w:r>
      <w:r>
        <w:rPr>
          <w:rFonts w:cs="Arial" w:ascii="Arial" w:hAnsi="Arial"/>
        </w:rPr>
        <w:t>) свою соб</w:t>
        <w:softHyphen/>
        <w:t>ственность колючей проволокой. Эта сво</w:t>
        <w:softHyphen/>
        <w:t>еобразная колючая “линия фронта” меж</w:t>
        <w:softHyphen/>
        <w:t>ду богатыми и бедными протянулась на десятки тысяч километров. И когда Вик</w:t>
        <w:softHyphen/>
        <w:t>тор Хара написал свою знаменитую пес</w:t>
        <w:softHyphen/>
        <w:t>ню “Разгородить!” (</w:t>
      </w:r>
      <w:r>
        <w:rPr>
          <w:rFonts w:cs="Arial" w:ascii="Arial" w:hAnsi="Arial"/>
          <w:lang w:val="en-US"/>
        </w:rPr>
        <w:t>A</w:t>
      </w:r>
      <w:r>
        <w:rPr>
          <w:rFonts w:cs="Arial" w:ascii="Arial" w:hAnsi="Arial"/>
        </w:rPr>
        <w:t xml:space="preserve"> </w:t>
      </w:r>
      <w:r>
        <w:rPr>
          <w:rFonts w:cs="Arial" w:ascii="Arial" w:hAnsi="Arial"/>
          <w:lang w:val="en-US"/>
        </w:rPr>
        <w:t>Desalambrar</w:t>
      </w:r>
      <w:r>
        <w:rPr>
          <w:rFonts w:cs="Arial" w:ascii="Arial" w:hAnsi="Arial"/>
        </w:rPr>
        <w:t>!), ее подхватили в Бразилии, Перу, Мексике, Ко</w:t>
        <w:softHyphen/>
        <w:t>лумбии, Аргентине... Песня стала и до сих пор остается лозунгом крестьянской революции в Латинской Америке:</w:t>
      </w:r>
    </w:p>
    <w:p>
      <w:pPr>
        <w:pStyle w:val="FR1"/>
        <w:shd w:fill="000000" w:val="clear"/>
        <w:jc w:val="both"/>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Не скрипите зубами, владельцы</w:t>
      </w:r>
    </w:p>
    <w:p>
      <w:pPr>
        <w:pStyle w:val="FR1"/>
        <w:shd w:fill="000000" w:val="clear"/>
        <w:jc w:val="both"/>
        <w:rPr>
          <w:rFonts w:ascii="Arial" w:hAnsi="Arial" w:cs="Arial"/>
          <w:b/>
          <w:b/>
          <w:bCs/>
          <w:i/>
          <w:i/>
          <w:iCs/>
          <w:sz w:val="24"/>
          <w:szCs w:val="24"/>
        </w:rPr>
      </w:pPr>
      <w:r>
        <w:rPr>
          <w:rFonts w:cs="Arial" w:ascii="Arial" w:hAnsi="Arial"/>
          <w:b/>
          <w:bCs/>
          <w:i/>
          <w:iCs/>
          <w:sz w:val="24"/>
          <w:szCs w:val="24"/>
        </w:rPr>
        <w:t>Мы на этой земле, как и вы, родились,</w:t>
      </w:r>
    </w:p>
    <w:p>
      <w:pPr>
        <w:pStyle w:val="FR1"/>
        <w:shd w:fill="000000" w:val="clear"/>
        <w:jc w:val="both"/>
        <w:rPr>
          <w:rFonts w:ascii="Arial" w:hAnsi="Arial" w:cs="Arial"/>
          <w:b/>
          <w:b/>
          <w:bCs/>
          <w:i/>
          <w:i/>
          <w:iCs/>
          <w:sz w:val="24"/>
          <w:szCs w:val="24"/>
        </w:rPr>
      </w:pPr>
      <w:r>
        <w:rPr>
          <w:rFonts w:cs="Arial" w:ascii="Arial" w:hAnsi="Arial"/>
          <w:b/>
          <w:bCs/>
          <w:i/>
          <w:iCs/>
          <w:sz w:val="24"/>
          <w:szCs w:val="24"/>
        </w:rPr>
        <w:t>Это наша земля: и твоя и моя!</w:t>
      </w:r>
    </w:p>
    <w:p>
      <w:pPr>
        <w:pStyle w:val="FR1"/>
        <w:shd w:fill="000000" w:val="clear"/>
        <w:jc w:val="both"/>
        <w:rPr>
          <w:rFonts w:ascii="Arial" w:hAnsi="Arial" w:cs="Arial"/>
          <w:b/>
          <w:b/>
          <w:bCs/>
          <w:i/>
          <w:i/>
          <w:iCs/>
          <w:sz w:val="24"/>
          <w:szCs w:val="24"/>
        </w:rPr>
      </w:pPr>
      <w:r>
        <w:rPr>
          <w:rFonts w:cs="Arial" w:ascii="Arial" w:hAnsi="Arial"/>
          <w:b/>
          <w:bCs/>
          <w:i/>
          <w:iCs/>
          <w:sz w:val="24"/>
          <w:szCs w:val="24"/>
        </w:rPr>
        <w:t>Педро, Марии, Хуану, Хосе</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Она Богом дана, чтоб могли все мы жить, </w:t>
      </w:r>
    </w:p>
    <w:p>
      <w:pPr>
        <w:pStyle w:val="FR1"/>
        <w:shd w:fill="000000" w:val="clear"/>
        <w:jc w:val="both"/>
        <w:rPr>
          <w:rFonts w:ascii="Arial" w:hAnsi="Arial" w:cs="Arial"/>
          <w:b/>
          <w:b/>
          <w:bCs/>
          <w:i/>
          <w:i/>
          <w:iCs/>
          <w:sz w:val="24"/>
          <w:szCs w:val="24"/>
        </w:rPr>
      </w:pPr>
      <w:r>
        <w:rPr>
          <w:rFonts w:cs="Arial" w:ascii="Arial" w:hAnsi="Arial"/>
          <w:b/>
          <w:bCs/>
          <w:i/>
          <w:iCs/>
          <w:sz w:val="24"/>
          <w:szCs w:val="24"/>
        </w:rPr>
        <w:t>Разгородить! Разгородить!</w:t>
      </w:r>
    </w:p>
    <w:p>
      <w:pPr>
        <w:pStyle w:val="FR1"/>
        <w:shd w:fill="000000" w:val="clear"/>
        <w:jc w:val="both"/>
        <w:rPr>
          <w:rFonts w:ascii="Arial" w:hAnsi="Arial" w:cs="Arial"/>
          <w:b/>
          <w:b/>
          <w:bCs/>
          <w:sz w:val="24"/>
          <w:szCs w:val="24"/>
        </w:rPr>
      </w:pPr>
      <w:r>
        <w:rPr>
          <w:rFonts w:cs="Arial" w:ascii="Arial" w:hAnsi="Arial"/>
          <w:b/>
          <w:bCs/>
          <w:i/>
          <w:iCs/>
          <w:sz w:val="24"/>
          <w:szCs w:val="24"/>
        </w:rPr>
        <w:t>Разгородить!</w:t>
      </w:r>
    </w:p>
    <w:p>
      <w:pPr>
        <w:pStyle w:val="Normal"/>
        <w:spacing w:lineRule="auto" w:line="259"/>
        <w:ind w:firstLine="160"/>
        <w:jc w:val="both"/>
        <w:rPr/>
      </w:pPr>
      <w:r>
        <w:rPr>
          <w:rFonts w:cs="Arial" w:ascii="Arial" w:hAnsi="Arial"/>
        </w:rPr>
        <w:t>...11 сентября 1973 года пиночетовская охранка “ДИНА” схватила Виктора Хара вместе с сотнями других студентов Чилийского университета, в театре кото</w:t>
        <w:softHyphen/>
        <w:t>рого певец работал режиссером. Типич</w:t>
        <w:softHyphen/>
        <w:t>ный чилиец, скромно одетый, он ничем не выделялся среди других арестован</w:t>
        <w:softHyphen/>
        <w:t>ных. Жандармы не опознали его сразу. К тому же товарищи прикрывали Викто</w:t>
        <w:softHyphen/>
        <w:t>ра от озверевших ищеек Пиночета. Но певец не смог сдержаться, наблюдая, как солдатня избивает сапогами раненых то</w:t>
        <w:softHyphen/>
        <w:t>варищей, как сержанты с пятнами отвра</w:t>
        <w:softHyphen/>
        <w:t>тительных болезней на коже выхватыва</w:t>
        <w:softHyphen/>
        <w:t>ют из толпы арестованных несовершен</w:t>
        <w:softHyphen/>
        <w:t>нолетних девушек и волокут их “на доп</w:t>
        <w:softHyphen/>
        <w:t>рос” под трибуны стадиона... Виктор Хара не смог сдержать ярости и “рас</w:t>
        <w:softHyphen/>
        <w:t>крылся” перед палачами. Он запел пес</w:t>
        <w:softHyphen/>
        <w:t>ню, которую тотчас подхватили узники концлагеря на стадионе в Сантьяго де Чили. По свидетельству немногих, остав</w:t>
        <w:softHyphen/>
        <w:t>шихся живыми после пиночетовского ада, последней песней Виктора стала “Песня о ЧЕ” (</w:t>
      </w:r>
      <w:r>
        <w:rPr>
          <w:rFonts w:cs="Arial" w:ascii="Arial" w:hAnsi="Arial"/>
          <w:lang w:val="en-US"/>
        </w:rPr>
        <w:t>Samba</w:t>
      </w:r>
      <w:r>
        <w:rPr>
          <w:rFonts w:cs="Arial" w:ascii="Arial" w:hAnsi="Arial"/>
        </w:rPr>
        <w:t xml:space="preserve"> СНЕ):</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Я вам пою эту песню </w:t>
      </w:r>
    </w:p>
    <w:p>
      <w:pPr>
        <w:pStyle w:val="FR1"/>
        <w:shd w:fill="000000" w:val="clear"/>
        <w:jc w:val="both"/>
        <w:rPr>
          <w:rFonts w:ascii="Arial" w:hAnsi="Arial" w:cs="Arial"/>
          <w:b/>
          <w:b/>
          <w:bCs/>
          <w:i/>
          <w:i/>
          <w:iCs/>
          <w:sz w:val="24"/>
          <w:szCs w:val="24"/>
        </w:rPr>
      </w:pPr>
      <w:r>
        <w:rPr>
          <w:rFonts w:cs="Arial" w:ascii="Arial" w:hAnsi="Arial"/>
          <w:b/>
          <w:bCs/>
          <w:i/>
          <w:iCs/>
          <w:sz w:val="24"/>
          <w:szCs w:val="24"/>
        </w:rPr>
        <w:t>С болью и горечью в сердце:</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В Боливии подло убили Че, команданте, Гевару...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Теперь права человека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В Америке, Чили и в мире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Распяли горилы в погонах,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Распяли и нас не спросили.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Демократией прикрывшись,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Диктатуру насаждают, </w:t>
      </w:r>
    </w:p>
    <w:p>
      <w:pPr>
        <w:pStyle w:val="FR1"/>
        <w:shd w:fill="000000" w:val="clear"/>
        <w:jc w:val="both"/>
        <w:rPr>
          <w:rFonts w:ascii="Arial" w:hAnsi="Arial" w:cs="Arial"/>
          <w:b/>
          <w:b/>
          <w:bCs/>
          <w:i/>
          <w:i/>
          <w:iCs/>
          <w:sz w:val="24"/>
          <w:szCs w:val="24"/>
        </w:rPr>
      </w:pPr>
      <w:r>
        <w:rPr>
          <w:rFonts w:cs="Arial" w:ascii="Arial" w:hAnsi="Arial"/>
          <w:b/>
          <w:bCs/>
          <w:i/>
          <w:iCs/>
          <w:sz w:val="24"/>
          <w:szCs w:val="24"/>
        </w:rPr>
        <w:t>За доллары в нас стреляют,</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Кровь народов проливают.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Мордуют теперь шахтера,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С пахаря шкуру сдирают,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Власть унижает рабочих,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На нищету обрекает.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Боливар открыл дорогу,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А Гевара в бой повел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За свободу всех народов </w:t>
      </w:r>
    </w:p>
    <w:p>
      <w:pPr>
        <w:pStyle w:val="FR1"/>
        <w:shd w:fill="000000" w:val="clear"/>
        <w:jc w:val="both"/>
        <w:rPr>
          <w:rFonts w:ascii="Arial" w:hAnsi="Arial" w:cs="Arial"/>
          <w:b/>
          <w:b/>
          <w:bCs/>
          <w:i/>
          <w:i/>
          <w:iCs/>
          <w:sz w:val="24"/>
          <w:szCs w:val="24"/>
        </w:rPr>
      </w:pPr>
      <w:r>
        <w:rPr>
          <w:rFonts w:cs="Arial" w:ascii="Arial" w:hAnsi="Arial"/>
          <w:b/>
          <w:bCs/>
          <w:i/>
          <w:iCs/>
          <w:sz w:val="24"/>
          <w:szCs w:val="24"/>
        </w:rPr>
        <w:t>От банкиров и господ.</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Будут на Кубе помнить,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Как он за свободу дрался, </w:t>
      </w:r>
    </w:p>
    <w:p>
      <w:pPr>
        <w:pStyle w:val="FR1"/>
        <w:shd w:fill="000000" w:val="clear"/>
        <w:jc w:val="both"/>
        <w:rPr>
          <w:rFonts w:ascii="Arial" w:hAnsi="Arial" w:cs="Arial"/>
          <w:b/>
          <w:b/>
          <w:bCs/>
          <w:i/>
          <w:i/>
          <w:iCs/>
          <w:sz w:val="24"/>
          <w:szCs w:val="24"/>
        </w:rPr>
      </w:pPr>
      <w:r>
        <w:rPr>
          <w:rFonts w:cs="Arial" w:ascii="Arial" w:hAnsi="Arial"/>
          <w:b/>
          <w:bCs/>
          <w:i/>
          <w:iCs/>
          <w:sz w:val="24"/>
          <w:szCs w:val="24"/>
        </w:rPr>
        <w:t>Плачет Боливия горько:</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ЧЕ как Христа распяли.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Свят Эрнесто из Игеры,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Говорят о нем крестьяне.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И народы не забудут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Партизана ЧЕ Гевару. </w:t>
      </w:r>
    </w:p>
    <w:p>
      <w:pPr>
        <w:pStyle w:val="FR1"/>
        <w:shd w:fill="000000" w:val="clear"/>
        <w:jc w:val="both"/>
        <w:rPr>
          <w:rFonts w:ascii="Arial" w:hAnsi="Arial" w:cs="Arial"/>
          <w:b/>
          <w:b/>
          <w:bCs/>
          <w:i/>
          <w:i/>
          <w:iCs/>
          <w:sz w:val="24"/>
          <w:szCs w:val="24"/>
        </w:rPr>
      </w:pPr>
      <w:r>
        <w:rPr>
          <w:rFonts w:cs="Arial" w:ascii="Arial" w:hAnsi="Arial"/>
          <w:b/>
          <w:bCs/>
          <w:i/>
          <w:iCs/>
          <w:sz w:val="24"/>
          <w:szCs w:val="24"/>
        </w:rPr>
        <w:t xml:space="preserve">Помнят реки, помнят горы , </w:t>
      </w:r>
    </w:p>
    <w:p>
      <w:pPr>
        <w:pStyle w:val="FR1"/>
        <w:shd w:fill="000000" w:val="clear"/>
        <w:jc w:val="both"/>
        <w:rPr>
          <w:rFonts w:ascii="Arial" w:hAnsi="Arial" w:cs="Arial"/>
          <w:b/>
          <w:b/>
          <w:bCs/>
          <w:i/>
          <w:i/>
          <w:iCs/>
          <w:sz w:val="24"/>
          <w:szCs w:val="24"/>
        </w:rPr>
      </w:pPr>
      <w:r>
        <w:rPr>
          <w:rFonts w:cs="Arial" w:ascii="Arial" w:hAnsi="Arial"/>
          <w:b/>
          <w:bCs/>
          <w:i/>
          <w:iCs/>
          <w:sz w:val="24"/>
          <w:szCs w:val="24"/>
        </w:rPr>
        <w:t>Команданте ЧЕ Гевару.</w:t>
      </w:r>
    </w:p>
    <w:p>
      <w:pPr>
        <w:pStyle w:val="Normal"/>
        <w:spacing w:lineRule="auto" w:line="259"/>
        <w:ind w:firstLine="920"/>
        <w:jc w:val="both"/>
        <w:rPr/>
      </w:pPr>
      <w:r>
        <w:rPr>
          <w:rFonts w:cs="Arial" w:ascii="Arial" w:hAnsi="Arial"/>
          <w:lang w:val="en-US"/>
        </w:rPr>
        <w:t>Irepa</w:t>
      </w:r>
      <w:r>
        <w:rPr>
          <w:rFonts w:cs="Arial" w:ascii="Arial" w:hAnsi="Arial"/>
        </w:rPr>
        <w:t xml:space="preserve"> — место гибели ...С момента фашистского переворота в Чили 11 сентября 1973 года прошло 30 лет. Сегодня всему человечеству пытают</w:t>
        <w:softHyphen/>
        <w:t>ся навязать другую памятную дату, связан</w:t>
        <w:softHyphen/>
        <w:t>ную с 11 сентября 2001 года, когда аме</w:t>
        <w:softHyphen/>
        <w:t>риканские “Боинги” атаковали здания Все</w:t>
        <w:softHyphen/>
        <w:t>мирного торгового центра в Нью-Йорке. Но чем дальше от нас “американская тра</w:t>
        <w:softHyphen/>
        <w:t>гедия”, тем чаще раздается вопрос: “А не организовали ли ту атаку на небоскребы сами американцы, для поднятия рейтинга своего бесноватого президента?!”... Если бы Виктор Хара был жив, он спел бы нам правду и об этом событии, потому как поэт и певец, стоящий на классовых позициях, всегда остается Пророком. Певца убили, а песни его летят над землей поющими зна</w:t>
        <w:softHyphen/>
        <w:t>менами мировой Революции. И потому Виктор Хара остается с нами, как остают</w:t>
        <w:softHyphen/>
        <w:t>ся с нами такие глыбы мировой песенной культуры как американец Поль Робсон, как кубинец Карлос Пуэбла, как революцион</w:t>
        <w:softHyphen/>
        <w:t>ные матросы Октябрьской Революции, со</w:t>
        <w:softHyphen/>
        <w:t xml:space="preserve">творившие “Яблочко”. С ними — победим! </w:t>
      </w:r>
    </w:p>
    <w:p>
      <w:pPr>
        <w:pStyle w:val="Normal"/>
        <w:spacing w:lineRule="auto" w:line="259"/>
        <w:ind w:firstLine="920"/>
        <w:jc w:val="both"/>
        <w:rPr>
          <w:rFonts w:ascii="Arial" w:hAnsi="Arial" w:cs="Arial"/>
        </w:rPr>
      </w:pPr>
      <w:r>
        <w:rPr>
          <w:rFonts w:cs="Arial" w:ascii="Arial" w:hAnsi="Arial"/>
        </w:rPr>
        <w:t>Виктор АНПИЛОВ.</w:t>
      </w:r>
    </w:p>
    <w:p>
      <w:pPr>
        <w:pStyle w:val="Normal"/>
        <w:spacing w:lineRule="auto" w:line="259"/>
        <w:ind w:firstLine="920"/>
        <w:jc w:val="both"/>
        <w:rPr>
          <w:rFonts w:ascii="Arial" w:hAnsi="Arial" w:cs="Arial"/>
        </w:rPr>
      </w:pPr>
      <w:r>
        <w:rPr>
          <w:rFonts w:cs="Arial" w:ascii="Arial" w:hAnsi="Arial"/>
        </w:rPr>
        <w:t>Сентябрь 2003.</w:t>
      </w:r>
    </w:p>
    <w:p>
      <w:pPr>
        <w:pStyle w:val="Normal"/>
        <w:rPr>
          <w:rFonts w:ascii="NewtonC" w:hAnsi="NewtonC" w:cs="NewtonC"/>
        </w:rPr>
      </w:pPr>
      <w:r>
        <w:rPr>
          <w:rFonts w:cs="NewtonC" w:ascii="NewtonC" w:hAnsi="NewtonC"/>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ЕСС-КЛУБ</w:t>
      </w:r>
    </w:p>
    <w:p>
      <w:pPr>
        <w:pStyle w:val="Normal"/>
        <w:jc w:val="center"/>
        <w:rPr>
          <w:rFonts w:ascii="Arial" w:hAnsi="Arial" w:cs="Arial"/>
          <w:b/>
          <w:b/>
          <w:sz w:val="36"/>
          <w:szCs w:val="36"/>
        </w:rPr>
      </w:pPr>
      <w:r>
        <w:rPr>
          <w:rFonts w:cs="Arial" w:ascii="Arial" w:hAnsi="Arial"/>
          <w:b/>
          <w:sz w:val="36"/>
          <w:szCs w:val="36"/>
        </w:rPr>
        <w:t>Глава 4.</w:t>
      </w:r>
    </w:p>
    <w:p>
      <w:pPr>
        <w:pStyle w:val="Normal"/>
        <w:jc w:val="center"/>
        <w:rPr>
          <w:rFonts w:ascii="Arial" w:hAnsi="Arial" w:cs="Arial"/>
          <w:b/>
          <w:b/>
          <w:sz w:val="36"/>
          <w:szCs w:val="36"/>
        </w:rPr>
      </w:pPr>
      <w:r>
        <w:rPr>
          <w:rFonts w:cs="Arial" w:ascii="Arial" w:hAnsi="Arial"/>
          <w:b/>
          <w:sz w:val="36"/>
          <w:szCs w:val="36"/>
        </w:rPr>
      </w:r>
    </w:p>
    <w:p>
      <w:pPr>
        <w:pStyle w:val="Normal"/>
        <w:spacing w:before="200" w:after="0"/>
        <w:jc w:val="center"/>
        <w:rPr>
          <w:rFonts w:ascii="Arial" w:hAnsi="Arial" w:cs="Arial"/>
          <w:b/>
          <w:b/>
          <w:bCs/>
        </w:rPr>
      </w:pPr>
      <w:r>
        <w:rPr>
          <w:rFonts w:cs="Arial" w:ascii="Arial" w:hAnsi="Arial"/>
          <w:b/>
          <w:bCs/>
        </w:rPr>
        <w:t>НОБЕЛЕВСКАЯ! ЗА ЧТО?...</w:t>
      </w:r>
    </w:p>
    <w:p>
      <w:pPr>
        <w:pStyle w:val="Normal"/>
        <w:spacing w:before="200" w:after="0"/>
        <w:jc w:val="center"/>
        <w:rPr>
          <w:rFonts w:ascii="Arial" w:hAnsi="Arial" w:cs="Arial"/>
          <w:b/>
          <w:b/>
          <w:bCs/>
        </w:rPr>
      </w:pPr>
      <w:r>
        <w:rPr>
          <w:rFonts w:cs="Arial" w:ascii="Arial" w:hAnsi="Arial"/>
          <w:b/>
          <w:bCs/>
        </w:rPr>
        <w:t>(открытое письмо рядового коммуниста Генсеку)</w:t>
      </w:r>
    </w:p>
    <w:p>
      <w:pPr>
        <w:pStyle w:val="Normal"/>
        <w:spacing w:before="60" w:after="0"/>
        <w:ind w:firstLine="140"/>
        <w:jc w:val="both"/>
        <w:rPr>
          <w:rFonts w:ascii="Arial" w:hAnsi="Arial" w:cs="Arial"/>
          <w:b/>
          <w:b/>
          <w:bCs/>
        </w:rPr>
      </w:pPr>
      <w:r>
        <w:rPr>
          <w:rFonts w:cs="Arial" w:ascii="Arial" w:hAnsi="Arial"/>
          <w:b/>
          <w:bCs/>
        </w:rPr>
      </w:r>
    </w:p>
    <w:p>
      <w:pPr>
        <w:pStyle w:val="Normal"/>
        <w:spacing w:before="60" w:after="0"/>
        <w:ind w:firstLine="140"/>
        <w:jc w:val="both"/>
        <w:rPr>
          <w:rFonts w:ascii="Arial" w:hAnsi="Arial" w:cs="Arial"/>
        </w:rPr>
      </w:pPr>
      <w:r>
        <w:rPr>
          <w:rFonts w:cs="Arial" w:ascii="Arial" w:hAnsi="Arial"/>
        </w:rPr>
        <w:t>Товарищ Горбачев Миха</w:t>
        <w:softHyphen/>
        <w:t>ил Сергеевич!</w:t>
      </w:r>
    </w:p>
    <w:p>
      <w:pPr>
        <w:pStyle w:val="Normal"/>
        <w:jc w:val="both"/>
        <w:rPr>
          <w:rFonts w:ascii="Arial" w:hAnsi="Arial" w:cs="Arial"/>
        </w:rPr>
      </w:pPr>
      <w:r>
        <w:rPr>
          <w:rFonts w:cs="Arial" w:ascii="Arial" w:hAnsi="Arial"/>
        </w:rPr>
        <w:t>Не могу  не высказать возмущение и протест по поводу присуждения Вам, Генеральному секретарю моей партии,  Нобелевской премии мира.</w:t>
      </w:r>
    </w:p>
    <w:p>
      <w:pPr>
        <w:pStyle w:val="Normal"/>
        <w:ind w:firstLine="100"/>
        <w:jc w:val="both"/>
        <w:rPr>
          <w:rFonts w:ascii="Arial" w:hAnsi="Arial" w:cs="Arial"/>
        </w:rPr>
      </w:pPr>
      <w:r>
        <w:rPr>
          <w:rFonts w:cs="Arial" w:ascii="Arial" w:hAnsi="Arial"/>
        </w:rPr>
        <w:t>Само название этой пре</w:t>
        <w:softHyphen/>
        <w:t>мии указывает на то, что лауреат внес существенный вклад в укрепление мира и взаимопонимания между на</w:t>
        <w:softHyphen/>
        <w:t>родами. Конечно, если ве</w:t>
        <w:softHyphen/>
        <w:t>рить официальной пропа</w:t>
        <w:softHyphen/>
        <w:t>ганде, то благодаря Ва</w:t>
        <w:softHyphen/>
        <w:t>шим, Михаил Сергеевич, усилиям мы давно ушли от конфронтации времен хо</w:t>
        <w:softHyphen/>
        <w:t>лодной войны и вплотную приблизились   к “новому миропорядку”.  Это чудо</w:t>
        <w:softHyphen/>
        <w:t>вищная ложь, рассчитанная на простачков. Да, благода</w:t>
        <w:softHyphen/>
        <w:t>ря и Вам, завершен процесс объединения народа Германии, что приветствует всякий здравомыслящий человек. Но вправе ли мы за</w:t>
        <w:softHyphen/>
        <w:t>крывать глаза на тот факт, что новое государство в Ев</w:t>
        <w:softHyphen/>
        <w:t>ропе не спешит объявить о своем нейтралитете и выйти из военного блока НАТО, а в самой Германии окрепли реваншистские призывы к восстановлению довоенных границ в Европе. И еще. Не без Ваших “личных усилий”, Михаил Сергеевич, развален социалистический лагерь, а вместе с ним и Варшавский договор, что нарушило во</w:t>
        <w:softHyphen/>
        <w:t>енно-стратегическое равно</w:t>
        <w:softHyphen/>
        <w:t>весие, и, следовательно, уве</w:t>
        <w:softHyphen/>
        <w:t>личило риск возникновения войны.</w:t>
      </w:r>
    </w:p>
    <w:p>
      <w:pPr>
        <w:pStyle w:val="Normal"/>
        <w:jc w:val="both"/>
        <w:rPr>
          <w:rFonts w:ascii="Arial" w:hAnsi="Arial" w:cs="Arial"/>
        </w:rPr>
      </w:pPr>
      <w:r>
        <w:rPr>
          <w:rFonts w:cs="Arial" w:ascii="Arial" w:hAnsi="Arial"/>
        </w:rPr>
        <w:t>Вы, Михаил Сергеевич, любите говорить о потепле</w:t>
        <w:softHyphen/>
        <w:t>нии мирового климата,  о начале дружбы с США. В связи с этим позвольте об</w:t>
        <w:softHyphen/>
        <w:t>ратить Ваше внимание на 15-ю  страницу  журнала “Тайм” от 16 июля 1990 г. Журнал, в осведомленности которого Вы, надеюсь, не сомневаетесь, сообщает, что на СССР по-прежнему нацелено 12000 ядерных бое</w:t>
        <w:softHyphen/>
        <w:t>головок США. 120 ядерных “орешков” пишет “Тайм”, предназначено исключитель</w:t>
        <w:softHyphen/>
        <w:t>но для Москвы. Вы считаете этого мало?</w:t>
      </w:r>
    </w:p>
    <w:p>
      <w:pPr>
        <w:pStyle w:val="Normal"/>
        <w:jc w:val="both"/>
        <w:rPr>
          <w:rFonts w:ascii="Arial" w:hAnsi="Arial" w:cs="Arial"/>
        </w:rPr>
      </w:pPr>
      <w:r>
        <w:rPr>
          <w:rFonts w:cs="Arial" w:ascii="Arial" w:hAnsi="Arial"/>
        </w:rPr>
        <w:t>Далее. О каких серьезных сдвигах - в сторону мира можно говорить, если в Ва</w:t>
        <w:softHyphen/>
        <w:t>ших сегодняшних речах, в Вашем анализе напрочь от</w:t>
        <w:softHyphen/>
        <w:t>сутствуют страны третьего мира, в которых ежегодно от голода и инфекционных болезней умирают миллио</w:t>
        <w:softHyphen/>
        <w:t>ны детей, и из которых на</w:t>
        <w:softHyphen/>
        <w:t>ши “новые друзья” выкачи</w:t>
        <w:softHyphen/>
        <w:t>вают природные ресурсы и миллиардные барыши по долгам. Куда ведет совет</w:t>
        <w:softHyphen/>
        <w:t>ский народ Ваша политика, Михаил Сергеевич? В ла</w:t>
        <w:softHyphen/>
        <w:t>герь мироедов или в лагерь беспощадно эксплуатируе</w:t>
        <w:softHyphen/>
        <w:t>мых? Мне представляется, что Вы надеетесь оказаться в лагере первых. По край</w:t>
        <w:softHyphen/>
        <w:t>ней мере, идейное стремле</w:t>
        <w:softHyphen/>
        <w:t>ние — налицо.   Но даже этого достаточно, чтобы на</w:t>
        <w:softHyphen/>
        <w:t>роды прокляли нас и вверг ли цивилизацию в бесконеч</w:t>
        <w:softHyphen/>
        <w:t>ную череду региональных конфликтов, подобных воз</w:t>
        <w:softHyphen/>
        <w:t>никшему в  Персидском за</w:t>
        <w:softHyphen/>
        <w:t>ливе   в год присуждения Вам Нобелевской премии мира.</w:t>
      </w:r>
    </w:p>
    <w:p>
      <w:pPr>
        <w:pStyle w:val="Normal"/>
        <w:jc w:val="both"/>
        <w:rPr>
          <w:rFonts w:ascii="Arial" w:hAnsi="Arial" w:cs="Arial"/>
        </w:rPr>
      </w:pPr>
      <w:r>
        <w:rPr>
          <w:rFonts w:cs="Arial" w:ascii="Arial" w:hAnsi="Arial"/>
        </w:rPr>
        <w:t>И наконец, самое главное. Мира нет и в нашей собст</w:t>
        <w:softHyphen/>
        <w:t>венной стране. За время пе</w:t>
        <w:softHyphen/>
        <w:t>рестройки   в   результате межнациональных конфлик</w:t>
        <w:softHyphen/>
        <w:t>тов уже погибло около ты</w:t>
        <w:softHyphen/>
        <w:t>сячи человек, ранено около 9 тысяч, количество бежен</w:t>
        <w:softHyphen/>
        <w:t>цев приблизилось к миллио</w:t>
        <w:softHyphen/>
        <w:t>ну. Советское общество при</w:t>
        <w:softHyphen/>
        <w:t>ведено в состояние озлоб</w:t>
        <w:softHyphen/>
        <w:t>ленной нервозности, подо</w:t>
        <w:softHyphen/>
        <w:t>зрительности друг к другу. Не сегодня-завтра может вспыхнуть    гражданская война. Все это произошло в то время, когда Вы, Миха</w:t>
        <w:softHyphen/>
        <w:t>ил Сергеевич, занимаете высшие руководящие посты советского государства  и КПСС.</w:t>
      </w:r>
    </w:p>
    <w:p>
      <w:pPr>
        <w:pStyle w:val="Normal"/>
        <w:ind w:firstLine="140"/>
        <w:jc w:val="both"/>
        <w:rPr>
          <w:rFonts w:ascii="Arial" w:hAnsi="Arial" w:cs="Arial"/>
        </w:rPr>
      </w:pPr>
      <w:r>
        <w:rPr>
          <w:rFonts w:cs="Arial" w:ascii="Arial" w:hAnsi="Arial"/>
        </w:rPr>
        <w:t>Считаю, что комитет по Нобелевским премиям нагло вмешивается во внутренние дела СССР, стимулируя по</w:t>
        <w:softHyphen/>
        <w:t>средством присуждения Вам престижной премии в сотни тысяч долларов даль</w:t>
        <w:softHyphen/>
        <w:t>нейший распад Советского государства,   основанного Владимиром Ильичом Ле</w:t>
        <w:softHyphen/>
        <w:t>ниным.</w:t>
      </w:r>
    </w:p>
    <w:p>
      <w:pPr>
        <w:pStyle w:val="Normal"/>
        <w:spacing w:lineRule="auto" w:line="259"/>
        <w:ind w:firstLine="140"/>
        <w:jc w:val="both"/>
        <w:rPr>
          <w:rFonts w:ascii="Arial" w:hAnsi="Arial" w:cs="Arial"/>
          <w:b/>
          <w:b/>
          <w:bCs/>
        </w:rPr>
      </w:pPr>
      <w:r>
        <w:rPr>
          <w:rFonts w:cs="Arial" w:ascii="Arial" w:hAnsi="Arial"/>
          <w:b/>
          <w:bCs/>
        </w:rPr>
        <w:t>С уважением, член КПСС, партбилет № 0012212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before="80" w:after="0"/>
        <w:jc w:val="both"/>
        <w:rPr>
          <w:rFonts w:ascii="Arial" w:hAnsi="Arial" w:cs="Arial"/>
          <w:b/>
          <w:b/>
          <w:bCs/>
        </w:rPr>
      </w:pPr>
      <w:r>
        <w:rPr>
          <w:rFonts w:cs="Arial" w:ascii="Arial" w:hAnsi="Arial"/>
          <w:b/>
          <w:bCs/>
        </w:rPr>
      </w:r>
    </w:p>
    <w:p>
      <w:pPr>
        <w:pStyle w:val="Normal"/>
        <w:spacing w:before="80" w:after="0"/>
        <w:jc w:val="both"/>
        <w:rPr>
          <w:rFonts w:ascii="Arial" w:hAnsi="Arial" w:cs="Arial"/>
          <w:b/>
          <w:b/>
          <w:bCs/>
        </w:rPr>
      </w:pPr>
      <w:r>
        <w:rPr>
          <w:rFonts w:cs="Arial" w:ascii="Arial" w:hAnsi="Arial"/>
          <w:b/>
          <w:bCs/>
        </w:rPr>
      </w:r>
    </w:p>
    <w:p>
      <w:pPr>
        <w:pStyle w:val="Normal"/>
        <w:spacing w:before="80" w:after="0"/>
        <w:jc w:val="center"/>
        <w:rPr>
          <w:rFonts w:ascii="Arial" w:hAnsi="Arial" w:cs="Arial"/>
          <w:b/>
          <w:b/>
          <w:bCs/>
        </w:rPr>
      </w:pPr>
      <w:r>
        <w:rPr>
          <w:rFonts w:cs="Arial" w:ascii="Arial" w:hAnsi="Arial"/>
          <w:b/>
          <w:bCs/>
        </w:rPr>
        <w:t>ЗА ЧТО ОСВИСТАЛИ ЕЛЬЦИНА?</w:t>
      </w:r>
    </w:p>
    <w:p>
      <w:pPr>
        <w:pStyle w:val="Normal"/>
        <w:jc w:val="both"/>
        <w:rPr>
          <w:rFonts w:ascii="Arial" w:hAnsi="Arial" w:cs="Arial"/>
        </w:rPr>
      </w:pPr>
      <w:r>
        <w:rPr>
          <w:rFonts w:cs="Arial" w:ascii="Arial" w:hAnsi="Arial"/>
        </w:rPr>
        <w:t>Это произошло в Централь</w:t>
        <w:softHyphen/>
        <w:t>ном парке культуры и отдыха имени Горького в Москве 9 мая в День Победы советско</w:t>
        <w:softHyphen/>
        <w:t>го народа над фашистской Гер</w:t>
        <w:softHyphen/>
        <w:t>манией. Вот как об этом сооб</w:t>
        <w:softHyphen/>
        <w:t>щила желто-коричневая прес</w:t>
        <w:softHyphen/>
        <w:t>са: “Приехавший поздравить ветеранов президент Ельцин вынужден был выслушать мас</w:t>
        <w:softHyphen/>
        <w:t>су неприятных слов со сторо</w:t>
        <w:softHyphen/>
        <w:t>ны разгулявшихся  “трудови</w:t>
        <w:softHyphen/>
        <w:t>ков”. (“Московекий   комсомо</w:t>
        <w:softHyphen/>
        <w:t>лец”, 12 мая 1992 г.). Програм</w:t>
        <w:softHyphen/>
        <w:t>ма российского телевидения “Вести”, по выражению “Со</w:t>
        <w:softHyphen/>
        <w:t>ветской России”, стыдливо от</w:t>
        <w:softHyphen/>
        <w:t>вернула камеры в сторону, но при этом голословно обвинила “Трудовую Москву” в подго</w:t>
        <w:softHyphen/>
        <w:t>товке “хорошо организованных групп скандирования”. Разуме</w:t>
        <w:softHyphen/>
        <w:t>ется, верноподданый “комсо</w:t>
        <w:softHyphen/>
        <w:t>молец”, тот который Москов</w:t>
        <w:softHyphen/>
        <w:t>ский, комментируя инцидент, заявил, что “Трудовая Москва” устроила    провокацию    в ЦПКиО им. Горького”.</w:t>
      </w:r>
    </w:p>
    <w:p>
      <w:pPr>
        <w:pStyle w:val="Normal"/>
        <w:jc w:val="both"/>
        <w:rPr>
          <w:rFonts w:ascii="Arial" w:hAnsi="Arial" w:cs="Arial"/>
        </w:rPr>
      </w:pPr>
      <w:r>
        <w:rPr>
          <w:rFonts w:cs="Arial" w:ascii="Arial" w:hAnsi="Arial"/>
        </w:rPr>
        <w:t>Автору этой статьи посчаст</w:t>
        <w:softHyphen/>
        <w:t>ливилось быть очевидцем того, как разгневанные люди освис</w:t>
        <w:softHyphen/>
        <w:t>тали Президента РФ и как он бежал с праздника в окруже</w:t>
        <w:softHyphen/>
        <w:t>нии своей свиты. Не будем скрывать, сердце радовалось, видя, как кончается долготер</w:t>
        <w:softHyphen/>
        <w:t>пение советских людей, и как лопаются мифы о “любимом неродном президенте”. Одна</w:t>
        <w:softHyphen/>
        <w:t>ко, учитывая социальную зна</w:t>
        <w:softHyphen/>
        <w:t>чимость того события, отка</w:t>
        <w:softHyphen/>
        <w:t>жемся от эмоций. Давайте про</w:t>
        <w:softHyphen/>
        <w:t>анализируем и попытаемся по</w:t>
        <w:softHyphen/>
        <w:t>нять, почему народ освистал Ельцина и никто, НИКТО из на</w:t>
        <w:softHyphen/>
        <w:t>блюдавших ту картину не выс</w:t>
        <w:softHyphen/>
        <w:t>тупил в его защиту. Начнем с фактов.</w:t>
      </w:r>
    </w:p>
    <w:p>
      <w:pPr>
        <w:pStyle w:val="Normal"/>
        <w:jc w:val="both"/>
        <w:rPr>
          <w:rFonts w:ascii="Arial" w:hAnsi="Arial" w:cs="Arial"/>
        </w:rPr>
      </w:pPr>
      <w:r>
        <w:rPr>
          <w:rFonts w:cs="Arial" w:ascii="Arial" w:hAnsi="Arial"/>
        </w:rPr>
      </w:r>
    </w:p>
    <w:p>
      <w:pPr>
        <w:pStyle w:val="Normal"/>
        <w:spacing w:before="100" w:after="0"/>
        <w:jc w:val="both"/>
        <w:rPr>
          <w:rFonts w:ascii="Arial" w:hAnsi="Arial" w:cs="Arial"/>
        </w:rPr>
      </w:pPr>
      <w:r>
        <w:rPr>
          <w:rFonts w:cs="Arial" w:ascii="Arial" w:hAnsi="Arial"/>
          <w:b/>
          <w:bCs/>
        </w:rPr>
        <w:t>КАК ЭТО БЫЛО</w:t>
      </w:r>
    </w:p>
    <w:p>
      <w:pPr>
        <w:pStyle w:val="Normal"/>
        <w:spacing w:before="80" w:after="0"/>
        <w:jc w:val="both"/>
        <w:rPr>
          <w:rFonts w:ascii="Arial" w:hAnsi="Arial" w:cs="Arial"/>
        </w:rPr>
      </w:pPr>
      <w:r>
        <w:rPr>
          <w:rFonts w:cs="Arial" w:ascii="Arial" w:hAnsi="Arial"/>
        </w:rPr>
        <w:t>Все помним, как в разгар предвыборной борьбы за ман</w:t>
        <w:softHyphen/>
        <w:t>дат народного депутата СССР, затем РСФСР, затем Президен</w:t>
        <w:softHyphen/>
        <w:t>та России Борис Николаевич Ельцин любил показать свою демократичность, доступность простым людям труда. То он приезжает на завод в мос</w:t>
        <w:softHyphen/>
        <w:t>ковском трамвае (оставив слу</w:t>
        <w:softHyphen/>
        <w:t>жебную “Чайку” за две трам</w:t>
        <w:softHyphen/>
        <w:t>вайных остановки до завода), то появится в простой район</w:t>
        <w:softHyphen/>
        <w:t>ной поликлинике и попросится на прием к участковому вра</w:t>
        <w:softHyphen/>
        <w:t>чу... Это вчера. Сегодня   на митинге бастующих   медиков Москвы один из выступивших врачей призвал Бориса Никола</w:t>
        <w:softHyphen/>
        <w:t>евича вновь зайти в районную поликлинику, “чтобы увидеть, что там творится, а если глаза у Бориса Николаевича стали слишком узкие,  участковый врач, получающий нищенскую зарплату, поможет ему их рас</w:t>
        <w:softHyphen/>
        <w:t>крыть”.</w:t>
      </w:r>
    </w:p>
    <w:p>
      <w:pPr>
        <w:pStyle w:val="Normal"/>
        <w:spacing w:before="80" w:after="0"/>
        <w:ind w:firstLine="140"/>
        <w:jc w:val="both"/>
        <w:rPr>
          <w:rFonts w:ascii="Arial" w:hAnsi="Arial" w:cs="Arial"/>
        </w:rPr>
      </w:pPr>
      <w:r>
        <w:rPr>
          <w:rFonts w:cs="Arial" w:ascii="Arial" w:hAnsi="Arial"/>
        </w:rPr>
        <w:t>У входа в ЦПКиО им. Горь</w:t>
        <w:softHyphen/>
        <w:t>кого трамваи не ходят. Там ря</w:t>
        <w:softHyphen/>
        <w:t>дом метро, остановки трол</w:t>
        <w:softHyphen/>
        <w:t>лейбуса, автобуса... 9 мая, примерно, в 10.30 к входу в парк подкатили   три роскош</w:t>
        <w:softHyphen/>
        <w:t>нейших кадиллака марки “Мер</w:t>
        <w:softHyphen/>
        <w:t>седес”, плюс правительственный “ЗИЛ”, плюс караван обычных “членовозов” марки ГАЗ-24. Из первого “Мерседеса” вылез улыбающийся Президент Рос</w:t>
        <w:softHyphen/>
        <w:t>сийской Федерации, и его тут же окружил рой охранников и тележурналистов.</w:t>
      </w:r>
    </w:p>
    <w:p>
      <w:pPr>
        <w:pStyle w:val="Normal"/>
        <w:spacing w:before="60" w:after="0"/>
        <w:ind w:firstLine="180"/>
        <w:jc w:val="both"/>
        <w:rPr>
          <w:rFonts w:ascii="Arial" w:hAnsi="Arial" w:cs="Arial"/>
        </w:rPr>
      </w:pPr>
      <w:r>
        <w:rPr>
          <w:rFonts w:cs="Arial" w:ascii="Arial" w:hAnsi="Arial"/>
        </w:rPr>
        <w:t>Слева и справа от этого яв</w:t>
        <w:softHyphen/>
        <w:t>ления Бориса Николаевича на</w:t>
        <w:softHyphen/>
        <w:t>роду, группа активистов “Тру</w:t>
        <w:softHyphen/>
        <w:t>довой Москвы” вела сбор под</w:t>
        <w:softHyphen/>
        <w:t>писей под требованием прове</w:t>
        <w:softHyphen/>
        <w:t>сти Всероссийский референдум о досрочном прекращении пол</w:t>
        <w:softHyphen/>
        <w:t>номочий нынешнего президен</w:t>
        <w:softHyphen/>
        <w:t>та РФ. Заметим, что никаких “организованных групп скан</w:t>
        <w:softHyphen/>
        <w:t>дирования” не было по  той причине, что охрана Президен</w:t>
        <w:softHyphen/>
        <w:t>та не ставит “Трудовую Моск</w:t>
        <w:softHyphen/>
        <w:t>ву” в известность о предпола</w:t>
        <w:softHyphen/>
        <w:t>гаемых маршрутах поездок Президента. Так что появление Ельцина оказалось для активи</w:t>
        <w:softHyphen/>
        <w:t>стов “Трудовой Москвы” пол</w:t>
        <w:softHyphen/>
        <w:t>ной неожиданностью, и   они остались в тылу президентской свиты. Л с передовой на Ель</w:t>
        <w:softHyphen/>
        <w:t>цина посыпались возмущенные, нелицеприятные слова фронто</w:t>
        <w:softHyphen/>
        <w:t>виков: спросил ли Борис Ни</w:t>
        <w:softHyphen/>
        <w:t>колаевич у погибших солдат со</w:t>
        <w:softHyphen/>
        <w:t>вета, прежде   чем отменять боевые ордена Отечественной войны. Красной Звезды, Бое</w:t>
        <w:softHyphen/>
        <w:t>вого Красного Знамени;   кто ответит за развал Союза; поче</w:t>
        <w:softHyphen/>
        <w:t>му ветераны вынуждены про</w:t>
        <w:softHyphen/>
        <w:t>сить милостыню в переходах метро!.. Улыбка исчезла с лица Президента. Он быстро проско</w:t>
        <w:softHyphen/>
        <w:t>чил в ворота   центрального входа в парк и решительным  шагом направился к набереж</w:t>
        <w:softHyphen/>
        <w:t>ной, где его ждала   шеренга изрядно подуставших  ветера</w:t>
        <w:softHyphen/>
        <w:t>нов для официальных поздрав</w:t>
        <w:softHyphen/>
        <w:t>лений. Но до места   встречи Борис Николаевич не дошел. Навстречу ему двинулись бес</w:t>
        <w:softHyphen/>
        <w:t>смертные  остатки фронтовых рот, дивизий, фронтов.... К ве</w:t>
        <w:softHyphen/>
        <w:t>теранам присоединились моло</w:t>
        <w:softHyphen/>
        <w:t>дые. Этот народ уже не похо</w:t>
        <w:softHyphen/>
        <w:t>дил на тот, что приветствовал Бориса Николаевича на непре</w:t>
        <w:softHyphen/>
        <w:t>рывных митингах в Лужниках. Нервы Президента не выдер</w:t>
        <w:softHyphen/>
        <w:t>жали и он повернул   вспять, бегом через клумбы парка культуры.</w:t>
      </w:r>
    </w:p>
    <w:p>
      <w:pPr>
        <w:pStyle w:val="Normal"/>
        <w:spacing w:before="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цветы топчешь!— раздался пронзительный женс</w:t>
        <w:softHyphen/>
        <w:t>кий крик.</w:t>
      </w:r>
    </w:p>
    <w:p>
      <w:pPr>
        <w:pStyle w:val="Normal"/>
        <w:spacing w:before="60" w:after="0"/>
        <w:jc w:val="both"/>
        <w:rPr>
          <w:rFonts w:ascii="Arial" w:hAnsi="Arial" w:cs="Arial"/>
        </w:rPr>
      </w:pPr>
      <w:r>
        <w:rPr>
          <w:rFonts w:cs="Arial" w:ascii="Arial" w:hAnsi="Arial"/>
        </w:rPr>
        <w:t>Президент ускорил шаг. Раз</w:t>
        <w:softHyphen/>
        <w:t>двигая людей к нему спешил “Мерседес” с открытыми двер</w:t>
        <w:softHyphen/>
        <w:t>цами... Еще мгновение и охра</w:t>
        <w:softHyphen/>
        <w:t>на вздохнула с облегчением, Президент хлопнул дверью бро</w:t>
        <w:softHyphen/>
        <w:t>нированной машины. Милиция задержала несколько человек, среди них и рабочего завода “Фрезер” на том основании,</w:t>
      </w:r>
    </w:p>
    <w:p>
      <w:pPr>
        <w:pStyle w:val="Normal"/>
        <w:jc w:val="both"/>
        <w:rPr>
          <w:rFonts w:ascii="Arial" w:hAnsi="Arial" w:cs="Arial"/>
        </w:rPr>
      </w:pPr>
      <w:r>
        <w:rPr>
          <w:rFonts w:cs="Arial" w:ascii="Arial" w:hAnsi="Arial"/>
        </w:rPr>
        <w:t>что он “похож на фоторобот ливийского  террориста”, но затем отпустила всех. Пока с миром. Итак, никакой органи</w:t>
        <w:softHyphen/>
        <w:t>зованности в этом  инциденте не просматривается. Была су</w:t>
        <w:softHyphen/>
        <w:t>матоха и спонтанное выраже</w:t>
        <w:softHyphen/>
        <w:t>ние чувств. Тем более важно понять, почему же народ осви</w:t>
        <w:softHyphen/>
        <w:t>стал своего недавнего кумира?</w:t>
      </w:r>
    </w:p>
    <w:p>
      <w:pPr>
        <w:pStyle w:val="Normal"/>
        <w:spacing w:before="40" w:after="0"/>
        <w:jc w:val="both"/>
        <w:rPr>
          <w:rFonts w:ascii="Arial" w:hAnsi="Arial" w:cs="Arial"/>
          <w:b/>
          <w:b/>
          <w:bCs/>
        </w:rPr>
      </w:pPr>
      <w:r>
        <w:rPr>
          <w:rFonts w:cs="Arial" w:ascii="Arial" w:hAnsi="Arial"/>
          <w:b/>
          <w:bCs/>
        </w:rPr>
      </w:r>
    </w:p>
    <w:p>
      <w:pPr>
        <w:pStyle w:val="Normal"/>
        <w:spacing w:before="40" w:after="0"/>
        <w:jc w:val="both"/>
        <w:rPr>
          <w:rFonts w:ascii="Arial" w:hAnsi="Arial" w:cs="Arial"/>
          <w:b/>
          <w:b/>
          <w:bCs/>
        </w:rPr>
      </w:pPr>
      <w:r>
        <w:rPr>
          <w:rFonts w:cs="Arial" w:ascii="Arial" w:hAnsi="Arial"/>
          <w:b/>
          <w:bCs/>
        </w:rPr>
        <w:t>ИНТРИГИ СТАРОЙ ПЛОЩАДИ</w:t>
      </w:r>
    </w:p>
    <w:p>
      <w:pPr>
        <w:pStyle w:val="Normal"/>
        <w:spacing w:before="80" w:after="0"/>
        <w:jc w:val="both"/>
        <w:rPr>
          <w:rFonts w:ascii="Arial" w:hAnsi="Arial" w:cs="Arial"/>
        </w:rPr>
      </w:pPr>
      <w:r>
        <w:rPr>
          <w:rFonts w:cs="Arial" w:ascii="Arial" w:hAnsi="Arial"/>
        </w:rPr>
        <w:t>Нравится ли это Ельцину или нет, но факт останется фактом: любимцем московской публики он стал благодаря интригам Старой площади, то есть своим звездным часом Борис Нико</w:t>
        <w:softHyphen/>
        <w:t>лаевич обязан   именно   ЦК КПСС.  21 октября 1987 года состоялся Пленум ЦК, который и открыл нам новые грани облика бывшего секретаря Сверд</w:t>
        <w:softHyphen/>
        <w:t>ловского обкома КПСС. Горба</w:t>
        <w:softHyphen/>
        <w:t>чев, Лигачев, Манякин, Яков</w:t>
        <w:softHyphen/>
        <w:t>лев, Тяжельников... Иных уж нет, а те — далече...</w:t>
      </w:r>
    </w:p>
    <w:p>
      <w:pPr>
        <w:pStyle w:val="Normal"/>
        <w:jc w:val="both"/>
        <w:rPr/>
      </w:pPr>
      <w:r>
        <w:rPr>
          <w:rFonts w:cs="Arial" w:ascii="Arial" w:hAnsi="Arial"/>
        </w:rPr>
        <w:t>Главным событием того дня стало выступление   первого секретаря МГК КПСС, кандида</w:t>
        <w:softHyphen/>
        <w:t>та в члены Политбюро   ЦК КПСС тов. Б. Ельцина. Исчерпы</w:t>
        <w:softHyphen/>
        <w:t>вающую характеристику этому выступлению дал тогда  член Политбюро серый кардинал пе</w:t>
        <w:softHyphen/>
        <w:t>рестройки, а ныне главный идеолог команды Ельцина ака</w:t>
        <w:softHyphen/>
        <w:t>демик Александр Яковлев: “Ве</w:t>
      </w:r>
      <w:r>
        <w:rPr>
          <w:rFonts w:cs="Arial" w:ascii="Arial" w:hAnsi="Arial"/>
          <w:lang w:val="en-US"/>
        </w:rPr>
        <w:t>po</w:t>
      </w:r>
      <w:r>
        <w:rPr>
          <w:rFonts w:cs="Arial" w:ascii="Arial" w:hAnsi="Arial"/>
        </w:rPr>
        <w:t>ятно,   Борису Николаевичу кажется, что высказался здесь, на Пленуме, смело и принципиально. На самом деле, на мой взгляд, ни то, ни другое”.</w:t>
      </w:r>
    </w:p>
    <w:p>
      <w:pPr>
        <w:pStyle w:val="Normal"/>
        <w:jc w:val="both"/>
        <w:rPr/>
      </w:pPr>
      <w:r>
        <w:rPr>
          <w:rFonts w:cs="Arial" w:ascii="Arial" w:hAnsi="Arial"/>
        </w:rPr>
        <w:t>Действительно, внимательнее изучение стенограммы Плену</w:t>
        <w:softHyphen/>
        <w:t>ма, опубликованной в “Извес</w:t>
        <w:softHyphen/>
        <w:t>тиях ЦК КП</w:t>
      </w:r>
      <w:r>
        <w:rPr>
          <w:rFonts w:cs="Arial" w:ascii="Arial" w:hAnsi="Arial"/>
          <w:lang w:val="en-US"/>
        </w:rPr>
        <w:t>CC</w:t>
      </w:r>
      <w:r>
        <w:rPr>
          <w:rFonts w:cs="Arial" w:ascii="Arial" w:hAnsi="Arial"/>
        </w:rPr>
        <w:t>” № 2 за 1989 г., утверждает непредвзятого чита</w:t>
        <w:softHyphen/>
        <w:t>теля о том, что выступление Ельцина было ни рыба, ни мя</w:t>
        <w:softHyphen/>
        <w:t>со. Так в одном месте он за</w:t>
        <w:softHyphen/>
        <w:t>щищает “ленинские нормы жи</w:t>
        <w:softHyphen/>
        <w:t>зни партии”, в другом осторо</w:t>
        <w:softHyphen/>
        <w:t>жно против “определенного роста, я бы сказал, славосло</w:t>
        <w:softHyphen/>
        <w:t>вия от некоторых членов Политбюро в адрес Генерального секретаря”. Не более. Однако по Москве в тот же день по</w:t>
        <w:softHyphen/>
        <w:t>ползли слухи о необычайно дерзком выступлении Ельцина против Горбачева. По прошест</w:t>
        <w:softHyphen/>
        <w:t>вии почти пяти лет   можно смело утверждать, что каждое слово тех слухов было вывере</w:t>
        <w:softHyphen/>
        <w:t>но в серых кабинетах Старой площади. Говорилось о том, что Ельцин, выступил против вмешательства Раисы Горбачевой в распределение московс</w:t>
        <w:softHyphen/>
        <w:t>ких квартир среди своих льсте</w:t>
        <w:softHyphen/>
        <w:t>цов, о том, что Ельцину меша</w:t>
        <w:softHyphen/>
        <w:t>ют работать ее непрерывные звонки... Лучшего хода серые кардиналы придумать не мог</w:t>
        <w:softHyphen/>
        <w:t>ли. К тому времени люди на</w:t>
        <w:softHyphen/>
        <w:t>чали освобождаться от психоза горбачевской демагогии. А к супруге бывшего высшего го</w:t>
        <w:softHyphen/>
        <w:t>сударственного и партийного руководителя СССР выработалось неприятие, граничившее с ненавистью. Жизнь, вопреки горбачевской   болтовне, не улучшалась и всех раздражала назойливость, с которой Раи</w:t>
        <w:softHyphen/>
        <w:t>са Максимовна   лезла  под объективы телевизионных ка</w:t>
        <w:softHyphen/>
        <w:t>мер в Москве, Иркутске, Лон доне, Гаване, Нью-Йорке и т. д. и т. п. Выступить тогда против Горбачевой — значило стать национальным героем. Ельцин против Раисы не выступал, но и слухи не опровергнул даже после того, как была опубли</w:t>
        <w:softHyphen/>
        <w:t>кована стенограмма его выс</w:t>
        <w:softHyphen/>
        <w:t>тупления. Повивальной баской рождения “народного прези</w:t>
        <w:softHyphen/>
        <w:t xml:space="preserve">дента” стала матушка-ложь.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ПРЕДАВШИЙ РАЗ...</w:t>
      </w:r>
    </w:p>
    <w:p>
      <w:pPr>
        <w:pStyle w:val="Normal"/>
        <w:jc w:val="both"/>
        <w:rPr>
          <w:rFonts w:ascii="Arial" w:hAnsi="Arial" w:cs="Arial"/>
        </w:rPr>
      </w:pPr>
      <w:r>
        <w:rPr>
          <w:rFonts w:cs="Arial" w:ascii="Arial" w:hAnsi="Arial"/>
        </w:rPr>
        <w:t>Если изучить все речи, все письма, заявления  Бориса Николаевича Ельцина до того, как он стал “народным президентом”, создается впе</w:t>
        <w:softHyphen/>
        <w:t>чатление, что больше всего он любил свою партию — КПСС, ей был верен, с ней сверял свои помыслы, бдил “генераль</w:t>
        <w:softHyphen/>
        <w:t>ную линию” и других призы</w:t>
        <w:softHyphen/>
        <w:t>вал к этому. Вчитайтесь! Это из выступления Б. Н. Ельцина на пленуме МГК КПСС 23 фев</w:t>
        <w:softHyphen/>
        <w:t>раля 1987 года: “Линия на ог</w:t>
        <w:softHyphen/>
        <w:t>раничение доступности   алко</w:t>
        <w:softHyphen/>
        <w:t>гольных напитков, сокращение продажи будет бескомпромис</w:t>
        <w:softHyphen/>
        <w:t>сной и впредь”. Прониклись! Какой же силой воли надо обладать, чтобы вопреки, изве</w:t>
        <w:softHyphen/>
        <w:t>стному всему миру синдрому алкоголизма, выступать в поддержку Генеральной линии.</w:t>
      </w:r>
    </w:p>
    <w:p>
      <w:pPr>
        <w:pStyle w:val="Normal"/>
        <w:jc w:val="both"/>
        <w:rPr>
          <w:rFonts w:ascii="Arial" w:hAnsi="Arial" w:cs="Arial"/>
        </w:rPr>
      </w:pPr>
      <w:r>
        <w:rPr>
          <w:rFonts w:cs="Arial" w:ascii="Arial" w:hAnsi="Arial"/>
        </w:rPr>
        <w:t>Не менее убедителен был коммунист Борис Ельцин, когда говорил о роли партийных комитетов: “Горкомы, райкомы партии могут и должны более активно влиять и целенаправ</w:t>
        <w:softHyphen/>
        <w:t>ленно координировать (Какой стиль!—В. А.) усилия правоох</w:t>
        <w:softHyphen/>
        <w:t>ранительных органов и общест</w:t>
        <w:softHyphen/>
        <w:t>венных формирований, меди ков и педагогов, деятелей ис</w:t>
        <w:softHyphen/>
        <w:t>кусства и журналистов в борь</w:t>
        <w:softHyphen/>
        <w:t>бе за чистоту морального кли</w:t>
        <w:softHyphen/>
        <w:t>мата столицы”. Жаль, что в стенограмме выступления Б. Н. Ельцина, которую мы цитиру</w:t>
        <w:softHyphen/>
        <w:t>ем по газете “Московская правда” за 23 февраля К 37 года, в конце такого высказы</w:t>
        <w:softHyphen/>
        <w:t>вания стоит банальная точка. Пафос, глобальность и безус</w:t>
        <w:softHyphen/>
        <w:t>ловная идейная убежденность партбосса требовали по край</w:t>
        <w:softHyphen/>
        <w:t>ней мере двух восклицатель</w:t>
        <w:softHyphen/>
        <w:t>ных знаков.</w:t>
      </w:r>
    </w:p>
    <w:p>
      <w:pPr>
        <w:pStyle w:val="Normal"/>
        <w:jc w:val="both"/>
        <w:rPr>
          <w:rFonts w:ascii="Arial" w:hAnsi="Arial" w:cs="Arial"/>
        </w:rPr>
      </w:pPr>
      <w:r>
        <w:rPr>
          <w:rFonts w:cs="Arial" w:ascii="Arial" w:hAnsi="Arial"/>
        </w:rPr>
        <w:t>Или вот еще: “Следуя Следуя ленинскому завету, партийные комитеты должны  выдоить “тысячи и тысячи рядовых тру</w:t>
        <w:softHyphen/>
        <w:t>дящихся, испытывать их, систематически и неуклонно, сотнями передвигать их на высшие посты”. Нет, так хвалить свою партию, так знать идейное нас</w:t>
        <w:softHyphen/>
        <w:t>ледие ее вождей, мог вроде бы только убежденный комму</w:t>
        <w:softHyphen/>
        <w:t>нист. И вот этот же человек вдруг заговорил об “оконча</w:t>
        <w:softHyphen/>
        <w:t>тельном искоренении комму</w:t>
        <w:softHyphen/>
        <w:t>низма”, поощряя тем самым сторонников писать на стенах лозунги типа “Добить собак коммунистов”, этот же чело</w:t>
        <w:softHyphen/>
        <w:t>век своим Указом запретил свою партию. В таком случае миллионы рядовых членов этой партии вправе бросить ему в лицо: “Иуда”. А что говорить о ветеранах, тех, которые име</w:t>
        <w:softHyphen/>
        <w:t>ли мужество подниматься в бой с командой: “Коммунис</w:t>
        <w:softHyphen/>
        <w:t>ты, впере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ПРОЩЕНИЯ НЕ БУДЕТ!</w:t>
      </w:r>
    </w:p>
    <w:p>
      <w:pPr>
        <w:pStyle w:val="Normal"/>
        <w:jc w:val="both"/>
        <w:rPr>
          <w:rFonts w:ascii="Arial" w:hAnsi="Arial" w:cs="Arial"/>
        </w:rPr>
      </w:pPr>
      <w:r>
        <w:rPr>
          <w:rFonts w:cs="Arial" w:ascii="Arial" w:hAnsi="Arial"/>
        </w:rPr>
        <w:t>И все же 9 мая Президента Ельцина освистали не потому, что он предал свою партию. Гнев собравшихся в тот день в ЦПКиО обрушился на него по другим причинам. Во-пер</w:t>
        <w:softHyphen/>
        <w:t>вых, народ вправе   спросить Ельцина, на каком основании он, выбранный на высшую го</w:t>
        <w:softHyphen/>
        <w:t>сударственную должность мень</w:t>
        <w:softHyphen/>
        <w:t>шинством избирателей, нару</w:t>
        <w:softHyphen/>
        <w:t>шил волю абсолютного боль</w:t>
        <w:softHyphen/>
        <w:t>шинства, выраженную на Все</w:t>
        <w:softHyphen/>
        <w:t>союзном референдуме 17 мар</w:t>
        <w:softHyphen/>
        <w:t>та 1991 года. Кто дал ему право попрать   Конституцию СССР и РСФСР? Понимал ли он, что в Беловежской пуще подписывал не Договор об об</w:t>
        <w:softHyphen/>
        <w:t>разовании СНГ, а приговор народам. Из-под пера Ельцина брызнула кровь на проспект Руставели в Тбилиси, на паш</w:t>
        <w:softHyphen/>
        <w:t>ню Приднестровья, на камни Душанбе...</w:t>
      </w:r>
    </w:p>
    <w:p>
      <w:pPr>
        <w:pStyle w:val="Normal"/>
        <w:spacing w:before="120" w:after="0"/>
        <w:jc w:val="both"/>
        <w:rPr>
          <w:rFonts w:ascii="Arial" w:hAnsi="Arial" w:cs="Arial"/>
        </w:rPr>
      </w:pPr>
      <w:r>
        <w:rPr>
          <w:rFonts w:cs="Arial" w:ascii="Arial" w:hAnsi="Arial"/>
        </w:rPr>
        <w:t>Впереди — кровь русских за Ель</w:t>
        <w:softHyphen/>
        <w:t>цина не голосовавших, потому что они проживают на терри</w:t>
        <w:softHyphen/>
        <w:t>тории других республик, учат детей таджиков, водят поезда, по Грузии, плавят медь в Ка</w:t>
        <w:softHyphen/>
        <w:t>захстане, лечат горцев в Осетии... Не будет прощения это</w:t>
        <w:softHyphen/>
        <w:t>му никогда, даже если у всех россиян появятся вдруг “Мерседесы”, как у самого Ельцина, хотя скорее всего у них не окажется даже велосипеда.</w:t>
      </w:r>
    </w:p>
    <w:p>
      <w:pPr>
        <w:pStyle w:val="Normal"/>
        <w:jc w:val="both"/>
        <w:rPr>
          <w:rFonts w:ascii="Arial" w:hAnsi="Arial" w:cs="Arial"/>
        </w:rPr>
      </w:pPr>
      <w:r>
        <w:rPr>
          <w:rFonts w:cs="Arial" w:ascii="Arial" w:hAnsi="Arial"/>
        </w:rPr>
        <w:t>Простому труженику было за что свистеть в лицо Президен</w:t>
        <w:softHyphen/>
        <w:t>ту РФ. Разве он не обещал лечь на рельсы, но не допус</w:t>
        <w:softHyphen/>
        <w:t>тить повышения цен! Ведь эта клятва была ключевой в побе</w:t>
        <w:softHyphen/>
        <w:t>де Ельцина над Рыжковым, который вынужден был под</w:t>
        <w:softHyphen/>
        <w:t>нять цены в два раза. Сегодня сахар в цене увеличился в 100 раз, хлеб в 50 раз, мясо   в 40—50 раз, а с Ельцина   — взятки гладки?</w:t>
      </w:r>
    </w:p>
    <w:p>
      <w:pPr>
        <w:pStyle w:val="Normal"/>
        <w:spacing w:before="20" w:after="0"/>
        <w:jc w:val="both"/>
        <w:rPr>
          <w:rFonts w:ascii="Arial" w:hAnsi="Arial" w:cs="Arial"/>
        </w:rPr>
      </w:pPr>
      <w:r>
        <w:rPr>
          <w:rFonts w:cs="Arial" w:ascii="Arial" w:hAnsi="Arial"/>
        </w:rPr>
        <w:t>Грустно сегодня читать пред</w:t>
        <w:softHyphen/>
        <w:t>выборные обещана “народно</w:t>
        <w:softHyphen/>
        <w:t>го президента”. Грустно, пото</w:t>
        <w:softHyphen/>
        <w:t>му что не знаешь, чего в них больше: пренебрежения к соб</w:t>
        <w:softHyphen/>
        <w:t>ственным словам или к судьбе народа. Вот его портрет   со страдальческой складкой губ. А вот и его слова: “Принимая во внимание неоправданное рас</w:t>
        <w:softHyphen/>
        <w:t>слоение общества по имущест</w:t>
        <w:softHyphen/>
        <w:t>венному признаку, необходимо ужесточить борьбу за социаль</w:t>
        <w:softHyphen/>
        <w:t>ную и нравственную справед</w:t>
        <w:softHyphen/>
        <w:t>ливость. Добиться равных воз</w:t>
        <w:softHyphen/>
        <w:t>можностей для всех граждан в приобретении продовольствен</w:t>
        <w:softHyphen/>
        <w:t>ных и промышленных товаров, услуг, в получении образова</w:t>
        <w:softHyphen/>
        <w:t>ния, в медицинском обслужи</w:t>
        <w:softHyphen/>
        <w:t>вании”. (Из предвыборной про</w:t>
        <w:softHyphen/>
        <w:t>граммы кандидата в народные депутаты СССР).</w:t>
      </w:r>
    </w:p>
    <w:p>
      <w:pPr>
        <w:pStyle w:val="Normal"/>
        <w:ind w:firstLine="200"/>
        <w:jc w:val="both"/>
        <w:rPr>
          <w:rFonts w:ascii="Arial" w:hAnsi="Arial" w:cs="Arial"/>
        </w:rPr>
      </w:pPr>
      <w:r>
        <w:rPr>
          <w:rFonts w:cs="Arial" w:ascii="Arial" w:hAnsi="Arial"/>
        </w:rPr>
        <w:t>Позволительно спросить, что из этого выполнено? Где те</w:t>
        <w:softHyphen/>
        <w:t>перь социальное равенство! Мо</w:t>
        <w:softHyphen/>
        <w:t>жет Ельцин считает   идеалом равенства положение при кото</w:t>
        <w:softHyphen/>
        <w:t>ром миллионеры типа Стерли</w:t>
        <w:softHyphen/>
        <w:t>гова, Тарасова могут класть а карман в день по нескольку миллионов, а миллионы людей вынуждены отказаться от стака</w:t>
        <w:softHyphen/>
        <w:t>на молока, ставшего им не по карману? Да как можно ходить по этой земле после   этого!! Как можно появляться перед ветеранами и изображать пе</w:t>
        <w:softHyphen/>
        <w:t>ред ними благодетеля?!..</w:t>
      </w:r>
    </w:p>
    <w:p>
      <w:pPr>
        <w:pStyle w:val="Normal"/>
        <w:ind w:firstLine="200"/>
        <w:jc w:val="both"/>
        <w:rPr>
          <w:rFonts w:ascii="Arial" w:hAnsi="Arial" w:cs="Arial"/>
        </w:rPr>
      </w:pPr>
      <w:r>
        <w:rPr>
          <w:rFonts w:cs="Arial" w:ascii="Arial" w:hAnsi="Arial"/>
        </w:rPr>
        <w:t>Эмоции! — скажет защитник “Народного Президента”. Тогда как прикажите понимать тот факт, что всего за один год, черный год ельцинизма, у миллиона честных тружеников фактически были изъяты их тру</w:t>
        <w:softHyphen/>
        <w:t>довые сбережения и превращены “народным реформато</w:t>
        <w:softHyphen/>
        <w:t>ром” в прах? Предъявим простой счет Ельцину. Если после 25 лет работы, Вы, уважаемый читатель, накопили скажем 10 тысяч рублей, то на эти деньги до ельцинских реформ могли купить автомобиль “Жигули” или хорошую квартиру. Теперь же такой автомобиль   стоит никак не менее 300 тысяч рублей, а квартира около миллио</w:t>
        <w:softHyphen/>
        <w:t>на. Итак, в карман миллионов людей по прямой наводке Пре</w:t>
        <w:softHyphen/>
        <w:t>зидента нагло залезло возглавляемое им же правительство. Вывернули карманы, ограбили среди осла дня, и при этом выражают крайнее неудовольст</w:t>
        <w:softHyphen/>
        <w:t>вие, когда ограбленные начи</w:t>
        <w:softHyphen/>
        <w:t>нают скандировать: “Банду Ельцина — под суд!”. Извини</w:t>
        <w:softHyphen/>
        <w:t>те, коммунисты здесь не вино</w:t>
        <w:softHyphen/>
        <w:t xml:space="preserve">ваты. Не надо было грабить беспартийных. Они-то ведь вроде бы ни при чем... </w:t>
      </w:r>
    </w:p>
    <w:p>
      <w:pPr>
        <w:pStyle w:val="Normal"/>
        <w:ind w:firstLine="200"/>
        <w:jc w:val="both"/>
        <w:rPr>
          <w:rFonts w:ascii="Arial" w:hAnsi="Arial" w:cs="Arial"/>
        </w:rPr>
      </w:pPr>
      <w:r>
        <w:rPr>
          <w:rFonts w:cs="Arial" w:ascii="Arial" w:hAnsi="Arial"/>
        </w:rPr>
      </w:r>
    </w:p>
    <w:p>
      <w:pPr>
        <w:pStyle w:val="Normal"/>
        <w:ind w:firstLine="200"/>
        <w:jc w:val="both"/>
        <w:rPr>
          <w:rFonts w:ascii="Arial" w:hAnsi="Arial" w:cs="Arial"/>
          <w:b/>
          <w:b/>
          <w:bCs/>
        </w:rPr>
      </w:pPr>
      <w:r>
        <w:rPr>
          <w:rFonts w:cs="Arial" w:ascii="Arial" w:hAnsi="Arial"/>
          <w:b/>
          <w:bCs/>
          <w:smallCaps/>
        </w:rPr>
        <w:t>ЧЕРНЫЙ ГОД ЕЛЬЦИНИЗМА</w:t>
      </w:r>
    </w:p>
    <w:p>
      <w:pPr>
        <w:pStyle w:val="Normal"/>
        <w:ind w:firstLine="200"/>
        <w:jc w:val="both"/>
        <w:rPr>
          <w:rFonts w:ascii="Arial" w:hAnsi="Arial" w:cs="Arial"/>
        </w:rPr>
      </w:pPr>
      <w:r>
        <w:rPr>
          <w:rFonts w:cs="Arial" w:ascii="Arial" w:hAnsi="Arial"/>
        </w:rPr>
        <w:t>Было за что свистеть в лицо Ельцину! За то, что унизил Россию до роли всемирной побирушки, за то, что лезет в миллиардные валютные долги, за которые наши дети и внуки будут расплачиваться вечно, за то, что они уже сегодня выну</w:t>
        <w:softHyphen/>
        <w:t>ждены убегать из школы, что</w:t>
        <w:softHyphen/>
        <w:t>бы заработать на кусок хлеба, протирая стекла зарубежных “Мерседесов”.</w:t>
      </w:r>
    </w:p>
    <w:p>
      <w:pPr>
        <w:pStyle w:val="Normal"/>
        <w:jc w:val="both"/>
        <w:rPr>
          <w:rFonts w:ascii="Arial" w:hAnsi="Arial" w:cs="Arial"/>
        </w:rPr>
      </w:pPr>
      <w:r>
        <w:rPr>
          <w:rFonts w:cs="Arial" w:ascii="Arial" w:hAnsi="Arial"/>
        </w:rPr>
        <w:t>Увы, свистом делу не помо</w:t>
        <w:softHyphen/>
        <w:t>жешь. То, что произошло у входа в ЦПКиО имени Горького 9 мая лишний раз доказывает, что терпение народа лопается, бунт может грянуть с минуты на минуту. Окружение Ельцина, и в первую очередь московский мэр Попов видят спасение в диктатуре, они то</w:t>
        <w:softHyphen/>
        <w:t>ропятся разогнать съезд, Советы народных депутатов, пони</w:t>
        <w:softHyphen/>
        <w:t>мая, что любая представитель</w:t>
        <w:softHyphen/>
        <w:t>ная власть в конце-концов должна выступить против антинародных реформ. Положение шаткое. Перешагнув через кровь, “реформаторы” уже не остановятся.</w:t>
      </w:r>
    </w:p>
    <w:p>
      <w:pPr>
        <w:pStyle w:val="Normal"/>
        <w:spacing w:before="20" w:after="0"/>
        <w:ind w:firstLine="140"/>
        <w:jc w:val="both"/>
        <w:rPr>
          <w:rFonts w:ascii="Arial" w:hAnsi="Arial" w:cs="Arial"/>
        </w:rPr>
      </w:pPr>
      <w:r>
        <w:rPr>
          <w:rFonts w:cs="Arial" w:ascii="Arial" w:hAnsi="Arial"/>
        </w:rPr>
        <w:t>Что делать? Надо как можно быстрее разворачивать кампанию по сбору подписей за проведение референдума по досрочному прекращению президента Б. Ельцина, а также за отставку московского мэра Г. Попова и предание его суду. Нужно поворачи</w:t>
        <w:softHyphen/>
        <w:t>вать стачечную борьбу от экономических требований  к политическим, тик как нынешнее правительство не хочет, и сможет улучшить жизнь на</w:t>
        <w:softHyphen/>
        <w:t>рода.</w:t>
      </w:r>
    </w:p>
    <w:p>
      <w:pPr>
        <w:pStyle w:val="Normal"/>
        <w:ind w:firstLine="140"/>
        <w:jc w:val="both"/>
        <w:rPr>
          <w:rFonts w:ascii="Arial" w:hAnsi="Arial" w:cs="Arial"/>
        </w:rPr>
      </w:pPr>
      <w:r>
        <w:rPr>
          <w:rFonts w:cs="Arial" w:ascii="Arial" w:hAnsi="Arial"/>
        </w:rPr>
        <w:t>Надо смелее выходить к проходным заводов, к дверям университетов. Надо объяснять людям, что реформы Ельцина принесли смерть, голод, хаос, свертывание промышленности, растаскивание пахотных земель. И  дело не только в Ельцине. Следует обличать ель-цинизм, объясняя народу, что только всем миром, возрождая Сове</w:t>
        <w:softHyphen/>
        <w:t>ты трудящихся, можно проти</w:t>
        <w:softHyphen/>
        <w:t>востоять этой напасти, обру</w:t>
        <w:softHyphen/>
        <w:t>шившийся на нашу землю. Ни</w:t>
        <w:softHyphen/>
        <w:t>каких поблажек реставраторам капитализма   в России. Так называемые реформы никогда не принесут блага народу. Толь</w:t>
        <w:softHyphen/>
        <w:t>ко что в своем новогоднем поздравлении Ельцин призывал народ потерпеть еще полгода. Полгода кинуло. Надо ли сом</w:t>
        <w:softHyphen/>
        <w:t>неваться, что 12 июня в годов</w:t>
        <w:softHyphen/>
        <w:t>щину избрания Ельцин вновь призовет потерпеть еще год— полтора.</w:t>
      </w:r>
    </w:p>
    <w:p>
      <w:pPr>
        <w:pStyle w:val="Normal"/>
        <w:jc w:val="both"/>
        <w:rPr>
          <w:rFonts w:ascii="Arial" w:hAnsi="Arial" w:cs="Arial"/>
        </w:rPr>
      </w:pPr>
      <w:r>
        <w:rPr>
          <w:rFonts w:cs="Arial" w:ascii="Arial" w:hAnsi="Arial"/>
        </w:rPr>
        <w:t>Что опять поверим? Или бу</w:t>
        <w:softHyphen/>
        <w:t>дем свистеть? Довольно эмоций. Наберемся мужества,   и скажем, что реформы, которым якобы нет альтернативы, с са</w:t>
        <w:softHyphen/>
        <w:t>мого начала были хорошо про</w:t>
        <w:softHyphen/>
        <w:t>думанным преступлением про</w:t>
        <w:softHyphen/>
        <w:t>тив народа. А потому не будем лезть в хомут колонизации, как бы нас к этому не призывали обанкротившиеся реформато</w:t>
        <w:softHyphen/>
        <w:t>ры. Почти 70 лет мы шли по своему новому, неизведанному пути. Мы не просили подаяния и многого добились, даже когда нами правили такие люди, как Б. Ельцин. Мир уважал нашу страну заслуженно. Уважал за свободолюбие,   за дерзость планов и умение их выполнять. Надо возвращаться на столбо</w:t>
        <w:softHyphen/>
        <w:t>вую дорогу развития мировой цивилизации — К СОЦИАЛИЗ</w:t>
        <w:softHyphen/>
        <w:t>МУ.</w:t>
      </w:r>
    </w:p>
    <w:p>
      <w:pPr>
        <w:pStyle w:val="Normal"/>
        <w:jc w:val="both"/>
        <w:rPr>
          <w:rFonts w:ascii="Arial" w:hAnsi="Arial" w:cs="Arial"/>
        </w:rPr>
      </w:pPr>
      <w:r>
        <w:rPr>
          <w:rFonts w:cs="Arial" w:ascii="Arial" w:hAnsi="Arial"/>
        </w:rPr>
        <w:t>В. АНПИЛОВ.</w:t>
      </w:r>
    </w:p>
    <w:p>
      <w:pPr>
        <w:pStyle w:val="Normal"/>
        <w:jc w:val="both"/>
        <w:rPr>
          <w:rFonts w:ascii="Arial" w:hAnsi="Arial" w:cs="Arial"/>
        </w:rPr>
      </w:pPr>
      <w:r>
        <w:rPr>
          <w:rFonts w:cs="Arial" w:ascii="Arial" w:hAnsi="Arial"/>
        </w:rPr>
        <w:t xml:space="preserve">Май 1992. </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jc w:val="center"/>
        <w:rPr>
          <w:rFonts w:ascii="Arial" w:hAnsi="Arial" w:cs="Arial"/>
        </w:rPr>
      </w:pPr>
      <w:r>
        <w:rPr>
          <w:rFonts w:cs="Arial" w:ascii="Arial" w:hAnsi="Arial"/>
        </w:rPr>
        <w:t>ЗАПОР ЛИМОНКАМИ</w:t>
      </w:r>
    </w:p>
    <w:p>
      <w:pPr>
        <w:pStyle w:val="FR5"/>
        <w:rPr>
          <w:sz w:val="24"/>
          <w:szCs w:val="24"/>
        </w:rPr>
      </w:pPr>
      <w:r>
        <w:rPr>
          <w:sz w:val="24"/>
          <w:szCs w:val="24"/>
        </w:rPr>
        <w:t>Газета "Московская правда" N 161 (759) за 20 августа с.г. опубликовала статью Эдуар</w:t>
        <w:softHyphen/>
        <w:t>да Лимонова "Лимонка в Ле</w:t>
        <w:softHyphen/>
        <w:t>нина".</w:t>
      </w:r>
    </w:p>
    <w:p>
      <w:pPr>
        <w:pStyle w:val="FR5"/>
        <w:rPr>
          <w:sz w:val="24"/>
          <w:szCs w:val="24"/>
        </w:rPr>
      </w:pPr>
      <w:r>
        <w:rPr>
          <w:sz w:val="24"/>
          <w:szCs w:val="24"/>
        </w:rPr>
        <w:t>В этот раз мишенью для ме</w:t>
        <w:softHyphen/>
        <w:t>тания стала статья Владимира Ильича "Еще о национализ</w:t>
        <w:softHyphen/>
        <w:t>ме". Обильно цитируя вождя пролетарской революции, Ли</w:t>
        <w:softHyphen/>
        <w:t>монов демонстрирует пе</w:t>
        <w:softHyphen/>
        <w:t>чальную для его возвраста закостенелость серого веще</w:t>
        <w:softHyphen/>
        <w:t>ства.</w:t>
      </w:r>
    </w:p>
    <w:p>
      <w:pPr>
        <w:pStyle w:val="FR5"/>
        <w:rPr>
          <w:sz w:val="24"/>
          <w:szCs w:val="24"/>
        </w:rPr>
      </w:pPr>
      <w:r>
        <w:rPr>
          <w:sz w:val="24"/>
          <w:szCs w:val="24"/>
        </w:rPr>
        <w:t>Даже без первоисточника, только по цитатам, добросо</w:t>
        <w:softHyphen/>
        <w:t>вестно искаженным ("феода</w:t>
        <w:softHyphen/>
        <w:t>лизм" вместо федерализм) Э.Лимоновым или, "Москов</w:t>
        <w:softHyphen/>
        <w:t>ской правдой" все же видно, что в статье Ленин проводит мысль о том, что буржуазный национализм рвет Великую Россию на части, и подкрепля</w:t>
        <w:softHyphen/>
        <w:t>ет свою мысль цитированием доклада члена Государствен</w:t>
        <w:softHyphen/>
        <w:t>ной думы Савенко: "На разва</w:t>
        <w:softHyphen/>
        <w:t>линах великой России будут основаны под скипетром Габ</w:t>
        <w:softHyphen/>
        <w:t>сбургов в пределах Австро-Венгрии автономные Польша и Украина". Статья датирова</w:t>
        <w:softHyphen/>
        <w:t>на февралем 1914 года. Что делает Эдик прочитав это предвидение? Аплодирует своему однофамильцу Са</w:t>
        <w:softHyphen/>
        <w:t>венко (Лимонов, оказывается, как и Сахаров раньше был Савенко) и бросается с ли</w:t>
        <w:softHyphen/>
        <w:t>монкой на Ленина.</w:t>
      </w:r>
    </w:p>
    <w:p>
      <w:pPr>
        <w:pStyle w:val="FR5"/>
        <w:rPr>
          <w:sz w:val="24"/>
          <w:szCs w:val="24"/>
        </w:rPr>
      </w:pPr>
      <w:r>
        <w:rPr>
          <w:sz w:val="24"/>
          <w:szCs w:val="24"/>
        </w:rPr>
        <w:t>Хотя на Ленина и набрасыва</w:t>
        <w:softHyphen/>
        <w:t>ются теперь любые демоублюдки, благо "большая прес</w:t>
        <w:softHyphen/>
        <w:t>са" услужливо предоставля</w:t>
        <w:softHyphen/>
        <w:t>ет для этого свои страницы, Лимонов-Савенко все же подбадривает себя боевыми кличами попуасов: "Тут Вла</w:t>
        <w:softHyphen/>
        <w:t>димиру Ильичу так легко вре</w:t>
        <w:softHyphen/>
        <w:t>зать, что даже неудобно за него", "Аргументация Ильича, как видим, в данном случае неглубокая и ошибочная, "И не кто иной, как Владимир Ильич, вынужден был ценою крови сотен тысяч русских солдат свергать, 'убирать эту самостийность", Ленин - ге</w:t>
        <w:softHyphen/>
        <w:t>ниальный политик, но в нацио</w:t>
        <w:softHyphen/>
        <w:t>нальном вопросе он порабо</w:t>
        <w:softHyphen/>
        <w:t>тал халтурно, поверхност</w:t>
        <w:softHyphen/>
        <w:t>но"...</w:t>
      </w:r>
    </w:p>
    <w:p>
      <w:pPr>
        <w:pStyle w:val="FR5"/>
        <w:rPr>
          <w:sz w:val="24"/>
          <w:szCs w:val="24"/>
        </w:rPr>
      </w:pPr>
      <w:r>
        <w:rPr>
          <w:sz w:val="24"/>
          <w:szCs w:val="24"/>
        </w:rPr>
        <w:t>Из этого семантического ря</w:t>
        <w:softHyphen/>
        <w:t>да, конечно же, выделяется неприкрытое подражение Волкогонову и Яковлеву: это они насобачились говорить о том, что Сталин "вынужден был заплатить за Победу над Гитлером ценою миллионов жизней", что "Гитлер захлеб</w:t>
        <w:softHyphen/>
        <w:t>нулся русской кровью". На попуасов действует впечатля</w:t>
        <w:softHyphen/>
        <w:t>ющее: они скрипят зубами при упоминании имени Иоси</w:t>
        <w:softHyphen/>
        <w:t>фа Виссарионовича. Мы же отметим, что Лимонов здесь не первооткрыватель, он не</w:t>
        <w:softHyphen/>
        <w:t>сет свою лимонку по давно проторенной тропе войны.</w:t>
      </w:r>
    </w:p>
    <w:p>
      <w:pPr>
        <w:pStyle w:val="FR5"/>
        <w:rPr>
          <w:sz w:val="24"/>
          <w:szCs w:val="24"/>
        </w:rPr>
      </w:pPr>
      <w:r>
        <w:rPr>
          <w:sz w:val="24"/>
          <w:szCs w:val="24"/>
        </w:rPr>
        <w:t>Что же касается аргумента</w:t>
        <w:softHyphen/>
        <w:t>ции, то даже из процитиро</w:t>
        <w:softHyphen/>
        <w:t>ванных Лимоновым отрывков статьи видно, что Ленин проти</w:t>
        <w:softHyphen/>
        <w:t>вопоставлял буржуазному национализму пролетарский интернационализм: "Рабочий класс, - пишет Ильич, - против всяких привилегий; поэтому он отстаивает право наций на самоопределение. Созна</w:t>
        <w:softHyphen/>
        <w:t>тельные рабочие не пропове</w:t>
        <w:softHyphen/>
        <w:t>дует отделения; они знают выгоды больших государств и объединения крупных масс рабочих. Но большие госу</w:t>
        <w:softHyphen/>
        <w:t>дарства могут быть демокра</w:t>
        <w:softHyphen/>
        <w:t>тичны только при самом пол</w:t>
        <w:softHyphen/>
        <w:t>ном равноправии наций, а та</w:t>
        <w:softHyphen/>
        <w:t>кое равноправие означает и право на отделение. Борьба против национального гнета и против национальных приви</w:t>
        <w:softHyphen/>
        <w:t>легий неразрывно связана с отстаиванием этого права". Лимонов смотрит в книгу, а видит фигу; наблюдает со</w:t>
        <w:softHyphen/>
        <w:t>временную действительность - а лимонки бросает не в Ель</w:t>
        <w:softHyphen/>
        <w:t>цина, а в Ленина. Уничтожьте национальный гнет, уничтожь</w:t>
        <w:softHyphen/>
        <w:t>те всю и всяческую эксплуа</w:t>
        <w:softHyphen/>
        <w:t>тацию, поставьте во главу уг</w:t>
        <w:softHyphen/>
        <w:t>ла интересы человека труда и право наций на самоопреде</w:t>
        <w:softHyphen/>
        <w:t>ление заснет летаргическим сном. Мы проиграли не пото</w:t>
        <w:softHyphen/>
        <w:t>му, что предоставили нациям право на самоопределение, а потому что мы отстранили от власти трудящихся, интересы которых цементировали госу</w:t>
        <w:softHyphen/>
        <w:t>дарство, делали его своим для украинца, бурята, чукчи, русского, таджика, белоруса... Ныне буржуазия, захва</w:t>
        <w:softHyphen/>
        <w:t>тившая власть, устами Ельци</w:t>
        <w:softHyphen/>
        <w:t>на уже не говорит "берите суверенитета, сколько проглотите", сегодня она талды</w:t>
        <w:softHyphen/>
        <w:t>чит о "Великой России". Что же остается сознательным рабочим? Подпевать Борису? То есть, подогревать нацио</w:t>
        <w:softHyphen/>
        <w:t>нализм, а следовательно, и сепаратизм? Этого от нас и ждут и американские, и гер</w:t>
        <w:softHyphen/>
        <w:t>манские, и израильские "друзья".</w:t>
      </w:r>
    </w:p>
    <w:p>
      <w:pPr>
        <w:pStyle w:val="FR5"/>
        <w:rPr>
          <w:sz w:val="24"/>
          <w:szCs w:val="24"/>
        </w:rPr>
      </w:pPr>
      <w:r>
        <w:rPr>
          <w:sz w:val="24"/>
          <w:szCs w:val="24"/>
        </w:rPr>
        <w:t>Нет! И еще раз - нет! Если, к примеру, в Татарстане власть перейдет в руки трудящихся и они поднимут там красное знамя Советской власти, под</w:t>
        <w:softHyphen/>
        <w:t>держим ли мы "право рус</w:t>
        <w:softHyphen/>
        <w:t>ской буржуазии послать туда воинские части для подавле</w:t>
        <w:softHyphen/>
        <w:t>ния Советской власти? Нет! Мы должны, обязаны будем требовать права рабочих Та</w:t>
        <w:softHyphen/>
        <w:t>тарстана на самоопределе</w:t>
        <w:softHyphen/>
        <w:t>ние. А разве не это право мы отстаивали для трудящихся Приднестровья? Или Абхазии? И если завтра трудящиеся Мордовии или Башкирии ото</w:t>
        <w:softHyphen/>
        <w:t>бьют власть у буржуазии, не ужто мы не сможем помочь им интернациональными бри</w:t>
        <w:softHyphen/>
        <w:t>гадами? И если там в окопах появится Эдик и затянет "на</w:t>
        <w:softHyphen/>
        <w:t>ционалистическую пропо</w:t>
        <w:softHyphen/>
        <w:t>ведь", или замахнется лимон</w:t>
        <w:softHyphen/>
        <w:t>кой на интернационалиста Ле</w:t>
        <w:softHyphen/>
        <w:t>нина или на брата украинца, неужто не найдется способ избавить его от хронического запора лимонками?!</w:t>
      </w:r>
    </w:p>
    <w:p>
      <w:pPr>
        <w:pStyle w:val="FR5"/>
        <w:spacing w:before="100" w:after="0"/>
        <w:ind w:hanging="0"/>
        <w:rPr>
          <w:sz w:val="24"/>
          <w:szCs w:val="24"/>
        </w:rPr>
      </w:pPr>
      <w:r>
        <w:rPr>
          <w:sz w:val="24"/>
          <w:szCs w:val="24"/>
        </w:rPr>
        <w:t>В.Белоглинец</w:t>
      </w:r>
    </w:p>
    <w:p>
      <w:pPr>
        <w:pStyle w:val="FR5"/>
        <w:spacing w:before="100" w:after="0"/>
        <w:ind w:hanging="0"/>
        <w:rPr>
          <w:sz w:val="24"/>
          <w:szCs w:val="24"/>
        </w:rPr>
      </w:pPr>
      <w:r>
        <w:rPr>
          <w:sz w:val="24"/>
          <w:szCs w:val="24"/>
        </w:rPr>
        <w:t>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ЗЕРКАЛО” И “ТРУДОВАЯ РОССИЯ”</w:t>
      </w:r>
    </w:p>
    <w:p>
      <w:pPr>
        <w:pStyle w:val="Normal"/>
        <w:jc w:val="both"/>
        <w:rPr>
          <w:rFonts w:ascii="Arial" w:hAnsi="Arial" w:cs="Arial"/>
        </w:rPr>
      </w:pPr>
      <w:r>
        <w:rPr>
          <w:rFonts w:cs="Arial" w:ascii="Arial" w:hAnsi="Arial"/>
        </w:rPr>
        <w:t>4 июля Председатель исполкома движения "Трудовая Рос</w:t>
        <w:softHyphen/>
        <w:t>сия", секретарь ЦК РКРП В.И. Анпилов был приглашен на заседание политклуба "Зеркало". Открыл заседание прези</w:t>
        <w:softHyphen/>
        <w:t>дент клуба Владимир Рогов. Виктор Иванович ответил на вопросы представителей российских и зарубежных средств массовой информации. Встреча вызвала большой интерес у журналистов, но отражения в СМИ не нашла, за исключением обрезанной и даже враждебно-провокационной информации в газете "Правда". Учитывая пожелания сторонников "Тру</w:t>
        <w:softHyphen/>
        <w:t>довой России", предлагаем нашим читателям стенограмму заседания политклуба "Зеркало". (Публикуется в сокраще</w:t>
        <w:softHyphen/>
        <w:t>нии).</w:t>
      </w:r>
    </w:p>
    <w:p>
      <w:pPr>
        <w:pStyle w:val="Normal"/>
        <w:spacing w:before="40" w:after="0"/>
        <w:ind w:left="120" w:hanging="0"/>
        <w:jc w:val="both"/>
        <w:rPr>
          <w:rFonts w:ascii="Arial" w:hAnsi="Arial" w:cs="Arial"/>
        </w:rPr>
      </w:pPr>
      <w:r>
        <w:rPr>
          <w:rFonts w:cs="Arial" w:ascii="Arial" w:hAnsi="Arial"/>
        </w:rPr>
        <w:t>ВЕДУЩИЙ: Предоставля</w:t>
        <w:softHyphen/>
        <w:t>ет вступительное слово В.Анпилову.</w:t>
      </w:r>
    </w:p>
    <w:p>
      <w:pPr>
        <w:pStyle w:val="Normal"/>
        <w:spacing w:before="100" w:after="0"/>
        <w:jc w:val="both"/>
        <w:rPr>
          <w:rFonts w:ascii="Arial" w:hAnsi="Arial" w:cs="Arial"/>
        </w:rPr>
      </w:pPr>
      <w:r>
        <w:rPr>
          <w:rFonts w:cs="Arial" w:ascii="Arial" w:hAnsi="Arial"/>
        </w:rPr>
        <w:t>АНПИЛОВ: Уважаемые коллеги, товарищи, дамы и господа! Когда я встречаюсь с представителями средств массовой информации, я ста</w:t>
        <w:softHyphen/>
        <w:t>раюсь выразить то, что ду</w:t>
        <w:softHyphen/>
        <w:t>маю, то, что чувствую. Уве</w:t>
        <w:softHyphen/>
        <w:t>рен, что только искренностью можно разрушить тот оттал</w:t>
        <w:softHyphen/>
        <w:t>кивающий образ, который де</w:t>
        <w:softHyphen/>
        <w:t>лают из Анпилова средства массовой информации, и в первую очередь, телевиде</w:t>
        <w:softHyphen/>
        <w:t>ние. За рубеж9м мне это уда</w:t>
        <w:softHyphen/>
        <w:t>ется лучше, благодаря про</w:t>
        <w:softHyphen/>
        <w:t>фессиональной объективно</w:t>
        <w:softHyphen/>
        <w:t>сти журналистов. При оценке событий я излагаю свою точку зрения и точку зрения РКРП, секретарем которой я явля</w:t>
        <w:softHyphen/>
        <w:t>юсь.</w:t>
      </w:r>
    </w:p>
    <w:p>
      <w:pPr>
        <w:pStyle w:val="Normal"/>
        <w:ind w:left="40" w:firstLine="240"/>
        <w:jc w:val="both"/>
        <w:rPr>
          <w:rFonts w:ascii="Arial" w:hAnsi="Arial" w:cs="Arial"/>
        </w:rPr>
      </w:pPr>
      <w:r>
        <w:rPr>
          <w:rFonts w:cs="Arial" w:ascii="Arial" w:hAnsi="Arial"/>
        </w:rPr>
        <w:t>Теперь о нашей точке зре</w:t>
        <w:softHyphen/>
        <w:t>ния. Сегодня даже самый кретинистый журналист не ста</w:t>
        <w:softHyphen/>
        <w:t>нет оспаривать тот факт, что так называемые реформы провалились по всем статьям. Вместо улучшения социаль</w:t>
        <w:softHyphen/>
        <w:t>ной обстановки получилось гнусное разделение общества на богатых и бедных, супер</w:t>
        <w:softHyphen/>
        <w:t>богатых и тех, кто вынужден зарабатывать себе на хлеб в поте лица своего. Нищих все больше и больше, и в то же самое время Москва уже вы</w:t>
        <w:softHyphen/>
        <w:t>шла на первое место по коли</w:t>
        <w:softHyphen/>
        <w:t>честву самых роскошных ка</w:t>
        <w:softHyphen/>
        <w:t>диллаков на душу населения. Сегодня в магазине Вы поку</w:t>
        <w:softHyphen/>
        <w:t>паете хлеб, а рядом стоит че</w:t>
        <w:softHyphen/>
        <w:t>ловек. и просит: подайте Христа ради. Я уж не говорю о молодых женщинах с детьми, которые держат картонки с надписями: Помогите на опе</w:t>
        <w:softHyphen/>
        <w:t>рацию". Они уже никому не интересны, их перестали фо</w:t>
        <w:softHyphen/>
        <w:t>тографировать. Всех интере</w:t>
        <w:softHyphen/>
        <w:t>суют деньги, деньги и еще раз деньги.</w:t>
      </w:r>
    </w:p>
    <w:p>
      <w:pPr>
        <w:pStyle w:val="Normal"/>
        <w:ind w:firstLine="240"/>
        <w:jc w:val="both"/>
        <w:rPr/>
      </w:pPr>
      <w:r>
        <w:rPr>
          <w:rFonts w:cs="Arial" w:ascii="Arial" w:hAnsi="Arial"/>
        </w:rPr>
        <w:t>Но и в денежных делах - мы наблюдаем катастрофу. На</w:t>
        <w:softHyphen/>
        <w:t>циональная денежная едини</w:t>
        <w:softHyphen/>
        <w:t>ца, рубль, практически не су</w:t>
        <w:softHyphen/>
        <w:t>ществует, не говоря уже о ко-</w:t>
      </w:r>
      <w:r>
        <w:rPr>
          <w:rFonts w:cs="Arial" w:ascii="Arial" w:hAnsi="Arial"/>
          <w:lang w:val="en-US"/>
        </w:rPr>
        <w:t>j</w:t>
      </w:r>
      <w:r>
        <w:rPr>
          <w:rFonts w:cs="Arial" w:ascii="Arial" w:hAnsi="Arial"/>
        </w:rPr>
        <w:t xml:space="preserve"> пейке. Мировые банки взяли за горло денежную систему России. Все эти попытки оста</w:t>
        <w:softHyphen/>
        <w:t>новить бешеный рост курса доллара смехотворны. В кон</w:t>
        <w:softHyphen/>
        <w:t>це рыночного тоннеля, пусть его сегодня называют "кори</w:t>
        <w:softHyphen/>
        <w:t>дором" - смерть. Антисовет</w:t>
        <w:softHyphen/>
        <w:t>чики, антикоммунисты, раз</w:t>
        <w:softHyphen/>
        <w:t>рушившие социалистическое общество, скрывали от народа легко предсказуемые послед</w:t>
        <w:softHyphen/>
        <w:t>ствия рыночных реформ. Раз рынок - значит мировой ры</w:t>
        <w:softHyphen/>
        <w:t>нок. Раз мировой рынок - действуют исключительно законы мирового рынка, на кото</w:t>
        <w:softHyphen/>
        <w:t>ром нет места независимой, промышленно развитой России. Мировой рынок безжало</w:t>
        <w:softHyphen/>
        <w:t>стно уничтожает конкурен</w:t>
        <w:softHyphen/>
        <w:t>тов в высокотехнологичных отраслях промышленности, в производстве продуктов пи</w:t>
        <w:softHyphen/>
        <w:t>тания. Россия могла войти в мировой рынок только как ис</w:t>
        <w:softHyphen/>
        <w:t>точник дешевого сырья и бро</w:t>
        <w:softHyphen/>
        <w:t>совых рабочих рук. Сегодня все здравые силы общества поднимаются на борьбу за на</w:t>
        <w:softHyphen/>
        <w:t>циональную независимость России.</w:t>
      </w:r>
    </w:p>
    <w:p>
      <w:pPr>
        <w:pStyle w:val="Normal"/>
        <w:ind w:left="40" w:firstLine="240"/>
        <w:jc w:val="both"/>
        <w:rPr>
          <w:rFonts w:ascii="Arial" w:hAnsi="Arial" w:cs="Arial"/>
        </w:rPr>
      </w:pPr>
      <w:r>
        <w:rPr>
          <w:rFonts w:cs="Arial" w:ascii="Arial" w:hAnsi="Arial"/>
        </w:rPr>
        <w:t>Борьба осложняется состо</w:t>
        <w:softHyphen/>
        <w:t>янием оппозиции на сегодня. Не все, далеко не все лидеры оппозиции понимают, что только отмена курса на ры</w:t>
        <w:softHyphen/>
        <w:t>нок, на капитализацию спа</w:t>
        <w:softHyphen/>
        <w:t>сет Россию от порабощения. Иллюзии того, что рыночные реформы можно провести с меньшими социальными из</w:t>
        <w:softHyphen/>
        <w:t>держками, что возможно достичь гармонии капитала и труда на общенациональных интересах, минируют оппо</w:t>
        <w:softHyphen/>
        <w:t>зицию, лишают воли к орга</w:t>
        <w:softHyphen/>
        <w:t>низованному сопротивлению миллионов людей, сеют уны</w:t>
        <w:softHyphen/>
        <w:t>ние и пессимизм. В стане на</w:t>
        <w:softHyphen/>
        <w:t>ших политических противни</w:t>
        <w:softHyphen/>
        <w:t>ков тоже нет единства, да там его и никогда не было. Просто Ельцин, Горбачев, Яковлев и Шеварднадзе, Черномырдин и Гайдар использовали госу</w:t>
        <w:softHyphen/>
        <w:t>дарственный аппарат, чтобы проводить в жизнь свои идеи. У нас такого нет. Мы вынуж</w:t>
        <w:softHyphen/>
        <w:t>дены создавать партию в не</w:t>
        <w:softHyphen/>
        <w:t>вероятных исторических ус</w:t>
        <w:softHyphen/>
        <w:t>ловиях, когда идея коммуниз</w:t>
        <w:softHyphen/>
        <w:t>ма бешено оплевывается вче</w:t>
        <w:softHyphen/>
        <w:t>рашними партийными босса</w:t>
        <w:softHyphen/>
        <w:t>ми.</w:t>
      </w:r>
    </w:p>
    <w:p>
      <w:pPr>
        <w:pStyle w:val="Normal"/>
        <w:jc w:val="both"/>
        <w:rPr>
          <w:rFonts w:ascii="Arial" w:hAnsi="Arial" w:cs="Arial"/>
        </w:rPr>
      </w:pPr>
      <w:r>
        <w:rPr>
          <w:rFonts w:cs="Arial" w:ascii="Arial" w:hAnsi="Arial"/>
        </w:rPr>
        <w:t>И все-таки я считаю, что идея коммунизма наиболее полно отвечает нашему наци</w:t>
        <w:softHyphen/>
        <w:t>ональному самосознанию, всей нашей жизни, в частно</w:t>
        <w:softHyphen/>
        <w:t>сти, и моей тоже. Она краси</w:t>
        <w:softHyphen/>
        <w:t>ва, изящна. Идея равенства, братства людей. Идея обще</w:t>
        <w:softHyphen/>
        <w:t>ства, в котором условие сво</w:t>
        <w:softHyphen/>
        <w:t>бодного развития каждого есть условие свободного раз</w:t>
        <w:softHyphen/>
        <w:t>вития всех, выстрадана чело</w:t>
        <w:softHyphen/>
        <w:t>вечеством в течение тысяче</w:t>
        <w:softHyphen/>
        <w:t>летий. Альтернативы комму</w:t>
        <w:softHyphen/>
        <w:t>низму нет.</w:t>
      </w:r>
    </w:p>
    <w:p>
      <w:pPr>
        <w:pStyle w:val="Normal"/>
        <w:jc w:val="both"/>
        <w:rPr>
          <w:rFonts w:ascii="Arial" w:hAnsi="Arial" w:cs="Arial"/>
        </w:rPr>
      </w:pPr>
      <w:r>
        <w:rPr>
          <w:rFonts w:cs="Arial" w:ascii="Arial" w:hAnsi="Arial"/>
        </w:rPr>
        <w:t>"МОСКОВСКИЕ НОВО</w:t>
        <w:softHyphen/>
        <w:t>СТИ": Виктор Иванович, а когда коммунизм наступит?</w:t>
      </w:r>
    </w:p>
    <w:p>
      <w:pPr>
        <w:pStyle w:val="Normal"/>
        <w:jc w:val="both"/>
        <w:rPr>
          <w:rFonts w:ascii="Arial" w:hAnsi="Arial" w:cs="Arial"/>
        </w:rPr>
      </w:pPr>
      <w:r>
        <w:rPr>
          <w:rFonts w:cs="Arial" w:ascii="Arial" w:hAnsi="Arial"/>
        </w:rPr>
        <w:t>АНПИЛОВ: Ваш вопрос напомнил мне текст Еванге</w:t>
        <w:softHyphen/>
        <w:t>лия. Однажды 12 апостолов подступили к Христу и спра</w:t>
        <w:softHyphen/>
        <w:t>шивают: "Господи, если бога</w:t>
        <w:softHyphen/>
        <w:t>тый не может попасть в царст</w:t>
        <w:softHyphen/>
        <w:t>во небесное, как и нечестный, прелюбодействующий - ска</w:t>
        <w:softHyphen/>
        <w:t>жи нам, кто же попадает в царство небесное?" Он отве</w:t>
        <w:softHyphen/>
        <w:t>тил просто: "Не ищите царст</w:t>
        <w:softHyphen/>
        <w:t>во небесное на стороне, оно в вас самих". Как только вы, "Московские новости" поверите в коммунизм, как только вы перейдете на сторону тру</w:t>
        <w:softHyphen/>
        <w:t>дового народа, вам станет лег</w:t>
        <w:softHyphen/>
        <w:t xml:space="preserve">че, в вашем сердце загорится заря коммунизма.          </w:t>
      </w:r>
    </w:p>
    <w:p>
      <w:pPr>
        <w:pStyle w:val="Normal"/>
        <w:jc w:val="both"/>
        <w:rPr>
          <w:rFonts w:ascii="Arial" w:hAnsi="Arial" w:cs="Arial"/>
        </w:rPr>
      </w:pPr>
      <w:r>
        <w:rPr>
          <w:rFonts w:cs="Arial" w:ascii="Arial" w:hAnsi="Arial"/>
        </w:rPr>
        <w:t>Коммунизм вырастает из истории человечества, из со</w:t>
        <w:softHyphen/>
        <w:t>стояния общества. Если гово</w:t>
        <w:softHyphen/>
        <w:t>рить о строе, то элементы коммунистического обще</w:t>
        <w:softHyphen/>
        <w:t>ства, где свободное развитие каждого зависит от свободно</w:t>
        <w:softHyphen/>
        <w:t>го развития всех, присутствовали в советском обществе. Об этом и вся моя жизнь говорит. Я из простой рабоче-крестьянской семьи. В колхозе, как и большинство моих сверст</w:t>
        <w:softHyphen/>
        <w:t>ников, начал работать с 4-го класса: ходил в ночное, коров пас, сгружал зерно из-под комбайна. После восьмого класса уехал в город Таган</w:t>
        <w:softHyphen/>
        <w:t>рог. Поступил в ремесленное училище. Начал работать на комбайновом заводе, одно</w:t>
        <w:softHyphen/>
        <w:t>временно продолжил учебу в школе рабочей молодежи. Со</w:t>
        <w:softHyphen/>
        <w:t>ветский строй, социалистиче</w:t>
        <w:softHyphen/>
        <w:t>ское общество предоставляли мне оплачиваемый удлинен</w:t>
        <w:softHyphen/>
        <w:t>ный отпуск для того, чтобы я мог учиться. В неделю у меня был один свободный день для того, чтобы я учился. Здесь есть с Запада журналисты?</w:t>
      </w:r>
    </w:p>
    <w:p>
      <w:pPr>
        <w:pStyle w:val="Normal"/>
        <w:jc w:val="both"/>
        <w:rPr/>
      </w:pPr>
      <w:r>
        <w:rPr>
          <w:rFonts w:cs="Arial" w:ascii="Arial" w:hAnsi="Arial"/>
        </w:rPr>
        <w:t xml:space="preserve">ГОЛОС: Есть! </w:t>
      </w:r>
      <w:r>
        <w:rPr>
          <w:rFonts w:cs="Arial" w:ascii="Arial" w:hAnsi="Arial"/>
          <w:lang w:val="en-US"/>
        </w:rPr>
        <w:t>WTN</w:t>
      </w:r>
      <w:r>
        <w:rPr>
          <w:rFonts w:cs="Arial" w:ascii="Arial" w:hAnsi="Arial"/>
        </w:rPr>
        <w:t xml:space="preserve"> - Сое</w:t>
        <w:softHyphen/>
        <w:t>диненные Штаты Америки.</w:t>
      </w:r>
    </w:p>
    <w:p>
      <w:pPr>
        <w:pStyle w:val="Normal"/>
        <w:jc w:val="both"/>
        <w:rPr>
          <w:rFonts w:ascii="Arial" w:hAnsi="Arial" w:cs="Arial"/>
        </w:rPr>
      </w:pPr>
      <w:r>
        <w:rPr>
          <w:rFonts w:cs="Arial" w:ascii="Arial" w:hAnsi="Arial"/>
        </w:rPr>
        <w:t>АНПИЛОВ: Скажите, по</w:t>
        <w:softHyphen/>
        <w:t>жалуйста, в вашем обществе есть такое положение, когда компания предоставляет мо</w:t>
        <w:softHyphen/>
        <w:t>лодому рабочему оплачивае</w:t>
        <w:softHyphen/>
        <w:t>мый удлиненный отпуск, раз в неделю предоставляет сво</w:t>
        <w:softHyphen/>
        <w:t>бодный день и оплачивает его, исходя из средней ставки ра</w:t>
        <w:softHyphen/>
        <w:t>бочего? Есть у вас такое?</w:t>
      </w:r>
    </w:p>
    <w:p>
      <w:pPr>
        <w:pStyle w:val="Normal"/>
        <w:spacing w:before="160" w:after="0"/>
        <w:jc w:val="both"/>
        <w:rPr>
          <w:rFonts w:ascii="Arial" w:hAnsi="Arial" w:cs="Arial"/>
        </w:rPr>
      </w:pPr>
      <w:r>
        <w:rPr>
          <w:rFonts w:cs="Arial" w:ascii="Arial" w:hAnsi="Arial"/>
        </w:rPr>
        <w:t>АНПИЛОВ: Спасибо. Ва</w:t>
        <w:softHyphen/>
        <w:t>ше молчание красноречивее самого объективного репорта</w:t>
        <w:softHyphen/>
        <w:t>жа. Далее. Я служил в армии. Да, у меня была трудная служба, но я гордился, что за</w:t>
        <w:softHyphen/>
        <w:t>щищаю Родину. Мои отец и мать радовались, что все три сына отслужили. Была сопри</w:t>
        <w:softHyphen/>
        <w:t>частность к тому, чем живет страна. Это одна из черт ком</w:t>
        <w:softHyphen/>
        <w:t>мунистического строя. Я по</w:t>
        <w:softHyphen/>
        <w:t>ступил в прекрасный универ</w:t>
        <w:softHyphen/>
        <w:t>ситет - Московский государ</w:t>
        <w:softHyphen/>
        <w:t>ственный университет, меж</w:t>
        <w:softHyphen/>
        <w:t>дународное отделение фа</w:t>
        <w:softHyphen/>
        <w:t>культета журналистики. Ос</w:t>
        <w:softHyphen/>
        <w:t>воил несколько языков - я получил блестящее образова</w:t>
        <w:softHyphen/>
        <w:t>ние' Почему я должен про</w:t>
        <w:softHyphen/>
        <w:t>клинать тот строи? Я считаю, что тот строй дал все не только мне, но и всем. Пусть он не давал идеально равных воз</w:t>
        <w:softHyphen/>
        <w:t>можностей, но он давал воз</w:t>
        <w:softHyphen/>
        <w:t>можность соревноваться. А сейчас? Если без копейки де</w:t>
        <w:softHyphen/>
        <w:t>нег начать соревноваться с тем, кто сегодня имеет все? Кто выиграет?</w:t>
      </w:r>
    </w:p>
    <w:p>
      <w:pPr>
        <w:pStyle w:val="Normal"/>
        <w:jc w:val="both"/>
        <w:rPr>
          <w:rFonts w:ascii="Arial" w:hAnsi="Arial" w:cs="Arial"/>
        </w:rPr>
      </w:pPr>
      <w:r>
        <w:rPr>
          <w:rFonts w:cs="Arial" w:ascii="Arial" w:hAnsi="Arial"/>
        </w:rPr>
        <w:t>Я верю в коммунистиче</w:t>
        <w:softHyphen/>
        <w:t>ский строй. Он осуществлял</w:t>
        <w:softHyphen/>
        <w:t>ся. И не надо замалчивать это.</w:t>
      </w:r>
    </w:p>
    <w:p>
      <w:pPr>
        <w:pStyle w:val="Normal"/>
        <w:jc w:val="both"/>
        <w:rPr>
          <w:rFonts w:ascii="Arial" w:hAnsi="Arial" w:cs="Arial"/>
        </w:rPr>
      </w:pPr>
      <w:r>
        <w:rPr>
          <w:rFonts w:cs="Arial" w:ascii="Arial" w:hAnsi="Arial"/>
        </w:rPr>
        <w:t>ИТАР-ТАСС: Вы верите в мечту о коммунизме или в коммунистический строй? Как он будет выглядеть?</w:t>
      </w:r>
    </w:p>
    <w:p>
      <w:pPr>
        <w:pStyle w:val="Normal"/>
        <w:jc w:val="both"/>
        <w:rPr>
          <w:rFonts w:ascii="Arial" w:hAnsi="Arial" w:cs="Arial"/>
        </w:rPr>
      </w:pPr>
      <w:r>
        <w:rPr>
          <w:rFonts w:cs="Arial" w:ascii="Arial" w:hAnsi="Arial"/>
        </w:rPr>
        <w:t>АНПИЛОВ: Это общество, в котором действует принцип КТО НЕ РАБОТАЕТ, ТОТ НЕ ЕСТ. И это гуманно. Труд - неотъемлемое право челове</w:t>
        <w:softHyphen/>
        <w:t>ка. Здесь нет никакого наси</w:t>
        <w:softHyphen/>
        <w:t>лия. Напротив, паразитирование унижает человека, превращает его в скотину, Горький был прав: отнимите у че</w:t>
        <w:softHyphen/>
        <w:t>ловека возможность трудить</w:t>
        <w:softHyphen/>
        <w:t>ся, кормите его, в конце кон</w:t>
        <w:softHyphen/>
        <w:t>цов, он захрюкает.</w:t>
      </w:r>
    </w:p>
    <w:p>
      <w:pPr>
        <w:pStyle w:val="Normal"/>
        <w:jc w:val="both"/>
        <w:rPr/>
      </w:pPr>
      <w:r>
        <w:rPr>
          <w:rFonts w:cs="Arial" w:ascii="Arial" w:hAnsi="Arial"/>
        </w:rPr>
        <w:t>Далее: все члены общества участвующие своим интел</w:t>
        <w:softHyphen/>
        <w:t xml:space="preserve">лектом или физической </w:t>
      </w:r>
      <w:r>
        <w:rPr>
          <w:rFonts w:cs="Arial" w:ascii="Arial" w:hAnsi="Arial"/>
          <w:i/>
          <w:iCs/>
        </w:rPr>
        <w:t xml:space="preserve">силой </w:t>
      </w:r>
      <w:r>
        <w:rPr>
          <w:rFonts w:cs="Arial" w:ascii="Arial" w:hAnsi="Arial"/>
        </w:rPr>
        <w:t>в созидании совокупного об</w:t>
        <w:softHyphen/>
        <w:t>щественного продукта, долж</w:t>
        <w:softHyphen/>
        <w:t>ны иметь возможность конт</w:t>
        <w:softHyphen/>
        <w:t>ролировать распределение этого продукта. При комму</w:t>
        <w:softHyphen/>
        <w:t>низме в управлении государ</w:t>
        <w:softHyphen/>
        <w:t>ством, начиная с трудового коллектива, будут участво</w:t>
        <w:softHyphen/>
        <w:t>вать миллионы людей. Пусть избранный совет журнали</w:t>
        <w:softHyphen/>
        <w:t>стов решает, кому из коллег предоставить новую рубрику или лучшее время в эфире, кого послать в зарубежную командировку, кого поощрить материально. То есть, журна</w:t>
        <w:softHyphen/>
        <w:t>лист должен быть независим от прихоти администрации. Но такое же право должно принадлежать и рабочему, и крестьянину, и ученому,</w:t>
      </w:r>
    </w:p>
    <w:p>
      <w:pPr>
        <w:pStyle w:val="Normal"/>
        <w:jc w:val="both"/>
        <w:rPr>
          <w:rFonts w:ascii="Arial" w:hAnsi="Arial" w:cs="Arial"/>
        </w:rPr>
      </w:pPr>
      <w:r>
        <w:rPr>
          <w:rFonts w:cs="Arial" w:ascii="Arial" w:hAnsi="Arial"/>
        </w:rPr>
        <w:t>Так что, через Советы, че</w:t>
        <w:softHyphen/>
        <w:t>рез участие в государствен</w:t>
        <w:softHyphen/>
        <w:t>ных делах миллионных масс, как говорил Ленин, начнется переход к коммунизму, на</w:t>
        <w:softHyphen/>
        <w:t>чнет отмирать государство, не нужны будут тюрьмы, не ну</w:t>
        <w:softHyphen/>
        <w:t>жен будет ОМОН, не нужны будут внутренние войска.</w:t>
      </w:r>
    </w:p>
    <w:p>
      <w:pPr>
        <w:pStyle w:val="Normal"/>
        <w:jc w:val="both"/>
        <w:rPr>
          <w:rFonts w:ascii="Arial" w:hAnsi="Arial" w:cs="Arial"/>
        </w:rPr>
      </w:pPr>
      <w:r>
        <w:rPr>
          <w:rFonts w:cs="Arial" w:ascii="Arial" w:hAnsi="Arial"/>
        </w:rPr>
        <w:t>“</w:t>
      </w:r>
      <w:r>
        <w:rPr>
          <w:rFonts w:cs="Arial" w:ascii="Arial" w:hAnsi="Arial"/>
        </w:rPr>
        <w:t>ПРАВДА”: Виктор Ивано</w:t>
        <w:softHyphen/>
        <w:t>вич, вот Вы победите, что дальше? Ведь будет второй день, когда в магазины надо будет завозить хлеб, убирать улицы, кто это будет делать?</w:t>
      </w:r>
    </w:p>
    <w:p>
      <w:pPr>
        <w:pStyle w:val="Normal"/>
        <w:jc w:val="both"/>
        <w:rPr>
          <w:rFonts w:ascii="Arial" w:hAnsi="Arial" w:cs="Arial"/>
        </w:rPr>
      </w:pPr>
      <w:r>
        <w:rPr>
          <w:rFonts w:cs="Arial" w:ascii="Arial" w:hAnsi="Arial"/>
        </w:rPr>
        <w:t>АНПИЛОВ: Я Вас слушал и вспоминал речи Гавриила Харитоновича Попова, когда я был депутатом Моссовета. Любил Гаврила Харитонович развивать эти теории элитар</w:t>
        <w:softHyphen/>
        <w:t>ности управления: "Ну вот вы пришли к власти, а вы знаете, что там, под Манежной пло</w:t>
        <w:softHyphen/>
        <w:t>щадью, канализация?" Обна</w:t>
        <w:softHyphen/>
        <w:t>ружит там фекалии и надует</w:t>
        <w:softHyphen/>
        <w:t>ся от самолюбия: специалист! Открытие сделал. Да знает, знает человечество, что есть канализация. Есть специали</w:t>
        <w:softHyphen/>
        <w:t>сты по канализации. Есть ин</w:t>
        <w:softHyphen/>
        <w:t>женеры, которые проектиру</w:t>
        <w:softHyphen/>
        <w:t>ют эти коммуникации. Я счи</w:t>
        <w:softHyphen/>
        <w:t>таю, что специалистов у лю</w:t>
        <w:softHyphen/>
        <w:t>бой власти будет в избытке. Вопрос весь - во взятии пол</w:t>
        <w:softHyphen/>
        <w:t>итической власти, в отстране</w:t>
        <w:softHyphen/>
        <w:t>нии от кормила власти пре</w:t>
        <w:softHyphen/>
        <w:t>ступников…</w:t>
      </w:r>
    </w:p>
    <w:p>
      <w:pPr>
        <w:pStyle w:val="Normal"/>
        <w:ind w:left="40" w:hanging="0"/>
        <w:jc w:val="both"/>
        <w:rPr>
          <w:rFonts w:ascii="Arial" w:hAnsi="Arial" w:cs="Arial"/>
        </w:rPr>
      </w:pPr>
      <w:r>
        <w:rPr>
          <w:rFonts w:cs="Arial" w:ascii="Arial" w:hAnsi="Arial"/>
        </w:rPr>
        <w:t>В случае перехода власти в руки трудящихся первым же актом этой власти мы декретируем восстановление Сове</w:t>
        <w:softHyphen/>
        <w:t>тов снизу доверху: от трудово</w:t>
        <w:softHyphen/>
        <w:t>го коллектива по съезда Сове</w:t>
        <w:softHyphen/>
        <w:t>тов, которым будет подконт</w:t>
        <w:softHyphen/>
        <w:t>рольны все административ</w:t>
        <w:softHyphen/>
        <w:t>ные органы, включая главу государства. Первый же съезд Советов должен отменить по</w:t>
        <w:softHyphen/>
        <w:t>сты президентов, мэров, пре</w:t>
        <w:softHyphen/>
        <w:t>фектов по всей России.</w:t>
      </w:r>
    </w:p>
    <w:p>
      <w:pPr>
        <w:pStyle w:val="Normal"/>
        <w:ind w:left="40" w:hanging="0"/>
        <w:jc w:val="both"/>
        <w:rPr/>
      </w:pPr>
      <w:r>
        <w:rPr>
          <w:rFonts w:cs="Arial" w:ascii="Arial" w:hAnsi="Arial"/>
        </w:rPr>
        <w:t>Что касается "второго" дня, - то нужно и хлеб подвозить, и транспорт и связь обеспечи</w:t>
        <w:softHyphen/>
        <w:t>вать. Обеспечим! У нас есть социально-экономическая программа-минимум "Трудо</w:t>
        <w:softHyphen/>
        <w:t xml:space="preserve">вой </w:t>
      </w:r>
      <w:r>
        <w:rPr>
          <w:rFonts w:cs="Arial" w:ascii="Arial" w:hAnsi="Arial"/>
          <w:smallCaps/>
        </w:rPr>
        <w:t xml:space="preserve">россии", </w:t>
      </w:r>
      <w:r>
        <w:rPr>
          <w:rFonts w:cs="Arial" w:ascii="Arial" w:hAnsi="Arial"/>
        </w:rPr>
        <w:t>есть программа теневого Советского прави</w:t>
        <w:softHyphen/>
        <w:t>тельства. Пока ни один эконо</w:t>
        <w:softHyphen/>
        <w:t>мист ничего вразумительного этим программам не противо</w:t>
        <w:softHyphen/>
        <w:t>поставил.</w:t>
      </w:r>
    </w:p>
    <w:p>
      <w:pPr>
        <w:pStyle w:val="Normal"/>
        <w:jc w:val="both"/>
        <w:rPr>
          <w:rFonts w:ascii="Arial" w:hAnsi="Arial" w:cs="Arial"/>
        </w:rPr>
      </w:pPr>
      <w:r>
        <w:rPr>
          <w:rFonts w:cs="Arial" w:ascii="Arial" w:hAnsi="Arial"/>
        </w:rPr>
        <w:t>"МК" (И. Филатова): А если победит Зюганов, это будет хорошо?</w:t>
      </w:r>
    </w:p>
    <w:p>
      <w:pPr>
        <w:pStyle w:val="Normal"/>
        <w:jc w:val="both"/>
        <w:rPr>
          <w:rFonts w:ascii="Arial" w:hAnsi="Arial" w:cs="Arial"/>
        </w:rPr>
      </w:pPr>
      <w:r>
        <w:rPr>
          <w:rFonts w:cs="Arial" w:ascii="Arial" w:hAnsi="Arial"/>
        </w:rPr>
        <w:t>АНПИЛОВ: Я считаю, что любой человек, который при</w:t>
        <w:softHyphen/>
        <w:t>дет к власти вместо этого чу</w:t>
        <w:softHyphen/>
        <w:t>довища, принесет благо стра</w:t>
        <w:softHyphen/>
        <w:t>не.</w:t>
      </w:r>
    </w:p>
    <w:p>
      <w:pPr>
        <w:pStyle w:val="Normal"/>
        <w:jc w:val="both"/>
        <w:rPr>
          <w:rFonts w:ascii="Arial" w:hAnsi="Arial" w:cs="Arial"/>
        </w:rPr>
      </w:pPr>
      <w:r>
        <w:rPr>
          <w:rFonts w:cs="Arial" w:ascii="Arial" w:hAnsi="Arial"/>
        </w:rPr>
        <w:t>ГОЛОС: Почему же среди коммунистов нет единства?</w:t>
      </w:r>
    </w:p>
    <w:p>
      <w:pPr>
        <w:pStyle w:val="Normal"/>
        <w:jc w:val="both"/>
        <w:rPr/>
      </w:pPr>
      <w:r>
        <w:rPr>
          <w:rFonts w:cs="Arial" w:ascii="Arial" w:hAnsi="Arial"/>
        </w:rPr>
        <w:t>АНПИЛОВ: Сейчас далеко не все представляют себе, что стоит за термином "коммуни</w:t>
        <w:softHyphen/>
        <w:t>сты. Слово "коммунисты ' се</w:t>
        <w:softHyphen/>
        <w:t>годня нуждается в таком же осмыслении, как и во времена Маркса. Вспомним, с чего на</w:t>
        <w:softHyphen/>
        <w:t>чинался "Коммунистический манифест": "Мы, коммуни</w:t>
        <w:softHyphen/>
        <w:t>сты, должны честно, открыто сказать миру, кто мы такие". Я на XXX съезде СКП-КПСС выступал и сказал, что сегод</w:t>
        <w:softHyphen/>
        <w:t>ня коммуниста можно опреде</w:t>
        <w:softHyphen/>
        <w:t>лить по отношению к собст</w:t>
        <w:softHyphen/>
        <w:t>венности и власти. Просто по</w:t>
        <w:softHyphen/>
        <w:t xml:space="preserve">вторять формулу Маркса о том, что коммунисты пришли в мир, чтобы </w:t>
      </w:r>
      <w:r>
        <w:rPr>
          <w:rFonts w:cs="Arial" w:ascii="Arial" w:hAnsi="Arial"/>
          <w:smallCaps/>
        </w:rPr>
        <w:t xml:space="preserve">уничтожить </w:t>
      </w:r>
      <w:r>
        <w:rPr>
          <w:rFonts w:cs="Arial" w:ascii="Arial" w:hAnsi="Arial"/>
        </w:rPr>
        <w:t>час</w:t>
        <w:softHyphen/>
        <w:t>тную собственность - это дог</w:t>
        <w:softHyphen/>
        <w:t>матизм. В настоящее время конкретно-историческая си</w:t>
        <w:softHyphen/>
        <w:t>туация диктует нам другую формулу, а именно: отноше</w:t>
        <w:softHyphen/>
        <w:t>ние к приватизации. Мы гово</w:t>
        <w:softHyphen/>
        <w:t>рим, что при восстановлении власти трудящихся привати</w:t>
        <w:softHyphen/>
        <w:t>зация будет объявлена неза</w:t>
        <w:softHyphen/>
        <w:t>конной. А лица, организовав</w:t>
        <w:softHyphen/>
        <w:t>шие грабеж общенародной собственности или приняв</w:t>
        <w:softHyphen/>
        <w:t>шие в нем участие, будут при</w:t>
        <w:softHyphen/>
        <w:t>влечены к у головной ответст</w:t>
        <w:softHyphen/>
        <w:t>венности. Это первое. Второе - власть. Мы не за власть пар</w:t>
        <w:softHyphen/>
        <w:t>тии, которая, по выражению Ленина, защищает своих под</w:t>
        <w:softHyphen/>
        <w:t>лецов. Мы за власть самих трудящихся. Мы за такое по</w:t>
        <w:softHyphen/>
        <w:t>ложение, при котором правя</w:t>
        <w:softHyphen/>
        <w:t>щую коммунистическую пар</w:t>
        <w:softHyphen/>
        <w:t>тию должны контролировать не только партийные, но и беспартийные  рабочие. Власть для трудящихся. Мы говорим: Советы, начиная с трудового коллектива, съезд Советов от малого до большо</w:t>
        <w:softHyphen/>
        <w:t>го, право трудового коллекти</w:t>
        <w:softHyphen/>
        <w:t>ва отзывать тех людей, кото</w:t>
        <w:softHyphen/>
        <w:t>рых когда-то выдвинули с лю</w:t>
        <w:softHyphen/>
        <w:t>бого уровня власти. Это де</w:t>
        <w:softHyphen/>
        <w:t>мократично. Это выражение воли народа. Мы готовы объе</w:t>
        <w:softHyphen/>
        <w:t>диниться с теми коммуниста</w:t>
        <w:softHyphen/>
        <w:t>ми, которые готовы отдать жизнь за власть людей труда.</w:t>
      </w:r>
    </w:p>
    <w:p>
      <w:pPr>
        <w:pStyle w:val="Normal"/>
        <w:jc w:val="both"/>
        <w:rPr>
          <w:rFonts w:ascii="Arial" w:hAnsi="Arial" w:cs="Arial"/>
        </w:rPr>
      </w:pPr>
      <w:r>
        <w:rPr>
          <w:rFonts w:cs="Arial" w:ascii="Arial" w:hAnsi="Arial"/>
        </w:rPr>
        <w:t>"МК" (А. Митрофанов): "Что Вы любите читать?" Сказки, фантастику, классику?</w:t>
      </w:r>
    </w:p>
    <w:p>
      <w:pPr>
        <w:pStyle w:val="Normal"/>
        <w:jc w:val="both"/>
        <w:rPr>
          <w:rFonts w:ascii="Arial" w:hAnsi="Arial" w:cs="Arial"/>
        </w:rPr>
      </w:pPr>
      <w:r>
        <w:rPr>
          <w:rFonts w:cs="Arial" w:ascii="Arial" w:hAnsi="Arial"/>
        </w:rPr>
        <w:t>АНПИЛОВ: Я люблю сказ</w:t>
        <w:softHyphen/>
        <w:t>ки Пушкина. Обожаю в ори</w:t>
        <w:softHyphen/>
        <w:t>гинале цыганские романсы Гарсиа Лорки. Я выучил в тюрьме наизусть весь цыган</w:t>
        <w:softHyphen/>
        <w:t>ский цикл Лорки. Люблю ли</w:t>
        <w:softHyphen/>
        <w:t>рику Байрона. Мой любимый герой - Митя Карамазов До</w:t>
        <w:softHyphen/>
        <w:t>стоевского. Люблю петь песни на стихи Есенина. Одно вре</w:t>
        <w:softHyphen/>
        <w:t>мя увлекался фантастикой Айзека Азимова. Сегодня мне больше всего нравится фило</w:t>
        <w:softHyphen/>
        <w:t>софская литература. Часто перечитываю Ленина. Об этом свидетельствует моя книга "Лефортовские диало</w:t>
        <w:softHyphen/>
        <w:t>ги". В тюрьме я за пять меся</w:t>
        <w:softHyphen/>
        <w:t>цев прочитал около 200 книг, в том числе Платона, Сокра</w:t>
        <w:softHyphen/>
        <w:t>та, лекции Гегеля. Я с радо</w:t>
        <w:softHyphen/>
        <w:t>стью обнаружил, что, оказы</w:t>
        <w:softHyphen/>
        <w:t>вается, Платон первый гово</w:t>
        <w:softHyphen/>
        <w:t>рил о коммунизме, когда ему задали вопрос, как устроить идеальное государство, он от</w:t>
        <w:softHyphen/>
        <w:t>ветил: "Уничтожьте частную собственность!".</w:t>
      </w:r>
    </w:p>
    <w:p>
      <w:pPr>
        <w:pStyle w:val="Normal"/>
        <w:jc w:val="both"/>
        <w:rPr>
          <w:rFonts w:ascii="Arial" w:hAnsi="Arial" w:cs="Arial"/>
        </w:rPr>
      </w:pPr>
      <w:r>
        <w:rPr>
          <w:rFonts w:cs="Arial" w:ascii="Arial" w:hAnsi="Arial"/>
        </w:rPr>
        <w:t>ВОПРОС: Сейчас комму</w:t>
        <w:softHyphen/>
        <w:t>нистов больше или меньше, чем в 17-ом?</w:t>
      </w:r>
    </w:p>
    <w:p>
      <w:pPr>
        <w:pStyle w:val="Normal"/>
        <w:jc w:val="both"/>
        <w:rPr>
          <w:rFonts w:ascii="Arial" w:hAnsi="Arial" w:cs="Arial"/>
        </w:rPr>
      </w:pPr>
      <w:r>
        <w:rPr>
          <w:rFonts w:cs="Arial" w:ascii="Arial" w:hAnsi="Arial"/>
        </w:rPr>
        <w:t>АНПИЛОВ: По моему,  меньше.</w:t>
      </w:r>
    </w:p>
    <w:p>
      <w:pPr>
        <w:pStyle w:val="Normal"/>
        <w:jc w:val="both"/>
        <w:rPr>
          <w:rFonts w:ascii="Arial" w:hAnsi="Arial" w:cs="Arial"/>
        </w:rPr>
      </w:pPr>
      <w:r>
        <w:rPr>
          <w:rFonts w:cs="Arial" w:ascii="Arial" w:hAnsi="Arial"/>
        </w:rPr>
        <w:t>"ИНТЕРФАКС": Общеиз</w:t>
        <w:softHyphen/>
        <w:t>вестно, что Ленин существо</w:t>
        <w:softHyphen/>
        <w:t>вал на деньги кайзеровской Германии, а на что существу</w:t>
        <w:softHyphen/>
        <w:t>ет “Трудовая Россия”, и на какие деньги осуществляются поездки за границу?</w:t>
      </w:r>
    </w:p>
    <w:p>
      <w:pPr>
        <w:pStyle w:val="Normal"/>
        <w:jc w:val="both"/>
        <w:rPr>
          <w:rFonts w:ascii="Arial" w:hAnsi="Arial" w:cs="Arial"/>
        </w:rPr>
      </w:pPr>
      <w:r>
        <w:rPr>
          <w:rFonts w:cs="Arial" w:ascii="Arial" w:hAnsi="Arial"/>
        </w:rPr>
        <w:t>АНПИЛОВ: Ну, во-первых это вам общеизвестно, а мне, например, это неизвестно, о Ленине. Называйте источник ваших сведений. Не надо так сразу говорить: "общеизвестно” . Это бездоказательно.</w:t>
      </w:r>
    </w:p>
    <w:p>
      <w:pPr>
        <w:pStyle w:val="Normal"/>
        <w:jc w:val="both"/>
        <w:rPr>
          <w:rFonts w:ascii="Arial" w:hAnsi="Arial" w:cs="Arial"/>
        </w:rPr>
      </w:pPr>
      <w:r>
        <w:rPr>
          <w:rFonts w:cs="Arial" w:ascii="Arial" w:hAnsi="Arial"/>
        </w:rPr>
        <w:t>А "Трудовая Россия" суще</w:t>
        <w:softHyphen/>
        <w:t>ствует исключительно на на</w:t>
        <w:softHyphen/>
        <w:t>родные деньги, на пожертво</w:t>
        <w:softHyphen/>
        <w:t>вания. Так как мы существу</w:t>
        <w:softHyphen/>
        <w:t>ем, ни одна партия не сущест</w:t>
        <w:softHyphen/>
        <w:t>вует. У нас есть телевидение, спутниковая связь? Что у нас есть? У нас есть только наши горячие сердца, готовность отдать жизнь за народ, и на</w:t>
        <w:softHyphen/>
        <w:t>род это видит и помогает, чем может.</w:t>
      </w:r>
    </w:p>
    <w:p>
      <w:pPr>
        <w:pStyle w:val="Normal"/>
        <w:jc w:val="both"/>
        <w:rPr>
          <w:rFonts w:ascii="Arial" w:hAnsi="Arial" w:cs="Arial"/>
        </w:rPr>
      </w:pPr>
      <w:r>
        <w:rPr>
          <w:rFonts w:cs="Arial" w:ascii="Arial" w:hAnsi="Arial"/>
        </w:rPr>
        <w:t>Что касается средств на международные поездки, то существует такая форма , как приглашение за счет пригла</w:t>
        <w:softHyphen/>
        <w:t>шающей стороны. Это можно проверить, потому что билеты заказывают, можно узнать номер заказа. Если бы я был нечист на руку, уверяю вас, нашлись бы люди, которые сразу бы это вычислили. Я горжусь этой международной помощью, солидарностью коммунистов всех стран.</w:t>
      </w:r>
    </w:p>
    <w:p>
      <w:pPr>
        <w:pStyle w:val="Normal"/>
        <w:jc w:val="both"/>
        <w:rPr>
          <w:rFonts w:ascii="Arial" w:hAnsi="Arial" w:cs="Arial"/>
        </w:rPr>
      </w:pPr>
      <w:r>
        <w:rPr>
          <w:rFonts w:cs="Arial" w:ascii="Arial" w:hAnsi="Arial"/>
        </w:rPr>
        <w:t>“</w:t>
      </w:r>
      <w:r>
        <w:rPr>
          <w:rFonts w:cs="Arial" w:ascii="Arial" w:hAnsi="Arial"/>
        </w:rPr>
        <w:t>ЭКСПРЕСС-ХРОНИКА”: Как Вы относитесь к Сталину?</w:t>
      </w:r>
    </w:p>
    <w:p>
      <w:pPr>
        <w:pStyle w:val="Normal"/>
        <w:jc w:val="both"/>
        <w:rPr>
          <w:rFonts w:ascii="Arial" w:hAnsi="Arial" w:cs="Arial"/>
        </w:rPr>
      </w:pPr>
      <w:r>
        <w:rPr>
          <w:rFonts w:cs="Arial" w:ascii="Arial" w:hAnsi="Arial"/>
        </w:rPr>
        <w:t>АНПИЛОВ: В свое время, Сталин сказал, что экономи</w:t>
        <w:softHyphen/>
        <w:t>ка страны должна быть по</w:t>
        <w:softHyphen/>
        <w:t>строена таким образом, чтобы человек, у которого нет швей</w:t>
        <w:softHyphen/>
        <w:t>ной иглы мог ее получить. Этой иглой моя мама штопала мне рубашку в очень нелегкое время. Стадии получил Рос</w:t>
        <w:softHyphen/>
        <w:t>сию, по образному выраже</w:t>
        <w:softHyphen/>
        <w:t>нию антикоммуниста Чер</w:t>
        <w:softHyphen/>
        <w:t>чилля, с деревянной сохой, а оставил ее с атомной бомбой. Сталин для меня символ По</w:t>
        <w:softHyphen/>
        <w:t>беды социализма над фашиз</w:t>
        <w:softHyphen/>
        <w:t>мом. Этот человек умер, ни</w:t>
        <w:softHyphen/>
        <w:t>чего не скопив для себя. Это факт. Он ничего не оставил своим детям. Он был комму</w:t>
        <w:softHyphen/>
        <w:t>нистом. Весь смысл своей дея</w:t>
        <w:softHyphen/>
        <w:t>тельности Сталин видел в том, чтобы хорошо жилось ра</w:t>
        <w:softHyphen/>
        <w:t>бочему человеку, труженику. В этом смысле я хотел бы быть похожим на Сталина.</w:t>
      </w:r>
    </w:p>
    <w:p>
      <w:pPr>
        <w:pStyle w:val="Normal"/>
        <w:jc w:val="both"/>
        <w:rPr>
          <w:rFonts w:ascii="Arial" w:hAnsi="Arial" w:cs="Arial"/>
        </w:rPr>
      </w:pPr>
      <w:r>
        <w:rPr>
          <w:rFonts w:cs="Arial" w:ascii="Arial" w:hAnsi="Arial"/>
        </w:rPr>
        <w:t>Июль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ЗДОРОВЬЕ Е.Б.Н. И АНАЛИЗЫ В.В.Ж.</w:t>
      </w:r>
    </w:p>
    <w:p>
      <w:pPr>
        <w:pStyle w:val="Normal"/>
        <w:jc w:val="both"/>
        <w:rPr>
          <w:rFonts w:ascii="Arial" w:hAnsi="Arial" w:cs="Arial"/>
        </w:rPr>
      </w:pPr>
      <w:r>
        <w:rPr>
          <w:rFonts w:cs="Arial" w:ascii="Arial" w:hAnsi="Arial"/>
        </w:rPr>
        <w:t>По средам в Думе проходят пресс-конференции Жириновского. 25 октяб</w:t>
        <w:softHyphen/>
        <w:t>ря зал был переполнен. Еще бы! К 50-летию ООН Владимир Вольфович выда</w:t>
        <w:softHyphen/>
        <w:t>ет сообщение на тему: "ООН - террори</w:t>
        <w:softHyphen/>
        <w:t>стическая организация".</w:t>
      </w:r>
    </w:p>
    <w:p>
      <w:pPr>
        <w:pStyle w:val="Normal"/>
        <w:jc w:val="both"/>
        <w:rPr>
          <w:rFonts w:ascii="Arial" w:hAnsi="Arial" w:cs="Arial"/>
        </w:rPr>
      </w:pPr>
      <w:r>
        <w:rPr>
          <w:rFonts w:cs="Arial" w:ascii="Arial" w:hAnsi="Arial"/>
        </w:rPr>
        <w:t>И что же вы думаете? Семи минут хватило ему, чтобы в пух и прах разгро</w:t>
        <w:softHyphen/>
        <w:t>мить гадкую организацию мирового ка</w:t>
        <w:softHyphen/>
        <w:t>питала. И правильно, ибо ООН давно превратилась в прислужницу крово</w:t>
        <w:softHyphen/>
        <w:t>жадной Америки.</w:t>
      </w:r>
    </w:p>
    <w:p>
      <w:pPr>
        <w:pStyle w:val="Normal"/>
        <w:jc w:val="both"/>
        <w:rPr>
          <w:rFonts w:ascii="Arial" w:hAnsi="Arial" w:cs="Arial"/>
        </w:rPr>
      </w:pPr>
      <w:r>
        <w:rPr>
          <w:rFonts w:cs="Arial" w:ascii="Arial" w:hAnsi="Arial"/>
        </w:rPr>
        <w:t>Затем Владимир Вольфович обру</w:t>
        <w:softHyphen/>
        <w:t>шил свой словесный меч на окружение Ельцина. Констатировав, что беднягу Е.Б.Н. со всех сторон окружает пятая колонна, состоящая к тому же сплошь из физически и умственно неполноцен</w:t>
        <w:softHyphen/>
        <w:t>ных людей, В.В.Ж. предложил хотя бы провести медицинское освидетельство</w:t>
        <w:softHyphen/>
        <w:t>вание правительства. Ну хотя бы ана</w:t>
        <w:softHyphen/>
        <w:t>лизы мочи взять! И все сразу станет яс</w:t>
        <w:softHyphen/>
        <w:t>но! Но ведь они, эти пигмеи, боятся!</w:t>
      </w:r>
    </w:p>
    <w:p>
      <w:pPr>
        <w:pStyle w:val="Normal"/>
        <w:jc w:val="both"/>
        <w:rPr>
          <w:rFonts w:ascii="Arial" w:hAnsi="Arial" w:cs="Arial"/>
        </w:rPr>
      </w:pPr>
      <w:r>
        <w:rPr>
          <w:rFonts w:cs="Arial" w:ascii="Arial" w:hAnsi="Arial"/>
        </w:rPr>
        <w:t>Что касается его самого, то В.В.Ж. ответственно заявил, что по собствен</w:t>
        <w:softHyphen/>
        <w:t>ной инициативе недавно прошел полное обследование. У него все в полном по</w:t>
        <w:softHyphen/>
        <w:t>рядке. А моча просто великолепная. Пить можно! И даже полезно. Но ведь эти пигмеи... Среди них, по мнению В.В.Ж., лишь один заслуживает внима</w:t>
        <w:softHyphen/>
        <w:t>ния. Это генерал Лебедь. Его следует назначить командующим погранвой</w:t>
        <w:softHyphen/>
        <w:t>сками. И ежели враги где-то соберутся напасть, надо только подать туда Лебе</w:t>
        <w:softHyphen/>
        <w:t>дя, тот только разок посмотрит, и все разбегутся. Вы же знаете "его выраже</w:t>
        <w:softHyphen/>
        <w:t>ние лица". А уж если он, перед тем как посмотреть, выпьет мочи Жириновско</w:t>
        <w:softHyphen/>
        <w:t>го... Вы представляете!</w:t>
      </w:r>
    </w:p>
    <w:p>
      <w:pPr>
        <w:pStyle w:val="Normal"/>
        <w:jc w:val="both"/>
        <w:rPr>
          <w:rFonts w:ascii="Arial" w:hAnsi="Arial" w:cs="Arial"/>
        </w:rPr>
      </w:pPr>
      <w:r>
        <w:rPr>
          <w:rFonts w:cs="Arial" w:ascii="Arial" w:hAnsi="Arial"/>
        </w:rPr>
        <w:t>Все выглядело весьма убедительно. И очень может быть, что окружению Е.Б.Н., да и ему самому, исходя из высших государственных соображений, следовало бы принимать мочу Влади</w:t>
        <w:softHyphen/>
        <w:t>мира Вольфовича. Одно лишь резало слух в блестящем шоу знаменитого экс</w:t>
        <w:softHyphen/>
        <w:t>центрика. И когда наступило время вопросов и ответов, у меня состоялся краткий диалог с выдающимся полити</w:t>
        <w:softHyphen/>
        <w:t>ческим акробатом:</w:t>
      </w:r>
    </w:p>
    <w:p>
      <w:pPr>
        <w:pStyle w:val="Normal"/>
        <w:jc w:val="both"/>
        <w:rPr>
          <w:rFonts w:ascii="Arial" w:hAnsi="Arial" w:cs="Arial"/>
        </w:rPr>
      </w:pPr>
      <w:r>
        <w:rPr>
          <w:rFonts w:cs="Arial" w:ascii="Arial" w:hAnsi="Arial"/>
        </w:rPr>
        <w:t>- Уважаемый Владимир Вольфович! К Вам обращается "Трудовая Россия". Поздравляю Вас с блестящим выступле</w:t>
        <w:softHyphen/>
        <w:t>нием. Вы дали не только убийственно точные, но и высокохудожественные характеристики окружения лица, на</w:t>
        <w:softHyphen/>
        <w:t>зывающего себя президентом. К Ваше</w:t>
        <w:softHyphen/>
        <w:t>му выступлению в качестве краткого резюме вполне подошел бы наш извест</w:t>
        <w:softHyphen/>
        <w:t>ный лозунг: "Банду Ельцина под суд!" (Шум в зале). Но возникает один воп</w:t>
        <w:softHyphen/>
        <w:t>рос. Когда судят банду, то строже всего спрашивают с главаря. Вы обвиняете всех, но только не его. Более того. Вы даже советуете ему, как удержаться у власти. Вы его простили? Но простит ли его народ!? И не повредит ли Вам такая позиция в нынешней избирательной кампании? Спрашиваю, ибо искренне переживаю за Вас.</w:t>
      </w:r>
    </w:p>
    <w:p>
      <w:pPr>
        <w:pStyle w:val="Normal"/>
        <w:jc w:val="both"/>
        <w:rPr>
          <w:rFonts w:ascii="Arial" w:hAnsi="Arial" w:cs="Arial"/>
        </w:rPr>
      </w:pPr>
      <w:r>
        <w:rPr>
          <w:rFonts w:cs="Arial" w:ascii="Arial" w:hAnsi="Arial"/>
        </w:rPr>
        <w:t>- А вы думаете, они не найдут еще худшего? Я уже знаю, кого они готовят. Я с ним даже говорил. Он сказал, что при нем мы забудем слово "выборы". По сравнению с ним Ельцин - это просто подарок. А этот... О-о-о! До сих пор не могу отделаться от впечатления, что это чудовище хищно дышит мне в затылок! Поэтому я, любя свой народ, просто вы</w:t>
        <w:softHyphen/>
        <w:t>бираю из многих зол наименьшее! (Аплодисменты).</w:t>
      </w:r>
    </w:p>
    <w:p>
      <w:pPr>
        <w:pStyle w:val="Normal"/>
        <w:jc w:val="both"/>
        <w:rPr>
          <w:rFonts w:ascii="Arial" w:hAnsi="Arial" w:cs="Arial"/>
        </w:rPr>
      </w:pPr>
      <w:r>
        <w:rPr>
          <w:rFonts w:cs="Arial" w:ascii="Arial" w:hAnsi="Arial"/>
        </w:rPr>
        <w:t>Согласитесь, что В.В.Ж. блестяще выкрутился! А потому еще вопрос:</w:t>
      </w:r>
    </w:p>
    <w:p>
      <w:pPr>
        <w:pStyle w:val="Normal"/>
        <w:jc w:val="both"/>
        <w:rPr>
          <w:rFonts w:ascii="Arial" w:hAnsi="Arial" w:cs="Arial"/>
        </w:rPr>
      </w:pPr>
      <w:r>
        <w:rPr>
          <w:rFonts w:cs="Arial" w:ascii="Arial" w:hAnsi="Arial"/>
        </w:rPr>
        <w:t>- Но кто же это? Кого нам готовят? Страшнее Ельцина! Я понимаю - пока тайна. Но, ради бога, успокойте сердце, скажите только одно: это не Вы!?</w:t>
      </w:r>
    </w:p>
    <w:p>
      <w:pPr>
        <w:pStyle w:val="Normal"/>
        <w:jc w:val="both"/>
        <w:rPr>
          <w:rFonts w:ascii="Arial" w:hAnsi="Arial" w:cs="Arial"/>
        </w:rPr>
      </w:pPr>
      <w:r>
        <w:rPr>
          <w:rFonts w:cs="Arial" w:ascii="Arial" w:hAnsi="Arial"/>
        </w:rPr>
        <w:t>- Славная "Трудовая Россия"! Вам бы давно изменить профиль на вашем знамени и войти в ЛДПР. Вот тогда мы победили бы!</w:t>
      </w:r>
    </w:p>
    <w:p>
      <w:pPr>
        <w:pStyle w:val="Normal"/>
        <w:jc w:val="both"/>
        <w:rPr>
          <w:rFonts w:ascii="Arial" w:hAnsi="Arial" w:cs="Arial"/>
        </w:rPr>
      </w:pPr>
      <w:r>
        <w:rPr>
          <w:rFonts w:cs="Arial" w:ascii="Arial" w:hAnsi="Arial"/>
        </w:rPr>
        <w:t>Таков был ответ, и финал его уже не был остроумным и аплодисментов не со</w:t>
        <w:softHyphen/>
        <w:t>рвал. А жаль! Ведь такой же финал ждет и Жириновского-политика - человека остроумного, находчивого, но сплошь поверхностного. И на такую поверхно</w:t>
        <w:softHyphen/>
        <w:t>стность, на такой полет, пусть яркий, мотылька-однодневки обречены все политики, не понявшие марксизма. Жаль Жириновского. Мог бы оставить добрый след, а не одну мочу.</w:t>
      </w:r>
    </w:p>
    <w:p>
      <w:pPr>
        <w:pStyle w:val="Normal"/>
        <w:jc w:val="both"/>
        <w:rPr>
          <w:rFonts w:ascii="Arial" w:hAnsi="Arial" w:cs="Arial"/>
        </w:rPr>
      </w:pPr>
      <w:r>
        <w:rPr>
          <w:rFonts w:cs="Arial" w:ascii="Arial" w:hAnsi="Arial"/>
        </w:rPr>
        <w:t>А вот Е.Б.Н. и Ко абсолютно не жаль. Возможно, им еще придется пить мочу Жириновского. Очень возможно. Но нет! Не поможет.</w:t>
      </w:r>
    </w:p>
    <w:p>
      <w:pPr>
        <w:pStyle w:val="Normal"/>
        <w:jc w:val="both"/>
        <w:rPr>
          <w:rFonts w:ascii="Arial" w:hAnsi="Arial" w:cs="Arial"/>
        </w:rPr>
      </w:pPr>
      <w:r>
        <w:rPr>
          <w:rFonts w:cs="Arial" w:ascii="Arial" w:hAnsi="Arial"/>
        </w:rPr>
        <w:t>Ноябрь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R3"/>
        <w:ind w:left="0" w:hanging="0"/>
        <w:jc w:val="center"/>
        <w:rPr>
          <w:sz w:val="24"/>
          <w:szCs w:val="24"/>
        </w:rPr>
      </w:pPr>
      <w:r>
        <w:rPr>
          <w:sz w:val="24"/>
          <w:szCs w:val="24"/>
          <w:lang w:val="en-US"/>
        </w:rPr>
        <w:t>COMEMIERDAS</w:t>
      </w:r>
    </w:p>
    <w:p>
      <w:pPr>
        <w:pStyle w:val="Normal"/>
        <w:ind w:left="80" w:hanging="0"/>
        <w:jc w:val="center"/>
        <w:rPr>
          <w:rFonts w:ascii="Arial" w:hAnsi="Arial" w:cs="Arial"/>
          <w:b/>
          <w:b/>
          <w:bCs/>
        </w:rPr>
      </w:pPr>
      <w:r>
        <w:rPr>
          <w:rFonts w:cs="Arial" w:ascii="Arial" w:hAnsi="Arial"/>
          <w:b/>
          <w:bCs/>
        </w:rPr>
        <w:t>ПОЖИРАЮЩИЕ ДЕРЬМО</w:t>
      </w:r>
    </w:p>
    <w:p>
      <w:pPr>
        <w:pStyle w:val="Normal"/>
        <w:ind w:firstLine="240"/>
        <w:jc w:val="both"/>
        <w:rPr>
          <w:rFonts w:ascii="Arial" w:hAnsi="Arial" w:cs="Arial"/>
        </w:rPr>
      </w:pPr>
      <w:r>
        <w:rPr>
          <w:rFonts w:cs="Arial" w:ascii="Arial" w:hAnsi="Arial"/>
        </w:rPr>
        <w:t>"Момент, когда в спектакле Теат</w:t>
        <w:softHyphen/>
        <w:t>ра Вахтангова "Соборяне" парторг русской сцены Михаил Александро</w:t>
        <w:softHyphen/>
        <w:t>вич Ульянов, стоя в рясе, крикнул: "Вы, бляди!", означил новую эру в нашем искусстве". Так начинается статья Марии Варденга "Сиськи-метрополитен" на весах успеха", опубликованная тира</w:t>
        <w:softHyphen/>
        <w:t>жом 3 525 000 экземпля</w:t>
        <w:softHyphen/>
        <w:t xml:space="preserve">ров еженедельником "Аргументы и факты" </w:t>
      </w:r>
      <w:r>
        <w:rPr>
          <w:rFonts w:cs="Arial" w:ascii="Arial" w:hAnsi="Arial"/>
          <w:lang w:val="en-US"/>
        </w:rPr>
        <w:t>N</w:t>
      </w:r>
      <w:r>
        <w:rPr>
          <w:rFonts w:cs="Arial" w:ascii="Arial" w:hAnsi="Arial"/>
        </w:rPr>
        <w:t>8(138),1996</w:t>
      </w:r>
      <w:r>
        <w:rPr>
          <w:rFonts w:cs="Arial" w:ascii="Arial" w:hAnsi="Arial"/>
          <w:lang w:val="en-US"/>
        </w:rPr>
        <w:t>r</w:t>
      </w:r>
      <w:r>
        <w:rPr>
          <w:rFonts w:cs="Arial" w:ascii="Arial" w:hAnsi="Arial"/>
        </w:rPr>
        <w:t>.</w:t>
      </w:r>
    </w:p>
    <w:p>
      <w:pPr>
        <w:pStyle w:val="Normal"/>
        <w:jc w:val="both"/>
        <w:rPr>
          <w:rFonts w:ascii="Arial" w:hAnsi="Arial" w:cs="Arial"/>
        </w:rPr>
      </w:pPr>
      <w:r>
        <w:rPr>
          <w:rFonts w:cs="Arial" w:ascii="Arial" w:hAnsi="Arial"/>
        </w:rPr>
        <w:t>Коль скоро актер, некогда блестя</w:t>
        <w:softHyphen/>
        <w:t>ще воплощавший эпические образы, заревел на сцене благим матом - зна</w:t>
        <w:softHyphen/>
        <w:t>чит, довели. А может, с бодуна заво</w:t>
        <w:softHyphen/>
        <w:t>пил: понял, наконец, кто такие де</w:t>
        <w:softHyphen/>
        <w:t>мократы. Но зачем же тиражировать мат на всю страну?</w:t>
      </w:r>
    </w:p>
    <w:p>
      <w:pPr>
        <w:pStyle w:val="Normal"/>
        <w:jc w:val="both"/>
        <w:rPr>
          <w:rFonts w:ascii="Arial" w:hAnsi="Arial" w:cs="Arial"/>
        </w:rPr>
      </w:pPr>
      <w:r>
        <w:rPr>
          <w:rFonts w:cs="Arial" w:ascii="Arial" w:hAnsi="Arial"/>
        </w:rPr>
        <w:t>Не удивляйтесь! Блажь "народно</w:t>
        <w:softHyphen/>
        <w:t>го" - цветочки по сравнению с той блевотиной, которая выливается да</w:t>
        <w:softHyphen/>
        <w:t>лее на страницы "Аиф" в обертке "нового искусства". Вот Андрей Житинкин, режиссер, поставивший "Калигулу", в которой "впервые был откровенно сыгран гомосексуаль</w:t>
        <w:softHyphen/>
        <w:t>ный акт". На фотографии, которой "Аиф" иллюстрировал статью М.Варденги, по всей видимости, за</w:t>
        <w:softHyphen/>
        <w:t>печатлен сам Андрюша после того, как его "отыграли" на глазах москов</w:t>
        <w:softHyphen/>
        <w:t>ской публики.</w:t>
      </w:r>
    </w:p>
    <w:p>
      <w:pPr>
        <w:pStyle w:val="Normal"/>
        <w:jc w:val="both"/>
        <w:rPr>
          <w:rFonts w:ascii="Arial" w:hAnsi="Arial" w:cs="Arial"/>
        </w:rPr>
      </w:pPr>
      <w:r>
        <w:rPr>
          <w:rFonts w:cs="Arial" w:ascii="Arial" w:hAnsi="Arial"/>
        </w:rPr>
        <w:t>Но даже эта плотоядная харя по</w:t>
        <w:softHyphen/>
        <w:t>кажется ангельской рядом с другим героем статьи о "новом искусстве". Это Александр Бренер. Этот начал с "акции публичной мастурбации над бассейном "Москва". Затем москов</w:t>
        <w:softHyphen/>
        <w:t>ский мэр Лужков решил воздвиг</w:t>
        <w:softHyphen/>
        <w:t xml:space="preserve"> нуть Храм Христа на сперме, и Бре</w:t>
        <w:softHyphen/>
        <w:t>нер стал знаменит. Поощренный властями, он "справил большую нужду перед картиной Ван Гога в Пушкинском музее". Поначалу по</w:t>
        <w:softHyphen/>
        <w:t>читатели таланта Бренера морщи</w:t>
        <w:softHyphen/>
        <w:t>лись от нестерпимой вони, но затем привыкли и начали строчить "кон</w:t>
        <w:softHyphen/>
        <w:t>цептуальные комментарии: экскреметы перед картиной Ван Гога". На</w:t>
        <w:softHyphen/>
        <w:t>конец Бренер "в разгар рождествен</w:t>
        <w:softHyphen/>
        <w:t>ской службы в одном из главных мо</w:t>
        <w:softHyphen/>
        <w:t>сковских соборов взошел в голом ви</w:t>
        <w:softHyphen/>
        <w:t>де на аналой и начал декламировать свой художественный манифест"... Оригинально! Но почему в такой ис</w:t>
        <w:softHyphen/>
        <w:t>торический момент в соборе не ока</w:t>
        <w:softHyphen/>
        <w:t>залось покровителя искусств Бориса-набожного?!</w:t>
      </w:r>
    </w:p>
    <w:p>
      <w:pPr>
        <w:pStyle w:val="Normal"/>
        <w:ind w:firstLine="240"/>
        <w:jc w:val="both"/>
        <w:rPr>
          <w:rFonts w:ascii="Arial" w:hAnsi="Arial" w:cs="Arial"/>
        </w:rPr>
      </w:pPr>
      <w:r>
        <w:rPr>
          <w:rFonts w:cs="Arial" w:ascii="Arial" w:hAnsi="Arial"/>
        </w:rPr>
        <w:t>Если автор цитированной статьи и главный редактор "Аиф" в здравом уме, они обязаны ответить перед су</w:t>
        <w:softHyphen/>
        <w:t>дом за распространение данных, по</w:t>
        <w:softHyphen/>
        <w:t>рочащих честь и достоинство чело</w:t>
        <w:softHyphen/>
        <w:t>вечества. Если же Бренер действи</w:t>
        <w:softHyphen/>
        <w:t>тельно наложил кучу дерьма перед картиной Ван Гога, то почему смот</w:t>
        <w:softHyphen/>
        <w:t>рители не вызвали санитаров пси</w:t>
        <w:softHyphen/>
        <w:t>хушки и почему те не надели на за</w:t>
        <w:softHyphen/>
        <w:t>бредшую в музей скотину смири</w:t>
        <w:softHyphen/>
        <w:t>тельную рубаху?</w:t>
      </w:r>
    </w:p>
    <w:p>
      <w:pPr>
        <w:pStyle w:val="Normal"/>
        <w:ind w:firstLine="320"/>
        <w:jc w:val="both"/>
        <w:rPr>
          <w:rFonts w:ascii="Arial" w:hAnsi="Arial" w:cs="Arial"/>
        </w:rPr>
      </w:pPr>
      <w:r>
        <w:rPr>
          <w:rFonts w:cs="Arial" w:ascii="Arial" w:hAnsi="Arial"/>
        </w:rPr>
        <w:t>“</w:t>
      </w:r>
      <w:r>
        <w:rPr>
          <w:rFonts w:cs="Arial" w:ascii="Arial" w:hAnsi="Arial"/>
        </w:rPr>
        <w:t>Красота спасет мир!” - утверждал великий рус</w:t>
        <w:softHyphen/>
        <w:t>ский писатель Достоев</w:t>
        <w:softHyphen/>
        <w:t>ский. Скоты и разрушите</w:t>
        <w:softHyphen/>
        <w:t>ли ничего прекрасного создать не могут. Вот поче</w:t>
        <w:softHyphen/>
        <w:t>му они брызжут отравленной слю</w:t>
        <w:softHyphen/>
        <w:t>ной на все чистое, светлое. Вот поче</w:t>
        <w:softHyphen/>
        <w:t>му они возводят хамство в обыден</w:t>
        <w:softHyphen/>
        <w:t>ность, гадят у полотен великих ху</w:t>
        <w:softHyphen/>
        <w:t>дожников и тиражируют свое же дерьмо на весь мир. Это их метод. Это они - фашисты. Но сколько бы они ни злобствовали, сколько бы ни зубоскалили над нашей скромно</w:t>
        <w:softHyphen/>
        <w:t>стью, над нашей культурой, над на</w:t>
        <w:softHyphen/>
        <w:t>шими песнями, над нашей исто</w:t>
        <w:softHyphen/>
        <w:t>рией, - красота вернется. Мир будет спасен. Они сами не захотят жить в мире прекрасного. Придется посе</w:t>
        <w:softHyphen/>
        <w:t>лить их всех вместе под надежным присмотром врачей, подальше от де</w:t>
        <w:softHyphen/>
        <w:t>тей и стариков. Оставим им библио</w:t>
        <w:softHyphen/>
        <w:t>теку из всего, что написали они же в "Огоньке", "Московских новостях", "МК", "Аиф"... Пусть читают в сво</w:t>
        <w:softHyphen/>
        <w:t>бодное время, пусть мастурбируют друг перед другом, пусть репетиру</w:t>
        <w:softHyphen/>
        <w:t>ют акты гомосексуализма, пусть справляют большую нужду перед "парторгом русской сцены Михаи</w:t>
        <w:softHyphen/>
        <w:t>лом Ульяновым" и пусть сами пожи</w:t>
        <w:softHyphen/>
        <w:t>рают свои экскременты. Им это нра</w:t>
        <w:softHyphen/>
        <w:t>вится... Не убивать же их.</w:t>
      </w:r>
    </w:p>
    <w:p>
      <w:pPr>
        <w:pStyle w:val="Normal"/>
        <w:jc w:val="both"/>
        <w:rPr>
          <w:rFonts w:ascii="Arial" w:hAnsi="Arial" w:cs="Arial"/>
        </w:rPr>
      </w:pPr>
      <w:r>
        <w:rPr>
          <w:rFonts w:cs="Arial" w:ascii="Arial" w:hAnsi="Arial"/>
        </w:rPr>
        <w:t>В.БЕЛОГЛИНЕЦ</w:t>
      </w:r>
    </w:p>
    <w:p>
      <w:pPr>
        <w:pStyle w:val="Normal"/>
        <w:jc w:val="both"/>
        <w:rPr>
          <w:rFonts w:ascii="Arial" w:hAnsi="Arial" w:cs="Arial"/>
        </w:rPr>
      </w:pPr>
      <w:r>
        <w:rPr>
          <w:rFonts w:cs="Arial" w:ascii="Arial" w:hAnsi="Arial"/>
        </w:rPr>
        <w:t>Март 1996.</w:t>
      </w:r>
    </w:p>
    <w:p>
      <w:pPr>
        <w:pStyle w:val="Normal"/>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jc w:val="center"/>
        <w:rPr>
          <w:rFonts w:ascii="Arial" w:hAnsi="Arial" w:cs="Arial"/>
        </w:rPr>
      </w:pPr>
      <w:r>
        <w:rPr>
          <w:rFonts w:cs="Arial" w:ascii="Arial" w:hAnsi="Arial"/>
        </w:rPr>
        <w:t>СТАЛИНГРАД – ИМЯ ВЕЧНОЕ</w:t>
      </w:r>
    </w:p>
    <w:p>
      <w:pPr>
        <w:pStyle w:val="Normal"/>
        <w:ind w:left="240" w:right="800" w:hanging="0"/>
        <w:jc w:val="both"/>
        <w:rPr>
          <w:rFonts w:ascii="Arial" w:hAnsi="Arial" w:cs="Arial"/>
          <w:i/>
          <w:i/>
          <w:iCs/>
        </w:rPr>
      </w:pPr>
      <w:r>
        <w:rPr>
          <w:rFonts w:cs="Arial" w:ascii="Arial" w:hAnsi="Arial"/>
          <w:i/>
          <w:iCs/>
        </w:rPr>
        <w:t xml:space="preserve">"Сталин-капитан! </w:t>
      </w:r>
    </w:p>
    <w:p>
      <w:pPr>
        <w:pStyle w:val="Normal"/>
        <w:ind w:left="240" w:right="800" w:hanging="0"/>
        <w:jc w:val="both"/>
        <w:rPr>
          <w:rFonts w:ascii="Arial" w:hAnsi="Arial" w:cs="Arial"/>
          <w:i/>
          <w:i/>
          <w:iCs/>
        </w:rPr>
      </w:pPr>
      <w:r>
        <w:rPr>
          <w:rFonts w:cs="Arial" w:ascii="Arial" w:hAnsi="Arial"/>
          <w:i/>
          <w:iCs/>
        </w:rPr>
        <w:t>Тебя защищает Ганг,за тобою Ахун-гора.</w:t>
      </w:r>
    </w:p>
    <w:p>
      <w:pPr>
        <w:pStyle w:val="Normal"/>
        <w:ind w:left="240" w:right="800" w:hanging="0"/>
        <w:jc w:val="both"/>
        <w:rPr>
          <w:rFonts w:ascii="Arial" w:hAnsi="Arial" w:cs="Arial"/>
          <w:i/>
          <w:i/>
          <w:iCs/>
        </w:rPr>
      </w:pPr>
      <w:r>
        <w:rPr>
          <w:rFonts w:cs="Arial" w:ascii="Arial" w:hAnsi="Arial"/>
          <w:i/>
          <w:iCs/>
        </w:rPr>
        <w:t>Песню свободы поют рядом с тобою народы:</w:t>
      </w:r>
    </w:p>
    <w:p>
      <w:pPr>
        <w:pStyle w:val="Normal"/>
        <w:spacing w:lineRule="auto" w:line="218"/>
        <w:ind w:left="160" w:right="400" w:hanging="0"/>
        <w:jc w:val="both"/>
        <w:rPr>
          <w:rFonts w:ascii="Arial" w:hAnsi="Arial" w:cs="Arial"/>
          <w:i/>
          <w:i/>
          <w:iCs/>
        </w:rPr>
      </w:pPr>
      <w:r>
        <w:rPr>
          <w:rFonts w:cs="Arial" w:ascii="Arial" w:hAnsi="Arial"/>
          <w:i/>
          <w:iCs/>
        </w:rPr>
        <w:t xml:space="preserve">Китаец, вулкану подобный, </w:t>
      </w:r>
    </w:p>
    <w:p>
      <w:pPr>
        <w:pStyle w:val="Normal"/>
        <w:spacing w:lineRule="auto" w:line="218"/>
        <w:ind w:left="160" w:right="400" w:hanging="0"/>
        <w:jc w:val="both"/>
        <w:rPr>
          <w:rFonts w:ascii="Arial" w:hAnsi="Arial" w:cs="Arial"/>
          <w:i/>
          <w:i/>
          <w:iCs/>
        </w:rPr>
      </w:pPr>
      <w:r>
        <w:rPr>
          <w:rFonts w:cs="Arial" w:ascii="Arial" w:hAnsi="Arial"/>
          <w:i/>
          <w:iCs/>
        </w:rPr>
        <w:t xml:space="preserve">И белозубые негры в битуме чернобородом, </w:t>
      </w:r>
    </w:p>
    <w:p>
      <w:pPr>
        <w:pStyle w:val="Normal"/>
        <w:spacing w:lineRule="auto" w:line="218"/>
        <w:ind w:left="160" w:right="400" w:hanging="0"/>
        <w:jc w:val="both"/>
        <w:rPr>
          <w:rFonts w:ascii="Arial" w:hAnsi="Arial" w:cs="Arial"/>
          <w:i/>
          <w:i/>
          <w:iCs/>
        </w:rPr>
      </w:pPr>
      <w:r>
        <w:rPr>
          <w:rFonts w:cs="Arial" w:ascii="Arial" w:hAnsi="Arial"/>
          <w:i/>
          <w:iCs/>
        </w:rPr>
        <w:t xml:space="preserve">Славит тебя европеец, зеленоглазый и белый, </w:t>
      </w:r>
    </w:p>
    <w:p>
      <w:pPr>
        <w:pStyle w:val="Normal"/>
        <w:spacing w:lineRule="auto" w:line="218"/>
        <w:ind w:left="160" w:right="400" w:hanging="0"/>
        <w:jc w:val="both"/>
        <w:rPr>
          <w:rFonts w:ascii="Arial" w:hAnsi="Arial" w:cs="Arial"/>
        </w:rPr>
      </w:pPr>
      <w:r>
        <w:rPr>
          <w:rFonts w:cs="Arial" w:ascii="Arial" w:hAnsi="Arial"/>
          <w:i/>
          <w:iCs/>
        </w:rPr>
        <w:t>Сталин-капитан!"</w:t>
      </w:r>
    </w:p>
    <w:p>
      <w:pPr>
        <w:pStyle w:val="Normal"/>
        <w:spacing w:before="200" w:after="0"/>
        <w:jc w:val="both"/>
        <w:rPr>
          <w:rFonts w:ascii="Arial" w:hAnsi="Arial" w:cs="Arial"/>
        </w:rPr>
      </w:pPr>
      <w:r>
        <w:rPr>
          <w:rFonts w:cs="Arial" w:ascii="Arial" w:hAnsi="Arial"/>
        </w:rPr>
        <w:t>Эти строки написаны великим ку</w:t>
        <w:softHyphen/>
        <w:t>бинским поэтом-интернационалистом Николасом Гильеном. Впервые его "Песнь о Сталине" была опубликована Национальным антифашистским фронтом в сборнике "Лирический ве</w:t>
        <w:softHyphen/>
        <w:t>нок Кубы Советскому Союзу" в 1942 году. К тому времени в Сталинграде не осталось ни одного целого здания, но народы мира верили: Сталин побьет Гитлера, Сталинград выстоит, фаши</w:t>
        <w:softHyphen/>
        <w:t>стскую гадину, доползшую до берегов Волги раздавит сапог советского сол</w:t>
        <w:softHyphen/>
        <w:t>дата. Так оно и вышло.</w:t>
      </w:r>
    </w:p>
    <w:p>
      <w:pPr>
        <w:pStyle w:val="Normal"/>
        <w:jc w:val="both"/>
        <w:rPr>
          <w:rFonts w:ascii="Arial" w:hAnsi="Arial" w:cs="Arial"/>
        </w:rPr>
      </w:pPr>
      <w:r>
        <w:rPr>
          <w:rFonts w:cs="Arial" w:ascii="Arial" w:hAnsi="Arial"/>
        </w:rPr>
        <w:t>С тех пор имя "Сталинград" стало символом, понятным народам всех континентов. Именем Сталинграда названы (и ни одному тупице не при</w:t>
        <w:softHyphen/>
        <w:t>ходит в голову дикая мысль о переиме</w:t>
        <w:softHyphen/>
        <w:t>новании) улицы Парижа, Брюсселя, Рима...</w:t>
      </w:r>
    </w:p>
    <w:p>
      <w:pPr>
        <w:pStyle w:val="Normal"/>
        <w:jc w:val="both"/>
        <w:rPr>
          <w:rFonts w:ascii="Arial" w:hAnsi="Arial" w:cs="Arial"/>
        </w:rPr>
      </w:pPr>
      <w:r>
        <w:rPr>
          <w:rFonts w:cs="Arial" w:ascii="Arial" w:hAnsi="Arial"/>
        </w:rPr>
        <w:t>Однажды, было это в сентябре 1992 года, мне довелось встретиться с мэром Рио-де-Жанейро сеньором Марсело Аленкар. Во время беседы я упомянул о Волгограде, и тактичный собеседник резко остановил меня: "Мы, бразильцы, такого города не знаем! Для нас есть и будет всегда - Сталинград!" Еще более определенно высказался вели</w:t>
        <w:softHyphen/>
        <w:t>кий архитектор нашего века Оскар Немейер: “Вы обязаны вернуть Сталинг</w:t>
        <w:softHyphen/>
        <w:t>раду его имя, вернуть вместе с правдой об эпохе Сталина” .</w:t>
      </w:r>
    </w:p>
    <w:p>
      <w:pPr>
        <w:pStyle w:val="Normal"/>
        <w:jc w:val="both"/>
        <w:rPr/>
      </w:pPr>
      <w:r>
        <w:rPr>
          <w:rFonts w:cs="Arial" w:ascii="Arial" w:hAnsi="Arial"/>
        </w:rPr>
        <w:t>Увы!.. Стоило ветеранам войны на</w:t>
        <w:softHyphen/>
        <w:t>помнить о необходимости восстано</w:t>
        <w:softHyphen/>
        <w:t>вить историческую справедливость, как с берегов Волги, и не только, заши</w:t>
        <w:softHyphen/>
        <w:t>пела фашистская гадина. Не верите?! Почитайте волгоградские "Городские вести" и вы почувствуете гнилое ды</w:t>
        <w:softHyphen/>
        <w:t>хание рептилии. 21 октября под заго</w:t>
        <w:softHyphen/>
        <w:t>ловком "Защитники Сталинграда -против" газетка опубликовала Пись</w:t>
        <w:softHyphen/>
        <w:t>мо в мэрию" от "82-летнего защитника Сталинграда В.С.Юрасова". Если В.С.Юрасов не выдумка волгоград</w:t>
        <w:softHyphen/>
        <w:t>ской мэрии, то его, несмотря на поч</w:t>
        <w:softHyphen/>
        <w:t>тенный возраст, и редакцию "Город</w:t>
        <w:softHyphen/>
        <w:t>ских вестей" стоит привлечь за "раз</w:t>
        <w:softHyphen/>
        <w:t>жигание национальной вражды и не</w:t>
        <w:softHyphen/>
        <w:t>нависти". Вот образцы низкопробной стряпни, которой пичкают обывателя славного города-героя: "Из-за не</w:t>
        <w:softHyphen/>
        <w:t>скольких человек город на Волге будет носить имя человека, который вовсе не был гением, как пытаются предста</w:t>
        <w:softHyphen/>
        <w:t xml:space="preserve">вить его коммунисты, но был палачем </w:t>
      </w:r>
      <w:r>
        <w:rPr>
          <w:rFonts w:cs="Arial" w:ascii="Arial" w:hAnsi="Arial"/>
          <w:i/>
          <w:iCs/>
        </w:rPr>
        <w:t>русского</w:t>
      </w:r>
      <w:r>
        <w:rPr>
          <w:rFonts w:cs="Arial" w:ascii="Arial" w:hAnsi="Arial"/>
        </w:rPr>
        <w:t xml:space="preserve"> народа, разрушителем хра</w:t>
        <w:softHyphen/>
        <w:t>мов, очагов русской культуры." (Здесь и далее курсив наш. - В.А.) Авторам этого пойла очень хочется натравить русских на Сталина. Ставка на разжи</w:t>
        <w:softHyphen/>
        <w:t>гание национальной вражды и ненави</w:t>
        <w:softHyphen/>
        <w:t xml:space="preserve">сти - излюбленный прием фашистов: "Назвать </w:t>
      </w:r>
      <w:r>
        <w:rPr>
          <w:rFonts w:cs="Arial" w:ascii="Arial" w:hAnsi="Arial"/>
          <w:i/>
          <w:iCs/>
        </w:rPr>
        <w:t>русский</w:t>
      </w:r>
      <w:r>
        <w:rPr>
          <w:rFonts w:cs="Arial" w:ascii="Arial" w:hAnsi="Arial"/>
        </w:rPr>
        <w:t xml:space="preserve"> город, исторически носивший имя Царицын, в честь ма</w:t>
        <w:softHyphen/>
        <w:t xml:space="preserve">ленького рябого </w:t>
      </w:r>
      <w:r>
        <w:rPr>
          <w:rFonts w:cs="Arial" w:ascii="Arial" w:hAnsi="Arial"/>
          <w:i/>
          <w:iCs/>
        </w:rPr>
        <w:t>грузина,</w:t>
      </w:r>
      <w:r>
        <w:rPr>
          <w:rFonts w:cs="Arial" w:ascii="Arial" w:hAnsi="Arial"/>
        </w:rPr>
        <w:t xml:space="preserve"> расстрелявшего миллионы простых, ни в чем не повинных </w:t>
      </w:r>
      <w:r>
        <w:rPr>
          <w:rFonts w:cs="Arial" w:ascii="Arial" w:hAnsi="Arial"/>
          <w:i/>
          <w:iCs/>
        </w:rPr>
        <w:t>русских</w:t>
      </w:r>
      <w:r>
        <w:rPr>
          <w:rFonts w:cs="Arial" w:ascii="Arial" w:hAnsi="Arial"/>
        </w:rPr>
        <w:t xml:space="preserve"> людей?!... Большего кощунства не придумаешь!"</w:t>
      </w:r>
    </w:p>
    <w:p>
      <w:pPr>
        <w:pStyle w:val="Normal"/>
        <w:ind w:firstLine="240"/>
        <w:jc w:val="both"/>
        <w:rPr/>
      </w:pPr>
      <w:r>
        <w:rPr>
          <w:rFonts w:cs="Arial" w:ascii="Arial" w:hAnsi="Arial"/>
        </w:rPr>
        <w:t>Такое уродство могло зародиться только в прокаженном мозгу нациста. Ни один, уважающий себя ветеран, та</w:t>
        <w:softHyphen/>
        <w:t>кого никогда не скажет и не напишет. Можно предположить, что "письмо в мэрию" написано бывшим гитлеров</w:t>
        <w:softHyphen/>
        <w:t>цем, попавшим в плен под Сталингра</w:t>
        <w:softHyphen/>
        <w:t>дом, женившимся после на советской гражданке Юрасовой и взявшим ее фа</w:t>
        <w:softHyphen/>
        <w:t>милию, и только в этом случае все ста</w:t>
        <w:softHyphen/>
        <w:t xml:space="preserve">нет логичным. И если Генералиссимус Сталин всего лишь "маленький рябой грузин", то что же напишут "радетели русского народа" о сержанте Кантария или казахе-панфиловце?! Не надо фантазировать, уважаемый читатель! За вас это делают наши доморощенные неонацисты: "Вы хотите </w:t>
      </w:r>
      <w:r>
        <w:rPr>
          <w:rFonts w:cs="Arial" w:ascii="Arial" w:hAnsi="Arial"/>
          <w:i/>
          <w:iCs/>
        </w:rPr>
        <w:t>русский</w:t>
      </w:r>
      <w:r>
        <w:rPr>
          <w:rFonts w:cs="Arial" w:ascii="Arial" w:hAnsi="Arial"/>
        </w:rPr>
        <w:t xml:space="preserve"> город назвать именем человека, который не мог говорить </w:t>
      </w:r>
      <w:r>
        <w:rPr>
          <w:rFonts w:cs="Arial" w:ascii="Arial" w:hAnsi="Arial"/>
          <w:i/>
          <w:iCs/>
        </w:rPr>
        <w:t>по-русски</w:t>
      </w:r>
      <w:r>
        <w:rPr>
          <w:rFonts w:cs="Arial" w:ascii="Arial" w:hAnsi="Arial"/>
        </w:rPr>
        <w:t xml:space="preserve"> без акцента?" Верх кретинизма! На берегах Волги и сегодня стоят города,, названные име</w:t>
        <w:softHyphen/>
        <w:t>нами людей, которые вообще не гово</w:t>
        <w:softHyphen/>
        <w:t>рили по-русски: Энгельс, Тольятти... Что касается товарища Сталина, то его заслуги в области языкознания, защи</w:t>
        <w:softHyphen/>
        <w:t>ты русского языка, русской культуры общеизвестны. И никакой национа</w:t>
        <w:softHyphen/>
        <w:t>лизм не поможет писакам из волгог</w:t>
        <w:softHyphen/>
        <w:t>радских "Городских вестей" замарать имя Сталина, умалить подвиг совет</w:t>
        <w:softHyphen/>
        <w:t>ского народа, остановившего фаши</w:t>
        <w:softHyphen/>
        <w:t>стов на берегах Волги в том далеком 42-м году. Сталинград - часть истории человечества. Это имя вернется.</w:t>
      </w:r>
    </w:p>
    <w:p>
      <w:pPr>
        <w:pStyle w:val="Normal"/>
        <w:jc w:val="both"/>
        <w:rPr>
          <w:rFonts w:ascii="Arial" w:hAnsi="Arial" w:cs="Arial"/>
        </w:rPr>
      </w:pPr>
      <w:r>
        <w:rPr>
          <w:rFonts w:cs="Arial" w:ascii="Arial" w:hAnsi="Arial"/>
        </w:rPr>
        <w:t>В.АНПИЛОВ.</w:t>
      </w:r>
    </w:p>
    <w:p>
      <w:pPr>
        <w:pStyle w:val="Normal"/>
        <w:jc w:val="both"/>
        <w:rPr>
          <w:rFonts w:ascii="Arial" w:hAnsi="Arial" w:cs="Arial"/>
        </w:rPr>
      </w:pPr>
      <w:r>
        <w:rPr>
          <w:rFonts w:cs="Arial" w:ascii="Arial" w:hAnsi="Arial"/>
        </w:rPr>
        <w:t>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rPr>
          <w:rFonts w:ascii="Arial" w:hAnsi="Arial" w:cs="Arial"/>
        </w:rPr>
      </w:pPr>
      <w:r>
        <w:rPr>
          <w:rFonts w:cs="Arial" w:ascii="Arial" w:hAnsi="Arial"/>
        </w:rPr>
      </w:r>
    </w:p>
    <w:p>
      <w:pPr>
        <w:pStyle w:val="3"/>
        <w:jc w:val="center"/>
        <w:rPr>
          <w:rFonts w:ascii="Arial" w:hAnsi="Arial" w:cs="Arial"/>
        </w:rPr>
      </w:pPr>
      <w:r>
        <w:rPr>
          <w:rFonts w:cs="Arial" w:ascii="Arial" w:hAnsi="Arial"/>
        </w:rPr>
        <w:t>ФАШИЗМ НЕ ПРОЙДЕТ!</w:t>
      </w:r>
    </w:p>
    <w:p>
      <w:pPr>
        <w:pStyle w:val="FR5"/>
        <w:ind w:firstLine="240"/>
        <w:rPr>
          <w:sz w:val="24"/>
          <w:szCs w:val="24"/>
        </w:rPr>
      </w:pPr>
      <w:r>
        <w:rPr>
          <w:sz w:val="24"/>
          <w:szCs w:val="24"/>
        </w:rPr>
        <w:t>Последняя неделя января озна</w:t>
        <w:softHyphen/>
        <w:t>меновалась серией провокаций на поле межнациональных отношений реанимировала протухшее дело Макашова. Напомним, что на митинге 3 октября 1998 года Альберт Михай</w:t>
        <w:softHyphen/>
        <w:t>лович сообщил, что неизвестные ли</w:t>
        <w:softHyphen/>
        <w:t>ца угрожают ему по телефону (как в свое время угрожали генералу Рохлину) физической расправой (смер</w:t>
        <w:softHyphen/>
        <w:t>тью). Далее Макашов, зная наперед, что Ген прокуратура не будет защи</w:t>
        <w:softHyphen/>
        <w:t>щать его жизнь, заявил буквально следующее: "Но я вам обещаю, что прежде чем уйти на тот свет, я вас, жидов, десяток по списку на тот свет прихвачу!". Согласитесь, давая ха</w:t>
        <w:softHyphen/>
        <w:t>рактеристику своим потенциальным убийцам, вряд ли кто из нас будет церемониться и подбирать слова. Но телевидение и особенно НТВ лобковой вошью вцепилось в слова Макашова. После генерал уточнил: он говорил о "плохих людях, сиони</w:t>
        <w:softHyphen/>
        <w:t>стах". Но это только поддало жару в костер межнациональной ненави</w:t>
        <w:softHyphen/>
        <w:t>сти, разжигаемый все теми же "не</w:t>
        <w:softHyphen/>
        <w:t>хорошими людьми, сионистами". С утра до вечера ТВ далдонило о ев</w:t>
        <w:softHyphen/>
        <w:t>рейском вопросе, как будто никаких других проблем в России не сущест</w:t>
        <w:softHyphen/>
        <w:t>вовало: ни диких задержек зарпла</w:t>
        <w:softHyphen/>
        <w:t>ты, ни зверского роста цен, ни выми</w:t>
        <w:softHyphen/>
        <w:t>рания всех народов...</w:t>
      </w:r>
    </w:p>
    <w:p>
      <w:pPr>
        <w:pStyle w:val="FR5"/>
        <w:ind w:firstLine="240"/>
        <w:rPr/>
      </w:pPr>
      <w:r>
        <w:rPr>
          <w:sz w:val="24"/>
          <w:szCs w:val="24"/>
        </w:rPr>
        <w:t>За отсутствием состава преступ</w:t>
        <w:softHyphen/>
        <w:t>ления в выступлении генерала Ма</w:t>
        <w:softHyphen/>
        <w:t>кашова, а также Анпилова, Терехо</w:t>
        <w:softHyphen/>
        <w:t>ва, Лимонова 3-4 октября прошлого года Генпрокуратура тихо закрыла "дело ораторов". Сионистский ша</w:t>
        <w:softHyphen/>
        <w:t>баш начал гаснуть сам собой. И тут, не без ведома, Ельцина опять затру</w:t>
        <w:softHyphen/>
        <w:t>били рога охоты на ведьм: Гепрокуратура реанимировала дело Мака</w:t>
        <w:softHyphen/>
        <w:t>шова. Одновременно в присутствии кинокамер была устроена показа</w:t>
        <w:softHyphen/>
        <w:t>тельная манифестация Русского на</w:t>
        <w:softHyphen/>
        <w:t>ционального единства - РНЕ Баркашова. Напомним, баркашовцы под</w:t>
        <w:softHyphen/>
        <w:t>держали Ельцина на президентских выборах 1996 года. Их манифеста</w:t>
        <w:softHyphen/>
        <w:t>ция в последнее воскресенье янва</w:t>
        <w:softHyphen/>
        <w:t>ря носила опять-таки верноподданический режиму характер: ника</w:t>
        <w:softHyphen/>
        <w:t>ких антиправительственных лозун</w:t>
        <w:softHyphen/>
        <w:t>гов, никаких требований привлечь к суду банду Ельцина. Шли барка</w:t>
        <w:softHyphen/>
        <w:t>шовцы по тротуару, помех движе</w:t>
        <w:softHyphen/>
        <w:t>нию общественного транспорта не чинили, в конце манифестации ста</w:t>
        <w:softHyphen/>
        <w:t>ли в две шеренги, чтобы было покрасивше и, подняв руку в фашистском приветствии, прокричали: "Слава, России!". Что с того, что банда бан</w:t>
        <w:softHyphen/>
        <w:t>киров измордовала народы России, что с того, что Россия вымирает?! Все равно ори: "Слава России Ель</w:t>
        <w:softHyphen/>
        <w:t>цина!" Не мудрёно, что замначальника УВД Северного округа подпол</w:t>
        <w:softHyphen/>
        <w:t>ковник милиции Лахмотиков изви</w:t>
        <w:softHyphen/>
        <w:t>нился перед баркашовцами за по</w:t>
        <w:softHyphen/>
        <w:t>пытки рядовых милиционеров пре</w:t>
        <w:softHyphen/>
        <w:t>сечь показушную манифестацию. У милицейского начальства хватило ума догадаться, что к манифестации причастны "большие люди" из Крем</w:t>
        <w:softHyphen/>
        <w:t>ля, а потому - лучше не связываться.</w:t>
      </w:r>
    </w:p>
    <w:p>
      <w:pPr>
        <w:pStyle w:val="FR5"/>
        <w:ind w:firstLine="220"/>
        <w:rPr>
          <w:sz w:val="24"/>
          <w:szCs w:val="24"/>
        </w:rPr>
      </w:pPr>
      <w:r>
        <w:rPr>
          <w:sz w:val="24"/>
          <w:szCs w:val="24"/>
        </w:rPr>
        <w:t>А теперь зададимся вопросом, почему власти Москвы и Кремля не церемонятся с участниками закон</w:t>
        <w:softHyphen/>
        <w:t>ных шествий "Трудовой России"? Почему на рассвете 22 июня 1992 года были зверско избиты участники круглосуточной осады империи лжи" в Останкино? Почему потопили в крови мирную манифестацию 1 мая 1993 года? Почему в 1998 году, когда участники Похода на Москву, известившие мэрию об акции в уста</w:t>
        <w:softHyphen/>
        <w:t>новленные законом сроки, вошли в столицу, против них была брошена вся дивизия Дзержинского? Почему право граждан на свободу шествий и манифестаций, включая манифе</w:t>
        <w:softHyphen/>
        <w:t>стации по Красной площади Моск</w:t>
        <w:softHyphen/>
        <w:t>вы, попирается грубо и цинично? Да потому что "Трудовая Россия", Союз офицеров поднимают знамя проле</w:t>
        <w:softHyphen/>
        <w:t>тарского интернационализма, пото</w:t>
        <w:softHyphen/>
        <w:t>му что поверх национального вопро</w:t>
        <w:softHyphen/>
        <w:t>са мы ставим вопрос классовый. Нельзя не видеть, что с разрушени</w:t>
        <w:softHyphen/>
        <w:t>ем государства рабочих и крестьян СССР произошла глобализация, обострение основного противоре</w:t>
        <w:softHyphen/>
        <w:t>чия эпохи между трудом и капита</w:t>
        <w:softHyphen/>
        <w:t>лом. Мировой капитал конца XX ве</w:t>
        <w:softHyphen/>
        <w:t>ка в своем стремлении к неограни</w:t>
        <w:softHyphen/>
        <w:t>ченному мировому господству берет на вооружение идеологию нацио</w:t>
        <w:softHyphen/>
        <w:t>нальной исключительности крупной еврейской буржуазии (сионизм), подкрепленную мощью мировых финансовых центров и замешанную на выборочном прочтении Библии, согласно которой все народы долж</w:t>
        <w:softHyphen/>
        <w:t>ны быть рабами богоизбранного на</w:t>
        <w:softHyphen/>
        <w:t>рода Израиля. Сионизм сегодня -это и есть фашизм.</w:t>
      </w:r>
    </w:p>
    <w:p>
      <w:pPr>
        <w:pStyle w:val="FR5"/>
        <w:ind w:firstLine="240"/>
        <w:rPr>
          <w:sz w:val="24"/>
          <w:szCs w:val="24"/>
        </w:rPr>
      </w:pPr>
      <w:r>
        <w:rPr>
          <w:sz w:val="24"/>
          <w:szCs w:val="24"/>
        </w:rPr>
        <w:t>И не случайно "демократические" СМИ вопят о "русском фашизме", "русском фюрере" (см. "МК" за 2.02.99г.). Ах, как им хочется осквер</w:t>
        <w:softHyphen/>
        <w:t>нить великий русский народ. И ко</w:t>
        <w:softHyphen/>
        <w:t>нечно же, не случайно крестник" Ельцина и фюрер "Памяти' Василь</w:t>
        <w:softHyphen/>
        <w:t>ев обращается к своему крестному с призывом "смахнуть дьявольский коммунистический интернациона</w:t>
        <w:softHyphen/>
        <w:t>лизм , не случайно величайшее про</w:t>
        <w:softHyphen/>
        <w:t>явление свободолюбивого духа рус</w:t>
        <w:softHyphen/>
        <w:t>ского народа - Октябрьскую револю</w:t>
        <w:softHyphen/>
        <w:t>цию обзывает "сионистским перево</w:t>
        <w:softHyphen/>
        <w:t>ротом". И самое главное -Васильев призывает Ельцина "железной ру</w:t>
        <w:softHyphen/>
        <w:t>кой взяться за штурвал государст</w:t>
        <w:softHyphen/>
        <w:t>венного корабля, остановить захват еврейскими олигархами наших цен</w:t>
        <w:softHyphen/>
        <w:t>ностей, иначе это сделает рассвирипевший народ". Ну как тут не вспом</w:t>
        <w:softHyphen/>
        <w:t>нить зюгановское "если мы не оду</w:t>
        <w:softHyphen/>
        <w:t>маемся - страну ожидает взрыв на</w:t>
        <w:softHyphen/>
        <w:t>силия гораздо более страшный и свирепый, чем тот, что потряс Моск</w:t>
        <w:softHyphen/>
        <w:t>ву 3-5 октября 1993 года". Успокой</w:t>
        <w:softHyphen/>
        <w:t>тесь господа хорошие! Ни "русского фашизма", ни “русского бунта - бес</w:t>
        <w:softHyphen/>
        <w:t>смысленного и беспощадного" в России не будет. Рано или поздно мировой сионизм с его фашистски</w:t>
        <w:softHyphen/>
        <w:t>ми притязаниями на мировое гос</w:t>
        <w:softHyphen/>
        <w:t>подство, с его вечными провокация</w:t>
        <w:softHyphen/>
        <w:t>ми межнациональных конфликтов и вражды, снесет буря пролетарской революции под знаменем интерна</w:t>
        <w:softHyphen/>
        <w:t>ционализма, равенства и братства народов. История необратима. Фа</w:t>
        <w:softHyphen/>
        <w:t>шизм, в какие бы одежды он не ря</w:t>
        <w:softHyphen/>
        <w:t>дился, будет раздавлен.</w:t>
      </w:r>
    </w:p>
    <w:p>
      <w:pPr>
        <w:pStyle w:val="FR5"/>
        <w:ind w:firstLine="240"/>
        <w:rPr>
          <w:sz w:val="24"/>
          <w:szCs w:val="24"/>
        </w:rPr>
      </w:pPr>
      <w:r>
        <w:rPr>
          <w:sz w:val="24"/>
          <w:szCs w:val="24"/>
        </w:rPr>
        <w:t>В. БЕЛОГЛИНЕЦ</w:t>
      </w:r>
    </w:p>
    <w:p>
      <w:pPr>
        <w:pStyle w:val="FR5"/>
        <w:ind w:firstLine="240"/>
        <w:rPr>
          <w:sz w:val="24"/>
          <w:szCs w:val="24"/>
        </w:rPr>
      </w:pPr>
      <w:r>
        <w:rPr>
          <w:sz w:val="24"/>
          <w:szCs w:val="24"/>
        </w:rPr>
        <w:t>Февраль 199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3"/>
        <w:jc w:val="center"/>
        <w:rPr>
          <w:rFonts w:ascii="Arial" w:hAnsi="Arial" w:cs="Arial"/>
        </w:rPr>
      </w:pPr>
      <w:r>
        <w:rPr>
          <w:rFonts w:cs="Arial" w:ascii="Arial" w:hAnsi="Arial"/>
        </w:rPr>
        <w:t>ДОХЛЯТИНА АНТИКОММУНИЗМА</w:t>
      </w:r>
    </w:p>
    <w:p>
      <w:pPr>
        <w:pStyle w:val="FR5"/>
        <w:ind w:firstLine="260"/>
        <w:rPr>
          <w:sz w:val="24"/>
          <w:szCs w:val="24"/>
        </w:rPr>
      </w:pPr>
      <w:r>
        <w:rPr>
          <w:sz w:val="24"/>
          <w:szCs w:val="24"/>
        </w:rPr>
        <w:t>Разумеется, "МК" присо</w:t>
        <w:softHyphen/>
        <w:t>единился к провокационной возне вокруг Мавзолея В.И.</w:t>
        <w:softHyphen/>
        <w:t>Ленина. "Последний путь ком</w:t>
        <w:softHyphen/>
        <w:t>мунизма" - так претенциоз</w:t>
        <w:softHyphen/>
        <w:t>но озаглавлена статья Е.Его</w:t>
        <w:softHyphen/>
        <w:t>ровой, корреспондента этой газеты, до сих пор утверж</w:t>
        <w:softHyphen/>
        <w:t>дающей своим названием принадлежность коммунисти</w:t>
        <w:softHyphen/>
        <w:t>ческому союзу молодежи...</w:t>
      </w:r>
    </w:p>
    <w:p>
      <w:pPr>
        <w:pStyle w:val="FR5"/>
        <w:ind w:firstLine="260"/>
        <w:rPr>
          <w:sz w:val="24"/>
          <w:szCs w:val="24"/>
        </w:rPr>
      </w:pPr>
      <w:r>
        <w:rPr>
          <w:sz w:val="24"/>
          <w:szCs w:val="24"/>
        </w:rPr>
        <w:t>Насчет похорон коммуниз</w:t>
        <w:softHyphen/>
        <w:t>ма - непомерные амбиции! На этих потугах надорвались и Черчилль, и Гитлер - на</w:t>
        <w:softHyphen/>
        <w:t>дорвется и их последователь, партбонза-перевертыш, кото</w:t>
        <w:softHyphen/>
        <w:t>рому угодливо подпевают сейчас всяческие панельные "комсомольцы". Однако их юное усердие - явно не по разуму. Организаторы кам</w:t>
        <w:softHyphen/>
        <w:t>пании по выносу тела Лени</w:t>
        <w:softHyphen/>
        <w:t>на из Мавзолея, видать, за головы схватились: уж луч</w:t>
        <w:softHyphen/>
        <w:t>ше бы "МК" вовсе промол</w:t>
        <w:softHyphen/>
        <w:t>чал! А то ведь какой "гол" влепили... в ельцинские во</w:t>
        <w:softHyphen/>
        <w:t>рота!</w:t>
      </w:r>
    </w:p>
    <w:p>
      <w:pPr>
        <w:pStyle w:val="FR5"/>
        <w:ind w:firstLine="260"/>
        <w:rPr>
          <w:sz w:val="24"/>
          <w:szCs w:val="24"/>
        </w:rPr>
      </w:pPr>
      <w:r>
        <w:rPr>
          <w:sz w:val="24"/>
          <w:szCs w:val="24"/>
        </w:rPr>
        <w:t>"МК" помог коммунисти</w:t>
        <w:softHyphen/>
        <w:t>ческой печати, своим огром</w:t>
        <w:softHyphen/>
        <w:t>ным тиражом разнеся ДОС</w:t>
        <w:softHyphen/>
        <w:t>ТОВЕРНЫЕ ФАКТЫ ПРОТИВ ПЕРЕЗАХОРОНЕНИЯ ЛЕНИ</w:t>
        <w:softHyphen/>
        <w:t>НА. Газета перво-наперво прямо уличила в подлоге и лжи главного энтузиаста этой затеи - Ельцина. Цитируем: "5 марта 1997 года он зая</w:t>
        <w:softHyphen/>
        <w:t>вил о существовании заве</w:t>
        <w:softHyphen/>
        <w:t>щания Ленина, в котором тот якобы просит похоронить его рядом с матерью в Санкт-Петербурге. Однако, как ока</w:t>
        <w:softHyphen/>
        <w:t>залось, эта версия имеет под собой слишком мало осно</w:t>
        <w:softHyphen/>
        <w:t>ваний. Коммунисты быст</w:t>
        <w:softHyphen/>
        <w:t>ренько вооружились справ</w:t>
        <w:softHyphen/>
        <w:t>кой из Российского центра хранения и изучения доку</w:t>
        <w:softHyphen/>
        <w:t>ментов новейшей истории... в которой говорилось, что такого завещания не суще</w:t>
        <w:softHyphen/>
        <w:t>ствует в природе". Заодно "МК" показал и то, что "га</w:t>
        <w:softHyphen/>
        <w:t>рант" претендует на лавры за чужое "изобретение": утку о завещании впервые озву</w:t>
        <w:softHyphen/>
        <w:t>чил лет десять назад другой "комсомолец-антикоммунист, главреж театра им. Ленинс</w:t>
        <w:softHyphen/>
        <w:t>кого комсомола Марк Заха</w:t>
        <w:softHyphen/>
        <w:t>ров.</w:t>
      </w:r>
    </w:p>
    <w:p>
      <w:pPr>
        <w:pStyle w:val="FR5"/>
        <w:ind w:firstLine="260"/>
        <w:rPr>
          <w:sz w:val="24"/>
          <w:szCs w:val="24"/>
        </w:rPr>
      </w:pPr>
      <w:r>
        <w:rPr>
          <w:sz w:val="24"/>
          <w:szCs w:val="24"/>
        </w:rPr>
        <w:t>"МК" приводит, списав из прессы коммунистов, и един</w:t>
        <w:softHyphen/>
        <w:t>ственное прямое свидетель</w:t>
        <w:softHyphen/>
        <w:t>ство воли родственников Ильича - слова его племян</w:t>
        <w:softHyphen/>
        <w:t>ницы, живой законной на</w:t>
        <w:softHyphen/>
        <w:t>следницы и душеприказчи</w:t>
        <w:softHyphen/>
        <w:t>цы семьи Ульяновых Ольги Дмитриевны: "Считаю, что тело Ленина должно быть сохранено в Мавзолее на Красной площади в Москве".</w:t>
      </w:r>
    </w:p>
    <w:p>
      <w:pPr>
        <w:pStyle w:val="FR5"/>
        <w:ind w:firstLine="260"/>
        <w:rPr>
          <w:sz w:val="24"/>
          <w:szCs w:val="24"/>
        </w:rPr>
      </w:pPr>
      <w:r>
        <w:rPr>
          <w:sz w:val="24"/>
          <w:szCs w:val="24"/>
        </w:rPr>
        <w:t>Журналистка по наивно</w:t>
        <w:softHyphen/>
        <w:t>сти выболтала и чистую правду о роли гражданина Ридигера (псевдоним - Алек</w:t>
        <w:softHyphen/>
        <w:t>сий II) - верного слуги не столько божьего, сколько ельцинского. "По всей види</w:t>
        <w:softHyphen/>
        <w:t>мости, у Кремля готов но</w:t>
        <w:softHyphen/>
        <w:t>вый вполне конкретный план выноса тела Ленина  из Мавзолея, в котором Патри</w:t>
        <w:softHyphen/>
        <w:t>арху предстоит сыграть одну из ключевых ролей." Умри, лучше не скажешь! Человек в сане высшего иерарха цер</w:t>
        <w:softHyphen/>
        <w:t>кви как исполнитель роли в пакостном спектакле по сце</w:t>
        <w:softHyphen/>
        <w:t>нарию и режиссуре светской власти. Вот ваш пастырь, православные! Полный аминь...</w:t>
      </w:r>
    </w:p>
    <w:p>
      <w:pPr>
        <w:pStyle w:val="FR5"/>
        <w:ind w:firstLine="260"/>
        <w:rPr>
          <w:sz w:val="24"/>
          <w:szCs w:val="24"/>
        </w:rPr>
      </w:pPr>
      <w:r>
        <w:rPr>
          <w:sz w:val="24"/>
          <w:szCs w:val="24"/>
        </w:rPr>
        <w:t>А все "аргументы" авто</w:t>
        <w:softHyphen/>
        <w:t>ра ЗА ПЕРЕЗАХОРОНЕНИЕ выдают лишь горячий зуд угождения режиму, не обес</w:t>
        <w:softHyphen/>
        <w:t>печенный, увы, фактами и хотя бы азами просвещен</w:t>
        <w:softHyphen/>
        <w:t>ности. Вызывает презритель</w:t>
        <w:softHyphen/>
        <w:t>ное сочувствие любимая авторская "ссылка на источ</w:t>
        <w:softHyphen/>
        <w:t>ники": "Говорят, что..."</w:t>
      </w:r>
    </w:p>
    <w:p>
      <w:pPr>
        <w:pStyle w:val="FR5"/>
        <w:ind w:left="80" w:firstLine="260"/>
        <w:rPr>
          <w:sz w:val="24"/>
          <w:szCs w:val="24"/>
        </w:rPr>
      </w:pPr>
      <w:r>
        <w:rPr>
          <w:sz w:val="24"/>
          <w:szCs w:val="24"/>
        </w:rPr>
        <w:t>"Говорят, однажды он (Ле</w:t>
        <w:softHyphen/>
        <w:t>нин. - К.М.).обмолвился, что хотел бы после смерти ока</w:t>
        <w:softHyphen/>
        <w:t>заться рядом с матерью и 'сестрой". Кто говорит-то? Может, "знакомый бомжик" автора статьи, ночующий на ленинградском Волковом кладбище? Или "загорелый могильщик" со "щербатым ртом"? Этих персонажей сво</w:t>
        <w:softHyphen/>
        <w:t>ей статьи автор призывает в эксперты и цитирует до</w:t>
        <w:softHyphen/>
        <w:t>вольно широко - видно, за неимением других научных авторитетов... Зато уверен</w:t>
        <w:softHyphen/>
        <w:t>но заявляет: "Что касается ближайших родственников Ильича, то они были против бальзамирования тепа. Анна и Дмитрий высказались на сей счет довольно опреде</w:t>
        <w:softHyphen/>
        <w:t>ленно." Где, когда, как конк</w:t>
        <w:softHyphen/>
        <w:t>ретно высказались? Дай же ответ! Не дает ответа...</w:t>
      </w:r>
    </w:p>
    <w:p>
      <w:pPr>
        <w:pStyle w:val="FR5"/>
        <w:ind w:left="80" w:firstLine="260"/>
        <w:rPr>
          <w:sz w:val="24"/>
          <w:szCs w:val="24"/>
        </w:rPr>
      </w:pPr>
      <w:r>
        <w:rPr>
          <w:sz w:val="24"/>
          <w:szCs w:val="24"/>
        </w:rPr>
        <w:t>Или такой пассаж: "55 томов собрания сочинений Ленина назвать литературой довольно трудно". Просвети же, как назвать сочинения самого "тиражного автора на планете в XX веке! Музы</w:t>
        <w:softHyphen/>
        <w:t>кой, что ли? Ай, Егорова, знать, она сильна - изучила все тома! Но вообще-то не похоже, что она заглядыва</w:t>
        <w:softHyphen/>
        <w:t>ла хотя бы в биографичес</w:t>
        <w:softHyphen/>
        <w:t>кие хроники (в конце каж</w:t>
        <w:softHyphen/>
        <w:t>дого тома). Иначе бы не навязывала Ильичу желание быть похороненным в "Санкт-Петербурге". Ибо к моменту его кончины город уже 8 лет назывался Петроградом (что отражено неоднократно и в сочинениях, и в хрониках, и даже в школьных учебниках по истории). Или, может, Ильич задолго, в самом рас</w:t>
        <w:softHyphen/>
        <w:t>цвете сип и здоровья, уже только и тревожился, что о собственных похоронах? Что думают на сей счет бомжи и могильщики?</w:t>
      </w:r>
    </w:p>
    <w:p>
      <w:pPr>
        <w:pStyle w:val="FR5"/>
        <w:ind w:firstLine="260"/>
        <w:rPr>
          <w:sz w:val="24"/>
          <w:szCs w:val="24"/>
        </w:rPr>
      </w:pPr>
      <w:r>
        <w:rPr>
          <w:sz w:val="24"/>
          <w:szCs w:val="24"/>
        </w:rPr>
        <w:t>Увы, приходится с при</w:t>
        <w:softHyphen/>
        <w:t>скорбием констатировать: из литературы "по теме" Е.Его</w:t>
        <w:softHyphen/>
        <w:t>рова вряд ли что читала, кроме статей в собственной газете да интервью Ельцина в "Известиях" (в качестве руководящего указания). Ав</w:t>
        <w:softHyphen/>
        <w:t>тор статьи в "МК" трижды (!) назвала мать Ленина Мари</w:t>
        <w:softHyphen/>
        <w:t>ей Ильиничной, хотя в со</w:t>
        <w:softHyphen/>
        <w:t>ветское время любой дош</w:t>
        <w:softHyphen/>
        <w:t>кольник знал, что она Алек</w:t>
        <w:softHyphen/>
        <w:t>сандровна, а Ильиничной, естественно была другая Мария - сестра Ленина. Если над журналисткой "МК" не тяготеет груз "тоталитарного советского образования", то могла бы по крайней мере прочитать надгробную над</w:t>
        <w:softHyphen/>
        <w:t>пись на кладбище, где яко</w:t>
        <w:softHyphen/>
        <w:t>бы и собирала материал для своего сочинения.</w:t>
      </w:r>
    </w:p>
    <w:p>
      <w:pPr>
        <w:pStyle w:val="FR5"/>
        <w:ind w:firstLine="260"/>
        <w:rPr>
          <w:sz w:val="24"/>
          <w:szCs w:val="24"/>
        </w:rPr>
      </w:pPr>
      <w:r>
        <w:rPr>
          <w:sz w:val="24"/>
          <w:szCs w:val="24"/>
        </w:rPr>
        <w:t>Эх, бедолаги! С таким-то нравственным и интеллекту</w:t>
        <w:softHyphen/>
        <w:t>альным багажом, журналис</w:t>
        <w:softHyphen/>
        <w:t>тским мастерством   - да замахиваться на похороны коммунизма!..</w:t>
      </w:r>
    </w:p>
    <w:p>
      <w:pPr>
        <w:pStyle w:val="FR5"/>
        <w:ind w:firstLine="260"/>
        <w:rPr>
          <w:sz w:val="24"/>
          <w:szCs w:val="24"/>
        </w:rPr>
      </w:pPr>
      <w:r>
        <w:rPr>
          <w:sz w:val="24"/>
          <w:szCs w:val="24"/>
        </w:rPr>
        <w:t>Коммунизм - вековая мечта человечества, наука, разработанная гениями, практика, изменившая и меняющая лицо мира, - жи</w:t>
        <w:softHyphen/>
        <w:t>вет и будет жить. Потому и боится его до маразма вся</w:t>
        <w:softHyphen/>
        <w:t>ческая нечисть. А вот ложь, глупость, провокаторство антикоммунизма выдают себя смрадом дохлятины, когда не просохла еще впитавшая их типографская краска.</w:t>
      </w:r>
    </w:p>
    <w:p>
      <w:pPr>
        <w:pStyle w:val="Normal"/>
        <w:jc w:val="both"/>
        <w:rPr>
          <w:rFonts w:ascii="Arial" w:hAnsi="Arial" w:cs="Arial"/>
        </w:rPr>
      </w:pPr>
      <w:r>
        <w:rPr>
          <w:rFonts w:cs="Arial" w:ascii="Arial" w:hAnsi="Arial"/>
        </w:rPr>
        <w:t>Катюша МИНОМЕТОВА.</w:t>
      </w:r>
    </w:p>
    <w:p>
      <w:pPr>
        <w:pStyle w:val="Normal"/>
        <w:jc w:val="both"/>
        <w:rPr>
          <w:rFonts w:ascii="Arial" w:hAnsi="Arial" w:cs="Arial"/>
        </w:rPr>
      </w:pPr>
      <w:r>
        <w:rPr>
          <w:rFonts w:cs="Arial" w:ascii="Arial" w:hAnsi="Arial"/>
        </w:rPr>
        <w:t>Июль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4"/>
        <w:rPr>
          <w:rFonts w:ascii="Arial" w:hAnsi="Arial" w:cs="Arial"/>
        </w:rPr>
      </w:pPr>
      <w:r>
        <w:rPr>
          <w:rFonts w:cs="Arial" w:ascii="Arial" w:hAnsi="Arial"/>
        </w:rPr>
        <w:t>ИЗВРАЩЕНЦЫ</w:t>
      </w:r>
    </w:p>
    <w:p>
      <w:pPr>
        <w:pStyle w:val="Normal"/>
        <w:jc w:val="both"/>
        <w:rPr>
          <w:rFonts w:ascii="Arial" w:hAnsi="Arial" w:cs="Arial"/>
        </w:rPr>
      </w:pPr>
      <w:r>
        <w:rPr>
          <w:rFonts w:cs="Arial" w:ascii="Arial" w:hAnsi="Arial"/>
        </w:rPr>
      </w:r>
    </w:p>
    <w:p>
      <w:pPr>
        <w:pStyle w:val="FR5"/>
        <w:ind w:left="200" w:right="200" w:firstLine="200"/>
        <w:rPr>
          <w:sz w:val="24"/>
          <w:szCs w:val="24"/>
        </w:rPr>
      </w:pPr>
      <w:r>
        <w:rPr>
          <w:b/>
          <w:bCs/>
          <w:sz w:val="24"/>
          <w:szCs w:val="24"/>
        </w:rPr>
        <w:t>ЗВЕРИ В ОВЕЧЬИХ ШКУРАХ</w:t>
      </w:r>
    </w:p>
    <w:p>
      <w:pPr>
        <w:pStyle w:val="FR5"/>
        <w:spacing w:lineRule="auto" w:line="218"/>
        <w:ind w:firstLine="300"/>
        <w:rPr>
          <w:sz w:val="24"/>
          <w:szCs w:val="24"/>
        </w:rPr>
      </w:pPr>
      <w:r>
        <w:rPr>
          <w:sz w:val="24"/>
          <w:szCs w:val="24"/>
        </w:rPr>
        <w:t>Корреспондент "МК" Алексей Зверев, которого никто не ви</w:t>
        <w:softHyphen/>
        <w:t>дел на съезде уполномоченных представителей общественных организаций, учредивших 22 августа с.г. "Сталинский блок за СССР", умудрился оболгать и съезд, и выступившего на нем Анпилова, и депутата Госдумы Теймураза Авалиани, который на съезде не присутствовал. Хорошо, что в этот раз все снималось на кинопленку, и Анпилов сможет представить в суд доказательства, что он ни</w:t>
        <w:softHyphen/>
        <w:t>каких шуточек в адрес Зюгано</w:t>
        <w:softHyphen/>
        <w:t>ва не отпускал  и уж, конеч</w:t>
        <w:softHyphen/>
        <w:t>но, не "просил делегатов по</w:t>
        <w:softHyphen/>
        <w:t>смеяться вместе, рассказав, что Зюганов предложил "сталини</w:t>
        <w:softHyphen/>
        <w:t>стам"  всего... одно место в списке еще не рожденного бло</w:t>
        <w:softHyphen/>
        <w:t>ка "КПРФ - За Победу".</w:t>
      </w:r>
    </w:p>
    <w:p>
      <w:pPr>
        <w:pStyle w:val="FR5"/>
        <w:spacing w:lineRule="auto" w:line="218"/>
        <w:ind w:firstLine="300"/>
        <w:rPr>
          <w:sz w:val="24"/>
          <w:szCs w:val="24"/>
        </w:rPr>
      </w:pPr>
      <w:r>
        <w:rPr>
          <w:sz w:val="24"/>
          <w:szCs w:val="24"/>
        </w:rPr>
        <w:t>Не желая (или не умея?) сообщить читателям объектив</w:t>
        <w:softHyphen/>
        <w:t>ные факты, Зверев тащит в рот, что попало. Но вся эта галиматья появляется на стра</w:t>
        <w:softHyphen/>
        <w:t>ницах "МК" под пугающе мистическим заголовком "Сталин против Зюганова" и заканчи</w:t>
        <w:softHyphen/>
        <w:t>вается ахинеей типа "анпиловцы вчера разъехались по до</w:t>
        <w:softHyphen/>
        <w:t>мам на новеньких джипах и "Мерседесах". А для того, что</w:t>
        <w:softHyphen/>
        <w:t>бы обескураженный читатель поверил, что "анпиловцы вко</w:t>
        <w:softHyphen/>
        <w:t>нец обуржуазились", рядом с ахинеей Зверева "МК" крупно публикует фотографию двух жирных не то проституток, не то просто шлюшек под идиотс</w:t>
        <w:softHyphen/>
        <w:t>ким заголовком: "Бой стребтису и пениксу!" (Сохранена агрессивно безграмотная орфог</w:t>
        <w:softHyphen/>
        <w:t>рафия "МК").</w:t>
      </w:r>
    </w:p>
    <w:p>
      <w:pPr>
        <w:pStyle w:val="FR5"/>
        <w:spacing w:before="240" w:after="0"/>
        <w:rPr>
          <w:b/>
          <w:b/>
          <w:bCs/>
          <w:sz w:val="24"/>
          <w:szCs w:val="24"/>
        </w:rPr>
      </w:pPr>
      <w:r>
        <w:rPr>
          <w:b/>
          <w:bCs/>
          <w:sz w:val="24"/>
          <w:szCs w:val="24"/>
        </w:rPr>
      </w:r>
    </w:p>
    <w:p>
      <w:pPr>
        <w:pStyle w:val="FR5"/>
        <w:spacing w:before="240" w:after="0"/>
        <w:rPr>
          <w:sz w:val="24"/>
          <w:szCs w:val="24"/>
        </w:rPr>
      </w:pPr>
      <w:r>
        <w:rPr>
          <w:b/>
          <w:bCs/>
          <w:sz w:val="24"/>
          <w:szCs w:val="24"/>
        </w:rPr>
        <w:t>ВЫНЮХИВАЮТ РАСКОЛЫ</w:t>
      </w:r>
    </w:p>
    <w:p>
      <w:pPr>
        <w:pStyle w:val="FR5"/>
        <w:spacing w:lineRule="auto" w:line="218"/>
        <w:ind w:firstLine="280"/>
        <w:rPr>
          <w:sz w:val="24"/>
          <w:szCs w:val="24"/>
        </w:rPr>
      </w:pPr>
      <w:r>
        <w:rPr>
          <w:sz w:val="24"/>
          <w:szCs w:val="24"/>
        </w:rPr>
        <w:t>В преддверии выборов в Госдуму "МК" демонстрирует готовность вынюхивать раско</w:t>
        <w:softHyphen/>
        <w:t>лы где угодно. Достается не только коммунистам. В номере от 20 августа опубликована, скорее всего, заказная статья некоего Сергея Бычкова. Если Алексей Зверев смакует про</w:t>
        <w:softHyphen/>
        <w:t>тивостояние покойного Стали</w:t>
        <w:softHyphen/>
        <w:t>на и здравствующего Зюгано</w:t>
        <w:softHyphen/>
        <w:t>ва, то Сергей Бычков присо</w:t>
        <w:softHyphen/>
        <w:t>сался к сакраментальным тай</w:t>
        <w:softHyphen/>
        <w:t>нам Священного Синода рус</w:t>
        <w:softHyphen/>
        <w:t>ской православной церкви. Но теперь читателя интригуют не фотографиями пошлых девиц, а пошлыми намеками на "нетра</w:t>
        <w:softHyphen/>
        <w:t>диционную сексуальную ориен</w:t>
        <w:softHyphen/>
        <w:t>тацию" членов Священного Си</w:t>
        <w:softHyphen/>
        <w:t>нода РПЦ, их покровительство "голубым семьям" в крупней</w:t>
        <w:softHyphen/>
        <w:t>ших монастырях и т.д.,, и т.п. в самых низкопробных традици</w:t>
        <w:softHyphen/>
        <w:t>ях бульварной прессы.</w:t>
      </w:r>
    </w:p>
    <w:p>
      <w:pPr>
        <w:pStyle w:val="FR5"/>
        <w:spacing w:lineRule="auto" w:line="218"/>
        <w:ind w:firstLine="280"/>
        <w:rPr>
          <w:sz w:val="24"/>
          <w:szCs w:val="24"/>
        </w:rPr>
      </w:pPr>
      <w:r>
        <w:rPr>
          <w:sz w:val="24"/>
          <w:szCs w:val="24"/>
        </w:rPr>
        <w:t>Но в отличие от своего кол</w:t>
        <w:softHyphen/>
        <w:t>леги Бычков не только смакует раскол, но и дает советы: "Важ</w:t>
        <w:softHyphen/>
        <w:t>но вернуться к решениям По</w:t>
        <w:softHyphen/>
        <w:t>местного собора 1917-1918 гг., которые, - пишет Бычков, - ник</w:t>
        <w:softHyphen/>
        <w:t>то не отменял. Они и поныне являются руководством к дей</w:t>
        <w:softHyphen/>
        <w:t>ствию. Собором создан Высший церковный совет, в который вошли епископы, духовенство и миряне. Произошло разграни</w:t>
        <w:softHyphen/>
        <w:t>чение полномочий. Священный синод занимался проблемами вероучения и богослужения, а Высший церковный совет ве</w:t>
        <w:softHyphen/>
        <w:t>дал хозяйственными проблема</w:t>
        <w:softHyphen/>
        <w:t>ми епархий и приходов".</w:t>
      </w:r>
    </w:p>
    <w:p>
      <w:pPr>
        <w:pStyle w:val="FR5"/>
        <w:spacing w:lineRule="auto" w:line="278" w:before="140" w:after="0"/>
        <w:ind w:left="280" w:right="200" w:firstLine="200"/>
        <w:rPr>
          <w:b/>
          <w:b/>
          <w:bCs/>
          <w:sz w:val="24"/>
          <w:szCs w:val="24"/>
        </w:rPr>
      </w:pPr>
      <w:r>
        <w:rPr>
          <w:b/>
          <w:bCs/>
          <w:sz w:val="24"/>
          <w:szCs w:val="24"/>
        </w:rPr>
      </w:r>
    </w:p>
    <w:p>
      <w:pPr>
        <w:pStyle w:val="FR5"/>
        <w:spacing w:lineRule="auto" w:line="278" w:before="140" w:after="0"/>
        <w:ind w:left="280" w:right="200" w:firstLine="200"/>
        <w:rPr>
          <w:sz w:val="24"/>
          <w:szCs w:val="24"/>
        </w:rPr>
      </w:pPr>
      <w:r>
        <w:rPr>
          <w:b/>
          <w:bCs/>
          <w:sz w:val="24"/>
          <w:szCs w:val="24"/>
        </w:rPr>
        <w:t>ДО СЕМИ ЛИ РАЗ НАСТУПАТЬ НА ГРАБЛИ?</w:t>
      </w:r>
    </w:p>
    <w:p>
      <w:pPr>
        <w:pStyle w:val="FR5"/>
        <w:spacing w:lineRule="auto" w:line="218"/>
        <w:ind w:firstLine="260"/>
        <w:rPr>
          <w:sz w:val="24"/>
          <w:szCs w:val="24"/>
        </w:rPr>
      </w:pPr>
      <w:r>
        <w:rPr>
          <w:sz w:val="24"/>
          <w:szCs w:val="24"/>
        </w:rPr>
        <w:t>Начиная с Горбачева, ком</w:t>
        <w:softHyphen/>
        <w:t>мунисты России на своей шку</w:t>
        <w:softHyphen/>
        <w:t>ре узнали, что демагогия о "раз</w:t>
        <w:softHyphen/>
        <w:t>граничение властей и полно</w:t>
        <w:softHyphen/>
        <w:t>мочий", "деидеологизации ар</w:t>
        <w:softHyphen/>
        <w:t>мии", "деполитизации экономи</w:t>
        <w:softHyphen/>
        <w:t>ки" заканчивается  захватом власти деспотом и его кланом, уничтожением армии, удуше</w:t>
        <w:softHyphen/>
        <w:t>нием экономики. При всем при этом "хозяйственные пробле</w:t>
        <w:softHyphen/>
        <w:t>мы", то бишь собственность, уплывает в руки березовских, Черномырдиных и иже с ними... "МК" жмурится,   предвкушая раскол и дележ имущества в РПЦ.  Господи,  до семи ли раз ступать нам, русским, на те же грабли?!..</w:t>
      </w:r>
    </w:p>
    <w:p>
      <w:pPr>
        <w:pStyle w:val="FR5"/>
        <w:rPr>
          <w:sz w:val="24"/>
          <w:szCs w:val="24"/>
        </w:rPr>
      </w:pPr>
      <w:r>
        <w:rPr>
          <w:sz w:val="24"/>
          <w:szCs w:val="24"/>
        </w:rPr>
        <w:t>Катюша МИНОМЕТОВА.</w:t>
      </w:r>
    </w:p>
    <w:p>
      <w:pPr>
        <w:pStyle w:val="FR5"/>
        <w:rPr>
          <w:sz w:val="24"/>
          <w:szCs w:val="24"/>
        </w:rPr>
      </w:pPr>
      <w:r>
        <w:rPr>
          <w:sz w:val="24"/>
          <w:szCs w:val="24"/>
        </w:rPr>
        <w:t>Август 1999.</w:t>
      </w:r>
    </w:p>
    <w:p>
      <w:pPr>
        <w:pStyle w:val="FR5"/>
        <w:rPr>
          <w:sz w:val="24"/>
          <w:szCs w:val="24"/>
        </w:rPr>
      </w:pPr>
      <w:r>
        <w:rPr>
          <w:sz w:val="24"/>
          <w:szCs w:val="24"/>
        </w:rPr>
      </w:r>
    </w:p>
    <w:p>
      <w:pPr>
        <w:pStyle w:val="FR5"/>
        <w:rPr>
          <w:sz w:val="24"/>
          <w:szCs w:val="24"/>
        </w:rPr>
      </w:pPr>
      <w:r>
        <w:rPr>
          <w:sz w:val="24"/>
          <w:szCs w:val="24"/>
        </w:rPr>
      </w:r>
    </w:p>
    <w:p>
      <w:pPr>
        <w:pStyle w:val="FR5"/>
        <w:rPr>
          <w:b/>
          <w:b/>
          <w:bCs/>
          <w:sz w:val="24"/>
          <w:szCs w:val="24"/>
        </w:rPr>
      </w:pPr>
      <w:r>
        <w:rPr>
          <w:b/>
          <w:bCs/>
          <w:sz w:val="24"/>
          <w:szCs w:val="24"/>
        </w:rPr>
      </w:r>
    </w:p>
    <w:p>
      <w:pPr>
        <w:pStyle w:val="FR5"/>
        <w:rPr>
          <w:b/>
          <w:b/>
          <w:bCs/>
          <w:sz w:val="24"/>
          <w:szCs w:val="24"/>
        </w:rPr>
      </w:pPr>
      <w:r>
        <w:rPr>
          <w:b/>
          <w:bCs/>
          <w:sz w:val="24"/>
          <w:szCs w:val="24"/>
        </w:rPr>
      </w:r>
    </w:p>
    <w:p>
      <w:pPr>
        <w:pStyle w:val="FR5"/>
        <w:rPr>
          <w:b/>
          <w:b/>
          <w:bCs/>
          <w:sz w:val="24"/>
          <w:szCs w:val="24"/>
        </w:rPr>
      </w:pPr>
      <w:r>
        <w:rPr>
          <w:b/>
          <w:bCs/>
          <w:sz w:val="24"/>
          <w:szCs w:val="24"/>
        </w:rPr>
      </w:r>
    </w:p>
    <w:p>
      <w:pPr>
        <w:pStyle w:val="FR5"/>
        <w:rPr>
          <w:b/>
          <w:b/>
          <w:bCs/>
          <w:sz w:val="24"/>
          <w:szCs w:val="24"/>
        </w:rPr>
      </w:pPr>
      <w:r>
        <w:rPr>
          <w:b/>
          <w:bCs/>
          <w:sz w:val="24"/>
          <w:szCs w:val="24"/>
        </w:rPr>
      </w:r>
    </w:p>
    <w:p>
      <w:pPr>
        <w:pStyle w:val="FR5"/>
        <w:rPr>
          <w:b/>
          <w:b/>
          <w:bCs/>
          <w:sz w:val="24"/>
          <w:szCs w:val="24"/>
        </w:rPr>
      </w:pPr>
      <w:r>
        <w:rPr>
          <w:b/>
          <w:bCs/>
          <w:sz w:val="24"/>
          <w:szCs w:val="24"/>
        </w:rPr>
      </w:r>
    </w:p>
    <w:p>
      <w:pPr>
        <w:pStyle w:val="FR5"/>
        <w:jc w:val="center"/>
        <w:rPr>
          <w:b/>
          <w:b/>
          <w:bCs/>
          <w:sz w:val="24"/>
          <w:szCs w:val="24"/>
        </w:rPr>
      </w:pPr>
      <w:r>
        <w:rPr>
          <w:b/>
          <w:bCs/>
          <w:sz w:val="24"/>
          <w:szCs w:val="24"/>
        </w:rPr>
        <w:t>ПРИВАТИЗАЦИЯ СМЕРДИТ ГЕНОЦИДОМ</w:t>
      </w:r>
    </w:p>
    <w:p>
      <w:pPr>
        <w:pStyle w:val="FR5"/>
        <w:jc w:val="center"/>
        <w:rPr>
          <w:b/>
          <w:b/>
          <w:bCs/>
          <w:sz w:val="24"/>
          <w:szCs w:val="24"/>
        </w:rPr>
      </w:pPr>
      <w:r>
        <w:rPr>
          <w:b/>
          <w:bCs/>
          <w:sz w:val="24"/>
          <w:szCs w:val="24"/>
        </w:rPr>
        <w:t>Или провал заказной провокации ОРТ в программе “Время”</w:t>
      </w:r>
    </w:p>
    <w:p>
      <w:pPr>
        <w:pStyle w:val="FR5"/>
        <w:rPr>
          <w:b/>
          <w:b/>
          <w:bCs/>
          <w:sz w:val="24"/>
          <w:szCs w:val="24"/>
        </w:rPr>
      </w:pPr>
      <w:r>
        <w:rPr>
          <w:b/>
          <w:bCs/>
          <w:sz w:val="24"/>
          <w:szCs w:val="24"/>
        </w:rPr>
      </w:r>
    </w:p>
    <w:p>
      <w:pPr>
        <w:pStyle w:val="FR5"/>
        <w:rPr>
          <w:sz w:val="24"/>
          <w:szCs w:val="24"/>
        </w:rPr>
      </w:pPr>
      <w:r>
        <w:rPr>
          <w:sz w:val="24"/>
          <w:szCs w:val="24"/>
        </w:rPr>
        <w:t>Случай беспрецедентный. 14 июля меня пригласили на прямой эфир программы "Вре</w:t>
        <w:softHyphen/>
        <w:t>мя". Бывшие коллеги корректно предупреди</w:t>
        <w:softHyphen/>
        <w:t>ли: речь пойдет об отношении "Трудовой Рос</w:t>
        <w:softHyphen/>
        <w:t>сии" к приватизации и говорить следует ко</w:t>
        <w:softHyphen/>
        <w:t>ротко и по существу. За день до эфира - опять звонок: прямой эфир отменяется, предлага</w:t>
        <w:softHyphen/>
        <w:t>ем работать в записи. Стало ясно, что хозяин ОРТ, небезызвестный миллионер Борис Бе</w:t>
        <w:softHyphen/>
        <w:t>резовский нервничает и затевает провокацию в телеэфире. Но отказаться от возможности высказать выстраданную 10-летней борьбой точку зрения "Трудовой России" по главной общественной проблеме было бы политичес</w:t>
        <w:softHyphen/>
        <w:t>кой трусостью. 16 июля в назначенное время я был у входа в гостиницу "Россия", где нахо</w:t>
        <w:softHyphen/>
        <w:t>дится студия ОРТ.</w:t>
      </w:r>
    </w:p>
    <w:p>
      <w:pPr>
        <w:pStyle w:val="FR5"/>
        <w:ind w:hanging="0"/>
        <w:rPr>
          <w:sz w:val="24"/>
          <w:szCs w:val="24"/>
        </w:rPr>
      </w:pPr>
      <w:r>
        <w:rPr>
          <w:sz w:val="24"/>
          <w:szCs w:val="24"/>
        </w:rPr>
        <w:t>Перед записью мне показали по монито</w:t>
        <w:softHyphen/>
        <w:t>ру телерепортаж Антона Верницкого с улиц Москвы. Согласно социальному заказу хозя</w:t>
        <w:softHyphen/>
        <w:t>ина, Антон поделил героев своего репортажа на два лагеря. Грязные привокзальные бом</w:t>
        <w:softHyphen/>
        <w:t>жи, нищие и алкоголики предлагали "брать автомат и стрелять богатых". Чистые и глад</w:t>
        <w:softHyphen/>
        <w:t>кие предприниматели демонстрировали жи</w:t>
        <w:softHyphen/>
        <w:t>вотный страх: "если президент Путин "на</w:t>
        <w:softHyphen/>
        <w:t>ехал" на олигархов, то завтра "заметут" всех". Несмотря на убогость мыслей, репортаж Вер</w:t>
        <w:softHyphen/>
        <w:t>ницкого длился целых ШЕСТЬ минут. Для ин</w:t>
        <w:softHyphen/>
        <w:t>формационной программы, где одна минута вещания стоит 2 тысячи долларов, это непоз</w:t>
        <w:softHyphen/>
        <w:t>волительная роскошь. Кстати, весь сюжет в эфире займет 26 минут, и нетрудно подсчи</w:t>
        <w:softHyphen/>
        <w:t>тать, что заказ на провокацию обошелся Бе</w:t>
        <w:softHyphen/>
        <w:t>резовскому в 520 тысяч долларов.</w:t>
      </w:r>
    </w:p>
    <w:p>
      <w:pPr>
        <w:pStyle w:val="FR5"/>
        <w:rPr>
          <w:sz w:val="24"/>
          <w:szCs w:val="24"/>
        </w:rPr>
      </w:pPr>
      <w:r>
        <w:rPr>
          <w:sz w:val="24"/>
          <w:szCs w:val="24"/>
        </w:rPr>
        <w:t>Наконец, на мониторе опять появился ве</w:t>
        <w:softHyphen/>
        <w:t>дущий Кирилл Клейменов, который предста</w:t>
        <w:softHyphen/>
        <w:t>вил миллионам телезрителей Бориса Немцо</w:t>
        <w:softHyphen/>
        <w:t>ва. Как оппонент в споре мне лично Немцов неприятен еще со времен нашей полемики ле</w:t>
        <w:softHyphen/>
        <w:t>том 1998 года на Горбатом мосту в присут</w:t>
        <w:softHyphen/>
        <w:t>ствии шахтеров. Тогда меня поразил дураш</w:t>
        <w:softHyphen/>
        <w:t>ливо-примитивный характер рассуждений Немцова, бывшего в ту пору заместителем председателя Правительства России: шахте</w:t>
        <w:softHyphen/>
        <w:t>ры пытались говорили ему о том, что им не выдают заработок по полгода, семьи нечем кормить, а высокопоставленный глухарь то</w:t>
        <w:softHyphen/>
        <w:t>ковал о чем угодно, только не по существу дела. Ситуация повторилась в эфире програм</w:t>
        <w:softHyphen/>
        <w:t>мы "Время" 16 июля. Стоило мне упомянуть хорошо известные данные о том, что следо</w:t>
        <w:softHyphen/>
        <w:t>ватель Генеральной прокуратуры Валерий Николаев посадил на нары в Бутырке оли</w:t>
        <w:softHyphen/>
        <w:t>гарха Гусинского за махинации с государ</w:t>
        <w:softHyphen/>
        <w:t>ственной собственностью и присвоение в ре</w:t>
        <w:softHyphen/>
        <w:t>зультате махинаций 10 миллионов долларов, стоило упомянуть о том, что другой олигарх по фамилии Потанин при содействии высше</w:t>
        <w:softHyphen/>
        <w:t>го государственного чиновника по фамилии Кох приватизировал норильский никель по бросовой цене, как мой оппонент взорвался. Немцов понес ахинею. Причем, в ответ на мои минуту и десять секунд ему сразу предостави</w:t>
        <w:softHyphen/>
        <w:t>ли три минуты сорок секунд. Чего только не наплел Борис Ефимович! Тут тебе и лозунг "грабь награбленное", тут "турбулентность азиатского квази-государства", и "организо</w:t>
        <w:softHyphen/>
        <w:t>ванный большевиками крупномасштабный голод 21-го года", и "необходимость досту</w:t>
        <w:softHyphen/>
        <w:t>па к телу президента представителей крупно</w:t>
        <w:softHyphen/>
        <w:t>го бизнеса", и совет "умному Путину не слу</w:t>
        <w:softHyphen/>
        <w:t>шать шариковых"... Хорошо, что нас разве</w:t>
        <w:softHyphen/>
        <w:t>ли по разным студиям, а то бы пришлось на радость Борису Абрамовичу сравнить Бори</w:t>
        <w:softHyphen/>
        <w:t>са Ефимовича со Швондером, а там и до мор</w:t>
        <w:softHyphen/>
        <w:t>добоя на национальной почве могли добрать</w:t>
        <w:softHyphen/>
        <w:t>ся...</w:t>
      </w:r>
    </w:p>
    <w:p>
      <w:pPr>
        <w:pStyle w:val="FR5"/>
        <w:rPr>
          <w:sz w:val="24"/>
          <w:szCs w:val="24"/>
        </w:rPr>
      </w:pPr>
      <w:r>
        <w:rPr>
          <w:sz w:val="24"/>
          <w:szCs w:val="24"/>
        </w:rPr>
        <w:t>Обошлось без мордобоя. Мой оппонент жал на то, "бедные" олигархи вынуждены были нарушать законы, что надо простить им "первородный грех" и тогда они вернут в Рос</w:t>
        <w:softHyphen/>
        <w:t>сию 150 миллиардов долларов, вывезенные за границу. Кстати эту идею Немцова разделяет и Геннадий Зюганов. Мне же оставалось на</w:t>
        <w:softHyphen/>
        <w:t>помнить постоянную позицию "Трудовой России": приватизация общенародной соб</w:t>
        <w:softHyphen/>
        <w:t>ственности была изначально преступна, она разрушила систему жизнеобеспечения всех народов России, что привело к войнам, раз</w:t>
        <w:softHyphen/>
        <w:t>гулу преступности и, в конечном счете, к ус</w:t>
        <w:softHyphen/>
        <w:t>коренному вымиранию народов России, то есть, к геноциду. В своем первом Послании Федеральному Собранию Президент Путин признал этот жуткий факт, а потому "Трудо</w:t>
        <w:softHyphen/>
        <w:t>вая Россия" продолжает борьбу за привлече</w:t>
        <w:softHyphen/>
        <w:t>ние банды Ельцина (сам Немцов пусть и не туз, но далеко не шестерка в этой банде) к суду. И если говорить о приоритетах, то не я под</w:t>
        <w:softHyphen/>
        <w:t>держал Путина, а Путин поддержал давнее требование "Трудовой России" придержи</w:t>
        <w:softHyphen/>
        <w:t xml:space="preserve">ваться презумпции “неотвратимости наказания за совершенные преступления”. </w:t>
      </w:r>
    </w:p>
    <w:p>
      <w:pPr>
        <w:pStyle w:val="FR5"/>
        <w:ind w:hanging="0"/>
        <w:rPr>
          <w:sz w:val="24"/>
          <w:szCs w:val="24"/>
        </w:rPr>
      </w:pPr>
      <w:r>
        <w:rPr>
          <w:sz w:val="24"/>
          <w:szCs w:val="24"/>
        </w:rPr>
        <w:t>“</w:t>
      </w:r>
      <w:r>
        <w:rPr>
          <w:sz w:val="24"/>
          <w:szCs w:val="24"/>
        </w:rPr>
        <w:t>Если президент послушает “Трудовую Россию”, - талдычил Немцов, - то получим гражданскую войну". С моей стороны по</w:t>
        <w:softHyphen/>
        <w:t>пытки объяснить твердолобым швондерам, что приватизация народного добра - заво</w:t>
        <w:softHyphen/>
        <w:t>дов, фабрик, нефти, газа, леса - это и есть первый акт гражданской войны, не имела ус</w:t>
        <w:softHyphen/>
        <w:t>пеха. Немцов продолжал доказывать, что факт присвоения Гусинским 10 миллионов долларов надо доказать в суде, равно как и факт махинаций Потанина-Коха на сумму в 150 миллионов долларов. И еще Борис Ефи</w:t>
        <w:softHyphen/>
        <w:t>мович, как мне показалось, очень боялся, что президент прислушается именно к моему мнению. Немцов без конца муссировал тему "доступа к телу президента" и организацию этого "доступа" за круглым столом с учас</w:t>
        <w:softHyphen/>
        <w:t>тием представителей крупного бизнеса и Союза правых сил. Объективно "тело пре</w:t>
        <w:softHyphen/>
        <w:t>зидента" открыто как раз для таких предста</w:t>
        <w:softHyphen/>
        <w:t>вителей. Иначе, с какого бы рожна бывший шеф Немцова, экс-премьер Кириенко вдруг получил пост наместника Президента РФ в огромном Поволжском регионе? Большего "тела" может желать разве что Хакамада...</w:t>
      </w:r>
    </w:p>
    <w:p>
      <w:pPr>
        <w:pStyle w:val="FR5"/>
        <w:rPr>
          <w:sz w:val="24"/>
          <w:szCs w:val="24"/>
        </w:rPr>
      </w:pPr>
      <w:r>
        <w:rPr>
          <w:sz w:val="24"/>
          <w:szCs w:val="24"/>
        </w:rPr>
        <w:t>Нет, сколько бы собственности и влас</w:t>
        <w:softHyphen/>
        <w:t>ти не заглотили жулики, им всегда будет мало. Пока ни Путин, ни олигархи и слу</w:t>
        <w:softHyphen/>
        <w:t>шать не хотят голоса тех, кто защищает об</w:t>
        <w:softHyphen/>
        <w:t>щенародную собственность. Мало нам было конфликта Думы и Совета Федерации, те</w:t>
        <w:softHyphen/>
        <w:t>перь мы получили конфликт внутри главно</w:t>
        <w:softHyphen/>
        <w:t>го силового ведомства: начальник Геншта</w:t>
        <w:softHyphen/>
        <w:t>ба Квашнин без ведома Министра обороны Сергеева (и скорее всего при предваритель</w:t>
        <w:softHyphen/>
        <w:t>ной договоренности с президентом) захотел. приватизировать ракетно-ядерный щит дер</w:t>
        <w:softHyphen/>
        <w:t>жавы, а затем и уничтожить его, чтобы не требовал денежных затрат, так необходимых для реформирования армии в карательный полицейский корпус. Какова реакция Пути</w:t>
        <w:softHyphen/>
        <w:t>на? Вот она: "Такие вопросы нельзя выно</w:t>
        <w:softHyphen/>
        <w:t>сить на широкое обсуждение общественнос</w:t>
        <w:softHyphen/>
        <w:t>ти"! Выходит, ковали этот щит всем миром, а уничтожать его будут втихаря? Вот вам и демократия, вот вам и "забота о государ</w:t>
        <w:softHyphen/>
        <w:t>ственной независимости России"! Как толь</w:t>
        <w:softHyphen/>
        <w:t>ко я попытался сформулировать эту мысль перед телекамерой программы "Время", ве</w:t>
        <w:softHyphen/>
        <w:t>дущий Кирилл Клейменов прервал меня че</w:t>
        <w:softHyphen/>
        <w:t>тыре раза подряд.</w:t>
      </w:r>
    </w:p>
    <w:p>
      <w:pPr>
        <w:pStyle w:val="FR5"/>
        <w:rPr>
          <w:sz w:val="24"/>
          <w:szCs w:val="24"/>
        </w:rPr>
      </w:pPr>
      <w:r>
        <w:rPr>
          <w:sz w:val="24"/>
          <w:szCs w:val="24"/>
        </w:rPr>
        <w:t>"Что вы, Виктор Иванович, все о Гусинском, да о Гусинском?! - пристыдил меня кол</w:t>
        <w:softHyphen/>
        <w:t>лега, - Вы разве не знаете, что была выемка документов в кампании "Лукойл", по "Ав</w:t>
        <w:softHyphen/>
        <w:t>товазу"?"...</w:t>
      </w:r>
    </w:p>
    <w:p>
      <w:pPr>
        <w:pStyle w:val="FR5"/>
        <w:rPr>
          <w:sz w:val="24"/>
          <w:szCs w:val="24"/>
        </w:rPr>
      </w:pPr>
      <w:r>
        <w:rPr>
          <w:sz w:val="24"/>
          <w:szCs w:val="24"/>
        </w:rPr>
        <w:t>Плавали, Кирилл, знаем! Тут вы мне, что называется, под масть сыграли. Легко пре</w:t>
        <w:softHyphen/>
        <w:t>зиденту "Автоваза" г-ну Каданникову улы</w:t>
        <w:softHyphen/>
        <w:t>баться перед телекамерами и требовать до</w:t>
        <w:softHyphen/>
        <w:t>казательств мошенничества с сотнями ты</w:t>
        <w:softHyphen/>
        <w:t>сяч автомобилей после того, как бандиты сожгли в Самаре здание Областного управ</w:t>
        <w:softHyphen/>
        <w:t>ления внутренних дел. Знаете, Кирилл, меня мучает вопрос, почему вы не спросили у Нем</w:t>
        <w:softHyphen/>
        <w:t>цова, а знает ли он о том, что тогда в огне погибли все материалы следствия по "Логовазу", где фигурантами значились Бере</w:t>
        <w:softHyphen/>
        <w:t>зовский, Кох и даже дочь "первого" прези</w:t>
        <w:softHyphen/>
        <w:t>дента Ельцина? Если Вам, Кирилл, неудоб</w:t>
        <w:softHyphen/>
        <w:t>но упоминать при этом хозяина ОРТ Бори</w:t>
        <w:softHyphen/>
        <w:t>са Березовского, то зачем же вы вырезали из моего диалога напоминание о том, что тог</w:t>
        <w:softHyphen/>
        <w:t>да в Самаре бандиты сожгли живьем 74 ми</w:t>
        <w:softHyphen/>
        <w:t>лиционера?..</w:t>
      </w:r>
    </w:p>
    <w:p>
      <w:pPr>
        <w:pStyle w:val="FR5"/>
        <w:rPr>
          <w:sz w:val="24"/>
          <w:szCs w:val="24"/>
        </w:rPr>
      </w:pPr>
      <w:r>
        <w:rPr>
          <w:sz w:val="24"/>
          <w:szCs w:val="24"/>
        </w:rPr>
        <w:t>Как только президент Путин заговорил о "неотвратимости наказания за совершен</w:t>
        <w:softHyphen/>
        <w:t>ные преступления", поджигатели занервни</w:t>
        <w:softHyphen/>
        <w:t>чали, замельтешили на экранах всех телеви</w:t>
        <w:softHyphen/>
        <w:t>зионных каналов и от Березовского, и от Гу</w:t>
        <w:softHyphen/>
        <w:t>синского. И есть с чего! Распатронили, раз</w:t>
        <w:softHyphen/>
        <w:t>воровали и прокутили в бардаках Европы корабли Балтийского, Дальневосточного пароходств, а затем подожгли здание Министерства торгового флота в центре Москвы. Сожгли огромный завод двигателей "Камаз" и концы в огонь: исчезли номера ты</w:t>
        <w:softHyphen/>
        <w:t>сяч украденных и загнанных по дешевке за границей автомобилей. Деятельность Чубай</w:t>
        <w:softHyphen/>
        <w:t>са на посту президента РАО ЕЭС России на</w:t>
        <w:softHyphen/>
        <w:t>чалась также с пожара в архивах бывшего Минэнерго. Сколько таких пожаров было по всей России? Сколько людей при этом со</w:t>
        <w:softHyphen/>
        <w:t>жгли заживо?... Приватизация превратила всю Россию в огромный Освенцим. Труб крематориев не видно, но тошнотворный запах смерти - повсюду. И даже если Бере</w:t>
        <w:softHyphen/>
        <w:t>зовский соберет на ОРТ всех эпигонов при</w:t>
        <w:softHyphen/>
        <w:t>ватизации, от этого тошнотворный запах смерти станет только сильнее. Вывод: развяз</w:t>
        <w:softHyphen/>
        <w:t>ка близится. Рано или поздно творцам и иде</w:t>
        <w:softHyphen/>
        <w:t>ологам геноцида под флагом приватизации придется за все отвечать.</w:t>
      </w:r>
    </w:p>
    <w:p>
      <w:pPr>
        <w:pStyle w:val="FR5"/>
        <w:rPr>
          <w:sz w:val="24"/>
          <w:szCs w:val="24"/>
        </w:rPr>
      </w:pPr>
      <w:r>
        <w:rPr>
          <w:sz w:val="24"/>
          <w:szCs w:val="24"/>
        </w:rPr>
        <w:t>В. АНПИЛОВ</w:t>
      </w:r>
    </w:p>
    <w:p>
      <w:pPr>
        <w:pStyle w:val="FR5"/>
        <w:rPr>
          <w:sz w:val="24"/>
          <w:szCs w:val="24"/>
        </w:rPr>
      </w:pPr>
      <w:r>
        <w:rPr>
          <w:sz w:val="24"/>
          <w:szCs w:val="24"/>
        </w:rPr>
        <w:t>Июль 2000.</w:t>
      </w:r>
    </w:p>
    <w:p>
      <w:pPr>
        <w:pStyle w:val="FR5"/>
        <w:rPr>
          <w:sz w:val="24"/>
          <w:szCs w:val="24"/>
        </w:rPr>
      </w:pPr>
      <w:r>
        <w:rPr>
          <w:sz w:val="24"/>
          <w:szCs w:val="24"/>
        </w:rPr>
      </w:r>
    </w:p>
    <w:p>
      <w:pPr>
        <w:pStyle w:val="FR5"/>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5"/>
        <w:jc w:val="center"/>
        <w:rPr>
          <w:rFonts w:ascii="Arial" w:hAnsi="Arial" w:cs="Arial"/>
        </w:rPr>
      </w:pPr>
      <w:r>
        <w:rPr>
          <w:rFonts w:cs="Arial" w:ascii="Arial" w:hAnsi="Arial"/>
        </w:rPr>
        <w:t>ПРОВОКАТОРЫ-ИЗВРАЩЕНЦЫ</w:t>
      </w:r>
    </w:p>
    <w:p>
      <w:pPr>
        <w:pStyle w:val="FR5"/>
        <w:rPr>
          <w:sz w:val="24"/>
          <w:szCs w:val="24"/>
        </w:rPr>
      </w:pPr>
      <w:r>
        <w:rPr>
          <w:sz w:val="24"/>
          <w:szCs w:val="24"/>
        </w:rPr>
        <w:t>Есть газеты и журналисты, деятельность которых во время шахтерского пикета на Горбатом мосту летом 1998 года очень точно оха</w:t>
        <w:softHyphen/>
        <w:t>рактеризовал "шахтерский генерал" Владимир Потишный: "Тащат в рот, что по</w:t>
        <w:softHyphen/>
        <w:t>пало!". Из этой породы -русскоязычный Марк Дейч, этих же кровей - главный редактор газеты "Дуэль" об</w:t>
        <w:softHyphen/>
        <w:t>русевший Ю. Мухин. Толь</w:t>
        <w:softHyphen/>
        <w:t>ко последний не только в свой рот тащит, что попа</w:t>
        <w:softHyphen/>
        <w:t>ло, но и других поощряет тащить на страницы "Дуэ</w:t>
        <w:softHyphen/>
        <w:t>ли" засохшее дерьмо. Чего стоит перл некоего В. Ю. Гор</w:t>
        <w:softHyphen/>
        <w:t>батого под заголовком "Зат</w:t>
        <w:softHyphen/>
        <w:t>кните фонтан" ("Дуэль" №9-152):   "Сталину, братцы, урря, Ленину - осиновый кол в кровавый жидовский Мавзолей".</w:t>
      </w:r>
    </w:p>
    <w:p>
      <w:pPr>
        <w:pStyle w:val="FR5"/>
        <w:ind w:firstLine="280"/>
        <w:rPr>
          <w:sz w:val="24"/>
          <w:szCs w:val="24"/>
        </w:rPr>
      </w:pPr>
      <w:r>
        <w:rPr>
          <w:sz w:val="24"/>
          <w:szCs w:val="24"/>
        </w:rPr>
        <w:t>Заметим, что Владимир Ильич не первый, на кого "Дуэль" изрыгает пошлятину. Раньше Мухин плевался на Маркса и хамовито передергивал его цитаты, о чем "Молния" писала года три назад. После этого не</w:t>
        <w:softHyphen/>
        <w:t>чистоплотный "дуэлянт" зат</w:t>
        <w:softHyphen/>
        <w:t>кнулся, но дурных оральных привычек не бросает. Сам я жвачку Мухина, подме</w:t>
        <w:softHyphen/>
        <w:t>няющего идею власти тру</w:t>
        <w:softHyphen/>
        <w:t>дового народа (диктатуры пролетариата) идей  конт</w:t>
        <w:softHyphen/>
        <w:t>роля власти способом "все</w:t>
        <w:softHyphen/>
        <w:t>народного голосования", дав</w:t>
        <w:softHyphen/>
        <w:t>но не читаю. Но вот что пишет в статье "Провока</w:t>
        <w:softHyphen/>
        <w:t>тор" (газета "Патриот" №11, 2000 г.) некто Авраам Палицын, по всей видимости, в прошлом автор "Дуэли": "А потом я увидел, как Мухин в лучших традициях "российской демократии" облил грязью генералов-пат</w:t>
        <w:softHyphen/>
        <w:t>риотов Льва Рохлина (по</w:t>
        <w:softHyphen/>
        <w:t>мните его зловонную ста</w:t>
        <w:softHyphen/>
        <w:t>тью "Лева, но не лев"), Аль</w:t>
        <w:softHyphen/>
        <w:t>берта Макашова, Констан</w:t>
        <w:softHyphen/>
        <w:t>тина Петрова, митрополита Петербургского и Ладожско</w:t>
        <w:softHyphen/>
        <w:t>го Иоанна, депутата-патри</w:t>
        <w:softHyphen/>
        <w:t>ота Виктора Илюхина, глав</w:t>
        <w:softHyphen/>
        <w:t>ного редактора газеты "Пат</w:t>
        <w:softHyphen/>
        <w:t>риот" Михаила Земского и многих других. А по отно</w:t>
        <w:softHyphen/>
        <w:t>шению к Генеральному про</w:t>
        <w:softHyphen/>
        <w:t>курору Ю.И. Скуратову он просто допустил нецензур</w:t>
        <w:softHyphen/>
        <w:t>ную брань. Видимо, сама природа наградила Мухина хамством, повадками нагле</w:t>
        <w:softHyphen/>
        <w:t>ца и матерщинника. Если не сказать больше - про</w:t>
        <w:softHyphen/>
        <w:t>вокатора".</w:t>
      </w:r>
    </w:p>
    <w:p>
      <w:pPr>
        <w:pStyle w:val="FR5"/>
        <w:ind w:firstLine="280"/>
        <w:rPr>
          <w:sz w:val="24"/>
          <w:szCs w:val="24"/>
        </w:rPr>
      </w:pPr>
      <w:r>
        <w:rPr>
          <w:sz w:val="24"/>
          <w:szCs w:val="24"/>
        </w:rPr>
        <w:t>Ну, на природу, как го</w:t>
        <w:softHyphen/>
        <w:t>ворится, нечего пенять... Есть Мухин, и есть жела</w:t>
        <w:softHyphen/>
        <w:t>ние взбешенного мелкого буржуа утвердиться, оск</w:t>
        <w:softHyphen/>
        <w:t>верняя имена   великих мыслителей прошлого   и паразитируя на именах Сопротивления сегодняшне</w:t>
        <w:softHyphen/>
        <w:t>го дня. Я нисколько не удив</w:t>
        <w:softHyphen/>
        <w:t>люсь, если однажды услы</w:t>
        <w:softHyphen/>
        <w:t>шу, что взбешенный мань</w:t>
        <w:softHyphen/>
        <w:t>як нацарапал по лицу Джо</w:t>
        <w:softHyphen/>
        <w:t>конды кисти Леонардо да Винчи свою сентенцию: "Ле</w:t>
        <w:softHyphen/>
        <w:t>онардо - жид и козел, Мухин рисует лучше!" И не стал бы я пачкать страницы "Молнии" именем Мухина, если бы не письма моих товарищей, к сожалению, еще не научившихся отли</w:t>
        <w:softHyphen/>
        <w:t>чить провокатора от насто</w:t>
        <w:softHyphen/>
        <w:t>ящего патриота, если бы не их вопросы: "А правда ли, что вы, Виктор Иванович, приобрели "Мерседес" себе и "Волгу" последней марки своей супруге, - и все это на деньги собранные наро</w:t>
        <w:softHyphen/>
        <w:t>дом на Советское телеви</w:t>
        <w:softHyphen/>
        <w:t>дение?"</w:t>
      </w:r>
    </w:p>
    <w:p>
      <w:pPr>
        <w:pStyle w:val="FR5"/>
        <w:rPr>
          <w:sz w:val="24"/>
          <w:szCs w:val="24"/>
        </w:rPr>
      </w:pPr>
      <w:r>
        <w:rPr>
          <w:sz w:val="24"/>
          <w:szCs w:val="24"/>
        </w:rPr>
        <w:t>Скажу сразу, что эту ахинею придумал не Мухин: при всей своей мании ве</w:t>
        <w:softHyphen/>
        <w:t>личия, он на такое не спо</w:t>
        <w:softHyphen/>
        <w:t>собен. Мухин как старатель</w:t>
        <w:softHyphen/>
        <w:t>ный ученик потащил в свой рот, то, что торчит и публи</w:t>
        <w:softHyphen/>
        <w:t>куется на страницах "Мос</w:t>
        <w:softHyphen/>
        <w:t>ковского комсомольца". Уже который год эта газетенка изобретает и рас</w:t>
        <w:softHyphen/>
        <w:t>пространяет сплетни о том, что я, дескать, обога</w:t>
        <w:softHyphen/>
        <w:t>тился за счет фонда Со</w:t>
        <w:softHyphen/>
        <w:t>ветского телевидения, что (по слухам, разумеется) я купил себе Мерседес, суп</w:t>
        <w:softHyphen/>
        <w:t>руге - последнюю модель "Волги". Для незнающих ска</w:t>
        <w:softHyphen/>
        <w:t>жу, что за четыре после</w:t>
        <w:softHyphen/>
        <w:t>дних года мне пришлось десятки раз отстаивать свою честь и достоинство в су</w:t>
        <w:softHyphen/>
        <w:t>дебных заседаниях Красно</w:t>
        <w:softHyphen/>
        <w:t>пресненского, Лефортовс</w:t>
        <w:softHyphen/>
        <w:t>кого, Солнцевского межму</w:t>
        <w:softHyphen/>
        <w:t>ниципальных и Московско</w:t>
        <w:softHyphen/>
        <w:t>го городского судов. И хотя первый процесс по статье "Коммунизм это бизнес" мы выиграли и в суде первой инстанции, и в Московском городском суде, юристы "МК" нашли ключ к кому-то из членов президиума Вер</w:t>
        <w:softHyphen/>
        <w:t>ховного суда РФ и дело вер</w:t>
        <w:softHyphen/>
        <w:t>нули опять в Лефортовский суд. Вот вам, кстати, и хва</w:t>
        <w:softHyphen/>
        <w:t>леная состязательность сто</w:t>
        <w:softHyphen/>
        <w:t>рон в суде, которой так кичатся господа демокра</w:t>
        <w:softHyphen/>
        <w:t>ты! Каюсь, я' не рассчитал силы, начиная судебную войну против "Московского комсомольца", да и из оп</w:t>
        <w:softHyphen/>
        <w:t>позиционной прессы меня никто не поддержал. Так или иначе, против меня и "Мол</w:t>
        <w:softHyphen/>
        <w:t>нии" начался настоящий судебный террор, и я прак</w:t>
        <w:softHyphen/>
        <w:t>тически каждый месяц имею прекрасную возможность убеждаться, что судиться с власть имущими и их лаке</w:t>
        <w:softHyphen/>
        <w:t>ями бесполезно.</w:t>
      </w:r>
    </w:p>
    <w:p>
      <w:pPr>
        <w:pStyle w:val="FR5"/>
        <w:ind w:left="40" w:firstLine="260"/>
        <w:rPr>
          <w:sz w:val="24"/>
          <w:szCs w:val="24"/>
        </w:rPr>
      </w:pPr>
      <w:r>
        <w:rPr>
          <w:sz w:val="24"/>
          <w:szCs w:val="24"/>
        </w:rPr>
        <w:t>Забавно, что "озабочен</w:t>
        <w:softHyphen/>
        <w:t>ные сохранностью народных денег" так и не добрались и никогда до них не добе</w:t>
        <w:softHyphen/>
        <w:t>рутся. Все до последней ко</w:t>
        <w:softHyphen/>
        <w:t>пейки пойдут по назначе</w:t>
        <w:softHyphen/>
        <w:t>нию. А что касается спле</w:t>
        <w:softHyphen/>
        <w:t>тен "МК" насчет того, что я купил себе "Мерседес" или "Ниссан", а супруге - "Вол</w:t>
        <w:softHyphen/>
        <w:t>гу" последней модели, то у меня теперь есть, что пред</w:t>
        <w:softHyphen/>
        <w:t>ложить судебным приставам в оплату судебных исков "МК". Пусть забирают и "Мерседес", и "Ниссан", с ними провокаторы явно прокололись. В солнцевском отделении ГИБДД Москвы им могли сообщить только следующую официальную ин</w:t>
        <w:softHyphen/>
        <w:t>формацию: на мою жену за</w:t>
        <w:softHyphen/>
        <w:t>писан микроавтобус УАЗ, ко</w:t>
        <w:softHyphen/>
        <w:t>торый всецело до последне</w:t>
        <w:softHyphen/>
        <w:t>го винта уже много лет на</w:t>
        <w:softHyphen/>
        <w:t>ходится в исключительном пользовании "Трудовой Рос</w:t>
        <w:softHyphen/>
        <w:t>сии" и его героического во</w:t>
        <w:softHyphen/>
        <w:t>дителя Юрия Лесина. Эту машину, придет время, мы сдадим в музей Революции уже за то, что на ней в сентябре 93-го Юра умуд</w:t>
        <w:softHyphen/>
        <w:t>рился привезти бочки с со</w:t>
        <w:softHyphen/>
        <w:t>ляркой для дизельной элек</w:t>
        <w:softHyphen/>
        <w:t>тростанции осажденного и обесточенного Дома Сове</w:t>
        <w:softHyphen/>
        <w:t>тов. Кстати, читатели "Дуэли"  справедли</w:t>
        <w:softHyphen/>
        <w:t>во замечают, что Мухина там не было. На Веру Емельяновну (мою жену) за</w:t>
        <w:softHyphen/>
        <w:t>писана также красная "Нива", которую, как я уже десятки раз говорил, нашей семье подарили товарищи с Украины. Есть такая доб</w:t>
        <w:softHyphen/>
        <w:t>рая черта у коммунистов -делать товарищам приятное и полезное: без машины мне было бы трудно. И, нако</w:t>
        <w:softHyphen/>
        <w:t>нец, "Волгу" последней мо</w:t>
        <w:softHyphen/>
        <w:t>дели я дарю двум редакто</w:t>
        <w:softHyphen/>
        <w:t>рам: Мухину из "Дуэли" и Гусеву из "МК". Дело в том, что "Волга" 1974 года вы</w:t>
        <w:softHyphen/>
        <w:t>пуска подарена мне това</w:t>
        <w:softHyphen/>
        <w:t>рищем по партии из Ряза</w:t>
        <w:softHyphen/>
        <w:t>ни. Правда, и Мухину, и Гусеву придется потерпеть:</w:t>
      </w:r>
    </w:p>
    <w:p>
      <w:pPr>
        <w:pStyle w:val="FR5"/>
        <w:ind w:left="40" w:firstLine="200"/>
        <w:rPr>
          <w:sz w:val="24"/>
          <w:szCs w:val="24"/>
        </w:rPr>
      </w:pPr>
      <w:r>
        <w:rPr>
          <w:sz w:val="24"/>
          <w:szCs w:val="24"/>
        </w:rPr>
        <w:t>по решению Исполкома "Тру</w:t>
        <w:softHyphen/>
        <w:t>довой России" эта машина передана в распоряжение нашего регионального отде</w:t>
        <w:softHyphen/>
        <w:t>ления в Туле, и после того, как бывший офицер Анато</w:t>
        <w:softHyphen/>
        <w:t>лий Валито отремонтиро</w:t>
        <w:softHyphen/>
        <w:t>вал бедолагу, ее угнали и уже год, как она в розыс</w:t>
        <w:softHyphen/>
        <w:t>ке. Но отчаиваться Гусеву и Мухину не стоит, сейчас новый президент наведет в Чечне конституционный по</w:t>
        <w:softHyphen/>
        <w:t>рядок, и, думаю, машина отыщется.</w:t>
      </w:r>
    </w:p>
    <w:p>
      <w:pPr>
        <w:pStyle w:val="FR5"/>
        <w:ind w:left="40" w:firstLine="280"/>
        <w:rPr>
          <w:sz w:val="24"/>
          <w:szCs w:val="24"/>
        </w:rPr>
      </w:pPr>
      <w:r>
        <w:rPr>
          <w:sz w:val="24"/>
          <w:szCs w:val="24"/>
        </w:rPr>
        <w:t>Наконец, и Мухина, и "МК" явно раздражает тот факт, что я неоднократно по приглашению братских коммунистических и рабо</w:t>
        <w:softHyphen/>
        <w:t>чих партий бывал в Греции, КНДР, Канаде, Швеции, а также в Сирии, Италии, Бразилии (в последних трех на арабском, итальянском и португальском языках издана моя книга "Лефор</w:t>
        <w:softHyphen/>
        <w:t>товские диалоги"). Мои "по</w:t>
        <w:softHyphen/>
        <w:t>читатели" от Мухина до ду</w:t>
        <w:softHyphen/>
        <w:t>тых революционеров Губки</w:t>
        <w:softHyphen/>
        <w:t>на и Былевского, которых, затаив дыхание, цитирует "МК", никак не могут по</w:t>
        <w:softHyphen/>
        <w:t>нять, почему меня пригла</w:t>
        <w:softHyphen/>
        <w:t>шают и оплачивают мое пре</w:t>
        <w:softHyphen/>
        <w:t>бывание за границей, а до них - никому и дела нет. Так ведь все очень про</w:t>
        <w:softHyphen/>
        <w:t>сто: кто же пригласит к себе провокаторов, которые упо</w:t>
        <w:softHyphen/>
        <w:t>добляются бездомным со</w:t>
        <w:softHyphen/>
        <w:t>бакам и тащат в рот, что попало?!</w:t>
      </w:r>
    </w:p>
    <w:p>
      <w:pPr>
        <w:pStyle w:val="FR5"/>
        <w:rPr>
          <w:sz w:val="24"/>
          <w:szCs w:val="24"/>
        </w:rPr>
      </w:pPr>
      <w:r>
        <w:rPr>
          <w:sz w:val="24"/>
          <w:szCs w:val="24"/>
        </w:rPr>
        <w:t>В. АНПИЛОВ.</w:t>
      </w:r>
    </w:p>
    <w:p>
      <w:pPr>
        <w:pStyle w:val="FR5"/>
        <w:rPr>
          <w:sz w:val="24"/>
          <w:szCs w:val="24"/>
        </w:rPr>
      </w:pPr>
      <w:r>
        <w:rPr>
          <w:sz w:val="24"/>
          <w:szCs w:val="24"/>
        </w:rPr>
        <w:t>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4"/>
        <w:rPr>
          <w:rFonts w:ascii="Arial" w:hAnsi="Arial" w:cs="Arial"/>
        </w:rPr>
      </w:pPr>
      <w:r>
        <w:rPr>
          <w:rFonts w:cs="Arial" w:ascii="Arial" w:hAnsi="Arial"/>
        </w:rPr>
        <w:t>СВИСТУЛЬКА ИЗ ГОСДУМЫ</w:t>
      </w:r>
    </w:p>
    <w:p>
      <w:pPr>
        <w:pStyle w:val="Normal"/>
        <w:jc w:val="both"/>
        <w:rPr>
          <w:rFonts w:ascii="Arial" w:hAnsi="Arial" w:cs="Arial"/>
        </w:rPr>
      </w:pPr>
      <w:r>
        <w:rPr>
          <w:rFonts w:cs="Arial" w:ascii="Arial" w:hAnsi="Arial"/>
        </w:rPr>
        <w:t>Ах, как точно, как далеко видел великий русский поэт Некрасов, написавший горь</w:t>
        <w:softHyphen/>
        <w:t>кие строки: "Люди холопско</w:t>
        <w:softHyphen/>
        <w:t>го звания   - сущие псы иногда, чем тяжелей нака</w:t>
        <w:softHyphen/>
        <w:t>зание, тем им милей госпо</w:t>
        <w:softHyphen/>
        <w:t>да"</w:t>
      </w:r>
    </w:p>
    <w:p>
      <w:pPr>
        <w:pStyle w:val="Normal"/>
        <w:jc w:val="both"/>
        <w:rPr/>
      </w:pPr>
      <w:r>
        <w:rPr>
          <w:rFonts w:cs="Arial" w:ascii="Arial" w:hAnsi="Arial"/>
        </w:rPr>
        <w:t>Ну, скажите на милость, зачем депутат Госдумы Та</w:t>
        <w:softHyphen/>
        <w:t>тьяна Астраханкина несет на страницах газеты "Прав</w:t>
        <w:softHyphen/>
        <w:t>да" (Коммунистическая партия Российской Федера</w:t>
        <w:softHyphen/>
        <w:t>ции) жуткую, безграмотную отсебятину о Московском восстании в сентябре-октяб</w:t>
        <w:softHyphen/>
        <w:t>ре 1993 года? Почему Аст</w:t>
        <w:softHyphen/>
        <w:t>раханкина, представленная газетой "Правда" как пред</w:t>
        <w:softHyphen/>
        <w:t>седатель парламентской ко</w:t>
        <w:softHyphen/>
        <w:t>миссии по дополнительному изучению и анализу тех со</w:t>
        <w:softHyphen/>
        <w:t>бытий, ни разу не назвала прямо имени главного пала</w:t>
        <w:softHyphen/>
        <w:t>ча народа - Ельцина? По какому праву депутат, назы</w:t>
        <w:softHyphen/>
        <w:t>вающий себя коммунистом, без стыда и совести пере</w:t>
        <w:softHyphen/>
        <w:t>певает грязные домыслы писак от Ивана Рыбкина до замызганной "Комсомолки" о том, как себя вел в те дни Анпилов и к чему он призы</w:t>
        <w:softHyphen/>
        <w:t>вал народ в "Останкино"? Я лично никогда не подо</w:t>
        <w:softHyphen/>
        <w:t>зревал, что Астраханкина способна скатиться до такой патологической злобы, что</w:t>
        <w:softHyphen/>
        <w:t xml:space="preserve">бы написать: </w:t>
      </w:r>
      <w:r>
        <w:rPr>
          <w:rFonts w:cs="Arial" w:ascii="Arial" w:hAnsi="Arial"/>
          <w:i/>
          <w:iCs/>
        </w:rPr>
        <w:t>"...Все эти гунь-ко поднаторели в искусстве испаряться в опасный мо</w:t>
        <w:softHyphen/>
        <w:t>мент. Напрасный труд ис</w:t>
        <w:softHyphen/>
        <w:t>кать их фамилии в списках жертв  октябрьской траге</w:t>
        <w:softHyphen/>
        <w:t>дии. В крайнем случае, кому-нибудь перепадет дубинкой по холеной спине. Или в порыве полицейского рвения порвут дорогую импортную куртку. А им того и надо, чтоб потом бахвалиться: мол, пострадал за народное дело!" Какая</w:t>
      </w:r>
      <w:r>
        <w:rPr>
          <w:rFonts w:cs="Arial" w:ascii="Arial" w:hAnsi="Arial"/>
        </w:rPr>
        <w:t xml:space="preserve"> мерзость! Оказывает</w:t>
        <w:softHyphen/>
        <w:t>ся, Астраханкина только и мечтала о том, чтобы нас, руководивших баррикадной борьбой в те дни, перестре</w:t>
        <w:softHyphen/>
        <w:t>ляли как врагов народа.</w:t>
      </w:r>
    </w:p>
    <w:p>
      <w:pPr>
        <w:pStyle w:val="Normal"/>
        <w:jc w:val="both"/>
        <w:rPr>
          <w:rFonts w:ascii="Arial" w:hAnsi="Arial" w:cs="Arial"/>
        </w:rPr>
      </w:pPr>
      <w:r>
        <w:rPr>
          <w:rFonts w:cs="Arial" w:ascii="Arial" w:hAnsi="Arial"/>
        </w:rPr>
        <w:t>Ни одного подлинного факта о позиции 'Трудовой России", о моей позиции в Моссовете и на улицах Мос</w:t>
        <w:softHyphen/>
        <w:t>квы Астраханкина не приво</w:t>
        <w:softHyphen/>
        <w:t>дит. Казалось бы, не виде</w:t>
        <w:softHyphen/>
        <w:t xml:space="preserve">ла, не знаешь - не пиши! Куда там! Желание соврать сильнее. Чего стоит только этот пассаж: </w:t>
      </w:r>
      <w:r>
        <w:rPr>
          <w:rFonts w:cs="Arial" w:ascii="Arial" w:hAnsi="Arial"/>
          <w:i/>
          <w:iCs/>
        </w:rPr>
        <w:t>"3 октября на Октябрьской площади был назначен общемосковский митинг в поддержку Верхов</w:t>
        <w:softHyphen/>
        <w:t>ного Совета. Организатора</w:t>
        <w:softHyphen/>
        <w:t>ми выступили ФНС и 'Тру</w:t>
        <w:softHyphen/>
        <w:t>довая Россия". Активисты ФНС призывали идущих на митинг не поддаваться на провокации и избегать на</w:t>
        <w:softHyphen/>
        <w:t>сильственных действий. Ждать указаний народных депутатов и руководства ФНС ... Однако у их соор-ганизаторов имелись другие планы. Перед ними маячил мираж революционной сти</w:t>
        <w:softHyphen/>
        <w:t>хии. В руководстве 'трудо-россов" решили воспользо</w:t>
        <w:softHyphen/>
        <w:t>ваться скоплением людей, чтобы по окончании митин</w:t>
        <w:softHyphen/>
        <w:t>га вести их к Дому Советов. Чтобы никто не помешал их замыслу, они попросту скры</w:t>
        <w:softHyphen/>
        <w:t>ли  его от соратников из ФНС".</w:t>
      </w:r>
      <w:r>
        <w:rPr>
          <w:rFonts w:cs="Arial" w:ascii="Arial" w:hAnsi="Arial"/>
        </w:rPr>
        <w:t xml:space="preserve"> Вот уж действитель</w:t>
        <w:softHyphen/>
        <w:t>но ахинея! Организатором Народного Вече на Октябрь</w:t>
        <w:softHyphen/>
        <w:t>ской площади 3 октября 1993 года выступила Московская организация РКРП, о чем власти Москвы были офици</w:t>
        <w:softHyphen/>
        <w:t>ально уведомлены за 15 дней (!) до акции. Решение про</w:t>
        <w:softHyphen/>
        <w:t>вести Вече в этот день и на этом месте было принято на антифашистском конгрессе в Москве, вскоре после кро</w:t>
        <w:softHyphen/>
        <w:t>вавой бани, устроенной Ель</w:t>
        <w:softHyphen/>
        <w:t>циным, Руцким и Лужковым 1-го мая 1993 года на Ле</w:t>
        <w:softHyphen/>
        <w:t>нинском проспекте столицы. ФНС никакого отношения к организации того митинга не имел. Во время восстания депутат Анпилов отстоял в "демократическом" Моссове</w:t>
        <w:softHyphen/>
        <w:t>те право граждан провести мирный митинг, разумеет</w:t>
        <w:softHyphen/>
        <w:t>ся, теперь уже в поддержку Верховного Совета. На этой сессии прокурор Москвы По</w:t>
        <w:softHyphen/>
        <w:t>номарев не нашел ничего лучшего, чем потребовать у Моссовета санкции на арест депутата Анпилова в зале заседания сессии. Но такие тонкости требуют ос</w:t>
        <w:softHyphen/>
        <w:t>мысления, то есть умствен</w:t>
        <w:softHyphen/>
        <w:t xml:space="preserve">ных усилий, а Астраханки-ной под силу только дбмыс-лы и сплетни: 'В </w:t>
      </w:r>
      <w:r>
        <w:rPr>
          <w:rFonts w:cs="Arial" w:ascii="Arial" w:hAnsi="Arial"/>
          <w:i/>
          <w:iCs/>
        </w:rPr>
        <w:t>окружении и.о. президента А.Руцкого узнали об их (трудороссах, -В А.) намерениях лишь не</w:t>
        <w:softHyphen/>
        <w:t>задолго до митинга. Срочно доставленные к Руцкому представителя 'вождя" "тру</w:t>
        <w:softHyphen/>
        <w:t>довиков" (самого Анпилова найти так и не удалось) не стали отпираться. Они даже попросили, чтобы во избе</w:t>
        <w:softHyphen/>
        <w:t>жание провокаций     ма</w:t>
        <w:softHyphen/>
        <w:t>нифестацию возглавили на</w:t>
        <w:softHyphen/>
        <w:t>значенные Верховным Сове</w:t>
        <w:softHyphen/>
        <w:t>том "сиповики" - министр безопасности В.Баранников и и.о. министра внутрен</w:t>
        <w:softHyphen/>
        <w:t>них дел АДунаев. Те отка</w:t>
        <w:softHyphen/>
        <w:t>зались".</w:t>
      </w:r>
    </w:p>
    <w:p>
      <w:pPr>
        <w:pStyle w:val="Normal"/>
        <w:ind w:firstLine="420"/>
        <w:jc w:val="both"/>
        <w:rPr>
          <w:rFonts w:ascii="Arial" w:hAnsi="Arial" w:cs="Arial"/>
        </w:rPr>
      </w:pPr>
      <w:r>
        <w:rPr>
          <w:rFonts w:cs="Arial" w:ascii="Arial" w:hAnsi="Arial"/>
        </w:rPr>
        <w:t>Вот уж действительно слышит звон, да не знает, откуда он! Довожу до сведе</w:t>
        <w:softHyphen/>
        <w:t>ния парламентских крети</w:t>
        <w:softHyphen/>
        <w:t xml:space="preserve"> крети</w:t>
        <w:softHyphen/>
        <w:t>нов: еще 29 сентября, выс</w:t>
        <w:softHyphen/>
        <w:t>тупая перед восставшими с балкона Дома Советов, я по</w:t>
        <w:softHyphen/>
        <w:t>требовал от "силовиков" Руц</w:t>
        <w:softHyphen/>
        <w:t>кого, Ачалова, Баранникова, Дунаева не отсиживаться в стенах   Белого дома, а вместе с народом и  при поддержке полка охраны и.о. Президента Руцкого, пройти к силовым министерствам и приступить там к РАБОТЕ, то есть восстановить Совет</w:t>
        <w:softHyphen/>
        <w:t>скую власть и порядок в городе. Что касается Руцко</w:t>
        <w:softHyphen/>
        <w:t>го, то не он, а я его разыс</w:t>
        <w:softHyphen/>
        <w:t>кивал в коридорах власти с требованием раздать оружие, имевшееся в избытке в ору</w:t>
        <w:softHyphen/>
        <w:t>жейных комнатах Дома Со</w:t>
        <w:softHyphen/>
        <w:t>ветов. Мои доводы о том, что безоружные люди на бар</w:t>
        <w:softHyphen/>
        <w:t>рикадах Дома Советов бу</w:t>
        <w:softHyphen/>
        <w:t>дут обречены' на смерть не подействовали. Генерал Руц</w:t>
        <w:softHyphen/>
        <w:t>кой распорядился выдать не</w:t>
        <w:softHyphen/>
        <w:t>сколько автоматов, баркашовцам, которые тут же за</w:t>
        <w:softHyphen/>
        <w:t>явили: "Покончим с жида</w:t>
        <w:softHyphen/>
        <w:t>ми, возьмемся за коммуни</w:t>
        <w:softHyphen/>
        <w:t>стов!" В ночь перед штурмом Руцкой распорядился отобрать оружие и у баркашовцев, а сам свой авто</w:t>
        <w:softHyphen/>
        <w:t>мат хранил в смазке и предъявил его палачам, как доказательство своих "мир</w:t>
        <w:softHyphen/>
        <w:t>ных", или как пишет Астра</w:t>
        <w:softHyphen/>
        <w:t>ханкина, "легитимных" наме</w:t>
        <w:softHyphen/>
        <w:t>рений.</w:t>
      </w:r>
    </w:p>
    <w:p>
      <w:pPr>
        <w:pStyle w:val="Normal"/>
        <w:jc w:val="both"/>
        <w:rPr>
          <w:rFonts w:ascii="Arial" w:hAnsi="Arial" w:cs="Arial"/>
        </w:rPr>
      </w:pPr>
      <w:r>
        <w:rPr>
          <w:rFonts w:cs="Arial" w:ascii="Arial" w:hAnsi="Arial"/>
        </w:rPr>
        <w:t>Зададимся еще одним вопросом, почему в "геро</w:t>
        <w:softHyphen/>
        <w:t>ях" народного восстания в статье Астраханкиной ходят "демократы" первой волны:</w:t>
      </w:r>
    </w:p>
    <w:p>
      <w:pPr>
        <w:pStyle w:val="Normal"/>
        <w:jc w:val="both"/>
        <w:rPr>
          <w:rFonts w:ascii="Arial" w:hAnsi="Arial" w:cs="Arial"/>
        </w:rPr>
      </w:pPr>
      <w:r>
        <w:rPr>
          <w:rFonts w:cs="Arial" w:ascii="Arial" w:hAnsi="Arial"/>
        </w:rPr>
        <w:t>подполковник Уражцев и Илья Константинов? Первый известен тем, что, будучи депутатом межрегиональной группы народных депутатов СССР, возглавляемой ака</w:t>
        <w:softHyphen/>
        <w:t>демиком Сахаровым, шель</w:t>
        <w:softHyphen/>
        <w:t>мовал Советскую Армию в разгар горбачевской пере</w:t>
        <w:softHyphen/>
        <w:t>стройки, организовал анти</w:t>
        <w:softHyphen/>
        <w:t>армейский профсоюз "Щит" и так далее. Второй вместе с Собчаком, Старовойтовой, Курковой на шумных тусовках питерских демократов" требовал переименовать го</w:t>
        <w:softHyphen/>
        <w:t>род Ленина в Санкт-Петер</w:t>
        <w:softHyphen/>
        <w:t>бург. И еще. Здоровый че</w:t>
        <w:softHyphen/>
        <w:t>ловек, обладающий нормаль</w:t>
        <w:softHyphen/>
        <w:t>ной памятью, вспомнит, что в то время в Питере уже объявился тогда еще мало кому известный бывший ак</w:t>
        <w:softHyphen/>
        <w:t>тивный разведчик КГБ Вла</w:t>
        <w:softHyphen/>
        <w:t>димир Владимирович Путин, нынешний президент Рос</w:t>
        <w:softHyphen/>
        <w:t>сии...</w:t>
      </w:r>
    </w:p>
    <w:p>
      <w:pPr>
        <w:pStyle w:val="Normal"/>
        <w:jc w:val="both"/>
        <w:rPr>
          <w:rFonts w:ascii="Arial" w:hAnsi="Arial" w:cs="Arial"/>
        </w:rPr>
      </w:pPr>
      <w:r>
        <w:rPr>
          <w:rFonts w:cs="Arial" w:ascii="Arial" w:hAnsi="Arial"/>
        </w:rPr>
        <w:t>Стоп! А причем же здесь Путин?!! Его имя Астрахан</w:t>
        <w:softHyphen/>
        <w:t>кина ни разу не упомянула в своей статье. А вот как раз здесь (по умолчанию) и зарыта собака. Вернемся еще раз к первоисточнику, то есть к началу статьи Ас</w:t>
        <w:softHyphen/>
        <w:t>траханкиной. Как мы уже говорили, газета "Правда" представляет ее как "пред</w:t>
        <w:softHyphen/>
        <w:t>седателя комиссии по допол</w:t>
        <w:softHyphen/>
        <w:t>нительному изучению и ана</w:t>
        <w:softHyphen/>
        <w:t>лизу событий, происходивших в Москве 21 сентября - 5 октября 1993 года". Но га</w:t>
        <w:softHyphen/>
        <w:t>зета умышленно замалчива</w:t>
        <w:softHyphen/>
        <w:t>ет тот факт, что комиссия Астраханкиной в Госдуме была создана для проверки одного из пяти пунктов об</w:t>
        <w:softHyphen/>
        <w:t>винения Президента Ельци</w:t>
        <w:softHyphen/>
        <w:t>на, а именно - в расстреле защитников Верховного Со</w:t>
        <w:softHyphen/>
        <w:t>вета. По большому счету, тут и проверять нечего: Ельцин кровавый тиран, это все зна</w:t>
        <w:softHyphen/>
        <w:t>ют.  Но почему же тогда "Правда" пускает туман:</w:t>
      </w:r>
    </w:p>
    <w:p>
      <w:pPr>
        <w:pStyle w:val="Normal"/>
        <w:jc w:val="both"/>
        <w:rPr/>
      </w:pPr>
      <w:r>
        <w:rPr>
          <w:rFonts w:cs="Arial" w:ascii="Arial" w:hAnsi="Arial"/>
          <w:i/>
          <w:iCs/>
        </w:rPr>
        <w:t>'Большинство виновных ушло от ответственности и хранит молчание. Многое зарыто в томах уголовного дела, к которым не допускают не только общественность, но и родственников пострадавших, и депутатов Госдумы. Даже постановление о закрытии дела - около тысячи стра</w:t>
        <w:softHyphen/>
        <w:t>ниц - держится в строжай</w:t>
        <w:softHyphen/>
        <w:t>шем строжай</w:t>
        <w:softHyphen/>
        <w:t>шем секрете".</w:t>
      </w:r>
      <w:r>
        <w:rPr>
          <w:rFonts w:cs="Arial" w:ascii="Arial" w:hAnsi="Arial"/>
        </w:rPr>
        <w:t xml:space="preserve"> Абсурд какой-то! Виновники преступления не могут оставаться аноним</w:t>
        <w:softHyphen/>
        <w:t>ным "большинством". К тому же главные участники тех со</w:t>
        <w:softHyphen/>
        <w:t>бытий и с той, и с другой стороны высказались: одни с экрана телевизора, другие в кабинетах следователей. К материалам следствия не подпускают даже депутатов? Тогда на основании каких "материалов" готовила свою стряпню для "Правды" г-жа Астраханкина? И почему Ге</w:t>
        <w:softHyphen/>
        <w:t>неральная прокуратура не предоставляет эти материа</w:t>
        <w:softHyphen/>
        <w:t>лы по первому же депутат</w:t>
        <w:softHyphen/>
        <w:t>скому запросу? Сдается, Ас</w:t>
        <w:softHyphen/>
        <w:t>траханкина и не обращалась с депутатским запросом. В ее статье об этом ни слова. Скорее всего, еще на ста</w:t>
        <w:softHyphen/>
        <w:t>дии подготовки "импичмента" Ельцину между Думой и Президентом была догово</w:t>
        <w:softHyphen/>
        <w:t>ренность - превратить импичмент в фарс. В конце -концов, Астраханкина могла обратиться за разъяснения</w:t>
        <w:softHyphen/>
        <w:t xml:space="preserve"> ми к адвокатам Иванову, Львовой и другим, ведь они защищали вождей народно</w:t>
        <w:softHyphen/>
        <w:t>го восстания, брошенных за решетки тюрьмы в Лефорто</w:t>
        <w:softHyphen/>
        <w:t>во, присутствовали на всех допросах и имеют на руках письменные копии постанов</w:t>
        <w:softHyphen/>
        <w:t>ления о закрытии дела, так называемой "амнистии". Мнение адвокатов Астраханкину не интересует. На ху</w:t>
        <w:softHyphen/>
        <w:t>дой конец могла бы при</w:t>
        <w:softHyphen/>
        <w:t>гласить на парламентские слушания самих участни</w:t>
        <w:softHyphen/>
        <w:t>ков восстания, "наполеончиков", как она их обзывает. Но сплетникам показания очевидцев и руководителей событии не нужны. У них - другая цель: очернить руко</w:t>
        <w:softHyphen/>
        <w:t>водителей восставшего на</w:t>
        <w:softHyphen/>
        <w:t>рода и народное движение Трудовая Россия в пред</w:t>
        <w:softHyphen/>
        <w:t>намеренной организации кровавой провокации и та</w:t>
        <w:softHyphen/>
        <w:t>ким образом  попытаться отвести возмездие от глав</w:t>
        <w:softHyphen/>
        <w:t>ных преступников и в пер</w:t>
        <w:softHyphen/>
        <w:t>вую очередь от палача Ель</w:t>
        <w:softHyphen/>
        <w:t>цина.</w:t>
      </w:r>
    </w:p>
    <w:p>
      <w:pPr>
        <w:pStyle w:val="Normal"/>
        <w:jc w:val="both"/>
        <w:rPr/>
      </w:pPr>
      <w:r>
        <w:rPr>
          <w:rFonts w:cs="Arial" w:ascii="Arial" w:hAnsi="Arial"/>
        </w:rPr>
        <w:t>Какие основания имеют</w:t>
        <w:softHyphen/>
        <w:t>ся у меня самого для тако</w:t>
        <w:softHyphen/>
        <w:t>го обвинения Астраханкиной? А вот какие. Всем извест</w:t>
        <w:softHyphen/>
        <w:t>но, что новый президент Рос</w:t>
        <w:softHyphen/>
        <w:t>сии В.В.Путин первым же своим указом фактически освободил Ельцина и членов его семьи от уголовной от</w:t>
        <w:softHyphen/>
        <w:t>ветственности за содеянные преступления. В настоящее время Указ президента о "неприкосновенности Ельци</w:t>
        <w:softHyphen/>
        <w:t>на и его семьи" направлен в Государственную Думу, и депутатам, в том числе Ас</w:t>
        <w:softHyphen/>
        <w:t>траханкиной и всей фракции КПРФ, предстоит голосовать за утверждение постыдного указа в качестве Закона. Если</w:t>
      </w:r>
      <w:r>
        <w:rPr>
          <w:rFonts w:cs="Arial" w:ascii="Arial" w:hAnsi="Arial"/>
          <w:smallCaps/>
        </w:rPr>
        <w:t xml:space="preserve"> </w:t>
      </w:r>
      <w:r>
        <w:rPr>
          <w:rFonts w:cs="Arial" w:ascii="Arial" w:hAnsi="Arial"/>
        </w:rPr>
        <w:t>Астраханкина в своей "статье" ни разу не назвала имени Ельцина, то стоит ли сомневаться, каким будет результат голосования. Не пойдут депутаты на обостре</w:t>
        <w:softHyphen/>
        <w:t>ние отношений с Президен</w:t>
        <w:softHyphen/>
        <w:t>том Путиным., одобрят в Думе его антиконституцион</w:t>
        <w:softHyphen/>
        <w:t>ный Указ.</w:t>
      </w:r>
    </w:p>
    <w:p>
      <w:pPr>
        <w:pStyle w:val="Normal"/>
        <w:ind w:firstLine="280"/>
        <w:jc w:val="both"/>
        <w:rPr/>
      </w:pPr>
      <w:r>
        <w:rPr>
          <w:rFonts w:cs="Arial" w:ascii="Arial" w:hAnsi="Arial"/>
        </w:rPr>
        <w:t xml:space="preserve">В той же "Правде" за 3-4 октября лидер фракции КПРФ Геннадий Зюганов на первой же странице заявил о том, что </w:t>
      </w:r>
      <w:r>
        <w:rPr>
          <w:rFonts w:cs="Arial" w:ascii="Arial" w:hAnsi="Arial"/>
          <w:i/>
          <w:iCs/>
        </w:rPr>
        <w:t>"несмотря на про</w:t>
        <w:softHyphen/>
        <w:t>тиводействие властей пре</w:t>
        <w:softHyphen/>
        <w:t>держащих, депутаты будут вновь настаивать на том, чтобы Госдума вернулась к расследованию причин тра</w:t>
        <w:softHyphen/>
        <w:t>гедии. Кроме того, президен</w:t>
        <w:softHyphen/>
        <w:t>ту Путину направлено пись</w:t>
        <w:softHyphen/>
        <w:t xml:space="preserve">мо, в котором содержится предложение о том, чтобы все, кто погиб в Останкино и у Дома Советов, получили статус защитника Отечества". </w:t>
      </w:r>
      <w:r>
        <w:rPr>
          <w:rFonts w:cs="Arial" w:ascii="Arial" w:hAnsi="Arial"/>
        </w:rPr>
        <w:t>Это и есть компромисс: Пу</w:t>
        <w:softHyphen/>
        <w:t>тин признает павших жертв тирании защитниками бе</w:t>
        <w:softHyphen/>
        <w:t>зымянного Отечества,  а кровавый тиран уйдет от правосудия. Что ж, не бу</w:t>
        <w:softHyphen/>
        <w:t>дем оспаривать у депутатов их право находить компро</w:t>
        <w:softHyphen/>
        <w:t>миссы. Но никому не позво</w:t>
        <w:softHyphen/>
        <w:t>лено прикрывать собствен</w:t>
        <w:softHyphen/>
        <w:t>ное бессилие и соглашатель</w:t>
        <w:softHyphen/>
        <w:t>ство клеветой на других людей. А потому, как бы то ни было мне противно, но придется обращаться в суд с иском на газету "Правда и депутата Астраханкину, распространившим лично обо мне и о моих товарищах по 'Трудовой России" недосто</w:t>
        <w:softHyphen/>
        <w:t>верные, лживые сведения. Если же у редактора "Прав</w:t>
        <w:softHyphen/>
        <w:t>ды" Ильина еще есть со</w:t>
        <w:softHyphen/>
        <w:t>весть, то предлагаю не му</w:t>
        <w:softHyphen/>
        <w:t>чить ее, не доводить дело до суда, а опубликовать пол</w:t>
        <w:softHyphen/>
        <w:t>ностью, без купюр настоя</w:t>
        <w:softHyphen/>
        <w:t>щую статью в газете "Прав</w:t>
        <w:softHyphen/>
        <w:t>да" в качестве опроверже</w:t>
        <w:softHyphen/>
        <w:t>ния глупостей, которыми старалась измазать меня Асраханкина.</w:t>
      </w:r>
    </w:p>
    <w:p>
      <w:pPr>
        <w:pStyle w:val="Normal"/>
        <w:jc w:val="both"/>
        <w:rPr>
          <w:rFonts w:ascii="Arial" w:hAnsi="Arial" w:cs="Arial"/>
        </w:rPr>
      </w:pPr>
      <w:r>
        <w:rPr>
          <w:rFonts w:cs="Arial" w:ascii="Arial" w:hAnsi="Arial"/>
        </w:rPr>
        <w:t>В. АНПИЛОВ</w:t>
      </w:r>
    </w:p>
    <w:p>
      <w:pPr>
        <w:pStyle w:val="Normal"/>
        <w:jc w:val="both"/>
        <w:rPr>
          <w:rFonts w:ascii="Arial" w:hAnsi="Arial" w:cs="Arial"/>
        </w:rPr>
      </w:pPr>
      <w:r>
        <w:rPr>
          <w:rFonts w:cs="Arial" w:ascii="Arial" w:hAnsi="Arial"/>
        </w:rPr>
        <w:t>Октябрь 2000.</w:t>
      </w:r>
    </w:p>
    <w:p>
      <w:pPr>
        <w:pStyle w:val="1"/>
        <w:rPr>
          <w:rFonts w:ascii="Arial" w:hAnsi="Arial" w:cs="Arial"/>
          <w:b/>
          <w:b/>
          <w:bCs/>
        </w:rPr>
      </w:pPr>
      <w:r>
        <w:rPr>
          <w:rFonts w:cs="Arial" w:ascii="Arial" w:hAnsi="Arial"/>
          <w:b/>
          <w:bCs/>
        </w:rPr>
      </w:r>
    </w:p>
    <w:p>
      <w:pPr>
        <w:pStyle w:val="1"/>
        <w:rPr>
          <w:rFonts w:ascii="Arial" w:hAnsi="Arial" w:cs="Arial"/>
          <w:b/>
          <w:b/>
          <w:bCs/>
        </w:rPr>
      </w:pPr>
      <w:r>
        <w:rPr>
          <w:rFonts w:cs="Arial" w:ascii="Arial" w:hAnsi="Arial"/>
          <w:b/>
          <w:bCs/>
        </w:rPr>
      </w:r>
    </w:p>
    <w:p>
      <w:pPr>
        <w:pStyle w:val="1"/>
        <w:rPr>
          <w:rFonts w:ascii="Arial" w:hAnsi="Arial" w:cs="Arial"/>
          <w:b/>
          <w:b/>
          <w:bCs/>
        </w:rPr>
      </w:pPr>
      <w:r>
        <w:rPr>
          <w:rFonts w:cs="Arial" w:ascii="Arial" w:hAnsi="Arial"/>
          <w:b/>
          <w:bCs/>
        </w:rPr>
      </w:r>
    </w:p>
    <w:p>
      <w:pPr>
        <w:pStyle w:val="1"/>
        <w:rPr>
          <w:rFonts w:ascii="Arial" w:hAnsi="Arial" w:cs="Arial"/>
          <w:b/>
          <w:b/>
          <w:bCs/>
        </w:rPr>
      </w:pPr>
      <w:r>
        <w:rPr>
          <w:rFonts w:cs="Arial" w:ascii="Arial" w:hAnsi="Arial"/>
          <w:b/>
          <w:bCs/>
        </w:rPr>
      </w:r>
    </w:p>
    <w:p>
      <w:pPr>
        <w:pStyle w:val="1"/>
        <w:jc w:val="center"/>
        <w:rPr>
          <w:rFonts w:ascii="Arial" w:hAnsi="Arial" w:cs="Arial"/>
          <w:b/>
          <w:b/>
          <w:bCs/>
        </w:rPr>
      </w:pPr>
      <w:r>
        <w:rPr>
          <w:rFonts w:cs="Arial" w:ascii="Arial" w:hAnsi="Arial"/>
          <w:b/>
          <w:bCs/>
        </w:rPr>
        <w:t>ЦИПКО: “Я ПРОЗРЕЛ?!” НЕТ – КОНТРА ОБГАДИЛАСЬ!</w:t>
      </w:r>
    </w:p>
    <w:p>
      <w:pPr>
        <w:pStyle w:val="Normal"/>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Накануне 10-летия государственного переворота (псев</w:t>
        <w:softHyphen/>
        <w:t>допутч в августе 1991 года) "Литературная газета" опуб</w:t>
        <w:softHyphen/>
        <w:t>ликовала статью Александра Ципко "Ослепление и нака</w:t>
        <w:softHyphen/>
        <w:t>зание. Итоги и смысл русского антикоммунизма". По представлению депутата А.В.Апариной статья была распрос</w:t>
        <w:softHyphen/>
        <w:t xml:space="preserve">транена среди депутатов Государственной Думы. </w:t>
      </w:r>
    </w:p>
    <w:p>
      <w:pPr>
        <w:pStyle w:val="Normal"/>
        <w:jc w:val="both"/>
        <w:rPr>
          <w:rFonts w:ascii="Arial" w:hAnsi="Arial" w:cs="Arial"/>
        </w:rPr>
      </w:pPr>
      <w:r>
        <w:rPr>
          <w:rFonts w:cs="Arial" w:ascii="Arial" w:hAnsi="Arial"/>
        </w:rPr>
        <w:t>Статья Александра Ципко, одно</w:t>
        <w:softHyphen/>
        <w:t>го из заклятых врагов Советс</w:t>
        <w:softHyphen/>
        <w:t>кой власти, - знаковая. Но вряд ли ее стоило распространять сре</w:t>
        <w:softHyphen/>
        <w:t>ди депутатов Государственной Думы. Много чести. Если "Неза</w:t>
        <w:softHyphen/>
        <w:t>висимая" имела мужество признать, что только межнациональ</w:t>
        <w:softHyphen/>
        <w:t>ные конфликты на территории бывшего СССР унесли 600 тысяч жизней, то что нового говорит Ципко? Все его интеллигентские сопли и стоны по поводу бед</w:t>
        <w:softHyphen/>
        <w:t>ственного положения народа спо</w:t>
        <w:softHyphen/>
        <w:t>собны вызвать разве что рвоту.</w:t>
      </w:r>
    </w:p>
    <w:p>
      <w:pPr>
        <w:pStyle w:val="Normal"/>
        <w:spacing w:before="40" w:after="0"/>
        <w:jc w:val="both"/>
        <w:rPr>
          <w:rFonts w:ascii="Arial" w:hAnsi="Arial" w:cs="Arial"/>
        </w:rPr>
      </w:pPr>
      <w:r>
        <w:rPr>
          <w:rFonts w:cs="Arial" w:ascii="Arial" w:hAnsi="Arial"/>
        </w:rPr>
        <w:t>Ни одного искреннего слова раскаяния ученого, из-за непроду</w:t>
        <w:softHyphen/>
        <w:t>манных экспериментов которого пострадали миллионы людей. Напротив, Ципко упорствует в сво</w:t>
        <w:softHyphen/>
        <w:t>ем мракобесии, сам становится на пьедестал и пытается возвели</w:t>
        <w:softHyphen/>
        <w:t>чить придурков из Института Международной системы социа</w:t>
        <w:softHyphen/>
        <w:t>лизма Академии наук СССР, кото</w:t>
        <w:softHyphen/>
        <w:t>рые десять лет назад в припадке пещерного антикоммунизма сда</w:t>
        <w:softHyphen/>
        <w:t>ли уникальную общественно-поли</w:t>
        <w:softHyphen/>
        <w:t>тическую систему на глумление и разграбление мировому сионизированному капиталу.</w:t>
      </w:r>
    </w:p>
    <w:p>
      <w:pPr>
        <w:pStyle w:val="Normal"/>
        <w:jc w:val="both"/>
        <w:rPr>
          <w:rFonts w:ascii="Arial" w:hAnsi="Arial" w:cs="Arial"/>
        </w:rPr>
      </w:pPr>
      <w:r>
        <w:rPr>
          <w:rFonts w:cs="Arial" w:ascii="Arial" w:hAnsi="Arial"/>
        </w:rPr>
        <w:t>Предали, гады, вскормивший их народ, а теперь вздыхают: "Наша очередная интеллигентская рево</w:t>
        <w:softHyphen/>
        <w:t>люция, вопреки ожиданиям, дала народу меньше реальных благ, чем отняла их у него".</w:t>
      </w:r>
    </w:p>
    <w:p>
      <w:pPr>
        <w:pStyle w:val="Normal"/>
        <w:jc w:val="both"/>
        <w:rPr>
          <w:rFonts w:ascii="Arial" w:hAnsi="Arial" w:cs="Arial"/>
        </w:rPr>
      </w:pPr>
      <w:r>
        <w:rPr>
          <w:rFonts w:cs="Arial" w:ascii="Arial" w:hAnsi="Arial"/>
        </w:rPr>
        <w:t>Каков прохвост! Да ничего вы народу не дали и дать не могли! Вы могли только грабить, грабить и убивать. И позвольте, господа, уточнить: революция — это локо</w:t>
        <w:softHyphen/>
        <w:t>мотив истории, прогресса. А что получилось у вас: ципков, аганбегянов, Шаталиных, поповых, афанасенков, Шмелевых?.. Тоннель, свет в конце которого не виден. Проще - грязный рыночный тупик, в котором пьяная команда "демок</w:t>
        <w:softHyphen/>
        <w:t>ратов" устроила крушение пас</w:t>
        <w:softHyphen/>
        <w:t>сажирского поезда, захватила уп</w:t>
        <w:softHyphen/>
        <w:t>равление локомотивом и гонит его по рельсам, под шпалами кото</w:t>
        <w:softHyphen/>
        <w:t>рых сочится кровь народов.</w:t>
      </w:r>
    </w:p>
    <w:p>
      <w:pPr>
        <w:pStyle w:val="Normal"/>
        <w:jc w:val="both"/>
        <w:rPr>
          <w:rFonts w:ascii="Arial" w:hAnsi="Arial" w:cs="Arial"/>
        </w:rPr>
      </w:pPr>
      <w:r>
        <w:rPr>
          <w:rFonts w:cs="Arial" w:ascii="Arial" w:hAnsi="Arial"/>
        </w:rPr>
        <w:t>Об этом Ципко не говорит, он пытается отмыться от содеянного преступления и стращает читате</w:t>
        <w:softHyphen/>
        <w:t>ля "сталинскими репрессиями и ужасами строительства социали</w:t>
        <w:softHyphen/>
        <w:t>стического общества". Не впечат</w:t>
        <w:softHyphen/>
        <w:t>ляет! Сегодня даже пациенты психдиспансера возразят: Сталин высылал чеченцев, но не расстре</w:t>
        <w:softHyphen/>
        <w:t>ливал, не убивал их в своих до</w:t>
        <w:softHyphen/>
        <w:t>мах. Ципко в панике: "Даже Пу</w:t>
        <w:softHyphen/>
        <w:t>тин не сможет долго защищать либеральную элиту (Автор от скромности не умрет! - В.Б.) от опасностей "красного петуха". Элита, стоящая задом к народу, в конце-концов будет им опрокину</w:t>
        <w:softHyphen/>
        <w:t>та, тем более что стрелять в спи</w:t>
        <w:softHyphen/>
        <w:t>ну всегда проще". Неужто это сам Ципко стрелял в спины де</w:t>
        <w:softHyphen/>
        <w:t>тей и стариков в октябре 1993 года?! Теперь он призывает кон</w:t>
        <w:softHyphen/>
        <w:t>тру отвернуть от народа жирный, элитный зад и повернуться к нему лицом, "что явно годится быть лицом и ягодицей". И чтобы под</w:t>
        <w:softHyphen/>
        <w:t>сластить вид ягодицы, Ципко за</w:t>
        <w:softHyphen/>
        <w:t>игрывает с русским народом, ко</w:t>
        <w:softHyphen/>
        <w:t>торый по его словам, "утратил веру в себя, в свое государство, в смысл своей национальной исто</w:t>
        <w:softHyphen/>
        <w:t>рии и национальное бытие". Ста</w:t>
        <w:softHyphen/>
        <w:t>тья антикоммуниста Ципко зна</w:t>
        <w:softHyphen/>
        <w:t>ковая. Еще немного, и контра, об</w:t>
        <w:softHyphen/>
        <w:t>гадившаяся от страха перед не</w:t>
        <w:softHyphen/>
        <w:t>минуемой расплатой за содеянные преступления, выскочит наперед "патриотов-государственников", наперед баркашовцев и завопит на всю ивановскую: "Бей жидов — спасай Россию!". Кстати, Путин уже закончил свою "парадную" речь 9-го мая лозунгом РНЕ: "Слава России!". Пусть Ципко вопит: "Хайль Путин!" - и все ста</w:t>
        <w:softHyphen/>
        <w:t>нет на круги своя.</w:t>
      </w:r>
    </w:p>
    <w:p>
      <w:pPr>
        <w:pStyle w:val="22"/>
        <w:rPr>
          <w:rFonts w:ascii="Arial" w:hAnsi="Arial" w:cs="Arial"/>
        </w:rPr>
      </w:pPr>
      <w:r>
        <w:rPr>
          <w:rFonts w:cs="Arial" w:ascii="Arial" w:hAnsi="Arial"/>
        </w:rPr>
        <w:t>В.Белоглинец</w:t>
      </w:r>
    </w:p>
    <w:p>
      <w:pPr>
        <w:pStyle w:val="Normal"/>
        <w:jc w:val="both"/>
        <w:rPr>
          <w:rFonts w:ascii="Arial" w:hAnsi="Arial" w:cs="Arial"/>
        </w:rPr>
      </w:pPr>
      <w:r>
        <w:rPr>
          <w:rFonts w:cs="Arial" w:ascii="Arial" w:hAnsi="Arial"/>
        </w:rPr>
        <w:t>Август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Cs w:val="false"/>
        </w:rPr>
      </w:pPr>
      <w:r>
        <w:rPr>
          <w:rFonts w:cs="Arial" w:ascii="Arial" w:hAnsi="Arial"/>
          <w:bCs w:val="false"/>
        </w:rPr>
        <w:t>И ГРЯНУЛ ГРОМ</w:t>
      </w:r>
    </w:p>
    <w:p>
      <w:pPr>
        <w:pStyle w:val="TextBody"/>
        <w:jc w:val="center"/>
        <w:rPr>
          <w:rFonts w:ascii="Arial" w:hAnsi="Arial" w:cs="Arial"/>
          <w:bCs w:val="false"/>
        </w:rPr>
      </w:pPr>
      <w:r>
        <w:rPr>
          <w:rFonts w:cs="Arial" w:ascii="Arial" w:hAnsi="Arial"/>
          <w:bCs w:val="false"/>
        </w:rPr>
        <w:t>Кому выгодна глобальная провокация в Нью-Йорке?</w:t>
      </w:r>
    </w:p>
    <w:p>
      <w:pPr>
        <w:pStyle w:val="TextBody"/>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t>ОТКРОВЕНИЕ БРЕДБЕРИ</w:t>
      </w:r>
    </w:p>
    <w:p>
      <w:pPr>
        <w:pStyle w:val="Normal"/>
        <w:spacing w:lineRule="auto" w:line="218"/>
        <w:ind w:firstLine="200"/>
        <w:jc w:val="both"/>
        <w:rPr/>
      </w:pPr>
      <w:r>
        <w:rPr>
          <w:rFonts w:cs="Arial" w:ascii="Arial" w:hAnsi="Arial"/>
        </w:rPr>
        <w:t xml:space="preserve">11 сентября 2001 года, в 8 часов 45 минут по местному времени, пассажирский самолет Боинг-767 могущественной авиакомпании </w:t>
      </w:r>
      <w:r>
        <w:rPr>
          <w:rFonts w:cs="Arial" w:ascii="Arial" w:hAnsi="Arial"/>
          <w:lang w:val="en-US"/>
        </w:rPr>
        <w:t>American</w:t>
      </w:r>
      <w:r>
        <w:rPr>
          <w:rFonts w:cs="Arial" w:ascii="Arial" w:hAnsi="Arial"/>
        </w:rPr>
        <w:t xml:space="preserve"> </w:t>
      </w:r>
      <w:r>
        <w:rPr>
          <w:rFonts w:cs="Arial" w:ascii="Arial" w:hAnsi="Arial"/>
          <w:lang w:val="en-US"/>
        </w:rPr>
        <w:t>Airlines</w:t>
      </w:r>
      <w:r>
        <w:rPr>
          <w:rFonts w:cs="Arial" w:ascii="Arial" w:hAnsi="Arial"/>
        </w:rPr>
        <w:t xml:space="preserve"> на скорости свыше 700 км в час таранит одну из двух 110-этажных ба</w:t>
        <w:softHyphen/>
        <w:t>шен Всемирного торгового центра в Нью-Йор</w:t>
        <w:softHyphen/>
        <w:t>ке. Через 18 минут еще один Боинг, принад</w:t>
        <w:softHyphen/>
        <w:t xml:space="preserve">лежащий не менее могущественной </w:t>
      </w:r>
      <w:r>
        <w:rPr>
          <w:rFonts w:cs="Arial" w:ascii="Arial" w:hAnsi="Arial"/>
          <w:lang w:val="en-US"/>
        </w:rPr>
        <w:t>United</w:t>
      </w:r>
      <w:r>
        <w:rPr>
          <w:rFonts w:cs="Arial" w:ascii="Arial" w:hAnsi="Arial"/>
        </w:rPr>
        <w:t xml:space="preserve"> </w:t>
      </w:r>
      <w:r>
        <w:rPr>
          <w:rFonts w:cs="Arial" w:ascii="Arial" w:hAnsi="Arial"/>
          <w:lang w:val="en-US"/>
        </w:rPr>
        <w:t>Airlines</w:t>
      </w:r>
      <w:r>
        <w:rPr>
          <w:rFonts w:cs="Arial" w:ascii="Arial" w:hAnsi="Arial"/>
        </w:rPr>
        <w:t xml:space="preserve"> огненным болидом пропорол вторую башню. К этому времени телевидение уже вело прямой репортаж с места событий на все континенты. На глазах потрясенного мира, с ужасом наблюдавшего за происходя</w:t>
        <w:softHyphen/>
        <w:t>щим кроша стальные хребты небоскребов и слабую человеческую плоть, рухнули столпы Нового Вавилона — надменные символы бо</w:t>
        <w:softHyphen/>
        <w:t>гатства и мощи империи. Сбылось библейс</w:t>
        <w:softHyphen/>
        <w:t>кое откровение: царство, разделенное в себе самом, не устояло. И грянул гром посильнее, чем мог предположить гениальный американ</w:t>
        <w:softHyphen/>
        <w:t>ский писатель-фантаст. По Брэдбери, из-за реликтовой бабочки, раздавленной в Прошлом сапогом оступившегося с Тропы участника сафари во времени, круто меняется Настоя</w:t>
        <w:softHyphen/>
        <w:t>щее: на президентских выборах 2055 года ре</w:t>
        <w:softHyphen/>
        <w:t>альный победитель интеллигент Кейт по</w:t>
        <w:softHyphen/>
        <w:t>вержен, высшая власть в Америке попала в руки безграмотного "железного" человека по имени Дойчер, американцы сами превраща</w:t>
        <w:softHyphen/>
        <w:t>ются в недочеловеков, убивающих друг дру</w:t>
        <w:softHyphen/>
        <w:t>га...</w:t>
      </w:r>
    </w:p>
    <w:p>
      <w:pPr>
        <w:pStyle w:val="TextBody"/>
        <w:rPr>
          <w:rFonts w:ascii="Arial" w:hAnsi="Arial" w:cs="Arial"/>
          <w:b w:val="false"/>
          <w:b w:val="false"/>
        </w:rPr>
      </w:pPr>
      <w:r>
        <w:rPr>
          <w:rFonts w:cs="Arial" w:ascii="Arial" w:hAnsi="Arial"/>
          <w:b w:val="false"/>
        </w:rPr>
        <w:t>По срокам Рэй Бредбери ошибся ненамного. Исход президентских выборов 2000 года не зависел от воли американских избирателей, все решили деньги и наглость. Именно тог</w:t>
        <w:softHyphen/>
        <w:t>да бесконечные пересчеты голосов изби</w:t>
        <w:softHyphen/>
        <w:t>рателей, судебные разбирательства демок</w:t>
        <w:softHyphen/>
        <w:t>ратов и республиканцев обнажили суть яв</w:t>
        <w:softHyphen/>
        <w:t>ления, таившегося под вековым имперским жиром и пропагандистским глянцем: амери</w:t>
        <w:softHyphen/>
        <w:t>канское общество давно и безнадежно раз</w:t>
        <w:softHyphen/>
        <w:t>делилось само в себе. Кандидат от демок</w:t>
        <w:softHyphen/>
        <w:t>ратов Либерман, а следовательно, и те кру</w:t>
        <w:softHyphen/>
        <w:t>ги, которые его поддерживали, как мы по</w:t>
        <w:softHyphen/>
        <w:t>мним, не признали победы республиканца Буша-младшего на президентских выборах. "Железный" Буш оказался по сути самым слабым президентом США, не имеющим за собой поддержки решающего большин</w:t>
        <w:softHyphen/>
        <w:t>ства населения страны.</w:t>
      </w:r>
    </w:p>
    <w:p>
      <w:pPr>
        <w:pStyle w:val="Normal"/>
        <w:ind w:firstLine="160"/>
        <w:jc w:val="both"/>
        <w:rPr>
          <w:rFonts w:ascii="Arial" w:hAnsi="Arial" w:cs="Arial"/>
        </w:rPr>
      </w:pPr>
      <w:r>
        <w:rPr>
          <w:rFonts w:cs="Arial" w:ascii="Arial" w:hAnsi="Arial"/>
        </w:rPr>
        <w:t>Однако реликтовая бабочка Брэдбери здесь ни при чем. Стань президентом Либерман - результат был бы тот же самый: насаждение нового мирового порядка под эгидой США путем военных угроз, агрессий, варварских экономических блокад других стран и конечного соскальзывания к тре</w:t>
        <w:softHyphen/>
        <w:t>тьей мировой войне. Такой исход опреде</w:t>
        <w:softHyphen/>
        <w:t>лен всей историей американского государ</w:t>
        <w:softHyphen/>
        <w:t>ства, приплачивавшего уголовным выходцам из Европы за скальпирование индейцев и вся</w:t>
        <w:softHyphen/>
        <w:t>чески поощрявшее на заре своего станов</w:t>
        <w:softHyphen/>
        <w:t>ления беспощадное истребление коренного населения материка.</w:t>
      </w:r>
    </w:p>
    <w:p>
      <w:pPr>
        <w:pStyle w:val="Normal"/>
        <w:ind w:firstLine="160"/>
        <w:jc w:val="both"/>
        <w:rPr>
          <w:rFonts w:ascii="Arial" w:hAnsi="Arial" w:cs="Arial"/>
        </w:rPr>
      </w:pPr>
      <w:r>
        <w:rPr>
          <w:rFonts w:cs="Arial" w:ascii="Arial" w:hAnsi="Arial"/>
        </w:rPr>
      </w:r>
    </w:p>
    <w:p>
      <w:pPr>
        <w:pStyle w:val="Normal"/>
        <w:spacing w:before="200" w:after="0"/>
        <w:jc w:val="both"/>
        <w:rPr>
          <w:rFonts w:ascii="Arial" w:hAnsi="Arial" w:cs="Arial"/>
          <w:b/>
          <w:b/>
          <w:bCs/>
        </w:rPr>
      </w:pPr>
      <w:r>
        <w:rPr>
          <w:rFonts w:cs="Arial" w:ascii="Arial" w:hAnsi="Arial"/>
          <w:b/>
          <w:bCs/>
        </w:rPr>
        <w:t>ПОСОБНИКИ УБИЙЦ</w:t>
      </w:r>
    </w:p>
    <w:p>
      <w:pPr>
        <w:pStyle w:val="Normal"/>
        <w:ind w:firstLine="160"/>
        <w:jc w:val="both"/>
        <w:rPr>
          <w:rFonts w:ascii="Arial" w:hAnsi="Arial" w:cs="Arial"/>
        </w:rPr>
      </w:pPr>
      <w:r>
        <w:rPr>
          <w:rFonts w:cs="Arial" w:ascii="Arial" w:hAnsi="Arial"/>
        </w:rPr>
        <w:t>О бездумно раздавленной бабочке Про</w:t>
        <w:softHyphen/>
        <w:t>шлого вспомнилось 13 сентября, когда вслед за президентом Путиным, трясущий</w:t>
        <w:softHyphen/>
        <w:t>ся от страха и старости друг мадам Олбрайт г-н Примаков в прямом телеэфире призвал Россию "покончить с блоками, иде</w:t>
        <w:softHyphen/>
        <w:t>ологиями, чтобы сплотиться в борьбе про</w:t>
        <w:softHyphen/>
        <w:t>тив международного терроризма, теми, кто ни во что не ставит человеческую жизнь". Какой позор! Бывший коммунист, бывший председатель Совета национальностей Вер</w:t>
        <w:softHyphen/>
        <w:t>ховного Совета СССР призывает вернуться в прошлое, чтобы еще раз раздавить Вар</w:t>
        <w:softHyphen/>
        <w:t>шавский договор и во имя "высших де</w:t>
        <w:softHyphen/>
        <w:t>мократических ценностей" вырезать там, в прошлом, всех носителей коммунистической идеологии, как вырезали в свое время пред</w:t>
        <w:softHyphen/>
        <w:t>ки Рейгана, Клинтона, Буша индейцев Аме</w:t>
        <w:softHyphen/>
        <w:t>рики. Почти слово в слово этот старческий бесклассовый маразм повторяется в Заяв</w:t>
        <w:softHyphen/>
        <w:t>лении Президиума ЦК КПРФ за подписью его председателя Г.А.Зюганова: "Трагедия, произошедшая в США 11 сентября 2001 года, - чудовищна. Нам одинаково ненави</w:t>
        <w:softHyphen/>
        <w:t>стны подобные действия. Где бы они ни происходили — в Каспийске или в Москве, в Белграде или в Иерусалиме, в Нью-Йорке или в Рамаллахе. Им нет оправдания, кто бы за ними ни стоял, на какие бы мотивы ни ссылались их вдохновители и организа</w:t>
        <w:softHyphen/>
        <w:t>торы. У них есть только одно название - международный терроризм, которому не должно быть ни сочувствия, ни пощады. &lt;...&gt; Каждый, кто готовится стать на тропу насилия и террора, должен знать, что его неотвратимо настигнет суровая кара миро</w:t>
        <w:softHyphen/>
        <w:t>вого сообщества, не минует тяжкое наказа</w:t>
        <w:softHyphen/>
        <w:t>ние за содеянные преступления". Полноте! Неужто после варварских, без каких-либо санкций мирового сообщества, бомбарди</w:t>
        <w:softHyphen/>
        <w:t>ровок Белграда, после показательного рас</w:t>
        <w:softHyphen/>
        <w:t>стрела Верховного Совета России из тан</w:t>
        <w:softHyphen/>
        <w:t>ковых орудий, после того, как международ</w:t>
        <w:softHyphen/>
        <w:t>ные бандиты упрятали в тюрьму жертву агрессии президента Милошевича, после того, как президент Путин выдал охран</w:t>
        <w:softHyphen/>
        <w:t>ную грамоту кровавому тирану Ельцину, - неужто после всего этого доктор фило</w:t>
        <w:softHyphen/>
        <w:t>софских наук Зюганов верит в неотврати</w:t>
        <w:softHyphen/>
        <w:t>мость наказания международных бандитов? Понятна радость израильского премьера Шарона, кровавого палача лагерей палес</w:t>
        <w:softHyphen/>
        <w:t>тинских беженцев в Сабра и Шатила: после начавшейся в США антиарабской истерии у него развязаны руки для поголовного ис</w:t>
        <w:softHyphen/>
        <w:t>требления - геноцида палестинского на</w:t>
        <w:softHyphen/>
        <w:t>рода на принадлежащей ему территории. Можно понять и российского президента Путина, наивно рассчитывающего "замочить чеченских террористов" теперь уже с по</w:t>
        <w:softHyphen/>
        <w:t>мощью "мирового сообщества". Но зачем же Зюганову ставить в один ряд бомбар</w:t>
        <w:softHyphen/>
        <w:t>дировки Белграда и взрывы жилых домов в Москве? Если в первом случае преступни</w:t>
        <w:softHyphen/>
        <w:t>ки засадили за тюремную решетку жерт</w:t>
        <w:softHyphen/>
        <w:t>ву своего преступления, то во втором - преступники до сих пор не найдены, суд еще не состоялся, и ходят далеко не беспочвен</w:t>
        <w:softHyphen/>
        <w:t>ные слухи о том, что взрывы домов в Мос</w:t>
        <w:softHyphen/>
        <w:t>кве - на совести прокремлевских спецслужб.</w:t>
      </w:r>
    </w:p>
    <w:p>
      <w:pPr>
        <w:pStyle w:val="Normal"/>
        <w:spacing w:before="220" w:after="0"/>
        <w:jc w:val="both"/>
        <w:rPr>
          <w:rFonts w:ascii="Arial" w:hAnsi="Arial" w:cs="Arial"/>
          <w:b/>
          <w:b/>
          <w:bCs/>
        </w:rPr>
      </w:pPr>
      <w:r>
        <w:rPr>
          <w:rFonts w:cs="Arial" w:ascii="Arial" w:hAnsi="Arial"/>
          <w:b/>
          <w:bCs/>
        </w:rPr>
      </w:r>
    </w:p>
    <w:p>
      <w:pPr>
        <w:pStyle w:val="Normal"/>
        <w:spacing w:before="220" w:after="0"/>
        <w:jc w:val="both"/>
        <w:rPr>
          <w:rFonts w:ascii="Arial" w:hAnsi="Arial" w:cs="Arial"/>
          <w:b/>
          <w:b/>
          <w:bCs/>
        </w:rPr>
      </w:pPr>
      <w:r>
        <w:rPr>
          <w:rFonts w:cs="Arial" w:ascii="Arial" w:hAnsi="Arial"/>
          <w:b/>
          <w:bCs/>
        </w:rPr>
        <w:t>КАННИБАЛЫ ПРОШЛОГО</w:t>
      </w:r>
    </w:p>
    <w:p>
      <w:pPr>
        <w:pStyle w:val="Normal"/>
        <w:ind w:firstLine="180"/>
        <w:jc w:val="both"/>
        <w:rPr>
          <w:rFonts w:ascii="Arial" w:hAnsi="Arial" w:cs="Arial"/>
        </w:rPr>
      </w:pPr>
      <w:r>
        <w:rPr>
          <w:rFonts w:cs="Arial" w:ascii="Arial" w:hAnsi="Arial"/>
        </w:rPr>
        <w:t>После трагедии в Нью-Йорке призывы объединить усилия мирового сообщества в борьбе против международного терро</w:t>
        <w:softHyphen/>
        <w:t>ризма не стоят ломаного гроша, уже пото</w:t>
        <w:softHyphen/>
        <w:t>му, что они исходят от тех, кто давно воз</w:t>
        <w:softHyphen/>
        <w:t>вел международный терроризм в ранг го</w:t>
        <w:softHyphen/>
        <w:t>сударственной политики. Да, в истории США был проблеск человечности: во время Вто</w:t>
        <w:softHyphen/>
        <w:t>рой мировой войны Америка вошла в антигитлеровскую коалицию и помогла Советскому Союзу раздавить гадину фа</w:t>
        <w:softHyphen/>
        <w:t>шизма в Европе. Однако война еще не окончилась, а США уже приступили к раз</w:t>
        <w:softHyphen/>
        <w:t>работке атомной бомбы. Когда в августе 1945 года США подвергли атомным бом</w:t>
        <w:softHyphen/>
        <w:t>бардировкам японские города Хиросиму и Нагасаки, они уже не столько мстили за поражение своего флота в Перл Харбор, сколько устрашали Советский Союз. Даль</w:t>
        <w:softHyphen/>
        <w:t>ше в истории США - мрак и террор, террор и мрак... Начало 50-х годов. США развя</w:t>
        <w:softHyphen/>
        <w:t>зали войну в Корее и, пользуясь безнака</w:t>
        <w:softHyphen/>
        <w:t>занностью и тотальным превосходством в воздухе, американские летчики буквально стерли с лица земли город Пхеньян. Тог</w:t>
        <w:softHyphen/>
        <w:t>да сталинские соколы, прилетевшие из СССР на помощь Корее, сбили наглую спесь с воздушных пиратов, 60-е годы. США апро</w:t>
        <w:softHyphen/>
        <w:t>бируют напалм и ковровые бомбардировки в войне против Вьетнама. Американские пехотинцы уподобляются каннибалам и охотно позируют перед фотокамерами, дер</w:t>
        <w:softHyphen/>
        <w:t>жа в руках отрубленные головы вьетнам</w:t>
        <w:softHyphen/>
        <w:t>ских партизан. Тогда же США спонсируют вооруженную агрессию наемников против социалистической Кубы. Заручившись со</w:t>
        <w:softHyphen/>
        <w:t>ветским оружием, к восторгу всего миро</w:t>
        <w:softHyphen/>
        <w:t>вого сообщества, кубинцы, а затем и вьет</w:t>
        <w:softHyphen/>
        <w:t>намцы дали по зубам международным тер</w:t>
        <w:softHyphen/>
        <w:t>рористам. Кровавые маньяки, мечтающие о мировом господстве, не унимаются/США организуют фашистский переворот в Чили, стравливают народы Ирана и Ирака, бом</w:t>
        <w:softHyphen/>
        <w:t>бят столицу Ливии, вооружают бандитов в Никарагуа... Список преступлений амери</w:t>
        <w:softHyphen/>
        <w:t>канского империализма бесконечен. Но пока существовал социалистический лагерь во главе с СССР, у человечества остава</w:t>
        <w:softHyphen/>
        <w:t>лась надежда на спасение. Наконец, США с помощью пятой колонны предателей Горбачева-Ельцина удалось расчленить СССР, американский президент поздравил свой народ с победой в холодной войне, и все человечество оказалось заложником империи зла. У землян не стало будущего. Никто не знает, что ждет нас завтра: втор</w:t>
        <w:softHyphen/>
        <w:t>жение НАТО в Югославию или на Кавказ, бомбардировки Багдада, Кабула, Гаваны, взрывы небоскребов в Нью-Йорке или жи</w:t>
        <w:softHyphen/>
        <w:t>лых домов в Москве?..</w:t>
      </w:r>
    </w:p>
    <w:p>
      <w:pPr>
        <w:pStyle w:val="Normal"/>
        <w:spacing w:before="160" w:after="0"/>
        <w:jc w:val="both"/>
        <w:rPr>
          <w:rFonts w:ascii="Arial" w:hAnsi="Arial" w:cs="Arial"/>
          <w:b/>
          <w:b/>
          <w:bCs/>
        </w:rPr>
      </w:pPr>
      <w:r>
        <w:rPr>
          <w:rFonts w:cs="Arial" w:ascii="Arial" w:hAnsi="Arial"/>
          <w:b/>
          <w:bCs/>
        </w:rPr>
      </w:r>
    </w:p>
    <w:p>
      <w:pPr>
        <w:pStyle w:val="Normal"/>
        <w:spacing w:before="160" w:after="0"/>
        <w:jc w:val="both"/>
        <w:rPr>
          <w:rFonts w:ascii="Arial" w:hAnsi="Arial" w:cs="Arial"/>
          <w:b/>
          <w:b/>
          <w:bCs/>
        </w:rPr>
      </w:pPr>
      <w:r>
        <w:rPr>
          <w:rFonts w:cs="Arial" w:ascii="Arial" w:hAnsi="Arial"/>
          <w:b/>
          <w:bCs/>
        </w:rPr>
        <w:t>НЕПОЛНОЦЕННОСТЬ БУША-МЛАДШЕГО</w:t>
      </w:r>
    </w:p>
    <w:p>
      <w:pPr>
        <w:pStyle w:val="Normal"/>
        <w:spacing w:lineRule="auto" w:line="259"/>
        <w:ind w:firstLine="160"/>
        <w:jc w:val="both"/>
        <w:rPr/>
      </w:pPr>
      <w:r>
        <w:rPr>
          <w:rFonts w:cs="Arial" w:ascii="Arial" w:hAnsi="Arial"/>
        </w:rPr>
        <w:t>Не успела осесть пыль после коллапс небоскребов в Нью-Йорке, не успели пожар</w:t>
        <w:softHyphen/>
        <w:t>ные потушить огонь в бесконечных кори</w:t>
        <w:softHyphen/>
        <w:t>дорах пораженного Пентагона, не успели спасатели собрать останки человеческих жертв с самолета, рухнувшего (судя по первым сообщениям, расстрелянного аме</w:t>
        <w:softHyphen/>
        <w:t>риканскими истребителями) на подступах к Вашингтону, - а проамериканское НТВ в России заговорило о том, что рейтинг (по</w:t>
        <w:softHyphen/>
        <w:t>пулярность) президента Буша в Нью-Йор</w:t>
        <w:softHyphen/>
        <w:t>ке резко повысился. Неужто американцам понравились запоздалые после трагедии заклинания Буша о том, что "терроризм не пройдет"? Неужто Америка не заметила, как ее президент, получив известия о тер</w:t>
        <w:softHyphen/>
        <w:t>роре летчиков-камикадзе, поспешил сам спрятаться на базе ВВС Оффат в штате Небраска и "укрыть в надежном месте" членов своей семьи? А социологи и жур</w:t>
        <w:softHyphen/>
        <w:t>налисты? Они, что забыли, что Сталин не покидал рабочий кабинет в Кремле при более продолжительной и страшной угро</w:t>
        <w:softHyphen/>
        <w:t>зе своей жизни? Нет, пропагандистская машина Америки помощнее геббельсовской будет: она помнит все. Американские специалисты по промыванию мозгов не могли не обратить внимания, как резко, пос</w:t>
        <w:softHyphen/>
        <w:t>ле взрывов жилых домов в Москве, воз</w:t>
        <w:softHyphen/>
        <w:t>росла популярность Путина, призвавшего "мочить террористов в сортире". Буш по</w:t>
        <w:softHyphen/>
        <w:t xml:space="preserve">вторил российского президента почти дословно, с той лишь разницей, что вместе с "террористом номер один" Бен Ладеном США собираются, "замочить - </w:t>
      </w:r>
      <w:r>
        <w:rPr>
          <w:rFonts w:cs="Arial" w:ascii="Arial" w:hAnsi="Arial"/>
          <w:lang w:val="en-US"/>
        </w:rPr>
        <w:t>haunt</w:t>
      </w:r>
      <w:r>
        <w:rPr>
          <w:rFonts w:cs="Arial" w:ascii="Arial" w:hAnsi="Arial"/>
        </w:rPr>
        <w:t xml:space="preserve"> </w:t>
      </w:r>
      <w:r>
        <w:rPr>
          <w:rFonts w:cs="Arial" w:ascii="Arial" w:hAnsi="Arial"/>
          <w:lang w:val="en-US"/>
        </w:rPr>
        <w:t>down</w:t>
      </w:r>
      <w:r>
        <w:rPr>
          <w:rFonts w:cs="Arial" w:ascii="Arial" w:hAnsi="Arial"/>
        </w:rPr>
        <w:t>" народы Афганистана, Палестины. Ирака и еще кого-нибудь под горячую руку. Поистине американский масштаб! И Бушу-младшему, обреченному после неоднократ</w:t>
        <w:softHyphen/>
        <w:t>ного "ручного подсчета" голосов избира</w:t>
        <w:softHyphen/>
        <w:t>телей вечно страдать комплексом прези</w:t>
        <w:softHyphen/>
        <w:t>дентской неполноценности, не терпится уз</w:t>
        <w:softHyphen/>
        <w:t>нать: оправдались ли его тайные чаяния после злодеяния в Нью-Йорке.</w:t>
      </w:r>
    </w:p>
    <w:p>
      <w:pPr>
        <w:pStyle w:val="Normal"/>
        <w:spacing w:lineRule="auto" w:line="259"/>
        <w:ind w:firstLine="160"/>
        <w:jc w:val="both"/>
        <w:rPr>
          <w:rFonts w:ascii="Arial" w:hAnsi="Arial" w:cs="Arial"/>
        </w:rPr>
      </w:pPr>
      <w:r>
        <w:rPr>
          <w:rFonts w:cs="Arial" w:ascii="Arial" w:hAnsi="Arial"/>
        </w:rPr>
        <w:t>Ни одна из известных в мире террорис</w:t>
        <w:softHyphen/>
        <w:t>тических организаций не взяла на себя от</w:t>
        <w:softHyphen/>
        <w:t>ветственности за терракты в Америке. Даже Бен Ладен отказался от "почетного" для него авторства, и не потому что он боится возмездия со стороны США, а потому, что даже его миллиардов не хватило бы на организацию преступления такого масшта</w:t>
        <w:softHyphen/>
        <w:t>ба. Специалисты всех разведок мира обра</w:t>
        <w:softHyphen/>
        <w:t>тили внимание, что подготовка такого терракта требовала привлечения большого количества квалифицированных кадров и теоретически не могла пройти без утечки информации. Однако, супермощные спец</w:t>
        <w:softHyphen/>
        <w:t>службы США - ФБР, ЦРУ никакой инфор</w:t>
        <w:softHyphen/>
        <w:t>мацией о готовящейся войне против Аме</w:t>
        <w:softHyphen/>
        <w:t>рики не располагали. Или они скрывали эту информацию?.. Даже после первого тарана небоскреба Всемирного торгового центра спецслужбы молчат целых 18 минут, демонстрируя никчемность свою и всей си</w:t>
        <w:softHyphen/>
        <w:t>стемы противовоздушной обороны США. Через 18 минут еще один самолет прота</w:t>
        <w:softHyphen/>
        <w:t>ранил другой небоскреб ВТЦ. Один из круп</w:t>
        <w:softHyphen/>
        <w:t>нейших авторитетов разведки России, ка</w:t>
        <w:softHyphen/>
        <w:t>тегорически отказавшийся говорить перед телекамерой НТВ, заявил, что террористи</w:t>
        <w:softHyphen/>
        <w:t>ческие организации типа исламистов Бен Ладена могли быть включены в операцию в качестве отдельных звеньев, а вся зло</w:t>
        <w:softHyphen/>
        <w:t>дейская цепь могла быть тайно выкована и управляема только ГОСУДАРСТВОМ. В Западном полушарии на такое способно только одно государство -   Соединен</w:t>
        <w:softHyphen/>
        <w:t>ные Штаты Америки!</w:t>
      </w:r>
    </w:p>
    <w:p>
      <w:pPr>
        <w:pStyle w:val="Normal"/>
        <w:spacing w:lineRule="auto" w:line="259"/>
        <w:ind w:firstLine="160"/>
        <w:jc w:val="both"/>
        <w:rPr>
          <w:rFonts w:ascii="Arial" w:hAnsi="Arial" w:cs="Arial"/>
        </w:rPr>
      </w:pPr>
      <w:r>
        <w:rPr>
          <w:rFonts w:cs="Arial" w:ascii="Arial" w:hAnsi="Arial"/>
        </w:rPr>
        <w:t>Знал ли сам Буш о том. что на террито</w:t>
        <w:softHyphen/>
        <w:t>рии США готовится глобальная провока</w:t>
        <w:softHyphen/>
        <w:t>ция — прелюдия новой мировой бойни? Об этом американского президента должны спросить службы безопасности самих США. Судя по поведению и невразуми</w:t>
        <w:softHyphen/>
        <w:t>тельным заявлениям Буша в первые мину</w:t>
        <w:softHyphen/>
        <w:t>ты после совершения провокации, вряд ли. Но то, что президент Буш надеется укре</w:t>
        <w:softHyphen/>
        <w:t>пить свой сомнительный престиж в США и во всем мире беспощадными акциями воз</w:t>
        <w:softHyphen/>
        <w:t>мездия, - очевидно. По Кабулу уже нане</w:t>
        <w:softHyphen/>
        <w:t>сен первый ракетно-бомбовый удар...</w:t>
      </w:r>
    </w:p>
    <w:p>
      <w:pPr>
        <w:pStyle w:val="Normal"/>
        <w:spacing w:before="160" w:after="0"/>
        <w:jc w:val="both"/>
        <w:rPr>
          <w:rFonts w:ascii="Arial" w:hAnsi="Arial" w:cs="Arial"/>
          <w:b/>
          <w:b/>
          <w:bCs/>
        </w:rPr>
      </w:pPr>
      <w:r>
        <w:rPr>
          <w:rFonts w:cs="Arial" w:ascii="Arial" w:hAnsi="Arial"/>
          <w:b/>
          <w:bCs/>
        </w:rPr>
      </w:r>
    </w:p>
    <w:p>
      <w:pPr>
        <w:pStyle w:val="Normal"/>
        <w:spacing w:before="160" w:after="0"/>
        <w:jc w:val="both"/>
        <w:rPr>
          <w:rFonts w:ascii="Arial" w:hAnsi="Arial" w:cs="Arial"/>
          <w:b/>
          <w:b/>
          <w:bCs/>
        </w:rPr>
      </w:pPr>
      <w:r>
        <w:rPr>
          <w:rFonts w:cs="Arial" w:ascii="Arial" w:hAnsi="Arial"/>
          <w:b/>
          <w:bCs/>
        </w:rPr>
        <w:t>КОМУ ВЫГОДНО ЗЛОДЕЙСТВО?</w:t>
      </w:r>
    </w:p>
    <w:p>
      <w:pPr>
        <w:pStyle w:val="Normal"/>
        <w:spacing w:lineRule="auto" w:line="259"/>
        <w:ind w:firstLine="160"/>
        <w:jc w:val="both"/>
        <w:rPr/>
      </w:pPr>
      <w:r>
        <w:rPr>
          <w:rFonts w:cs="Arial" w:ascii="Arial" w:hAnsi="Arial"/>
          <w:lang w:val="en-US"/>
        </w:rPr>
        <w:t>Qui</w:t>
      </w:r>
      <w:r>
        <w:rPr>
          <w:rFonts w:cs="Arial" w:ascii="Arial" w:hAnsi="Arial"/>
        </w:rPr>
        <w:t xml:space="preserve"> </w:t>
      </w:r>
      <w:r>
        <w:rPr>
          <w:rFonts w:cs="Arial" w:ascii="Arial" w:hAnsi="Arial"/>
          <w:lang w:val="en-US"/>
        </w:rPr>
        <w:t>prodest</w:t>
      </w:r>
      <w:r>
        <w:rPr>
          <w:rFonts w:cs="Arial" w:ascii="Arial" w:hAnsi="Arial"/>
        </w:rPr>
        <w:t>? Кому это выгодно? Истин</w:t>
        <w:softHyphen/>
        <w:t>ный ответ на этот вопрос получил при ана</w:t>
        <w:softHyphen/>
        <w:t>лизе процесса накопления капитала еще Карл Маркс: "Капитал боится отсут</w:t>
        <w:softHyphen/>
        <w:t>ствия прибыли или слишком маленькой прибыли, как природа боится пустоты. Но раз имеется в наличии достаточная прибыль, капитал Становится смелым. Обеспечьте 10 процентов, и капитал со</w:t>
        <w:softHyphen/>
        <w:t>гласен на всякое применение, при 20 про</w:t>
        <w:softHyphen/>
        <w:t>центах он становится оживленным, при 50 процентах положительно готов сло</w:t>
        <w:softHyphen/>
        <w:t>мать себе голову, при 100 процентах он попирает все человеческие законы, при 300 процентах нет такого преступле</w:t>
        <w:softHyphen/>
        <w:t>ния, на которое он не рискнул бы, хотя бы под страхом виселицы". (К.Маркс и Ф.Энгельс. Сочинения. Издание 2-е. т.23. с.770).</w:t>
      </w:r>
    </w:p>
    <w:p>
      <w:pPr>
        <w:pStyle w:val="Normal"/>
        <w:spacing w:lineRule="auto" w:line="259"/>
        <w:ind w:firstLine="160"/>
        <w:jc w:val="both"/>
        <w:rPr>
          <w:rFonts w:ascii="Arial" w:hAnsi="Arial" w:cs="Arial"/>
        </w:rPr>
      </w:pPr>
      <w:r>
        <w:rPr>
          <w:rFonts w:cs="Arial" w:ascii="Arial" w:hAnsi="Arial"/>
        </w:rPr>
        <w:t>Общеизвестно, что непосредственно пе</w:t>
        <w:softHyphen/>
        <w:t>ред преступлением в Нью-Йорке капитал США, разбухший до чудовищных размеров, больше всего боялся неотвратимого ми</w:t>
        <w:softHyphen/>
        <w:t>рового экономического кризиса. Финансо</w:t>
        <w:softHyphen/>
        <w:t>вый коллапс фондовых бирж Японии, Фи</w:t>
        <w:softHyphen/>
        <w:t>липпин, Сингапура мог добраться до фон</w:t>
        <w:softHyphen/>
        <w:t>довой биржи Нью-Йорка раньше, чем к ней подлетели Боинги пилотов-камикадзе. Со</w:t>
        <w:softHyphen/>
        <w:t>стояния в триллионы долларов, накоплен</w:t>
        <w:softHyphen/>
        <w:t>ные на биржах Нью-Йорка в рекордно короткие сроки (3-4 года) исключительно за счет спекуляции глобальными финан</w:t>
        <w:softHyphen/>
        <w:t>совыми потоками, могли лопнуть подобно мыльному пузырю в любую секунду. Под обломками виртуальной (спекулятивной) экономики могли погибнуть одни банки</w:t>
        <w:softHyphen/>
        <w:t>ры, а на обломках этой же экономики мог</w:t>
        <w:softHyphen/>
        <w:t>ли еще более обогатиться другие. В надеж</w:t>
        <w:softHyphen/>
        <w:t>де на лучший исход определенные финан</w:t>
        <w:softHyphen/>
        <w:t>совые круги, связанные с военно-промыш</w:t>
        <w:softHyphen/>
        <w:t>ленным комплексом США, протолкнули Буша на пост президента и вывели его на тропу "звездных войн". В отличие от сверхдер</w:t>
        <w:softHyphen/>
        <w:t>жавы СССР, экономически и финансово обескровленная Россия ничего не может противопоставить очередному космическо</w:t>
        <w:softHyphen/>
        <w:t>му безумству Америки, кроме жалкого сто</w:t>
        <w:softHyphen/>
        <w:t>на Путина: "Давайте строить ядерный кос</w:t>
        <w:softHyphen/>
        <w:t>мический зонтик сообща". В ответ Буш впра</w:t>
        <w:softHyphen/>
        <w:t>ве ответить словами гангстера из расска</w:t>
        <w:softHyphen/>
        <w:t>зов О. Генри: "Мне очень жаль, Путин, что твоя гнедая сломала ногу, но старик Боливар не вынесет нас двоих".</w:t>
      </w:r>
    </w:p>
    <w:p>
      <w:pPr>
        <w:pStyle w:val="Normal"/>
        <w:spacing w:lineRule="auto" w:line="259"/>
        <w:ind w:firstLine="160"/>
        <w:jc w:val="both"/>
        <w:rPr>
          <w:rFonts w:ascii="Arial" w:hAnsi="Arial" w:cs="Arial"/>
        </w:rPr>
      </w:pPr>
      <w:r>
        <w:rPr>
          <w:rFonts w:cs="Arial" w:ascii="Arial" w:hAnsi="Arial"/>
        </w:rPr>
        <w:t>Тот факт, что обеим частям расколотого президентскими выборами американского общества одновременно не удастся избе</w:t>
        <w:softHyphen/>
        <w:t>жать последствий мирового финансового кризиса, прекрасно сознают банкиры, сто</w:t>
        <w:softHyphen/>
        <w:t>ронники проигравшего Либермана. В отли</w:t>
        <w:softHyphen/>
        <w:t>чие от старых гангстеров военно-промыш</w:t>
        <w:softHyphen/>
        <w:t>ленного комплекса, последние как раз и представляют молодой спекулятивный ка</w:t>
        <w:softHyphen/>
        <w:t>питал, привыкший в условиях виртуальной экономики получать 1000 и более процен</w:t>
        <w:softHyphen/>
        <w:t>тов прибыли в рекордно короткие сроки. Стоп! Заглянем в "Капитал" Маркса еще раз на той же самой странице: "Если день</w:t>
        <w:softHyphen/>
        <w:t>ги, по словам Ожье, "рождаются на свет с кровавым пятном на одной щеке", то но</w:t>
        <w:softHyphen/>
        <w:t>ворожденный капитал источает кровь и грязь из всех своих поре головы до пят". 11 сентября 2001 года в Нью-Йорке моло</w:t>
        <w:softHyphen/>
        <w:t>дой спекулятивный капитал Америки по</w:t>
        <w:softHyphen/>
        <w:t>казал миру свое отвратительное мурло. Ци</w:t>
        <w:softHyphen/>
        <w:t>вилизованный кровавый монстр не без по</w:t>
        <w:softHyphen/>
        <w:t>мощи нанятых самоубийц разорвал в кло</w:t>
        <w:softHyphen/>
        <w:t>чья вскормившую его биржу и уничтожил секрет своего преступного зачатия вместе с тысячами невинных душ, сгоревших в адс</w:t>
        <w:softHyphen/>
        <w:t>ком огне.</w:t>
      </w:r>
    </w:p>
    <w:p>
      <w:pPr>
        <w:pStyle w:val="Normal"/>
        <w:spacing w:before="160" w:after="0"/>
        <w:jc w:val="both"/>
        <w:rPr>
          <w:rFonts w:ascii="Arial" w:hAnsi="Arial" w:cs="Arial"/>
          <w:b/>
          <w:b/>
          <w:bCs/>
        </w:rPr>
      </w:pPr>
      <w:r>
        <w:rPr>
          <w:rFonts w:cs="Arial" w:ascii="Arial" w:hAnsi="Arial"/>
          <w:b/>
          <w:bCs/>
        </w:rPr>
      </w:r>
    </w:p>
    <w:p>
      <w:pPr>
        <w:pStyle w:val="Normal"/>
        <w:spacing w:before="160" w:after="0"/>
        <w:jc w:val="both"/>
        <w:rPr>
          <w:rFonts w:ascii="Arial" w:hAnsi="Arial" w:cs="Arial"/>
          <w:b/>
          <w:b/>
          <w:bCs/>
        </w:rPr>
      </w:pPr>
      <w:r>
        <w:rPr>
          <w:rFonts w:cs="Arial" w:ascii="Arial" w:hAnsi="Arial"/>
          <w:b/>
          <w:bCs/>
        </w:rPr>
        <w:t>ЧУМА ВСЕХ ВРЕМЕН И НАРОДОВ</w:t>
      </w:r>
    </w:p>
    <w:p>
      <w:pPr>
        <w:pStyle w:val="Normal"/>
        <w:spacing w:lineRule="auto" w:line="259"/>
        <w:ind w:firstLine="140"/>
        <w:jc w:val="both"/>
        <w:rPr>
          <w:rFonts w:ascii="Arial" w:hAnsi="Arial" w:cs="Arial"/>
        </w:rPr>
      </w:pPr>
      <w:r>
        <w:rPr>
          <w:rFonts w:cs="Arial" w:ascii="Arial" w:hAnsi="Arial"/>
        </w:rPr>
        <w:t>Возможно, назвав международный терро</w:t>
        <w:softHyphen/>
        <w:t>ризм чумой XXI века, российский президент Путин хотел облегчить страдания родных и близких невинно убиенных в Нью-Йорке. Хотел, как лучше, - получилось... совсем на</w:t>
        <w:softHyphen/>
        <w:t>оборот. Своим высказыванием Путин под</w:t>
        <w:softHyphen/>
        <w:t>черкнул собственное подобострастие пе</w:t>
        <w:softHyphen/>
        <w:t>ред американским империализмом, который как раз и является источником войн, наси</w:t>
        <w:softHyphen/>
        <w:t>лия и террора. Чумой всех времен и наро</w:t>
        <w:softHyphen/>
        <w:t>дов является капитализм. Общество пост</w:t>
        <w:softHyphen/>
        <w:t>роенное по законам беспощадной эксплуа</w:t>
        <w:softHyphen/>
        <w:t>тации отдельного человека и целых наро</w:t>
        <w:softHyphen/>
        <w:t>дов, общество, в основе которого лежат прин</w:t>
        <w:softHyphen/>
        <w:t>ципы: "Убей — иль отойди от власти. Убей ближнего раньше, чем он убьет тебя.", - та</w:t>
        <w:softHyphen/>
        <w:t>кое общество порождает перманентный тер</w:t>
        <w:softHyphen/>
        <w:t>рор, перед которым бледнеют злодеяния средневековых крестоносцев. И когда рос</w:t>
        <w:softHyphen/>
        <w:t>сийские политики (вчерашние и сегодняш</w:t>
        <w:softHyphen/>
        <w:t>ние партбилетчики) призывают мировое со</w:t>
        <w:softHyphen/>
        <w:t>общество сплотиться в борьбе против меж</w:t>
        <w:softHyphen/>
        <w:t>дународного терроризма, они фактически потворствуют бандитам. И если лидер КПРФ Зюганов без разбора угрожает "суровой карой мирового сообщества каждому, кто готовится стать на тропу насилия и терро</w:t>
        <w:softHyphen/>
        <w:t>ра", то он недостоин звания коммуниста.</w:t>
      </w:r>
    </w:p>
    <w:p>
      <w:pPr>
        <w:pStyle w:val="Normal"/>
        <w:spacing w:lineRule="auto" w:line="259"/>
        <w:ind w:firstLine="160"/>
        <w:jc w:val="both"/>
        <w:rPr>
          <w:rFonts w:ascii="Arial" w:hAnsi="Arial" w:cs="Arial"/>
        </w:rPr>
      </w:pPr>
      <w:r>
        <w:rPr>
          <w:rFonts w:cs="Arial" w:ascii="Arial" w:hAnsi="Arial"/>
        </w:rPr>
        <w:t>Мы, коммунисты, против террора. Это не наш путь. Но сегодня, перед лицом надви</w:t>
        <w:softHyphen/>
        <w:t>гающейся на человечество тупой, бессмыс</w:t>
        <w:softHyphen/>
        <w:t>ленной бойни мы не имеем права отре</w:t>
        <w:softHyphen/>
        <w:t xml:space="preserve">каться ни от одного бессмертного слова "Коммунистического манифеста" Маркса: </w:t>
      </w:r>
      <w:r>
        <w:rPr>
          <w:rFonts w:cs="Arial" w:ascii="Arial" w:hAnsi="Arial"/>
          <w:i/>
          <w:iCs/>
        </w:rPr>
        <w:t>"Коммунисты считают презренным делом скрывать свои взгляды и намерения. Они открыто заявляют, что их цели могут быть достигнуты лишь путем насиль</w:t>
        <w:softHyphen/>
        <w:t>ственного ниспровержения всего суще</w:t>
        <w:softHyphen/>
        <w:t>ствующего общественного строя. Пусть господствующие классы содрогаются пе</w:t>
        <w:softHyphen/>
        <w:t>ред Коммунистической Революцией. Про</w:t>
        <w:softHyphen/>
        <w:t>летариям нечего в ней терять кроме своих цепей. Приобретут же они весь мир".</w:t>
      </w:r>
    </w:p>
    <w:p>
      <w:pPr>
        <w:pStyle w:val="Normal"/>
        <w:spacing w:lineRule="auto" w:line="259"/>
        <w:ind w:firstLine="180"/>
        <w:jc w:val="both"/>
        <w:rPr>
          <w:rFonts w:ascii="Arial" w:hAnsi="Arial" w:cs="Arial"/>
        </w:rPr>
      </w:pPr>
      <w:r>
        <w:rPr>
          <w:rFonts w:cs="Arial" w:ascii="Arial" w:hAnsi="Arial"/>
        </w:rPr>
        <w:t>Если мы не хотим, чтобы ради денег отро</w:t>
        <w:softHyphen/>
        <w:t>дье человечества сжигало нас в кремато</w:t>
        <w:softHyphen/>
        <w:t>риях и поджаривало в пламени террористи</w:t>
        <w:softHyphen/>
        <w:t>ческих акций, надо готовиться к решающей схватке. Предателей — на рею, паникеров — за борт! Да здравствует коммунистичес</w:t>
        <w:softHyphen/>
        <w:t>кая Революция, несущая человечеству избав</w:t>
        <w:softHyphen/>
        <w:t>ление от ига мирового капитала!</w:t>
      </w:r>
    </w:p>
    <w:p>
      <w:pPr>
        <w:pStyle w:val="TextBody"/>
        <w:rPr>
          <w:rFonts w:ascii="Arial" w:hAnsi="Arial" w:cs="Arial"/>
        </w:rPr>
      </w:pPr>
      <w:r>
        <w:rPr>
          <w:rFonts w:cs="Arial" w:ascii="Arial" w:hAnsi="Arial"/>
        </w:rPr>
        <w:t>В. Анпипов</w:t>
      </w:r>
    </w:p>
    <w:p>
      <w:pPr>
        <w:pStyle w:val="TextBody"/>
        <w:rPr>
          <w:rFonts w:ascii="Arial" w:hAnsi="Arial" w:cs="Arial"/>
        </w:rPr>
      </w:pPr>
      <w:r>
        <w:rPr>
          <w:rFonts w:cs="Arial" w:ascii="Arial" w:hAnsi="Arial"/>
        </w:rPr>
        <w:t>Сентябрь 20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18"/>
        <w:jc w:val="center"/>
        <w:rPr>
          <w:rFonts w:ascii="Arial" w:hAnsi="Arial" w:cs="Arial"/>
          <w:b/>
          <w:b/>
          <w:bCs/>
        </w:rPr>
      </w:pPr>
      <w:r>
        <w:rPr>
          <w:rFonts w:cs="Arial" w:ascii="Arial" w:hAnsi="Arial"/>
          <w:b/>
          <w:bCs/>
        </w:rPr>
        <w:t>ПОДОНКИ</w:t>
      </w:r>
    </w:p>
    <w:p>
      <w:pPr>
        <w:pStyle w:val="Normal"/>
        <w:jc w:val="both"/>
        <w:rPr>
          <w:rFonts w:ascii="Arial" w:hAnsi="Arial" w:cs="Arial"/>
        </w:rPr>
      </w:pPr>
      <w:r>
        <w:rPr>
          <w:rFonts w:cs="Arial" w:ascii="Arial" w:hAnsi="Arial"/>
        </w:rPr>
        <w:t>“</w:t>
      </w:r>
      <w:r>
        <w:rPr>
          <w:rFonts w:cs="Arial" w:ascii="Arial" w:hAnsi="Arial"/>
        </w:rPr>
        <w:t>Не герой. Болен и очень опасен” - так называется публикация Александра Минкина в “Московском комсомольце” за 4 июня 2002 года. Это своего рода послесловие к суду над командиром танкового полка, ведущего боевые действия на территории Чечни, полковником Юрием Будановым. Суд проходит в Ростове-на-Дону. Полковник обвинялся в изнасиловании и убийстве чеченской девушки Эльзы Кунгаевой. Затем обвинение в изнасиловании было снято, а результаты судебно-медицинской экспертизы, обнаружившей после эксгумации трупа разрывы девственной плевы и разрыва заднего прохода жертвы, объяснили тем, что солдаты перед тем как закопать девушку по приказу Буданова из ненависти к чеченцам вообще и чеченским снайпершам в особенности потыкали труп спереди и сзади рукоятью саперной лопатки. Солдаты напрочь отказались взвалить на себя обвинение и страшный грех надругательства над трупом. “Трудно поверить, — с сарказмом пишет А.Минкин, — что са</w:t>
        <w:softHyphen/>
        <w:t>перные лопатки могут оставлять следы спермы”.</w:t>
      </w:r>
    </w:p>
    <w:p>
      <w:pPr>
        <w:pStyle w:val="Normal"/>
        <w:jc w:val="both"/>
        <w:rPr>
          <w:rFonts w:ascii="Arial" w:hAnsi="Arial" w:cs="Arial"/>
        </w:rPr>
      </w:pPr>
      <w:r>
        <w:rPr>
          <w:rFonts w:cs="Arial" w:ascii="Arial" w:hAnsi="Arial"/>
        </w:rPr>
        <w:t>Приходится признать, что Александр Минкин талант</w:t>
        <w:softHyphen/>
        <w:t>ливый журналист. Публика</w:t>
        <w:softHyphen/>
        <w:t>ция в “Московском комсо</w:t>
        <w:softHyphen/>
        <w:t>мольце”, по крайней мере, ее пер</w:t>
        <w:softHyphen/>
        <w:t>вая часть (без антисоветских предвзятостей интервью-приложения руководителя судебно-психологической лаборатории Московского областного центра социальной и судебной психиатрии, академика Гульдана) говорит о моральном со</w:t>
        <w:softHyphen/>
        <w:t>стоянии российской армии, воюющей в Чечне, гораздо больше, чем десят</w:t>
        <w:softHyphen/>
        <w:t>ки книг и сотни бравых, поверхност</w:t>
        <w:softHyphen/>
        <w:t>ных репортажей по телевидению. Об этом я сказал лично Минкину, свя</w:t>
        <w:softHyphen/>
        <w:t>завшись с ним по телефону.</w:t>
      </w:r>
    </w:p>
    <w:p>
      <w:pPr>
        <w:pStyle w:val="Normal"/>
        <w:ind w:firstLine="160"/>
        <w:jc w:val="both"/>
        <w:rPr>
          <w:rFonts w:ascii="Arial" w:hAnsi="Arial" w:cs="Arial"/>
        </w:rPr>
      </w:pPr>
      <w:r>
        <w:rPr>
          <w:rFonts w:cs="Arial" w:ascii="Arial" w:hAnsi="Arial"/>
        </w:rPr>
        <w:t>“</w:t>
      </w:r>
      <w:r>
        <w:rPr>
          <w:rFonts w:cs="Arial" w:ascii="Arial" w:hAnsi="Arial"/>
        </w:rPr>
        <w:t>Скажу вам, Виктор Иванович, — вежливо отреагировал Минкин, — что моего авторского “я” в пуб</w:t>
        <w:softHyphen/>
        <w:t>ликации совсем немного. Большей частью это дословное цитирование протоколов допросов по делу об убийстве Эльзы Кунгаевой и обви</w:t>
        <w:softHyphen/>
        <w:t>нения, предъявленного в суде пол</w:t>
        <w:softHyphen/>
        <w:t>ковнику Буданову”.</w:t>
      </w:r>
    </w:p>
    <w:p>
      <w:pPr>
        <w:pStyle w:val="Normal"/>
        <w:ind w:firstLine="160"/>
        <w:jc w:val="both"/>
        <w:rPr>
          <w:rFonts w:ascii="Arial" w:hAnsi="Arial" w:cs="Arial"/>
        </w:rPr>
      </w:pPr>
      <w:r>
        <w:rPr>
          <w:rFonts w:cs="Arial" w:ascii="Arial" w:hAnsi="Arial"/>
        </w:rPr>
        <w:t>Что ж, именно в этом — в умении подать читателю объективные фак</w:t>
        <w:softHyphen/>
        <w:t>ты так, чтобы читатель сам сделал нужные выводы — и есть мастер</w:t>
        <w:softHyphen/>
        <w:t>ство современной журналистики. “Болен и очень опасен”,- написал Минкин о полковнике Буданове. Вышло — о всей российской ар</w:t>
        <w:softHyphen/>
        <w:t>мии, о всем российском обществе. Спору нет, если полковник Буданов сексуальный маньяк и психопат, пусть его принудительно лечат в психуш</w:t>
        <w:softHyphen/>
        <w:t>ке. Всякие ссылки защиты на то, что полковник Буданов действовал в со</w:t>
        <w:softHyphen/>
        <w:t>стоянии “аффекта” и невменяемос</w:t>
        <w:softHyphen/>
        <w:t>ти, что им двигало чувство мести за погибших от снайперских пуль товарищей, несостоятельны. В 1945 году, когда советские солдаты (хо</w:t>
        <w:softHyphen/>
        <w:t>рошо знавшие о зверствах гитле</w:t>
        <w:softHyphen/>
        <w:t>ровцев на оккупированных советс</w:t>
        <w:softHyphen/>
        <w:t>ких территориях) вступили в Герма</w:t>
        <w:softHyphen/>
        <w:t>нию,   Генералиссимус Сталин из</w:t>
        <w:softHyphen/>
        <w:t>дал Приказ об усилении ответствен</w:t>
        <w:softHyphen/>
        <w:t>ности за насилие, за мародерство, — вплоть до расстрела на месте пре</w:t>
        <w:softHyphen/>
        <w:t>ступления. Советская Армия вы</w:t>
        <w:softHyphen/>
        <w:t>полняла в Европе освободительную миссию, а потому советский солдат в Берлине спас из-под огня немец</w:t>
        <w:softHyphen/>
        <w:t>кую девочку. Российская (а не “рус</w:t>
        <w:softHyphen/>
        <w:t>ская”, как пишет А.Минкин) армия выполняет в Чечне в основном “антитеррористическую”, точнее, кара</w:t>
        <w:softHyphen/>
        <w:t>тельную функцию, и потому полков</w:t>
        <w:softHyphen/>
        <w:t>ник Буданов надругался, а затем и задушил чеченскую девушку. С уче</w:t>
        <w:softHyphen/>
        <w:t>том концептуальной установки, дан</w:t>
        <w:softHyphen/>
        <w:t>ной Верховным Главнокомандую</w:t>
        <w:softHyphen/>
        <w:t>щим Путиным всем силовым струк</w:t>
        <w:softHyphen/>
        <w:t>турам: “Будем мочить террористов в сортире!”, — Буданов — герой. Пусть задушенная им девушка была вовсе не снайпер, а дочь предпола</w:t>
        <w:softHyphen/>
        <w:t>гаемой снайперши, действия Будано</w:t>
        <w:softHyphen/>
        <w:t>ва соответствовали установке, по</w:t>
        <w:softHyphen/>
        <w:t>лученной им от самого Верховного: мочить без суда и следствия не толь</w:t>
        <w:softHyphen/>
        <w:t>ко в расположении воинской части, но даже в сортире. Путин, приле</w:t>
        <w:softHyphen/>
        <w:t>тавший в Чечню на боевом истреби</w:t>
        <w:softHyphen/>
        <w:t>теле, чтобы поздравить воевавших там солдат, офицеров и генералов с новым 2000 годом, знал, как будут интерпретировать его установку в районах боевых действий. И не слу</w:t>
        <w:softHyphen/>
        <w:t>чайно за несколько часов до убий</w:t>
        <w:softHyphen/>
        <w:t>ства чеченской девушки Буданов вместе с офицерами штаба полка “отмечал день рождения своей до</w:t>
        <w:softHyphen/>
        <w:t>чери и успешно проведенные выбо</w:t>
        <w:softHyphen/>
        <w:t>ры Президента России”. Поруганный труп девушки стал своего рода по</w:t>
        <w:softHyphen/>
        <w:t>дарком полковника Буданова под</w:t>
        <w:softHyphen/>
        <w:t>полковнику Путину по случаю инаугурации последнего в качестве Пре</w:t>
        <w:softHyphen/>
        <w:t>зидента России. Тем более, прези</w:t>
        <w:softHyphen/>
        <w:t>дент сам хотел получить такой по</w:t>
        <w:softHyphen/>
        <w:t>дарок.</w:t>
      </w:r>
    </w:p>
    <w:p>
      <w:pPr>
        <w:pStyle w:val="Normal"/>
        <w:ind w:firstLine="240"/>
        <w:jc w:val="both"/>
        <w:rPr>
          <w:rFonts w:ascii="Arial" w:hAnsi="Arial" w:cs="Arial"/>
        </w:rPr>
      </w:pPr>
      <w:r>
        <w:rPr>
          <w:rFonts w:cs="Arial" w:ascii="Arial" w:hAnsi="Arial"/>
        </w:rPr>
        <w:t>“</w:t>
      </w:r>
      <w:r>
        <w:rPr>
          <w:rFonts w:cs="Arial" w:ascii="Arial" w:hAnsi="Arial"/>
        </w:rPr>
        <w:t>И правильно сделал!” —- зак</w:t>
        <w:softHyphen/>
        <w:t>ричат в истерике сытые буржуа, ус</w:t>
        <w:softHyphen/>
        <w:t>певшие “откосить” своих детей от службы в армии. Националисты скрытые и явные также не упустят своего шанса подванять под шу</w:t>
        <w:softHyphen/>
        <w:t>мок: “А что делают чеченцы с на</w:t>
        <w:softHyphen/>
        <w:t>шими русскими ребятами?! На то она и война!” Господа дерьмократы! Если это война, давайте раз</w:t>
        <w:softHyphen/>
        <w:t>беремся, кто ее развязал и кому она выгодна! Но об этом чуть поз</w:t>
        <w:softHyphen/>
        <w:t>же.</w:t>
      </w:r>
    </w:p>
    <w:p>
      <w:pPr>
        <w:pStyle w:val="Normal"/>
        <w:ind w:firstLine="160"/>
        <w:jc w:val="both"/>
        <w:rPr>
          <w:rFonts w:ascii="Arial" w:hAnsi="Arial" w:cs="Arial"/>
        </w:rPr>
      </w:pPr>
      <w:r>
        <w:rPr>
          <w:rFonts w:cs="Arial" w:ascii="Arial" w:hAnsi="Arial"/>
        </w:rPr>
        <w:t>Карательный характер войны изуродовал до безобразия отноше</w:t>
        <w:softHyphen/>
        <w:t>ния между офицерами воюющей в Чечне Российской армии. Армию “деполитизировали, “деилогизировали”, изгнали из нее институт комис</w:t>
        <w:softHyphen/>
        <w:t>саров- политработников, и получи</w:t>
        <w:softHyphen/>
        <w:t>лась зловонная биологическая мас</w:t>
        <w:softHyphen/>
        <w:t>са, верхи которой испражняются и злобно кусают в буквальном смыс</w:t>
        <w:softHyphen/>
        <w:t>ле все, что под ними, все, что ниже званием и должностью. На язы</w:t>
        <w:softHyphen/>
        <w:t>ке военных это называ</w:t>
        <w:softHyphen/>
        <w:t>ется “деморали</w:t>
        <w:softHyphen/>
        <w:t>зация”.</w:t>
      </w:r>
    </w:p>
    <w:p>
      <w:pPr>
        <w:pStyle w:val="Normal"/>
        <w:ind w:firstLine="260"/>
        <w:jc w:val="both"/>
        <w:rPr>
          <w:rFonts w:ascii="Arial" w:hAnsi="Arial" w:cs="Arial"/>
        </w:rPr>
      </w:pPr>
      <w:r>
        <w:rPr>
          <w:rFonts w:cs="Arial" w:ascii="Arial" w:hAnsi="Arial"/>
        </w:rPr>
        <w:t>Вот сокращенная цитата из обвинительного заклю</w:t>
        <w:softHyphen/>
        <w:t>чения по делу полковника Буданова, которую приводит в сво</w:t>
        <w:softHyphen/>
        <w:t>ей публикации Александр Минкин. “До того, как Буданов поехал до</w:t>
        <w:softHyphen/>
        <w:t>бывать девушку, он и его начштаба подполковник Федоров вместе с дру</w:t>
        <w:softHyphen/>
        <w:t>гими офицерами весь день пили, от</w:t>
        <w:softHyphen/>
        <w:t>мечая день рождения будановской дочери и успешно прошедшие вы</w:t>
        <w:softHyphen/>
        <w:t>боры президента России. Потом им не угодил лейтенант Багреев. Сна</w:t>
        <w:softHyphen/>
        <w:t>чала Буданов бил его кулаком по лицу, потом было приказано связать Багреева и поместить в яму. В про</w:t>
        <w:softHyphen/>
        <w:t>токоле говорится: “... при этом Бу</w:t>
        <w:softHyphen/>
        <w:t>данов схватил Багреева за обмун</w:t>
        <w:softHyphen/>
        <w:t>дирование и повалил на землю. Фе</w:t>
        <w:softHyphen/>
        <w:t>доров нанес Багрееву удар ногой, обутой в армейские полусапоги, не менее 5-6 сильных ударов по телу и по лицу. Буданов нанес Багрееву ногами не менее 3-4 ударов. После избиения Багреев был помещен в яму, где находился в сидячем поло</w:t>
        <w:softHyphen/>
        <w:t>жении со связанными руками и но</w:t>
        <w:softHyphen/>
        <w:t>гами. Спустя 30 минут Федоров вер</w:t>
        <w:softHyphen/>
        <w:t>нулся к яме и, спрыгнув туда, нанес Багрееву не менее трех ударов по лицу... Буданов совместно с Федо</w:t>
        <w:softHyphen/>
        <w:t>ровым стал снова избивать Багрее</w:t>
        <w:softHyphen/>
        <w:t>ва. Закончив избиение, Багреева со связанными руками и ногами вновь поместили в яму. Когда Багреев уже находился в яме, Федоров спрыг</w:t>
        <w:softHyphen/>
        <w:t>нул в яму и укусил Багреева за пра</w:t>
        <w:softHyphen/>
        <w:t>вую бровь. В указанной яме Багре</w:t>
        <w:softHyphen/>
        <w:t>ев просидел до 8 часов утра 27.03.2000”.</w:t>
      </w:r>
    </w:p>
    <w:p>
      <w:pPr>
        <w:pStyle w:val="Normal"/>
        <w:ind w:firstLine="200"/>
        <w:jc w:val="both"/>
        <w:rPr>
          <w:rFonts w:ascii="Arial" w:hAnsi="Arial" w:cs="Arial"/>
        </w:rPr>
      </w:pPr>
      <w:r>
        <w:rPr>
          <w:rFonts w:cs="Arial" w:ascii="Arial" w:hAnsi="Arial"/>
        </w:rPr>
        <w:t>Здесь можно поставить точку. Армейские реформы, о которых так долго болтали Горбачев, Ельцин, Путин завершены успешно. Из Ар</w:t>
        <w:softHyphen/>
        <w:t>мии вычистили насто</w:t>
        <w:softHyphen/>
        <w:t>ящих офицеров, там процве</w:t>
        <w:softHyphen/>
        <w:t>тают предатели и профессиональ</w:t>
        <w:softHyphen/>
        <w:t>ные уголовники в погонах. Легко представить, что сделал бы полков</w:t>
        <w:softHyphen/>
        <w:t>ник Буданов и его наштаба Федо</w:t>
        <w:softHyphen/>
        <w:t>ров с женой старшего лейтенанта Багреева, окажись она в районе бо</w:t>
        <w:softHyphen/>
        <w:t>евых действий у чеченского селения Танги Чу. Господа старшие офице</w:t>
        <w:softHyphen/>
        <w:t>ры не стали бы “мараться” о че</w:t>
        <w:softHyphen/>
        <w:t>ченскую террористку. Пьяные ско</w:t>
        <w:softHyphen/>
        <w:t>ты затащили бы русскую ( а может украинскую или белорусскую) де</w:t>
        <w:softHyphen/>
        <w:t>вушку в яму, где сидел связанный по рукам и ногам муж, и начали бы ее “мочить” во славу “всенародно из</w:t>
        <w:softHyphen/>
        <w:t>бранного президента России”. Хо</w:t>
        <w:softHyphen/>
        <w:t>рошо, что мертвые сраму не имут. Иначе бы солдаты и офицеры Ве</w:t>
        <w:softHyphen/>
        <w:t>ликой Отечественной встали бы из братских могил, чтобы сорвать с плеч Буданова погоны полковника и су</w:t>
        <w:softHyphen/>
        <w:t>дить его безо всяких психологи</w:t>
        <w:softHyphen/>
        <w:t>ческих экспертиз на месте преступ</w:t>
        <w:softHyphen/>
        <w:t>ления, как приказывал Сталин...</w:t>
      </w:r>
    </w:p>
    <w:p>
      <w:pPr>
        <w:pStyle w:val="Normal"/>
        <w:ind w:firstLine="160"/>
        <w:jc w:val="both"/>
        <w:rPr>
          <w:rFonts w:ascii="Arial" w:hAnsi="Arial" w:cs="Arial"/>
        </w:rPr>
      </w:pPr>
      <w:r>
        <w:rPr>
          <w:rFonts w:cs="Arial" w:ascii="Arial" w:hAnsi="Arial"/>
        </w:rPr>
        <w:t>После публикации Александра Минкина читателю впору повесить</w:t>
        <w:softHyphen/>
        <w:t>ся: если отношения между офице</w:t>
        <w:softHyphen/>
        <w:t>рами действующей в Чечне Армии отличаются таким зверством, то каковы же отношения между офи</w:t>
        <w:softHyphen/>
        <w:t>церами и рядовыми?! Ответ на этот вопрос дали следствию показания солдат и сержантов танкового полка Буданова: “Мл. сержант ЕГО</w:t>
        <w:softHyphen/>
        <w:t>РОВ (на допросе): “Буданов был в одних плавках, другой одежды на нем не было. На топчане лежала девуш</w:t>
        <w:softHyphen/>
        <w:t>ка. Буданов приказал ее увезти и за</w:t>
        <w:softHyphen/>
        <w:t>копать, а если кто узнает - он нас всех троих пристрелит. Все прика</w:t>
        <w:softHyphen/>
        <w:t>зы я исполнял беспрекословно. Я знал, что он мог пристрелить меня, и рука у него не дрогнула бы”. От</w:t>
        <w:softHyphen/>
        <w:t>куда у младшего сержанта Егоро</w:t>
        <w:softHyphen/>
        <w:t>ва такая уверенность? Если полковник Буданов хладнокровно, как выявило след</w:t>
        <w:softHyphen/>
        <w:t>ствие, для устрашения господ офи</w:t>
        <w:softHyphen/>
        <w:t>церов подбрасывал им в печь гра</w:t>
        <w:softHyphen/>
        <w:t>нату с выдернутой чекой, то про</w:t>
        <w:softHyphen/>
        <w:t>дырявить череп рядового пулей из штатного пистолета ему не состави</w:t>
        <w:softHyphen/>
        <w:t>ло бы труда... Война все спишет! И возможно, младший сержант Его</w:t>
        <w:softHyphen/>
        <w:t>ров уже видел это своими глазами, но предпочел молчать: главное — са</w:t>
        <w:softHyphen/>
        <w:t>мому дожить до дембеля с непро</w:t>
        <w:softHyphen/>
        <w:t>дырявленным горшком на плечах!</w:t>
      </w:r>
    </w:p>
    <w:p>
      <w:pPr>
        <w:pStyle w:val="Normal"/>
        <w:ind w:firstLine="160"/>
        <w:jc w:val="both"/>
        <w:rPr>
          <w:rFonts w:ascii="Arial" w:hAnsi="Arial" w:cs="Arial"/>
        </w:rPr>
      </w:pPr>
      <w:r>
        <w:rPr>
          <w:rFonts w:cs="Arial" w:ascii="Arial" w:hAnsi="Arial"/>
        </w:rPr>
        <w:t>Но что позволено младшему сер</w:t>
        <w:softHyphen/>
        <w:t>жанту, то непозволительно кадрово</w:t>
        <w:softHyphen/>
        <w:t>му офицеру! Почему молчал стар</w:t>
        <w:softHyphen/>
        <w:t>ший лейтенант Багреев?!!!</w:t>
      </w:r>
    </w:p>
    <w:p>
      <w:pPr>
        <w:pStyle w:val="Normal"/>
        <w:ind w:firstLine="160"/>
        <w:jc w:val="both"/>
        <w:rPr>
          <w:rFonts w:ascii="Arial" w:hAnsi="Arial" w:cs="Arial"/>
        </w:rPr>
      </w:pPr>
      <w:r>
        <w:rPr>
          <w:rFonts w:cs="Arial" w:ascii="Arial" w:hAnsi="Arial"/>
        </w:rPr>
        <w:t>Почему после жуткого унижения он не вызвал своих мучителей на дуэль: с шести шагов, с полным пат</w:t>
        <w:softHyphen/>
        <w:t>ронником, стреляться до первой смерти?!!! Дуэль в этой клоаке, под названием Армия, запрещена?!.. Но ты же мужчина! Выкради из оружей</w:t>
        <w:softHyphen/>
        <w:t>ной комнаты автомат, подкарауль уголовника в погонах, когда он по</w:t>
        <w:softHyphen/>
        <w:t>тащит в штабной КУНГ твою лю</w:t>
        <w:softHyphen/>
        <w:t>бовь или просто очередную бабу, и всади ему между глаз весь бое</w:t>
        <w:softHyphen/>
        <w:t>комплект автоматного рожка!...И не жалей патронов: “Сколько раз ты увидишь его, столько раз ты его и убей!” ...И пусть тебя приговорят к тюрьме, но честь офицера будет вос</w:t>
        <w:softHyphen/>
        <w:t>становлена, твой поступок прервет цепь преступлений против армии и народа. Эта адская цепь начина</w:t>
        <w:softHyphen/>
        <w:t>лась в Тбилиси, когда армию заста</w:t>
        <w:softHyphen/>
        <w:t>вили разгонять националистический шабаш в центре города. Эта жут</w:t>
        <w:softHyphen/>
        <w:t>кая цепь протянулась через Ригу, ког</w:t>
        <w:softHyphen/>
        <w:t>да героический Рижский ОМОН пытался вырвать из рук взбесивших</w:t>
        <w:softHyphen/>
        <w:t>ся националистов здание телецен</w:t>
        <w:softHyphen/>
        <w:t>тра. В октябре 1993 года эта крова</w:t>
        <w:softHyphen/>
        <w:t>вая цепь пролегла по Горбатому мо</w:t>
        <w:softHyphen/>
        <w:t>сту у Дома Советов, где армия, тупо следуя приказам пьяного Верховно</w:t>
        <w:softHyphen/>
        <w:t>го Гавнокомандующего, расстреля</w:t>
        <w:softHyphen/>
        <w:t>ла восставший против деспотии на</w:t>
        <w:softHyphen/>
        <w:t>род...</w:t>
      </w:r>
    </w:p>
    <w:p>
      <w:pPr>
        <w:pStyle w:val="Normal"/>
        <w:ind w:firstLine="160"/>
        <w:jc w:val="both"/>
        <w:rPr>
          <w:rFonts w:ascii="Arial" w:hAnsi="Arial" w:cs="Arial"/>
        </w:rPr>
      </w:pPr>
      <w:r>
        <w:rPr>
          <w:rFonts w:cs="Arial" w:ascii="Arial" w:hAnsi="Arial"/>
        </w:rPr>
        <w:t>Война в Чечне — очередное зве</w:t>
        <w:softHyphen/>
        <w:t>но в преступной цепи политики разрушения СССР и дальнейшего расчленения России. Почему об этом не заявил на суде полковник Буданов? Почему он не потребовал вызвать в суд, хотя бы в качестве свидетелей двух президентов: Ель</w:t>
        <w:softHyphen/>
        <w:t>цина и Путина? И тот, и другой причастны к чеченской мясорубке. И тот, и другой, согласно действующей Конституции, являлись гарантами со</w:t>
        <w:softHyphen/>
        <w:t>блюдения прав человека, включая право на жизнь, на всей территории России. Или Чечня уже отделена от России и потому права граждан и законы РФ на ее территории не действуют?</w:t>
      </w:r>
    </w:p>
    <w:p>
      <w:pPr>
        <w:pStyle w:val="Normal"/>
        <w:ind w:firstLine="160"/>
        <w:jc w:val="both"/>
        <w:rPr>
          <w:rFonts w:ascii="Arial" w:hAnsi="Arial" w:cs="Arial"/>
        </w:rPr>
      </w:pPr>
      <w:r>
        <w:rPr>
          <w:rFonts w:cs="Arial" w:ascii="Arial" w:hAnsi="Arial"/>
        </w:rPr>
        <w:t>Еще год назад газета “Молния” давала совет подсудимому Будано</w:t>
        <w:softHyphen/>
        <w:t>ву: требуйте вызова в суд хотя бы бывшего президента России Ельци</w:t>
        <w:softHyphen/>
        <w:t>на и тогда вы смоете с себя пятно профессионального убийцы. Но Бу</w:t>
        <w:softHyphen/>
        <w:t>данов трус. Он предпочел помал</w:t>
        <w:softHyphen/>
        <w:t>кивать о тех, кто развязал чеченс</w:t>
        <w:softHyphen/>
        <w:t>кую бойню, в надежде получить от высшей власти снисхождение. И о н   получил его: судебная экспертиза признала команди</w:t>
        <w:softHyphen/>
        <w:t>ра танкового полка действу</w:t>
        <w:softHyphen/>
        <w:t>ющей армии полковника Бу</w:t>
        <w:softHyphen/>
        <w:t>данова невменяемым на мо</w:t>
        <w:softHyphen/>
        <w:t>мент совершения преступле</w:t>
        <w:softHyphen/>
        <w:t>ния. Вот как комментирует это Александр Минкин: “ Когда в суде зачитали результат экспер</w:t>
        <w:softHyphen/>
        <w:t>тизы — невменяем, по лицу Буда</w:t>
        <w:softHyphen/>
        <w:t>нова было видно, что он очень до</w:t>
        <w:softHyphen/>
        <w:t>волен. Он улыбался с простодуши</w:t>
        <w:softHyphen/>
        <w:t>ем бравого солдата Швейка, кото</w:t>
        <w:softHyphen/>
        <w:t>рый не раз выходил из беды, заяв</w:t>
        <w:softHyphen/>
        <w:t>ляя с улыбкой: “Осмелюсь доложить, я официальный идиот”. “Цивилизо</w:t>
        <w:softHyphen/>
        <w:t>ванная” Европа вздрогнула: если танковыми полками в России коман</w:t>
        <w:softHyphen/>
        <w:t>дуют идиоты, то чего ждать от ко</w:t>
        <w:softHyphen/>
        <w:t>мандиров ракетно-ядерных диви</w:t>
        <w:softHyphen/>
        <w:t>зий?! А еще через неделю во Вла</w:t>
        <w:softHyphen/>
        <w:t>дивостоке, во время пикета с тре</w:t>
        <w:softHyphen/>
        <w:t>бованиями выплатить рыбакам по</w:t>
        <w:softHyphen/>
        <w:t>лугодовую задолженность по зарп</w:t>
        <w:softHyphen/>
        <w:t>лате,   милицейский подполковник ударит кулаком по лицу женщину с ребенком на руках. Телевидение по</w:t>
        <w:softHyphen/>
        <w:t>казало это безобразие на всю стра</w:t>
        <w:softHyphen/>
        <w:t>ну неоднократно, а жандарм зая</w:t>
        <w:softHyphen/>
        <w:t>вил, что он был в тот момент “не</w:t>
        <w:softHyphen/>
        <w:t>вменяем”. Еще один случай “не</w:t>
        <w:softHyphen/>
        <w:t>вменяемости” — и в России начнет</w:t>
        <w:softHyphen/>
        <w:t>ся революция! Власть быстро со</w:t>
        <w:softHyphen/>
        <w:t>образила, чем ей это грозит, и суд уже “под занавес” назначил Буда</w:t>
        <w:softHyphen/>
        <w:t>нову повторную психологическую экспертизу. Скорее всего, “экспер</w:t>
        <w:softHyphen/>
        <w:t>ты” сформулируют то, чего хочет верховная власть, и тогда у полков</w:t>
        <w:softHyphen/>
        <w:t>ника опять появится шанс привлечь к суду Верховных: Ельцина как во</w:t>
        <w:softHyphen/>
        <w:t>енного преступника. Путина — за моральное разложение ВС России и соучастника убийства Эльзы Кун</w:t>
        <w:softHyphen/>
        <w:t>гаевой. И если Буданов отважится на такой поступок, то “Трудовая Рос</w:t>
        <w:softHyphen/>
        <w:t>сия” по всей стране выйдет с пикетами и митингами в поддержку тре</w:t>
        <w:softHyphen/>
        <w:t>бования подсудимого: судить воен</w:t>
        <w:softHyphen/>
        <w:t>ных преступников! И окажись на месте Буданова полковник Рабино</w:t>
        <w:softHyphen/>
        <w:t>вич (а такие фамилии, как пишет Мин</w:t>
        <w:softHyphen/>
        <w:t>кин, не редкость в российской армии), да потребуй он суда над Ельциным и его подельниками по чеченской бойне, мы будем аплодировать ему как народному герою, отстаивающе</w:t>
        <w:softHyphen/>
        <w:t>му в суде высшие идеалы пролетарс</w:t>
        <w:softHyphen/>
        <w:t>кого интернационализма.</w:t>
      </w:r>
    </w:p>
    <w:p>
      <w:pPr>
        <w:pStyle w:val="Normal"/>
        <w:spacing w:lineRule="auto" w:line="218"/>
        <w:jc w:val="both"/>
        <w:rPr>
          <w:rFonts w:ascii="Arial" w:hAnsi="Arial" w:cs="Arial"/>
        </w:rPr>
      </w:pPr>
      <w:r>
        <w:rPr>
          <w:rFonts w:cs="Arial" w:ascii="Arial" w:hAnsi="Arial"/>
        </w:rPr>
        <w:t>Виктор АНПИЛОВ.</w:t>
      </w:r>
    </w:p>
    <w:p>
      <w:pPr>
        <w:pStyle w:val="Normal"/>
        <w:jc w:val="both"/>
        <w:rPr>
          <w:rFonts w:ascii="Arial" w:hAnsi="Arial" w:cs="Arial"/>
        </w:rPr>
      </w:pPr>
      <w:r>
        <w:rPr>
          <w:rFonts w:cs="Arial" w:ascii="Arial" w:hAnsi="Arial"/>
        </w:rPr>
        <w:t>Июнь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4"/>
        <w:rPr>
          <w:rFonts w:ascii="Arial" w:hAnsi="Arial" w:cs="Arial"/>
        </w:rPr>
      </w:pPr>
      <w:r>
        <w:rPr>
          <w:rFonts w:cs="Arial" w:ascii="Arial" w:hAnsi="Arial"/>
        </w:rPr>
        <w:t>ФУТБОЛ ПОД ПРЕЗИДЕНТА</w:t>
      </w:r>
    </w:p>
    <w:p>
      <w:pPr>
        <w:pStyle w:val="Normal"/>
        <w:jc w:val="both"/>
        <w:rPr>
          <w:rFonts w:ascii="Arial" w:hAnsi="Arial" w:cs="Arial"/>
        </w:rPr>
      </w:pPr>
      <w:r>
        <w:rPr>
          <w:rFonts w:cs="Arial" w:ascii="Arial" w:hAnsi="Arial"/>
        </w:rPr>
        <w:t>Ни одной конструктивной идеи, способной объединить нацию, установить пусть хрупкий, пусть временный социальный мир меж</w:t>
        <w:softHyphen/>
        <w:t>ду антагонистическими классами, у сторонников капитализма в Рос</w:t>
        <w:softHyphen/>
        <w:t>сии нет и быть не может. Попытки консолидировать общество рыноч</w:t>
        <w:softHyphen/>
        <w:t>ной экономики на идеях деклас</w:t>
        <w:softHyphen/>
        <w:t>сированного патриотизма, державности и т.д. закономерно заканчи</w:t>
        <w:softHyphen/>
        <w:t>ваются проявлениями дикого на</w:t>
        <w:softHyphen/>
        <w:t>ционализма. 9 июня в центре Мос</w:t>
        <w:softHyphen/>
        <w:t>квы мы увидели гримасу фашиз</w:t>
        <w:softHyphen/>
        <w:t>ма, до неузнаваемости изуродовав</w:t>
        <w:softHyphen/>
        <w:t>шей некогда прекрасное лицо юно</w:t>
        <w:softHyphen/>
        <w:t>сти России.</w:t>
      </w:r>
    </w:p>
    <w:p>
      <w:pPr>
        <w:pStyle w:val="Normal"/>
        <w:ind w:firstLine="240"/>
        <w:jc w:val="both"/>
        <w:rPr>
          <w:rFonts w:ascii="Arial" w:hAnsi="Arial" w:cs="Arial"/>
        </w:rPr>
      </w:pPr>
      <w:r>
        <w:rPr>
          <w:rFonts w:cs="Arial" w:ascii="Arial" w:hAnsi="Arial"/>
        </w:rPr>
        <w:t>“</w:t>
      </w:r>
      <w:r>
        <w:rPr>
          <w:rFonts w:cs="Arial" w:ascii="Arial" w:hAnsi="Arial"/>
        </w:rPr>
        <w:t>Пьяное безумие”, “Кровавое воскресенье”, — такими заголов</w:t>
        <w:softHyphen/>
        <w:t>ками откликнулась пресса на мас</w:t>
        <w:softHyphen/>
        <w:t>совые беспорядки футбольных фа</w:t>
        <w:softHyphen/>
        <w:t>натов в центре Москвы. “Погром в центре столицы обусловлен мо</w:t>
        <w:softHyphen/>
        <w:t>ральным уродством существ, явля</w:t>
        <w:softHyphen/>
        <w:t>ющихся частью нашего обще</w:t>
        <w:softHyphen/>
        <w:t>ства”,— пишет “Спорт экспресс”. “9 июня мы увидели, насколько уродливо лицо нашего общества”, — радовался ведущий телевизи</w:t>
        <w:softHyphen/>
        <w:t>онной программы “Времена” Вла</w:t>
        <w:softHyphen/>
        <w:t>димир Познер. Ученик и подельник Познера по телевизионному цеху оскотинивания народов Рос</w:t>
        <w:softHyphen/>
        <w:t>сии Евгений Киселев свалил всю вину на московскую милицию и экстремистов-антисемитов. Одна</w:t>
        <w:softHyphen/>
        <w:t>ко тот же Киселев так и не захо</w:t>
        <w:softHyphen/>
        <w:t>тел поставить вопрос: кто был орга</w:t>
        <w:softHyphen/>
        <w:t>низатором массовых беспорядков с сожжением автомашин, круше</w:t>
        <w:softHyphen/>
        <w:t>нием витрин, беспорядочным мор</w:t>
        <w:softHyphen/>
        <w:t>добоем, поножовщиной и смертя</w:t>
        <w:softHyphen/>
        <w:t>ми двух человек, — на чем наста</w:t>
        <w:softHyphen/>
        <w:t>ивал в прямом эфире председатель Госдумы Геннадий Селезнев.</w:t>
      </w:r>
    </w:p>
    <w:p>
      <w:pPr>
        <w:pStyle w:val="Normal"/>
        <w:ind w:firstLine="240"/>
        <w:jc w:val="both"/>
        <w:rPr>
          <w:rFonts w:ascii="Arial" w:hAnsi="Arial" w:cs="Arial"/>
        </w:rPr>
      </w:pPr>
      <w:r>
        <w:rPr>
          <w:rFonts w:cs="Arial" w:ascii="Arial" w:hAnsi="Arial"/>
        </w:rPr>
        <w:t>Киселева понять можно. Перед началом трансляции футбольного матча между сборными России и Японии многотысячную толпу фа</w:t>
        <w:softHyphen/>
        <w:t>натов “разогревали” рекламные ролики компании ТВС (совладелец телеканала сам Киселев), в кото</w:t>
        <w:softHyphen/>
        <w:t>рых бородатый мужик бейсболь</w:t>
        <w:softHyphen/>
        <w:t>ной битой крушит стекла новень</w:t>
        <w:softHyphen/>
        <w:t>кого автомобиля. Косвенно фана</w:t>
        <w:softHyphen/>
        <w:t>там подсказывали, как надо дей</w:t>
        <w:softHyphen/>
        <w:t>ствовать в случае поражения на</w:t>
        <w:softHyphen/>
        <w:t>шей сборной на чемпионате мира по футболу. А конкретно несанк</w:t>
        <w:softHyphen/>
        <w:t>ционированный (то есть, без пред</w:t>
        <w:softHyphen/>
        <w:t>варительного уведомления влас</w:t>
        <w:softHyphen/>
        <w:t>тей города о намерении собрать де</w:t>
        <w:softHyphen/>
        <w:t>сятки тысяч граждан в одном ме</w:t>
        <w:softHyphen/>
        <w:t>сте с применением видео— и зву</w:t>
        <w:softHyphen/>
        <w:t>коусиливающей аппаратуры) ми</w:t>
        <w:softHyphen/>
        <w:t>тинг идейно вдохновил президент России Путин. Технические вопро</w:t>
        <w:softHyphen/>
        <w:t>сы — установка больших телемо</w:t>
        <w:softHyphen/>
        <w:t>ниторов на Манежной площади, раздача молодежи “патриотичес</w:t>
        <w:softHyphen/>
        <w:t>ких” триколоров, организация тор</w:t>
        <w:softHyphen/>
        <w:t>говли спиртными напитками по де</w:t>
        <w:softHyphen/>
        <w:t>шевой цене — решались админист</w:t>
        <w:softHyphen/>
        <w:t>рацией президента под личным патронажем г-на Ястржембского, но за деньги московских налого</w:t>
        <w:softHyphen/>
        <w:t>плательщиков. Об этом нам сооб</w:t>
        <w:softHyphen/>
        <w:t>щил компетентный источник в мэ</w:t>
        <w:softHyphen/>
        <w:t>рии Москвы. В целом власти дав</w:t>
        <w:softHyphen/>
        <w:t>но поощряют пьяный экстремизм среди молодежи, лишь бы отвра</w:t>
        <w:softHyphen/>
        <w:t>тить ее от коммунизма. Уже при Ельцине были запрещены мани</w:t>
        <w:softHyphen/>
        <w:t>фестации по Красной площади 7 ноября и 1 Мая. Но в новогоднюю ночь на той же Красной площади, рядом с Мавзолеем В.И.Ленина всячески поощряются массовые пьянки с битьем бутылок, нецен</w:t>
        <w:softHyphen/>
        <w:t>зурной бранью и спонтанными драками. Устроители “футбольно</w:t>
        <w:softHyphen/>
        <w:t>го праздника” по соседству с Крем</w:t>
        <w:softHyphen/>
        <w:t>лем могли догадаться, чем этот “праздник” обернется, независи</w:t>
        <w:softHyphen/>
        <w:t>мо от результатов футбольного матча Россия-Япония.</w:t>
      </w:r>
    </w:p>
    <w:p>
      <w:pPr>
        <w:pStyle w:val="Normal"/>
        <w:ind w:firstLine="180"/>
        <w:jc w:val="both"/>
        <w:rPr>
          <w:rFonts w:ascii="Arial" w:hAnsi="Arial" w:cs="Arial"/>
        </w:rPr>
      </w:pPr>
      <w:r>
        <w:rPr>
          <w:rFonts w:cs="Arial" w:ascii="Arial" w:hAnsi="Arial"/>
        </w:rPr>
        <w:t>Умный, холодно расчетливый Ястржембский, как и все ближай</w:t>
        <w:softHyphen/>
        <w:t>шее окружение президента, зна</w:t>
        <w:softHyphen/>
        <w:t>ет очевидное: у Путина — прогрес</w:t>
        <w:softHyphen/>
        <w:t>сирующий комплекс неполноцен</w:t>
        <w:softHyphen/>
        <w:t>ности. Похоже, наш президент страдает из-за своего маленького роста, как страдали в свое время Наполеон, Гитлер и даже Сталин. Малый рост великих политиков компенсируется, как правило, их великими (хорошими или плохи</w:t>
        <w:softHyphen/>
        <w:t>ми) делами и огромной популяр</w:t>
        <w:softHyphen/>
        <w:t>ностью в народе.</w:t>
      </w:r>
    </w:p>
    <w:p>
      <w:pPr>
        <w:pStyle w:val="Normal"/>
        <w:ind w:firstLine="180"/>
        <w:jc w:val="both"/>
        <w:rPr>
          <w:rFonts w:ascii="Arial" w:hAnsi="Arial" w:cs="Arial"/>
        </w:rPr>
      </w:pPr>
      <w:r>
        <w:rPr>
          <w:rFonts w:cs="Arial" w:ascii="Arial" w:hAnsi="Arial"/>
        </w:rPr>
        <w:t>Великих дел за плечами Путина, — увы, никаких! За что он ни возьмется — выходит один позор и национальное унижение народов России. Обещал “мочить террорис</w:t>
        <w:softHyphen/>
        <w:t>тов в сортире” - угробил 12 тысяч (в основном русских) душ в бес</w:t>
        <w:softHyphen/>
        <w:t>смысленной чеченской бойне. Обе</w:t>
        <w:softHyphen/>
        <w:t>щал величие и силу России — сжег орбитальную станцию “Мир”, начал крушить ядерный щит державы. Погрузился на борту ядерной под</w:t>
        <w:softHyphen/>
        <w:t>лодки в пучину вод, целовал, со</w:t>
        <w:softHyphen/>
        <w:t>гласно ритуалу подводников, кувал</w:t>
        <w:softHyphen/>
        <w:t>ду, — а спустя несколько недель, в мирное (!) время гибнет атомный подводный крейсер “Курск” со всем экипажем на борту. Обещал покончить с преступностью — убий</w:t>
        <w:softHyphen/>
        <w:t>ства людей в России стало чуть ли не модой, а в Южно-Сахалинске мафия заживо сожгла генерала-по</w:t>
        <w:softHyphen/>
        <w:t>граничника Виталия Гамова. Наваж</w:t>
        <w:softHyphen/>
        <w:t>дение какое-то!</w:t>
      </w:r>
    </w:p>
    <w:p>
      <w:pPr>
        <w:pStyle w:val="Normal"/>
        <w:ind w:firstLine="180"/>
        <w:jc w:val="both"/>
        <w:rPr>
          <w:rFonts w:ascii="Arial" w:hAnsi="Arial" w:cs="Arial"/>
        </w:rPr>
      </w:pPr>
      <w:r>
        <w:rPr>
          <w:rFonts w:cs="Arial" w:ascii="Arial" w:hAnsi="Arial"/>
        </w:rPr>
        <w:t>Вспомним, с какой помпой от</w:t>
        <w:softHyphen/>
        <w:t>крывал президент Путин чемпио</w:t>
        <w:softHyphen/>
        <w:t>нат мира по хоккею с шайбой в Питере. Что из этого получилось? Наши с треском продули! И отку</w:t>
        <w:softHyphen/>
        <w:t>да же взяться популярности, если</w:t>
      </w:r>
    </w:p>
    <w:p>
      <w:pPr>
        <w:pStyle w:val="Normal"/>
        <w:jc w:val="both"/>
        <w:rPr>
          <w:rFonts w:ascii="Arial" w:hAnsi="Arial" w:cs="Arial"/>
        </w:rPr>
      </w:pPr>
      <w:r>
        <w:rPr>
          <w:rFonts w:cs="Arial" w:ascii="Arial" w:hAnsi="Arial"/>
        </w:rPr>
        <w:t>народ не успевает осмыслить тем</w:t>
        <w:softHyphen/>
        <w:t>пы реальной инфляции? Растет квартплата, растут цены на быто</w:t>
        <w:softHyphen/>
        <w:t>вую электроэнергию, на бензин, на продукты питания, на услуги по</w:t>
        <w:softHyphen/>
        <w:t>чты и связи... Одновременно с инфляцией растут темпы вымира</w:t>
        <w:softHyphen/>
        <w:t>ния коренных народов России. Повсеместно поднимается волна массовых выступлений протеста. Бурлит митингами Воронеж. Ры</w:t>
        <w:softHyphen/>
        <w:t>баки, оставшиеся без зарплаты, пе</w:t>
        <w:softHyphen/>
        <w:t>рекрывают проспекты Владивос</w:t>
        <w:softHyphen/>
        <w:t>тока. Ведут голодовку учителя Красноярска. Ученые грозятся пойти походом на Москву...</w:t>
      </w:r>
    </w:p>
    <w:p>
      <w:pPr>
        <w:pStyle w:val="Normal"/>
        <w:ind w:firstLine="140"/>
        <w:jc w:val="both"/>
        <w:rPr>
          <w:rFonts w:ascii="Arial" w:hAnsi="Arial" w:cs="Arial"/>
        </w:rPr>
      </w:pPr>
      <w:r>
        <w:rPr>
          <w:rFonts w:cs="Arial" w:ascii="Arial" w:hAnsi="Arial"/>
        </w:rPr>
        <w:t>Над лысеющей головой малень</w:t>
        <w:softHyphen/>
        <w:t>кого президента сгущаются тучи гнева великого народа. Вот поче</w:t>
        <w:softHyphen/>
        <w:t>му окружение Путина срочно про</w:t>
        <w:softHyphen/>
        <w:t>талкивает через Думу принятие закона о противодействии полити</w:t>
        <w:softHyphen/>
        <w:t>ческому экстремизму. Читай, огра</w:t>
        <w:softHyphen/>
        <w:t>ничение конституционного права граждан на объединение в поли</w:t>
        <w:softHyphen/>
        <w:t>тические и общественные органи</w:t>
        <w:softHyphen/>
        <w:t>зации. Сам президент в погоне за дешевой популярностью, встреча</w:t>
        <w:softHyphen/>
        <w:t>ется перед телекамерами со сбор</w:t>
        <w:softHyphen/>
        <w:t>ной России по футболу и демон</w:t>
        <w:softHyphen/>
        <w:t>стрирует всей стране показной пат</w:t>
        <w:softHyphen/>
        <w:t>риотизм. Предвкушая отзывчи</w:t>
        <w:softHyphen/>
        <w:t>вость футбольных фанатов, Путин забывает про свой физический и политический рост и преклоняет колено рядом с высоченным тре</w:t>
        <w:softHyphen/>
        <w:t>нером Романцевым — фотографи</w:t>
        <w:softHyphen/>
        <w:t>руется на память со сборной. Фак</w:t>
        <w:softHyphen/>
        <w:t>тически то был негласный указ президента: или побеждай — или голова с плеч!</w:t>
      </w:r>
    </w:p>
    <w:p>
      <w:pPr>
        <w:pStyle w:val="Normal"/>
        <w:ind w:firstLine="140"/>
        <w:jc w:val="both"/>
        <w:rPr>
          <w:rFonts w:ascii="Arial" w:hAnsi="Arial" w:cs="Arial"/>
        </w:rPr>
      </w:pPr>
      <w:r>
        <w:rPr>
          <w:rFonts w:cs="Arial" w:ascii="Arial" w:hAnsi="Arial"/>
        </w:rPr>
        <w:t>После этого и без того холуйс</w:t>
        <w:softHyphen/>
        <w:t>кая пресса осатанела. Телевидение без конца передавало прогнозы известных политиков о грядущих победах российской сборной. На радио все комментарии о чемпио</w:t>
        <w:softHyphen/>
        <w:t>нате мира по футболу предваря</w:t>
        <w:softHyphen/>
        <w:t>лись шлягером на пошлые слова безымянного автора: “Русские зубами дойдут до победы”. Перед первым матчем футболистов Рос</w:t>
        <w:softHyphen/>
        <w:t>сии со сборной Туниса наше, обыч</w:t>
        <w:softHyphen/>
        <w:t>но просионистское, телевидение вдруг заговорило языком тайных националистов: “Русским нужен гол!”. 5 июня некоторые москов</w:t>
        <w:softHyphen/>
        <w:t>ские газеты своими аршинными за</w:t>
        <w:softHyphen/>
        <w:t>головками “РОМАНЦЕВ, МОЧИ АФРИКАНЦЕВ!” опустились до низости открытой пропаганды ра</w:t>
        <w:softHyphen/>
        <w:t>совой ненависти между участни</w:t>
        <w:softHyphen/>
        <w:t>ками всемирного футбольного праздника. Прокуратура отмолча</w:t>
        <w:softHyphen/>
        <w:t>лась. Хорошо, что свой первый матч с Тунисом сборная России выиграла, иначе в Москве могли произойти погромы посольств аф</w:t>
        <w:softHyphen/>
        <w:t>риканских стран.</w:t>
      </w:r>
    </w:p>
    <w:p>
      <w:pPr>
        <w:pStyle w:val="Normal"/>
        <w:jc w:val="both"/>
        <w:rPr>
          <w:rFonts w:ascii="Arial" w:hAnsi="Arial" w:cs="Arial"/>
        </w:rPr>
      </w:pPr>
      <w:r>
        <w:rPr>
          <w:rFonts w:cs="Arial" w:ascii="Arial" w:hAnsi="Arial"/>
        </w:rPr>
        <w:t>“</w:t>
      </w:r>
      <w:r>
        <w:rPr>
          <w:rFonts w:cs="Arial" w:ascii="Arial" w:hAnsi="Arial"/>
        </w:rPr>
        <w:t>Замочить” сборную Японии на</w:t>
        <w:softHyphen/>
        <w:t>шим футболистам не удалось. Японцы играли умнее, азартнее, веселее. А наши делали скучный футбол под грядущую избиратель</w:t>
        <w:softHyphen/>
        <w:t>ную кампанию президента.</w:t>
      </w:r>
    </w:p>
    <w:p>
      <w:pPr>
        <w:pStyle w:val="Normal"/>
        <w:jc w:val="both"/>
        <w:rPr>
          <w:rFonts w:ascii="Arial" w:hAnsi="Arial" w:cs="Arial"/>
        </w:rPr>
      </w:pPr>
      <w:r>
        <w:rPr>
          <w:rFonts w:cs="Arial" w:ascii="Arial" w:hAnsi="Arial"/>
        </w:rPr>
        <w:t>В. БЕЛОГЛИНЕЦ.</w:t>
      </w:r>
    </w:p>
    <w:p>
      <w:pPr>
        <w:pStyle w:val="Normal"/>
        <w:jc w:val="both"/>
        <w:rPr>
          <w:rFonts w:ascii="Arial" w:hAnsi="Arial" w:cs="Arial"/>
        </w:rPr>
      </w:pPr>
      <w:r>
        <w:rPr>
          <w:rFonts w:cs="Arial" w:ascii="Arial" w:hAnsi="Arial"/>
        </w:rPr>
        <w:t>Июнь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2"/>
        <w:rPr>
          <w:rFonts w:ascii="Arial" w:hAnsi="Arial" w:cs="Arial"/>
          <w:b/>
          <w:b/>
          <w:bCs/>
        </w:rPr>
      </w:pPr>
      <w:r>
        <w:rPr>
          <w:rFonts w:cs="Arial" w:ascii="Arial" w:hAnsi="Arial"/>
          <w:b/>
          <w:bCs/>
        </w:rPr>
      </w:r>
    </w:p>
    <w:p>
      <w:pPr>
        <w:pStyle w:val="22"/>
        <w:jc w:val="center"/>
        <w:rPr>
          <w:rFonts w:ascii="Arial" w:hAnsi="Arial" w:cs="Arial"/>
          <w:b/>
          <w:b/>
          <w:bCs/>
        </w:rPr>
      </w:pPr>
      <w:r>
        <w:rPr>
          <w:rFonts w:cs="Arial" w:ascii="Arial" w:hAnsi="Arial"/>
          <w:b/>
          <w:bCs/>
        </w:rPr>
        <w:t>РОК НА КРОВИ</w:t>
      </w:r>
    </w:p>
    <w:p>
      <w:pPr>
        <w:pStyle w:val="Normal"/>
        <w:spacing w:lineRule="auto" w:line="25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Молодые — на самолет!”. В 30-е годы увлечен</w:t>
        <w:softHyphen/>
        <w:t>ные этим лозунгом парни и девушки, строившие московское метро, после работы в забое наско</w:t>
        <w:softHyphen/>
        <w:t>ро смывали с юных прекрасных тел пот и грязь подземных тоннелей и спешили на тушинский аэродром — штурмовать небо. Советская власть распахивала молодым дорогу в будущее, давала им парашюты и крылья машин: лети! Взлетно-посадочные полосы этого аэродрома помнит Валерия Чкалова, Василия Сталина, Виктора Талали</w:t>
        <w:softHyphen/>
        <w:t>хина, Валентину Гризодубову. Аэродром в Тушино навсег</w:t>
        <w:softHyphen/>
        <w:t>да останется символом дерзновенного порыва в небо, сим</w:t>
        <w:softHyphen/>
        <w:t>волом чистоты и силы поколения, спасшего мир от фашиз</w:t>
        <w:softHyphen/>
        <w:t>ма, отстоявшего свободу и независимость Советской Родины в боях на суше, на море и в воздухе...</w:t>
      </w:r>
    </w:p>
    <w:p>
      <w:pPr>
        <w:pStyle w:val="Normal"/>
        <w:spacing w:lineRule="auto" w:line="259"/>
        <w:jc w:val="both"/>
        <w:rPr>
          <w:rFonts w:ascii="Arial" w:hAnsi="Arial" w:cs="Arial"/>
        </w:rPr>
      </w:pPr>
      <w:r>
        <w:rPr>
          <w:rFonts w:cs="Arial" w:ascii="Arial" w:hAnsi="Arial"/>
        </w:rPr>
        <w:t>Сегодня целенаправленными усилиями властей район Тушино превращен в ог</w:t>
        <w:softHyphen/>
        <w:t>ромную барахолку. А на ос</w:t>
        <w:softHyphen/>
        <w:t>тавшихся огрызках лет</w:t>
        <w:softHyphen/>
        <w:t>ного поля ежегодно устраивают</w:t>
        <w:softHyphen/>
        <w:t>ся гигантские тусовки любите</w:t>
        <w:softHyphen/>
        <w:t>лей рока, пива и наркотиков. 5 июля 2003 года рекламная акция пива “Старый мельник” в Туши</w:t>
        <w:softHyphen/>
        <w:t>но проходила под кодовым на</w:t>
        <w:softHyphen/>
        <w:t>званием “Крылья”. Молодые по</w:t>
        <w:softHyphen/>
        <w:t>требители пива и субкультуры шли смотреть своих кумиров:</w:t>
      </w:r>
    </w:p>
    <w:p>
      <w:pPr>
        <w:pStyle w:val="Normal"/>
        <w:spacing w:lineRule="auto" w:line="259"/>
        <w:jc w:val="both"/>
        <w:rPr>
          <w:rFonts w:ascii="Arial" w:hAnsi="Arial" w:cs="Arial"/>
        </w:rPr>
      </w:pPr>
      <w:r>
        <w:rPr>
          <w:rFonts w:cs="Arial" w:ascii="Arial" w:hAnsi="Arial"/>
        </w:rPr>
        <w:t>Гурика Сукачева, группу “Чайф”... Неполовозрелые завсегдатаи пив</w:t>
        <w:softHyphen/>
        <w:t>ных фестивалей в тайне лелеяли “голубую” мечту — увидеть на сцене оргазм лесбиянок-татушек. Не вся, но и немалая часть публики находилась под явным воздей</w:t>
        <w:softHyphen/>
        <w:t>ствием наркотиков. Время от вре</w:t>
        <w:softHyphen/>
        <w:t>мени в толпе раздавались нечленораздельные вопли радости. А в глазах молодых плескалась пред</w:t>
        <w:softHyphen/>
        <w:t>смертная тоска цвета прокисшего пива.</w:t>
      </w:r>
    </w:p>
    <w:p>
      <w:pPr>
        <w:pStyle w:val="Normal"/>
        <w:spacing w:lineRule="auto" w:line="259"/>
        <w:ind w:firstLine="180"/>
        <w:jc w:val="both"/>
        <w:rPr/>
      </w:pPr>
      <w:r>
        <w:rPr>
          <w:rFonts w:cs="Arial" w:ascii="Arial" w:hAnsi="Arial"/>
        </w:rPr>
        <w:t>...Первый взрыв у входа на аэро</w:t>
        <w:softHyphen/>
        <w:t>дром “Тушино” унес жизни трех человек. “А мы думали, это шу</w:t>
        <w:softHyphen/>
        <w:t>мовой эффект концерта”. - ска</w:t>
        <w:softHyphen/>
        <w:t>жет в микрофон кинокамеры пе</w:t>
        <w:softHyphen/>
        <w:t>репуганный юноша со жвачкой во рту. Второй взрыв унес жизни 13 человек. Количество раненых, в том числе тяжелых, исчислялось десятками. Однако рок на крови продолжался. На продолжении концерта, якобы “для избежания паники” настаивали генералы мос</w:t>
        <w:softHyphen/>
        <w:t>ковской милиции. Свидетельству</w:t>
        <w:softHyphen/>
        <w:t>ет рок-звезда Гарик Сукачев: “МВД лично попросило артис</w:t>
        <w:softHyphen/>
        <w:t>тов приехать и сыграть, про</w:t>
        <w:softHyphen/>
        <w:t>должив фестиваль. Я лично ус</w:t>
        <w:softHyphen/>
        <w:t>лышал это от Миши Капина (главного организатора “Кры</w:t>
        <w:softHyphen/>
        <w:t xml:space="preserve">льев”): “Могу передать трубку генералу, который стоит рядом. Он хочет попросить тебя!” </w:t>
      </w:r>
      <w:r>
        <w:rPr>
          <w:rFonts w:cs="Arial" w:ascii="Arial" w:hAnsi="Arial"/>
          <w:i/>
          <w:iCs/>
        </w:rPr>
        <w:t>(Ци</w:t>
        <w:softHyphen/>
        <w:t>тируется по статье “Роке при</w:t>
        <w:softHyphen/>
        <w:t>вкусом тротила” в газете “Московский комсомолец” от 9 июля 2003</w:t>
      </w:r>
      <w:r>
        <w:rPr>
          <w:rFonts w:cs="Arial" w:ascii="Arial" w:hAnsi="Arial"/>
        </w:rPr>
        <w:t xml:space="preserve"> г.) Поразительное сви</w:t>
        <w:softHyphen/>
        <w:t>детельство участника событий: уже после терракта генерал МВД просит Сукачева “приехать и сыг</w:t>
        <w:softHyphen/>
        <w:t>рать”! Зачем?!!..</w:t>
      </w:r>
    </w:p>
    <w:p>
      <w:pPr>
        <w:pStyle w:val="Normal"/>
        <w:spacing w:lineRule="auto" w:line="259"/>
        <w:ind w:firstLine="160"/>
        <w:jc w:val="both"/>
        <w:rPr>
          <w:rFonts w:ascii="Arial" w:hAnsi="Arial" w:cs="Arial"/>
        </w:rPr>
      </w:pPr>
      <w:r>
        <w:rPr>
          <w:rFonts w:cs="Arial" w:ascii="Arial" w:hAnsi="Arial"/>
        </w:rPr>
        <w:t>Взрывы произошли у касс за билетами на рок концерт, где тол</w:t>
        <w:softHyphen/>
        <w:t>пились сотни людей. Вот сви</w:t>
        <w:softHyphen/>
        <w:t>детельство другого очевидца, ко</w:t>
        <w:softHyphen/>
        <w:t>торого на первой странице цити</w:t>
        <w:softHyphen/>
        <w:t>рует тот же номер “МК” в ре</w:t>
        <w:softHyphen/>
        <w:t>портаже о похоронах жертвы терракта 18-летней Юлии Соко</w:t>
        <w:softHyphen/>
        <w:t>ловой:</w:t>
      </w:r>
    </w:p>
    <w:p>
      <w:pPr>
        <w:pStyle w:val="Normal"/>
        <w:spacing w:lineRule="auto" w:line="259"/>
        <w:ind w:firstLine="160"/>
        <w:jc w:val="both"/>
        <w:rPr>
          <w:rFonts w:ascii="Arial" w:hAnsi="Arial" w:cs="Arial"/>
        </w:rPr>
      </w:pPr>
      <w:r>
        <w:rPr>
          <w:rFonts w:cs="Arial" w:ascii="Arial" w:hAnsi="Arial"/>
        </w:rPr>
        <w:t>“</w:t>
      </w:r>
      <w:r>
        <w:rPr>
          <w:rFonts w:cs="Arial" w:ascii="Arial" w:hAnsi="Arial"/>
        </w:rPr>
        <w:t>В субботу Юля отправилась с подружкой Олесей в Тушино. Без пяти три девочки подошли к кассе. Заняли очередь.</w:t>
      </w:r>
    </w:p>
    <w:p>
      <w:pPr>
        <w:pStyle w:val="Normal"/>
        <w:spacing w:lineRule="auto" w:line="259"/>
        <w:ind w:firstLine="1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остой, Юль, — сказа</w:t>
        <w:softHyphen/>
        <w:t>ла Олеся, — а я уточню, в ту ли кассу мы стоим.</w:t>
      </w:r>
    </w:p>
    <w:p>
      <w:pPr>
        <w:pStyle w:val="Normal"/>
        <w:spacing w:lineRule="auto" w:line="259"/>
        <w:ind w:firstLine="160"/>
        <w:jc w:val="both"/>
        <w:rPr>
          <w:rFonts w:ascii="Arial" w:hAnsi="Arial" w:cs="Arial"/>
        </w:rPr>
      </w:pPr>
      <w:r>
        <w:rPr>
          <w:rFonts w:cs="Arial" w:ascii="Arial" w:hAnsi="Arial"/>
        </w:rPr>
        <w:t>Олеся успела сделать всего четыре шага, которые спасли ей жизнь. Юлю — подругу, с кото</w:t>
        <w:softHyphen/>
        <w:t>рой она делила девичьи секре</w:t>
        <w:softHyphen/>
        <w:t>ты, взрывом разорвало прямо на ее глазах. Юлии Соколовой было всего 18 лет”.</w:t>
      </w:r>
    </w:p>
    <w:p>
      <w:pPr>
        <w:pStyle w:val="Normal"/>
        <w:spacing w:lineRule="auto" w:line="259"/>
        <w:ind w:firstLine="160"/>
        <w:jc w:val="both"/>
        <w:rPr>
          <w:rFonts w:ascii="Arial" w:hAnsi="Arial" w:cs="Arial"/>
        </w:rPr>
      </w:pPr>
      <w:r>
        <w:rPr>
          <w:rFonts w:cs="Arial" w:ascii="Arial" w:hAnsi="Arial"/>
        </w:rPr>
        <w:t>Да, смерть всегда жуткая штука. Но когда в мирное (!) время пря</w:t>
        <w:softHyphen/>
        <w:t>мо на ваших глазах взрыв разры</w:t>
        <w:softHyphen/>
        <w:t>вает 18-летнею девушку, в сердце нет жалости. После такого ре</w:t>
        <w:softHyphen/>
        <w:t>портажа в “МК” миллионы чита</w:t>
        <w:softHyphen/>
        <w:t>телей испытают жгучее желание отомстить насилием тем, кто по</w:t>
        <w:softHyphen/>
        <w:t>слал 18-летних же шахидок, что</w:t>
        <w:softHyphen/>
        <w:t xml:space="preserve"> бы разорвать на куски тело Юлии Соколовой. Воспитанные репорта</w:t>
        <w:softHyphen/>
        <w:t>жами “МК” мстители вряд ли за</w:t>
        <w:softHyphen/>
        <w:t>дадутся вопросом: почему “МК” не называет фамилии таких важ</w:t>
        <w:softHyphen/>
        <w:t>ных свидетелей как подруга по</w:t>
        <w:softHyphen/>
        <w:t>гибшей Юлии Соколовой, или ге</w:t>
        <w:softHyphen/>
        <w:t>нерал МВД, требовавший прибы</w:t>
        <w:softHyphen/>
        <w:t>тия Гарри Сукачева на проклятый рок-концерт уже после того, как у касс прогремели взрывы? Допус</w:t>
        <w:softHyphen/>
        <w:t>тим, что газета сохраняет эти фамилии втайне в интересах их же безопасности. Но почему бы ав</w:t>
        <w:softHyphen/>
        <w:t>тору репортажа о похоронах Юлии Соколовой, корреспонден</w:t>
        <w:softHyphen/>
        <w:t>ту “МК” Ольге Демидовой не задать Олесе вопрос более существенный: “Вы не помните, Ол</w:t>
        <w:softHyphen/>
        <w:t>ся, кассы рок-концерта после взрывов закрылись, или про</w:t>
        <w:softHyphen/>
        <w:t>должали торговать билета</w:t>
        <w:softHyphen/>
        <w:t>ми?”...</w:t>
      </w:r>
    </w:p>
    <w:p>
      <w:pPr>
        <w:pStyle w:val="Normal"/>
        <w:spacing w:lineRule="auto" w:line="259"/>
        <w:ind w:firstLine="160"/>
        <w:jc w:val="both"/>
        <w:rPr>
          <w:rFonts w:ascii="Arial" w:hAnsi="Arial" w:cs="Arial"/>
        </w:rPr>
      </w:pPr>
      <w:r>
        <w:rPr>
          <w:rFonts w:cs="Arial" w:ascii="Arial" w:hAnsi="Arial"/>
        </w:rPr>
        <w:t>Сдается, “во избежание пани</w:t>
        <w:softHyphen/>
        <w:t>ки” генералы МВД “попросили” кассы не закрывать и без паники, только побыстрее, осчастливить билетами всех стоявших в очере</w:t>
        <w:softHyphen/>
        <w:t>дях. Косвенно в интервью “МК” это подтверждает все тот же Га</w:t>
        <w:softHyphen/>
        <w:t>рик Сукачев. Цитируем: “Нет, я не считаю, что музыкантов как-то использовали в этой траге</w:t>
        <w:softHyphen/>
        <w:t>дии. Как раз впервые за всю историю, аж с перестроечных времен, милиция повела себя адекватно здесь... МВД сработа</w:t>
        <w:softHyphen/>
        <w:t>ло фантастически, при всем моем скептическом отношении к властям вообще... Ведь глав</w:t>
        <w:softHyphen/>
        <w:t>ное - молодежь осталась жива, ну, за исключением десятка этих ребяток... Да, увы, сейчас горе у десятка семей, но какое счастье у тысяч семей тех ре</w:t>
        <w:softHyphen/>
        <w:t>бят, которые живыми и здоро</w:t>
        <w:softHyphen/>
        <w:t>выми вернулись домой”.</w:t>
      </w:r>
    </w:p>
    <w:p>
      <w:pPr>
        <w:pStyle w:val="Normal"/>
        <w:spacing w:lineRule="auto" w:line="259"/>
        <w:ind w:firstLine="160"/>
        <w:jc w:val="both"/>
        <w:rPr>
          <w:rFonts w:ascii="Arial" w:hAnsi="Arial" w:cs="Arial"/>
        </w:rPr>
      </w:pPr>
      <w:r>
        <w:rPr>
          <w:rFonts w:cs="Arial" w:ascii="Arial" w:hAnsi="Arial"/>
        </w:rPr>
        <w:t>Такие слова, такое свидетель</w:t>
        <w:softHyphen/>
        <w:t>ство дорогого стоят! По Сука</w:t>
        <w:softHyphen/>
        <w:t>чеву, десяток “этих ребяток” и не такая уж большая потеря, по сравнению с тысячами молодых, которые остались живы. Пока. Завтра они придут на очередной пивной фестиваль, где их тысяча</w:t>
        <w:softHyphen/>
        <w:t>ми, под грохот тяжелого рока, будут убивать вновь и вновь... Чем больше их придет — тем доход</w:t>
        <w:softHyphen/>
        <w:t>нее будет бизнес Гарри Сукачева.</w:t>
      </w:r>
    </w:p>
    <w:p>
      <w:pPr>
        <w:pStyle w:val="Normal"/>
        <w:spacing w:lineRule="auto" w:line="259" w:before="140" w:after="0"/>
        <w:ind w:firstLine="160"/>
        <w:jc w:val="both"/>
        <w:rPr>
          <w:rFonts w:ascii="Arial" w:hAnsi="Arial" w:cs="Arial"/>
        </w:rPr>
      </w:pPr>
      <w:r>
        <w:rPr>
          <w:rFonts w:cs="Arial" w:ascii="Arial" w:hAnsi="Arial"/>
        </w:rPr>
        <w:t>После ценных признаний Сука</w:t>
        <w:softHyphen/>
        <w:t>чева сама собой напрашивается ги</w:t>
        <w:softHyphen/>
        <w:t>потеза о согласованных действи</w:t>
        <w:softHyphen/>
        <w:t xml:space="preserve">ях милиции и организаторов шоу в Тушино 5 июля текущего года. </w:t>
      </w:r>
    </w:p>
    <w:p>
      <w:pPr>
        <w:pStyle w:val="Normal"/>
        <w:jc w:val="both"/>
        <w:rPr>
          <w:rFonts w:ascii="Arial" w:hAnsi="Arial" w:cs="Arial"/>
        </w:rPr>
      </w:pPr>
      <w:r>
        <w:rPr>
          <w:rFonts w:cs="Arial" w:ascii="Arial" w:hAnsi="Arial"/>
        </w:rPr>
      </w:r>
    </w:p>
    <w:p>
      <w:pPr>
        <w:pStyle w:val="Normal"/>
        <w:jc w:val="both"/>
        <w:rPr/>
      </w:pPr>
      <w:r>
        <w:rPr>
          <w:rFonts w:cs="Arial" w:ascii="Arial" w:hAnsi="Arial"/>
        </w:rPr>
        <w:t>В тот день, когда Гарик Сукачев подъехал к Тушино его “потряс</w:t>
        <w:softHyphen/>
        <w:t>ло, что уже через два часа после взрывов там вытянулись верени</w:t>
        <w:softHyphen/>
        <w:t>цы из сотен автобусов, сотни шо</w:t>
        <w:softHyphen/>
        <w:t>феров спокойно курили, ожидая начала эвакуации”. Вдумайтесь, Су</w:t>
        <w:softHyphen/>
        <w:t>качев подъехал чрез ДВА ЧАСА пос</w:t>
        <w:softHyphen/>
        <w:t>ле взрывов. Еще час ему, наверняка понадобился, чтобы подготовиться и выступить со сцены. Минимум ТРИ часа кассы рок-концерта обилечивали потенциальных жертв террора. Это можно объяснить только чрез</w:t>
        <w:softHyphen/>
        <w:t>вычайной заинтересованностью орга</w:t>
        <w:softHyphen/>
        <w:t xml:space="preserve">низаторов шоу </w:t>
      </w:r>
      <w:r>
        <w:rPr>
          <w:rFonts w:cs="Arial" w:ascii="Arial" w:hAnsi="Arial"/>
          <w:i/>
          <w:iCs/>
        </w:rPr>
        <w:t>(Мишо Капник)</w:t>
      </w:r>
      <w:r>
        <w:rPr>
          <w:rFonts w:cs="Arial" w:ascii="Arial" w:hAnsi="Arial"/>
        </w:rPr>
        <w:t xml:space="preserve"> не</w:t>
        <w:softHyphen/>
        <w:t>смотря ни на какие обстоятельства, несмотря на кровь и смерть, полу</w:t>
        <w:softHyphen/>
        <w:t>чить среднюю норму прибыли для своего бизнеса. После терракта рок на крови в “Тушино” продолжался не потому, что милиция хотела избежать паники среди зрителей, а потому что жадность шоуменов всегда сильнее человеческого сострадания. Только этим можно объяснить восторг Гарика Сукачева действиями милицейс</w:t>
        <w:softHyphen/>
        <w:t>ких генералов: “Все было фантас</w:t>
        <w:softHyphen/>
        <w:t>тически организовано. Хотя они перекрыли все, сквозь оцепления никто не мог проникнуть, для про</w:t>
        <w:softHyphen/>
        <w:t>езда артистов за сцену быстро со</w:t>
        <w:softHyphen/>
        <w:t>здали зеленый коридор... МВД сработало фантастически, при всем моем скептическом отноше</w:t>
        <w:softHyphen/>
        <w:t>нии к властям вообще...” Как тут после таких признаний не порадовать</w:t>
        <w:softHyphen/>
        <w:t>ся за родную милицию?! Право на жизнь в России не гарантируется:</w:t>
      </w:r>
    </w:p>
    <w:p>
      <w:pPr>
        <w:pStyle w:val="Normal"/>
        <w:jc w:val="both"/>
        <w:rPr>
          <w:rFonts w:ascii="Arial" w:hAnsi="Arial" w:cs="Arial"/>
        </w:rPr>
      </w:pPr>
      <w:r>
        <w:rPr>
          <w:rFonts w:cs="Arial" w:ascii="Arial" w:hAnsi="Arial"/>
        </w:rPr>
        <w:t>то дома взорвут, то в подземном пе</w:t>
        <w:softHyphen/>
        <w:t>реходе бомбой жахнут, то захватят и притравят сотни заложников в му</w:t>
        <w:softHyphen/>
        <w:t>зыкальном центре... И не поймешь, когда орудуют “оборотни”, а когда террористы. Фантастика!   Шахидки с чеченскими паспортами спокойно разгуливают по Москве, подрывают себя, калечат и убивают десятки не</w:t>
        <w:softHyphen/>
        <w:t>винных людей, — значит, “МВД сра</w:t>
        <w:softHyphen/>
        <w:t>ботало фантастически”. А если вспомнить Буденновск, то там “фан</w:t>
        <w:softHyphen/>
        <w:t>тастическая” работа милиции вооб</w:t>
        <w:softHyphen/>
        <w:t>ще не поддавалась разуму нормаль</w:t>
        <w:softHyphen/>
        <w:t>ного человека: как могли боевики БЕСПРЕПЯТСТВЕННО проехать сот</w:t>
        <w:softHyphen/>
        <w:t>ни километров по территории Став</w:t>
        <w:softHyphen/>
        <w:t>ропольского края? И только терро</w:t>
        <w:softHyphen/>
        <w:t>рист Басаев дал краткое объяснение этому феномену: “Будь у нас еще несколько мешков денег, мы бы беспрепятственно доехали и до Москвы”...</w:t>
      </w:r>
    </w:p>
    <w:p>
      <w:pPr>
        <w:pStyle w:val="Normal"/>
        <w:ind w:firstLine="200"/>
        <w:jc w:val="both"/>
        <w:rPr>
          <w:rFonts w:ascii="Arial" w:hAnsi="Arial" w:cs="Arial"/>
        </w:rPr>
      </w:pPr>
      <w:r>
        <w:rPr>
          <w:rFonts w:cs="Arial" w:ascii="Arial" w:hAnsi="Arial"/>
        </w:rPr>
        <w:t>А теперь вспомним, что терракт в “Тушино” пришелся в аккурат на се</w:t>
        <w:softHyphen/>
        <w:t>зон охоты МВД на собственных “оборотней в погонах” и предполо</w:t>
        <w:softHyphen/>
        <w:t>жим, что такой “оборотень” в гене</w:t>
        <w:softHyphen/>
        <w:t>ральских погонах после взрывов ока</w:t>
        <w:softHyphen/>
        <w:t>зался рядом с Мишей Капником. Не</w:t>
        <w:softHyphen/>
        <w:t>ужели они не договорились между со</w:t>
        <w:softHyphen/>
        <w:t>бой?!!...</w:t>
      </w:r>
    </w:p>
    <w:p>
      <w:pPr>
        <w:pStyle w:val="Normal"/>
        <w:ind w:firstLine="200"/>
        <w:jc w:val="both"/>
        <w:rPr>
          <w:rFonts w:ascii="Arial" w:hAnsi="Arial" w:cs="Arial"/>
        </w:rPr>
      </w:pPr>
      <w:r>
        <w:rPr>
          <w:rFonts w:cs="Arial" w:ascii="Arial" w:hAnsi="Arial"/>
        </w:rPr>
        <w:t>Да что же за общество строят в России “реформаторы”? До каких же пор мы будем убивать своих соб</w:t>
        <w:softHyphen/>
        <w:t>ственных детей, посылая их в Чечню “мочить террористов в сортире”? До каких же пор будет продолжаться духовное растление молодых чуждой нам культурой? И когда же, наконец, хоть один “реформатор” понесет наказание за то, что они всей рыноч</w:t>
        <w:softHyphen/>
        <w:t>ной бандой   вытворяют в России? Вот вопросы, на которые обязан был ответить министр МВД и по совмес</w:t>
        <w:softHyphen/>
        <w:t>тительству генсек пропрезидентской партии “Единство” Борис Грызлов, прибывший в кампании с мэром Мос</w:t>
        <w:softHyphen/>
        <w:t>квы Юрием Лужковым на место оче</w:t>
        <w:softHyphen/>
        <w:t>редного преступления террористов в считанные минуты.</w:t>
      </w:r>
    </w:p>
    <w:p>
      <w:pPr>
        <w:pStyle w:val="Normal"/>
        <w:ind w:firstLine="200"/>
        <w:jc w:val="both"/>
        <w:rPr>
          <w:rFonts w:ascii="Arial" w:hAnsi="Arial" w:cs="Arial"/>
        </w:rPr>
      </w:pPr>
      <w:r>
        <w:rPr>
          <w:rFonts w:cs="Arial" w:ascii="Arial" w:hAnsi="Arial"/>
        </w:rPr>
        <w:t>Первые же слова высокого началь</w:t>
        <w:softHyphen/>
        <w:t>ства, сказанные в микрофоны теле</w:t>
        <w:softHyphen/>
        <w:t>камер, не оставляли сомнений: безу</w:t>
        <w:softHyphen/>
        <w:t>мие на крови будет продолжаться еще очень долго. И Грызлов, и Луж</w:t>
        <w:softHyphen/>
        <w:t>ков в один голос заявили о “чечен</w:t>
        <w:softHyphen/>
        <w:t>ском следе” терракта в Тушино, хотя ни Масхадов, ни Басаев, ни другие “по</w:t>
        <w:softHyphen/>
        <w:t>левые командиры” Чечни заявлений об ответственности за организацию такой “выгодной” для них акции не делали. По крайней мере, министр Грызлов об этом ничего не сказал, не желая, очевидно, озвучивать требо</w:t>
        <w:softHyphen/>
        <w:t>вания выдвигаемые организатора</w:t>
        <w:softHyphen/>
        <w:t>ми преступния. Повторилась ситуация с захватом “Норд Оста”: есть бое</w:t>
        <w:softHyphen/>
        <w:t>вики и шахидки, беспрепятственно проникшие в центр многомиллионно</w:t>
        <w:softHyphen/>
        <w:t>го города с оружием и взрывчаткой, есть сотни заложников, оказавшиеся под реальной угрозой смерти, есть, наконец, парламентарии — Рошаль, Кобзон, Немцов, Хакамада... Но ник</w:t>
        <w:softHyphen/>
        <w:t>то не знает доподлинно, чего хотят боевики, ради чего они идут на смерть сами и тащат за собой сотни ни в чем не повинных людей? Неужто лидеры террористов, тот же Масхадов или Басаев, настолько идиоты, чтобы не только убивать чужую, но и посылать на верную смерть свою молодежь безо всяких на то причин, только ради своей собственной прихоти? Чечен</w:t>
        <w:softHyphen/>
        <w:t>цы религиозные фанатики и руковод</w:t>
        <w:softHyphen/>
        <w:t>ствуются смыслом кровной мести? Тогда тем более, они должны откры</w:t>
        <w:softHyphen/>
        <w:t>то заявить своему роду, по крайней мере, что их жертвы отомщены.</w:t>
      </w:r>
    </w:p>
    <w:p>
      <w:pPr>
        <w:pStyle w:val="Normal"/>
        <w:jc w:val="both"/>
        <w:rPr>
          <w:rFonts w:ascii="Arial" w:hAnsi="Arial" w:cs="Arial"/>
        </w:rPr>
      </w:pPr>
      <w:r>
        <w:rPr>
          <w:rFonts w:cs="Arial" w:ascii="Arial" w:hAnsi="Arial"/>
        </w:rPr>
        <w:t>Скорее всего, организаторы тер</w:t>
        <w:softHyphen/>
        <w:t>рористических актов в Москве сдела</w:t>
        <w:softHyphen/>
        <w:t>ли соответствующие заявления. Од</w:t>
        <w:softHyphen/>
        <w:t>нако министр Грызлов замалчивает эту сторону событий. Почему? Да потому что всякое упоминание о тре</w:t>
        <w:softHyphen/>
        <w:t>бованиях организаторов террорис</w:t>
        <w:softHyphen/>
        <w:t>тических акций входит в противоре</w:t>
        <w:softHyphen/>
        <w:t>чие с заявлениями кремлевской ад</w:t>
        <w:softHyphen/>
        <w:t>министрации о том, что “процесс по</w:t>
        <w:softHyphen/>
        <w:t>литического урегулирования в Чеч</w:t>
        <w:softHyphen/>
        <w:t>не набирает обороты”. Кроме того, оно выявляет бессмысленность “ам</w:t>
        <w:softHyphen/>
        <w:t>нистии”, объявленной без суда и след</w:t>
        <w:softHyphen/>
        <w:t>ствия чеченским боевикам, порочит идею референдума и выборов в Чеч</w:t>
        <w:softHyphen/>
        <w:t>не, намеченных самим Путиным на 5 октября текущего года. Заявить о тре</w:t>
        <w:softHyphen/>
        <w:t>бованиях террористов — значит опо</w:t>
        <w:softHyphen/>
        <w:t>рочить самого Путина. И это в раз</w:t>
        <w:softHyphen/>
        <w:t>гар пиаровской кампании “борьбы с олигархами”?! И это в начале сезо</w:t>
        <w:softHyphen/>
        <w:t>на президентской охоты на “обо</w:t>
        <w:softHyphen/>
        <w:t>ротней”   в милицейских погонах?! И это в момент, когда вовсю раскру</w:t>
        <w:softHyphen/>
        <w:t>чивается подготовка к парламентс</w:t>
        <w:softHyphen/>
        <w:t>ким и президентским выборам в Рос</w:t>
        <w:softHyphen/>
        <w:t>сии?! Нет, Грызлов не самоубийца!</w:t>
      </w:r>
    </w:p>
    <w:p>
      <w:pPr>
        <w:pStyle w:val="Normal"/>
        <w:jc w:val="both"/>
        <w:rPr/>
      </w:pPr>
      <w:r>
        <w:rPr>
          <w:rFonts w:cs="Arial" w:ascii="Arial" w:hAnsi="Arial"/>
        </w:rPr>
        <w:t>Спустя 40 минут после взрывов в Тушино, министр истолковал тер</w:t>
        <w:softHyphen/>
        <w:t>ракт в русле беспрецедентной пиа</w:t>
        <w:softHyphen/>
        <w:t>ровской кампании в пользу президента Путина: никаких мотивов у органи</w:t>
        <w:softHyphen/>
        <w:t>заторов терракта нет и быть не мо</w:t>
        <w:softHyphen/>
        <w:t>жет, следовательно, надо “мочить тер</w:t>
        <w:softHyphen/>
        <w:t>рористов в сортире”. Президент подсказку понял, но заменил уголов</w:t>
        <w:softHyphen/>
        <w:t>ную стилистику на зоологическую: “будем выковыривать пауков тер</w:t>
        <w:softHyphen/>
        <w:t>роризма из их пещер”.</w:t>
      </w:r>
      <w:r>
        <w:rPr>
          <w:rFonts w:cs="Arial" w:ascii="Arial" w:hAnsi="Arial"/>
          <w:b/>
          <w:bCs/>
        </w:rPr>
        <w:t xml:space="preserve"> </w:t>
      </w:r>
      <w:r>
        <w:rPr>
          <w:rFonts w:cs="Arial" w:ascii="Arial" w:hAnsi="Arial"/>
        </w:rPr>
        <w:t>Вот и все выводы власти из кровавой трагедии в “Тушино”.</w:t>
      </w:r>
    </w:p>
    <w:p>
      <w:pPr>
        <w:pStyle w:val="Normal"/>
        <w:ind w:firstLine="140"/>
        <w:jc w:val="both"/>
        <w:rPr>
          <w:rFonts w:ascii="Arial" w:hAnsi="Arial" w:cs="Arial"/>
        </w:rPr>
      </w:pPr>
      <w:r>
        <w:rPr>
          <w:rFonts w:cs="Arial" w:ascii="Arial" w:hAnsi="Arial"/>
        </w:rPr>
        <w:t>Увы, в обществе, административные, правоохранительные, судебные влас</w:t>
        <w:softHyphen/>
        <w:t>ти которого погрязли в коррупции, взяточничестве, личном обогащении, пауки терроризма ползут изо всех щелей, в том числе из кремлевских. До тех пор, пока мы не вернем на</w:t>
        <w:softHyphen/>
        <w:t>родам России собственность и власть, вражда и подозрительность между народами будут множиться. До тех пор, пока мы не оградим свою моло</w:t>
        <w:softHyphen/>
        <w:t>дежь от духовного террора амери</w:t>
        <w:softHyphen/>
        <w:t>канской “субкультуры”, война на ис</w:t>
        <w:softHyphen/>
        <w:t>требление России будет продолжать</w:t>
        <w:softHyphen/>
        <w:t>ся. “Трудовая Россия” отвергает кровавый пиар Путину, и зовет наро</w:t>
        <w:softHyphen/>
        <w:t>ды к единению в борьбе за социа</w:t>
        <w:softHyphen/>
        <w:t>лизм и Советскую власть.</w:t>
      </w:r>
    </w:p>
    <w:p>
      <w:pPr>
        <w:pStyle w:val="Normal"/>
        <w:ind w:firstLine="140"/>
        <w:jc w:val="both"/>
        <w:rPr>
          <w:rFonts w:ascii="Arial" w:hAnsi="Arial" w:cs="Arial"/>
        </w:rPr>
      </w:pPr>
      <w:r>
        <w:rPr>
          <w:rFonts w:cs="Arial" w:ascii="Arial" w:hAnsi="Arial"/>
        </w:rPr>
        <w:t>Виктор АНПИЛОВ</w:t>
      </w:r>
    </w:p>
    <w:p>
      <w:pPr>
        <w:pStyle w:val="Normal"/>
        <w:jc w:val="both"/>
        <w:rPr>
          <w:rFonts w:ascii="Arial" w:hAnsi="Arial" w:cs="Arial"/>
        </w:rPr>
      </w:pPr>
      <w:r>
        <w:rPr>
          <w:rFonts w:cs="Arial" w:ascii="Arial" w:hAnsi="Arial"/>
        </w:rPr>
        <w:t>Июль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2"/>
        <w:jc w:val="center"/>
        <w:rPr>
          <w:rFonts w:ascii="Arial" w:hAnsi="Arial" w:cs="Arial"/>
          <w:sz w:val="24"/>
          <w:szCs w:val="24"/>
        </w:rPr>
      </w:pPr>
      <w:r>
        <w:rPr>
          <w:rFonts w:cs="Arial" w:ascii="Arial" w:hAnsi="Arial"/>
          <w:sz w:val="24"/>
          <w:szCs w:val="24"/>
        </w:rPr>
        <w:t>"К СТЕНКЕ!"</w:t>
      </w:r>
    </w:p>
    <w:p>
      <w:pPr>
        <w:pStyle w:val="4"/>
        <w:rPr>
          <w:rFonts w:ascii="Arial" w:hAnsi="Arial" w:cs="Arial"/>
        </w:rPr>
      </w:pPr>
      <w:r>
        <w:rPr>
          <w:rFonts w:cs="Arial" w:ascii="Arial" w:hAnsi="Arial"/>
        </w:rPr>
        <w:t>Анонс будущей программа Советского телевиде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Демократы, реформаторы, "Демократическая Россия", "Наш выбор", "Наш дом Россия", "Единая Россия"… Банда, разграбившая в одночасье национальное достояние огромной страны, развалившая уникальное государство, вот уже 15 лет, начиная с иуды Горбачева, пытается замести следы своего преступления и постоянно меняет свои имена. С арестом (для острастки) нефтяного магната Ходорковского, банда всполошилась: "Конец либерализма в России!" </w:t>
      </w:r>
    </w:p>
    <w:p>
      <w:pPr>
        <w:pStyle w:val="Normal"/>
        <w:jc w:val="both"/>
        <w:rPr>
          <w:rFonts w:ascii="Arial" w:hAnsi="Arial" w:cs="Arial"/>
        </w:rPr>
      </w:pPr>
      <w:r>
        <w:rPr>
          <w:rFonts w:cs="Arial" w:ascii="Arial" w:hAnsi="Arial"/>
        </w:rPr>
        <w:t xml:space="preserve">Но не успела читающая публика осмыслить новое ласкающее слух название, как в растревоженный базар ворвался зычный голос: "Мы, либералы, просрали свое дело!" Это сам Ходорковский, сидя на нарах оборудованной средствами электронного слежения камеры следственного изолятора (!) в Лефортово, умудрился направить для публикации в СМИ письмо на восьми страницах. Этот шедевр саморазоблачения старой банды под новой кличкой стоит процитировать. "Либералы игнорировали жизненно важные интересы россиян. Для них осетрина с хреном дороже Конституции. Замалчивая социальные последствия приватизации, либералы лживо называли ее честной и справедливой. Они не задумались о катастрофических последствиях обесценивания вкладов населения в Сбербанке. Либералы отделили себя от народа, а сами цинично обрастали "Мерседесами", дачами, виллами, золотыми кредитными картами"… Заканчивается это образцовое самобичевание Ходорковского призывом "Перестать лгать себе и обществу. Оставить бессмысленные попытки поставить под сомнение легитимность президента". </w:t>
      </w:r>
    </w:p>
    <w:p>
      <w:pPr>
        <w:pStyle w:val="Normal"/>
        <w:jc w:val="both"/>
        <w:rPr>
          <w:rFonts w:ascii="Arial" w:hAnsi="Arial" w:cs="Arial"/>
        </w:rPr>
      </w:pPr>
      <w:r>
        <w:rPr>
          <w:rFonts w:cs="Arial" w:ascii="Arial" w:hAnsi="Arial"/>
        </w:rPr>
        <w:t xml:space="preserve">Первым, кто "перестал лгать себе и обществу", стал либердан (так до победы Октябрьской 1917 года революции большевики звали либералов из Еврейского БУНДа) Савик Шустер, ведущий телевизионной программы НТВ "Свобода Слова". 2 апреля Савик собрал в студии прямого эфира НТВ всех известных либерданов: политика Немцова, адвоката Резника, политолога Павловского, депутата Рыжкова и даже писателя Эдика Лимонова. Начали либеральничать впригляд: "Кто такой Ходорковский? Гений рыночной экономики или не покорившийся власти олигарх? И что означает его письмо президенту: прошение о помиловании или желание самому влезть в большую политику рядом с Путиным?" </w:t>
      </w:r>
    </w:p>
    <w:p>
      <w:pPr>
        <w:pStyle w:val="Normal"/>
        <w:jc w:val="both"/>
        <w:rPr>
          <w:rFonts w:ascii="Arial" w:hAnsi="Arial" w:cs="Arial"/>
        </w:rPr>
      </w:pPr>
      <w:r>
        <w:rPr>
          <w:rFonts w:cs="Arial" w:ascii="Arial" w:hAnsi="Arial"/>
        </w:rPr>
        <w:t xml:space="preserve">"Ходорковский раздавлен, - заявил знаток постсоветских тюрем Эдуард Лимонов, - Мне его жаль!" Аудитория либерданов поддержала: как можно не сочувствовать жертве тоталитарного режима, брошенной за решетку?! Кривая поддержки Ходорковского поползла вверх. "А насколько законен сам арест Ходорковского?!" - объективно оживился Савик. "Незаконен!" - безапелляционно изрек либердан с юридическим образованием по фамилии Резник. </w:t>
      </w:r>
    </w:p>
    <w:p>
      <w:pPr>
        <w:pStyle w:val="Normal"/>
        <w:jc w:val="both"/>
        <w:rPr>
          <w:rFonts w:ascii="Arial" w:hAnsi="Arial" w:cs="Arial"/>
        </w:rPr>
      </w:pPr>
      <w:r>
        <w:rPr>
          <w:rFonts w:cs="Arial" w:ascii="Arial" w:hAnsi="Arial"/>
        </w:rPr>
        <w:t>Аудитория зааплодировала дремучему невежеству знаменитого адвоката. Ему ли, адвокату Резнику, не знать , что в точном соответствии с законом меру пресечения (содержание под стражей) Ходорковскому определил суд. Ходатайство адвокатов об изменении меры пресечения отклонено судом же. Наконец, Резнику ли не знать, что Генеральная прокуратура предъявила Ходорковскому официальное обвинение по десятку статей действующего Уголовного кодекса. Виновен ли Ходорковский в совершении указанных преступлений определит суд, и только суд. Если олигарх не виновен, его освободят в зале суда, и он сам вправе потребовать суда над следователями Генеральной прокуратуры, которые упекли, его, невиновного, за решетку! Обо всем этом адвокат либерданов Резник прекрасно знал. Знал, да смолчал. То есть, профессионально солгал перед телекамерой.</w:t>
      </w:r>
    </w:p>
    <w:p>
      <w:pPr>
        <w:pStyle w:val="Normal"/>
        <w:jc w:val="both"/>
        <w:rPr>
          <w:rFonts w:ascii="Arial" w:hAnsi="Arial" w:cs="Arial"/>
        </w:rPr>
      </w:pPr>
      <w:r>
        <w:rPr>
          <w:rFonts w:cs="Arial" w:ascii="Arial" w:hAnsi="Arial"/>
        </w:rPr>
        <w:t xml:space="preserve">И уж после Резника Шустер предоставил "свободу слова" либердану Немцову. "Освободить Ходорковского! - радостно затрубил Борис Ефимович.- Пусть займется политикой и поможет Президенту Путину выковать сильную власть в России!" </w:t>
      </w:r>
    </w:p>
    <w:p>
      <w:pPr>
        <w:pStyle w:val="Normal"/>
        <w:jc w:val="both"/>
        <w:rPr>
          <w:rFonts w:ascii="Arial" w:hAnsi="Arial" w:cs="Arial"/>
        </w:rPr>
      </w:pPr>
      <w:r>
        <w:rPr>
          <w:rFonts w:cs="Arial" w:ascii="Arial" w:hAnsi="Arial"/>
        </w:rPr>
        <w:t>Абзац. Полнейший. Ни один из участников передачи "Свобода слова" не посмел задаться вопросом: "Откуда у Ходорковского богатство на сумму 13 миллиардов долларов?!!" Впрочем, сам Ходорковский также смолчал об этом в своем покаянном письме. Ничего удивительного: в обществе рыночной экономики коммерческая тайна (ложь) сильнее свободы слова (правды). И сильнее любой власти, включая президентскую. Либерданы прекрасно знают об этом. В передаче Шустера они оправдывали не только Ходорковского, а всю банду погромщиков Советской власти и грабителей общенародной собственности. Отдадим должное: в этом грязном деле они были непринужденны и даже остроумны. Но оправдать свободу грабежа народов, свободу обманывать миллионы людей, свободу убивать и насильничать во имя миллиардных прибылей либерданам никогда не удастся. Октябрь вернется. А с ним вернутся в Россию неотвратимость наказания за совершенные преступления против народа и настоящая свобода слова для людей труда. И тогда в прямом эфире Советского телевидения появится ведущий программы "К стенке!" Виктор Анпилов. Не отвертитесь, господа-с!</w:t>
      </w:r>
    </w:p>
    <w:p>
      <w:pPr>
        <w:pStyle w:val="Normal"/>
        <w:jc w:val="both"/>
        <w:rPr>
          <w:rFonts w:ascii="Arial" w:hAnsi="Arial" w:cs="Arial"/>
        </w:rPr>
      </w:pPr>
      <w:r>
        <w:rPr>
          <w:rFonts w:cs="Arial" w:ascii="Arial" w:hAnsi="Arial"/>
        </w:rPr>
        <w:t>Катюша МИНОМЕТОВА</w:t>
      </w:r>
    </w:p>
    <w:p>
      <w:pPr>
        <w:pStyle w:val="Normal"/>
        <w:jc w:val="both"/>
        <w:rPr>
          <w:rFonts w:ascii="Arial" w:hAnsi="Arial" w:cs="Arial"/>
        </w:rPr>
      </w:pPr>
      <w:r>
        <w:rPr>
          <w:rFonts w:cs="Arial" w:ascii="Arial" w:hAnsi="Arial"/>
        </w:rPr>
        <w:t>Апрель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2"/>
        <w:jc w:val="center"/>
        <w:rPr>
          <w:rFonts w:ascii="Arial" w:hAnsi="Arial" w:cs="Arial"/>
          <w:sz w:val="24"/>
          <w:szCs w:val="24"/>
        </w:rPr>
      </w:pPr>
      <w:r>
        <w:rPr>
          <w:rFonts w:cs="Arial" w:ascii="Arial" w:hAnsi="Arial"/>
          <w:sz w:val="24"/>
          <w:szCs w:val="24"/>
        </w:rPr>
        <w:t>СТУКАЧИ АРБАТА</w:t>
      </w:r>
    </w:p>
    <w:p>
      <w:pPr>
        <w:pStyle w:val="2"/>
        <w:rPr>
          <w:rFonts w:ascii="Arial" w:hAnsi="Arial" w:cs="Arial"/>
        </w:rPr>
      </w:pPr>
      <w:r>
        <w:rPr>
          <w:rFonts w:cs="Arial" w:ascii="Arial" w:hAnsi="Arial"/>
        </w:rPr>
        <w:t>Или еще раз о технологии антисталинской истерии на всех каналах российского телевидения. Заметки участника телевизионной программы "Пять вечеров", рекламировавшей телевизионный фильм "Дети Арбата".</w:t>
      </w:r>
    </w:p>
    <w:p>
      <w:pPr>
        <w:pStyle w:val="Normal"/>
        <w:jc w:val="both"/>
        <w:rPr>
          <w:rFonts w:ascii="Arial" w:hAnsi="Arial" w:cs="Arial"/>
        </w:rPr>
      </w:pPr>
      <w:r>
        <w:rPr>
          <w:rFonts w:cs="Arial" w:ascii="Arial" w:hAnsi="Arial"/>
        </w:rPr>
        <w:t>Накануне 125-летия со дня рождения Сталина на всех каналах российского телевидения поднялась хорошо скоординированная и сказочно профинансированная волна антикоммунизма. К этой грязной пропагандисткой кампании были привлечены "мастера культуры", готовые продаваться сегодня кому угодно, лишь бы платили. Дешевые многосерийные киноподелки следовали одна за другой: "Штрафбат", "Московская сага", "Дети Арбата"... В последнем случае сразу после демонстрации "художественного" фильма по первому и второму каналу начиналась бомбардировка общественного сознания "документальными" фильмами. Неопрятный, слюнявый от усердия Сванидзе доказывал недоказуемое: Сталин ненавидел советскую науку. Это он послал молодого талантливого физика Капицу на стажировку в Лондон, в лабораторию всемирно известного физика Резерфорда. Послал для того, чтобы под угрозой расстрела и постоянного невыезда за границу заставить Капицу работать в советской лаборатории, оборудованной современнейшим по тем временам оборудованием, как того пожелал сам Капица. Другой "документальный" фильм, состряпанный по случаю в поддержку "художественной" конъюнктуре, противопоставлял "жестокому Сталину" "благородного Черчилля". Оказывается, лорд Черчилль носил не поношенную шинель, а тонкое шелковое белье, курил не трубку, а дорогие во все времена гаванские сигары и расстроился, бедняга, до слез от справедливого предложения Сталина: после Победы показательно расстрелять несколько десятков высших офицеров гитлеровского Рейха...</w:t>
      </w:r>
    </w:p>
    <w:p>
      <w:pPr>
        <w:pStyle w:val="Normal"/>
        <w:jc w:val="both"/>
        <w:rPr>
          <w:rFonts w:ascii="Arial" w:hAnsi="Arial" w:cs="Arial"/>
        </w:rPr>
      </w:pPr>
      <w:r>
        <w:rPr>
          <w:rFonts w:cs="Arial" w:ascii="Arial" w:hAnsi="Arial"/>
        </w:rPr>
        <w:t>В совокупности вся эта кинопошлость ушатами выливалась на головы миллионов телезрителей с одной единственной целью: в год 60-летия Победы оклеветать и опошлить не только личность Сталина, но и весь Советский период истории, весь народ, одержавший Победу в Великой Отечественной войне. Об этом почти дословно я сказал сразу 2 декабря в начале студийной записи телевизионной программы "Пять вечеров". А на выходе в эфир 5 декабря 90% из сказанного мною было беспощадно вырезано. Что и следовало ожидать. Прямой телевизионный эфир давно не практикуется (запрещен) на всех каналах российского телевидения. На что уж Савик Шустер был мастером антисоветской импровизации, но и его передачу "Свобода слова" в конце - концов выперли из прямого эфира. Нынешний "агитпроп" обрезает не только инакомыслящих, но и своих верных слуг. Так, во время записи программы, посвященной показу телефильма "Дети Арбата", ведущий Андрей Малахов заметил, что создатели фильма приписали Сталину фразу: "Нет человека - нет проблемы". Ничего подобного Сталин не говорил, что косвенно подтверждалось включением записи интервью Анатолия Рыбакова, автора книги "Дети Арбата". В эфире от объективного замечания Малахова не осталось и следа.</w:t>
      </w:r>
    </w:p>
    <w:p>
      <w:pPr>
        <w:pStyle w:val="Normal"/>
        <w:jc w:val="both"/>
        <w:rPr>
          <w:rFonts w:ascii="Arial" w:hAnsi="Arial" w:cs="Arial"/>
        </w:rPr>
      </w:pPr>
      <w:r>
        <w:rPr>
          <w:rFonts w:cs="Arial" w:ascii="Arial" w:hAnsi="Arial"/>
        </w:rPr>
        <w:t>По выходу в эфир неоправданное множество подобных "нецензурных" обрезаний бросалось в глаза, внутренняя логика передачи подрывалась, ее участники делились на "своих и чужих", а их диалог превращался в разговор глухонемых. Так, после четкого выступления Нины Александровны Андреевой в студии прозвучали аплодисменты, и ведущий Андрей Малахов тут же обращается ко мне: "Виктор Иванович, вам, как и Нине Александровне, после "Детей Арбата" тоже хочется помыться?!" "Да! - отвечаю. - И объясню, почему!". Обещание в эфире прозвучало, а объяснения были беспардонно вырезаны при монтаже программы. Или вот еще. Кинокритик Наталья Ивановна не уставала нахваливать гениальность романа и фильма "Дети Арбата" на том основании, что роман была опубликована в журнале "Дружба народов" феноменальным даже для тех времен тиражом - 2 миллиона экземпляров, а сегодня миллионы людей хотят знать правду о "сталинских репрессиях". Когда я в споре (а на войне, как на войне) попытался возразить антикоммунистке, она упрекнула меня в грубости. Извинившись, я выразил надежду, что мне будет предоставлена возможность возразить ей корректно. Вот суть моих возражений. Роман Рыбакова был опубликован массовым тиражом с ведома и по негласному приказу члена Политбюро ЦК КПСС (заклятого, по его собственному последующему признанию, антикоммуниста) Александра Яковлева. Не надо сомневаться, вдохновителем и организатором нынешней антисталинской истерии на экранах российского телевидения является все тот же Яковлев. Что касается ссылки на "желание трудящихся" видеть стукачей Арбата на экранах своих телевизоров, то такие ссылки несостоятельны. Трудящиеся хотят видеть на своих экранах шедевры советского киноискусства: "Иван Грозный", "Свинарка и пастух", "Тихий Дон", "Судьба человека", "Баллада о солдате", "Они сражались за Родину"… Гениальность и популярность этих фильмов подтверждена призами многочисленных международных фестивалей и самое главное - переполненными залами кинотеатров с большим экраном. Что касается фильма режиссера Эшпая "Дети Арбата", - это бездарная конъюнктурщина, не способная заинтересовать зрителя… Надо ли напоминать, что все эти возражения были вырезаны из текста при подготовке к эфиру программы "Пять вечеров"?…</w:t>
      </w:r>
    </w:p>
    <w:p>
      <w:pPr>
        <w:pStyle w:val="Normal"/>
        <w:jc w:val="both"/>
        <w:rPr>
          <w:rFonts w:ascii="Arial" w:hAnsi="Arial" w:cs="Arial"/>
        </w:rPr>
      </w:pPr>
      <w:r>
        <w:rPr>
          <w:rFonts w:cs="Arial" w:ascii="Arial" w:hAnsi="Arial"/>
        </w:rPr>
        <w:t>Сам режиссер Эшпай уверен в гениальности своей работы и в доказательство ссылался на мнение своего учителя, режиссера телевизионного фильма "Семнадцать мгновений весны" Татьяны Лиозновой. Слов нет! Фильм Лиозновой поставлен по талантливому, правдивому с исторической точки зрения сценарию Юлиана Семенова. За внешне скупыми жестами главных героев того фильма - судьбы миллионов людей, исход мировой войны. У Лиозновой главный герой, советский разведчик Штирлиц (его неподражаемо сыграл гениальный советский актер Вячеслав Тихонов) понимает, что добытая им информация ложится на стол Верховного Главнокомандующего. При всей значимости роли своего героя актер Тихонов позволяет себе эмоциональный всплеск только однажды, когда узнает о том, что ему присвоено звание Героя Советского Союза, что его подвиг высоко оценен Родиной и лично товарищем Сталиным…</w:t>
        <w:br/>
        <w:t>Фильм Эшпая "Дети Арбата" - полная противоположность фильму его учителя. В фильме Эшпая Сталин показан больным, кутающимся в женский шерстяной платок стариком, злобно интригующим против всех, кто оказывается в его окружении. Полноте, господа "мастера культуры"! Мог ли человек с таким здоровьем и с таким отношением к окружающим сплотить народ и выиграть приближающуюся войну?! В фильме Лиозновой все герои чужды театральности, они правдоподобны. В фильме Эшпая - все герои истерично кричат и насквозь фальшивы. Ни одного правдивого жеста: брат обзывает сестру "проституткой", молодой парень готов застрелить свою любовь из боязни, что она напишет на него донос, и наконец (верх творческой безвкусицы) во время допроса офицер НКВД, все из той же кампании благородненьких "детей Арбата", дважды бьет кулаком по лицу допрашиваемую им женщину… У Достоевского Раскольников убил "ничтожную старуху процентщицу" топором и всю оставшуюся жизнь мучается адской мукой покаяния. А в фильме Эшпая герой убивает беззащитную жертву кулаком и спокойно идет докладывать "об успехах" своему начальству". Даже в американских боевиках такой "античеловечины" не увидишь!..</w:t>
      </w:r>
    </w:p>
    <w:p>
      <w:pPr>
        <w:pStyle w:val="Normal"/>
        <w:jc w:val="both"/>
        <w:rPr>
          <w:rFonts w:ascii="Arial" w:hAnsi="Arial" w:cs="Arial"/>
        </w:rPr>
      </w:pPr>
      <w:r>
        <w:rPr>
          <w:rFonts w:cs="Arial" w:ascii="Arial" w:hAnsi="Arial"/>
        </w:rPr>
        <w:t xml:space="preserve">Из всей творческой кампании, занятой в фильме Эшпая, мне искренне жаль талантливую актрису Евгению Симонову. Ее талантом и ее судьбой пользуются сегодня далеко не в безобидных политических целях. Стоило Симоновой во время телевизионной передачи "Пять вечеров" сообщить малоизвестный широкой публике факт репрессий в отношении ее деда и бабушки, как главный редактор радиостанции "Эхо Москвы" Венедиктов аж подскочил на диване: "И это правда! Массовые репрессии в эпоху Сталина были! Людей заставляли доносить друг на друга! И доносили! И занимали квартиры, освобожденные после высылки и казни врагов народа!" Знал бы Венедиктов о том, что среди участников той программы находились молодые историки из "Трудовой России", готовые развить до справедливой развязки главное обвинение всех антисталинистов России: репрессии! По просьбе редакционного коллектива программы "Пять вечеров" в студию были приглашены молодые "анпиловцы": аспирантка исторического факультета МГУ Евгения Меньшикова (21 год) и студент того же факультета, член редколлегии газеты "Молния" Станислав Рузанов (18 лет). Вопреки обещанию устроителей программы, им слова не дали. И зря! Молодые историки хотели помочь актрисе Евгении Симоновой и всем другим "детям Арбата" разобраться с главным вопросом. Если репрессии против их родителей, бабушек и дедушек были необоснованны, то кто именно донес на них в органы безопасности, и кто поименно занял просторные арбатские квартиры после "приведения в исполнение"? Молодые коммунисты приняли предложение чуждого им идеологического центра в Останкино и пришли на телевидение только ради того, чтобы обратиться к руководству ФСБ с просьбой предоставить им для ознакомления архивы по делам репрессированных жителей с московской улицы Арбат. Надо ли сомневаться, что после фильма Эшпая миллионы людей захотят узнать фамилии всех стукачей с Арбата. Поименно! И непременно с указанием рода занятий, партийной и национальной принадлежности, адреса места жительства в настоящее время. Наш народ заслужил, чтобы ему говорили только правду, всю правду и ничего, кроме правды! </w:t>
      </w:r>
    </w:p>
    <w:p>
      <w:pPr>
        <w:pStyle w:val="Style15"/>
        <w:spacing w:before="100" w:after="100"/>
        <w:jc w:val="both"/>
        <w:rPr>
          <w:rFonts w:ascii="Arial" w:hAnsi="Arial" w:cs="Arial"/>
          <w:i w:val="false"/>
          <w:i w:val="false"/>
          <w:iCs w:val="false"/>
        </w:rPr>
      </w:pPr>
      <w:r>
        <w:rPr>
          <w:rFonts w:cs="Arial" w:ascii="Arial" w:hAnsi="Arial"/>
          <w:i w:val="false"/>
          <w:iCs w:val="false"/>
        </w:rPr>
        <w:t>Виктор АНПИЛОВ</w:t>
      </w:r>
    </w:p>
    <w:p>
      <w:pPr>
        <w:pStyle w:val="Style15"/>
        <w:spacing w:before="100" w:after="100"/>
        <w:jc w:val="both"/>
        <w:rPr>
          <w:rFonts w:ascii="Arial" w:hAnsi="Arial" w:cs="Arial"/>
          <w:i w:val="false"/>
          <w:i w:val="false"/>
          <w:iCs w:val="false"/>
        </w:rPr>
      </w:pPr>
      <w:r>
        <w:rPr>
          <w:rFonts w:cs="Arial" w:ascii="Arial" w:hAnsi="Arial"/>
          <w:i w:val="false"/>
          <w:iCs w:val="false"/>
        </w:rPr>
        <w:t xml:space="preserve">Декабрь 2004. </w:t>
      </w:r>
    </w:p>
    <w:p>
      <w:pPr>
        <w:pStyle w:val="Normal"/>
        <w:jc w:val="both"/>
        <w:rPr>
          <w:rFonts w:ascii="Arial" w:hAnsi="Arial" w:cs="Arial"/>
          <w:b/>
          <w:b/>
          <w:i/>
          <w:i/>
          <w:iCs/>
          <w:sz w:val="36"/>
          <w:szCs w:val="36"/>
        </w:rPr>
      </w:pPr>
      <w:r>
        <w:rPr>
          <w:rFonts w:cs="Arial" w:ascii="Arial" w:hAnsi="Arial"/>
          <w:b/>
          <w:i/>
          <w:iCs/>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extBook">
    <w:charset w:val="00"/>
    <w:family w:val="auto"/>
    <w:pitch w:val="variable"/>
  </w:font>
  <w:font w:name="Futuris">
    <w:charset w:val="00"/>
    <w:family w:val="auto"/>
    <w:pitch w:val="variable"/>
  </w:font>
  <w:font w:name="NewtonXC">
    <w:charset w:val="00"/>
    <w:family w:val="decorative"/>
    <w:pitch w:val="variable"/>
  </w:font>
  <w:font w:name="Newton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05"/>
        </w:tabs>
        <w:ind w:left="40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both"/>
      <w:outlineLvl w:val="0"/>
    </w:pPr>
    <w:rPr/>
  </w:style>
  <w:style w:type="paragraph" w:styleId="FR1">
    <w:name w:val="FR1"/>
    <w:qFormat/>
    <w:pPr>
      <w:widowControl w:val="false"/>
      <w:autoSpaceDE w:val="false"/>
      <w:bidi w:val="0"/>
      <w:ind w:left="40" w:hanging="0"/>
    </w:pPr>
    <w:rPr>
      <w:rFonts w:ascii="Times New Roman" w:hAnsi="Times New Roman" w:eastAsia="Times New Roman" w:cs="Times New Roman"/>
      <w:color w:val="auto"/>
      <w:sz w:val="72"/>
      <w:szCs w:val="72"/>
      <w:lang w:val="ru-RU" w:bidi="ar-SA" w:eastAsia="zh-CN"/>
    </w:rPr>
  </w:style>
  <w:style w:type="paragraph" w:styleId="FR4">
    <w:name w:val="FR4"/>
    <w:qFormat/>
    <w:pPr>
      <w:widowControl w:val="false"/>
      <w:autoSpaceDE w:val="false"/>
      <w:bidi w:val="0"/>
      <w:jc w:val="both"/>
    </w:pPr>
    <w:rPr>
      <w:rFonts w:ascii="Courier New" w:hAnsi="Courier New" w:eastAsia="Times New Roman" w:cs="Courier New"/>
      <w:b/>
      <w:bCs/>
      <w:color w:val="auto"/>
      <w:sz w:val="48"/>
      <w:szCs w:val="48"/>
      <w:lang w:val="ru-RU" w:bidi="ar-SA" w:eastAsia="zh-CN"/>
    </w:rPr>
  </w:style>
  <w:style w:type="paragraph" w:styleId="FR5">
    <w:name w:val="FR5"/>
    <w:qFormat/>
    <w:pPr>
      <w:widowControl w:val="false"/>
      <w:autoSpaceDE w:val="false"/>
      <w:bidi w:val="0"/>
      <w:spacing w:lineRule="auto" w:line="259" w:before="40" w:after="0"/>
      <w:ind w:firstLine="20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before="80" w:after="0"/>
      <w:ind w:left="80" w:hanging="0"/>
    </w:pPr>
    <w:rPr>
      <w:rFonts w:ascii="Arial" w:hAnsi="Arial" w:eastAsia="Times New Roman" w:cs="Arial"/>
      <w:b/>
      <w:bCs/>
      <w:i/>
      <w:iCs/>
      <w:color w:val="auto"/>
      <w:sz w:val="44"/>
      <w:szCs w:val="44"/>
      <w:lang w:val="ru-RU" w:bidi="ar-SA" w:eastAsia="zh-CN"/>
    </w:rPr>
  </w:style>
  <w:style w:type="paragraph" w:styleId="3">
    <w:name w:val="заголовок 3"/>
    <w:basedOn w:val="Normal"/>
    <w:next w:val="Normal"/>
    <w:qFormat/>
    <w:pPr>
      <w:keepNext w:val="true"/>
      <w:autoSpaceDE w:val="false"/>
      <w:spacing w:before="240" w:after="0"/>
      <w:jc w:val="both"/>
      <w:outlineLvl w:val="2"/>
    </w:pPr>
    <w:rPr>
      <w:b/>
      <w:bCs/>
    </w:rPr>
  </w:style>
  <w:style w:type="paragraph" w:styleId="2">
    <w:name w:val="Основной текст 2"/>
    <w:basedOn w:val="Normal"/>
    <w:qFormat/>
    <w:pPr>
      <w:autoSpaceDE w:val="false"/>
      <w:spacing w:lineRule="auto" w:line="300"/>
      <w:ind w:firstLine="160"/>
      <w:jc w:val="both"/>
    </w:pPr>
    <w:rPr/>
  </w:style>
  <w:style w:type="paragraph" w:styleId="TexB9">
    <w:name w:val="TexB.9"/>
    <w:qFormat/>
    <w:pPr>
      <w:keepNext w:val="true"/>
      <w:widowControl/>
      <w:autoSpaceDE w:val="false"/>
      <w:bidi w:val="0"/>
      <w:spacing w:lineRule="atLeast" w:line="200"/>
      <w:ind w:firstLine="170"/>
      <w:jc w:val="both"/>
    </w:pPr>
    <w:rPr>
      <w:rFonts w:ascii="TextBook" w:hAnsi="TextBook" w:eastAsia="Times New Roman" w:cs="TextBook"/>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autoSpaceDE w:val="false"/>
      <w:jc w:val="both"/>
      <w:outlineLvl w:val="1"/>
    </w:pPr>
    <w:rPr/>
  </w:style>
  <w:style w:type="paragraph" w:styleId="FR2">
    <w:name w:val="FR2"/>
    <w:qFormat/>
    <w:pPr>
      <w:widowControl/>
      <w:autoSpaceDE w:val="false"/>
      <w:bidi w:val="0"/>
      <w:spacing w:before="100" w:after="0"/>
      <w:jc w:val="right"/>
    </w:pPr>
    <w:rPr>
      <w:rFonts w:ascii="Times New Roman" w:hAnsi="Times New Roman" w:eastAsia="Times New Roman" w:cs="Times New Roman"/>
      <w:b/>
      <w:bCs/>
      <w:i/>
      <w:iCs/>
      <w:color w:val="auto"/>
      <w:sz w:val="36"/>
      <w:szCs w:val="36"/>
      <w:lang w:val="ru-RU" w:bidi="ar-SA" w:eastAsia="zh-CN"/>
    </w:rPr>
  </w:style>
  <w:style w:type="paragraph" w:styleId="Fut30">
    <w:name w:val="Fut.30"/>
    <w:qFormat/>
    <w:pPr>
      <w:keepNext w:val="true"/>
      <w:widowControl/>
      <w:autoSpaceDE w:val="false"/>
      <w:bidi w:val="0"/>
      <w:spacing w:lineRule="atLeast" w:line="600"/>
      <w:jc w:val="center"/>
    </w:pPr>
    <w:rPr>
      <w:rFonts w:ascii="Futuris" w:hAnsi="Futuris" w:eastAsia="Times New Roman" w:cs="Futuris"/>
      <w:b/>
      <w:bCs/>
      <w:color w:val="000000"/>
      <w:sz w:val="60"/>
      <w:szCs w:val="60"/>
      <w:lang w:val="ru-RU" w:bidi="ar-SA" w:eastAsia="zh-CN"/>
    </w:rPr>
  </w:style>
  <w:style w:type="paragraph" w:styleId="NewXC14">
    <w:name w:val="NewXC.14"/>
    <w:qFormat/>
    <w:pPr>
      <w:keepNext w:val="true"/>
      <w:widowControl/>
      <w:autoSpaceDE w:val="false"/>
      <w:bidi w:val="0"/>
      <w:spacing w:lineRule="atLeast" w:line="300"/>
    </w:pPr>
    <w:rPr>
      <w:rFonts w:ascii="NewtonXC" w:hAnsi="NewtonXC" w:eastAsia="Times New Roman" w:cs="NewtonXC"/>
      <w:i/>
      <w:iCs/>
      <w:color w:val="000000"/>
      <w:sz w:val="28"/>
      <w:szCs w:val="28"/>
      <w:lang w:val="ru-RU" w:bidi="ar-SA" w:eastAsia="zh-CN"/>
    </w:rPr>
  </w:style>
  <w:style w:type="paragraph" w:styleId="4">
    <w:name w:val="заголовок 4"/>
    <w:basedOn w:val="Normal"/>
    <w:next w:val="Normal"/>
    <w:qFormat/>
    <w:pPr>
      <w:keepNext w:val="true"/>
      <w:autoSpaceDE w:val="false"/>
      <w:jc w:val="center"/>
      <w:outlineLvl w:val="3"/>
    </w:pPr>
    <w:rPr>
      <w:b/>
      <w:bCs/>
    </w:rPr>
  </w:style>
  <w:style w:type="paragraph" w:styleId="5">
    <w:name w:val="заголовок 5"/>
    <w:basedOn w:val="Normal"/>
    <w:next w:val="Normal"/>
    <w:qFormat/>
    <w:pPr>
      <w:keepNext w:val="true"/>
      <w:autoSpaceDE w:val="false"/>
      <w:jc w:val="both"/>
      <w:outlineLvl w:val="4"/>
    </w:pPr>
    <w:rPr>
      <w:b/>
      <w:bC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Style15">
    <w:name w:val="Адреса"/>
    <w:basedOn w:val="Normal"/>
    <w:next w:val="Normal"/>
    <w:qFormat/>
    <w:pPr>
      <w:autoSpaceDE w:val="fals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4:00Z</dcterms:created>
  <dc:creator>Ruzanova</dc:creator>
  <dc:description/>
  <cp:keywords/>
  <dc:language>en-US</dc:language>
  <cp:lastModifiedBy>Ruzanova</cp:lastModifiedBy>
  <dcterms:modified xsi:type="dcterms:W3CDTF">2006-09-25T20:18:00Z</dcterms:modified>
  <cp:revision>98</cp:revision>
  <dc:subject/>
  <dc:title/>
</cp:coreProperties>
</file>